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êté du 5 septembre 1994 fixant les normes et protocoles applicables aux essais alytiques, toxicologiques, pharmacologiques et cliniques en matière d'essais de médicaments vétérin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Le ministre d'Etat, ministre des affaires sociales, de la santé et de la ville, et le ministr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griculture et de la pêch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e règlement no 2377/90/C.E.E. du Conseil des communautés européennes établiss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procédure pour la fixation des limites maximales de résidus de médicament vétérin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s aliments d'origine animal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67/548/C.E.E. du Conseil des communautés européennes concernant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pprochement des dispositions législatives, réglementaires et administratives relatives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lassification, l'emballage et l'étiquetage des substances dangereuses, modifiée pa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ctive no 91/632/C.E.E. de la commiss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78/25/C.E.E. du Conseil des communautés européennes relative a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pprochement des législations dans les Etats membres concernant les matières pouva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joutées aux médicaments en vue de leur color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87/18/C.E.E. du Conseil des communautés européennes concernant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pprochement des dispositions législatives, réglementaires et administratives relative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lication des principes de bonnes pratiques de laboratoire et au contrôle de l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plication pour les essais sur les substances chim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88/320/C.E.E. du Conseil des communautés européennes concern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spection et la vérification des bonnes pratiques de laboratoi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90/676/C.E.E. du Conseil des communautés européennes modifiant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ctive no 81/851/C.E.E. concernant le rapprochement des législations des Etats memb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latives aux médicaments vétérinai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a directive no 92/18/C.E.E. de la Commission des communautés européennes modifi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nnexe de la directive no 81/852/C.E.E. du conseil relative au rapprochemen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égislations des Etats membres concernant les normes et protocoles analytiqu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xico-pharmacologiques et cliniques en matière d'essais de médicaments vétérinai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e code de la santé publique, notamment les articles L. 513-1, L. 617-1, L. 617-2, 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17-18, R. 5146-18, R. 5146-25 et R. 5146-28 à R. 5146-3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 le décret no 87-848 du 19 octobre 1987 relatif aux expériences pratiquées s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imaux de laboratoir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rêt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1er. - Les normes et protocoles applicables aux essais analytiques, toxicologiqu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logiques et cliniques des médicaments vétérinaires sont fixés par les disposi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igurant en annexe du présent arrê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2. - L'arrêté du 8 janvier1986 fixant le protocole applicable aux essais analytiques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édicaments vétérinaires est abro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3. - L'arrêté du 4 juillet 1977, modifié par l'arrêté du 8 janvier 1986, fixant le protoc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pplicable aux essais toxicologiques et pharmacologiques des médicaments est abro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4. - L'arrêté du 4 juillet 1977, modifié par l'arrêté du 8 janvier 1986, fixant le protoc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pplicable aux essais cliniques des médicaments vétérinaires est abro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5. - Le directeur général de la santé au ministère chargé de la santé et le direct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l de l'alimentation au ministère chargé de l'agriculture et de la pêche sont chargé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cun en ce qui le concerne, de l'exécution du présent arrêté, qui sera publié au Journ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ficiel de la République frança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it à Paris, le 5 septembre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ministre d'Etat, ministre des affaires sociales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de la santé et de la ville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our le ministre et par délégation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ar empêchement du directeur général de la santé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e chef de servic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. MOREL Le ministre de l'agriculture et de la pêche, Pour le ministre et par délégation: Pa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mpêchement du directeur général de l'alimentation: Le chef de service, F. FOUR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 N N E X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rodu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enseignements et documents qui doivent être joints à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 d'autorisation de mise sur le marché soumise en application de l'article L. 617-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code de la santé publique sont présentés conformément aux dispositions prévues pa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sente annexe et en tenant compte des instructions formulées dans la version en vigu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'avis aux demandeurs d'autorisation de mise sur le marché de médicaments à usag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publié par la Commission européen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demandeurs devront constituer le dossier de demande d'autorisation de mise su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ché en tenant compte des notes explicatives communautaires élaborées en liaison avec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ité des médicaments vétérinair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 information utile pour l'évaluation du médicament concerné, qu'elle soit favorable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favorable, doit être jointe à la demande. Il convient notamment de fournir tous les détai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tinents concernant tout contrôle ou essai incomplet ou abandonné relatif a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. De plus, une fois l'autorisation de mise sur le marché accordée, toute inform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lative à l'évaluation du rapport bénéfice/risque qui ne se trouve pas dans la deman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origine doit être communiquée immédiatement aux autorités compéte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expériences menées sur des animaux de laboratoire doivent être réalisé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formité avec les dispositions du décret no 87-848 du 19 octobre 1987 relatif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périences pratiquées sur les animaux de 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nvient de fournir des rapports d'experts sur la documentation analytique,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cumentation se rapportant à l'innocuité, la documentation relative aux résidus ainsi qu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cumentation concernant les essais cliniques ou les essais d'efficacité dans le cas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vétérinaires immun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rapport d'expert doit consister en une évaluation critique des divers contrôles et/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pratiqués conformément au présent arrêté et doit mettre en évidence toute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nnées utiles pour cette évaluation. L'expert doit préciser si, à son avis, les garanti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urnies en matière de qualité, d'innocuité et d'efficacité du médicament faisant l'objet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 d'autorisation de mise sur le marché sont suffisantes. Un simple résumé factu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'est pas suffisa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données importantes sont résumées en annexe au rapport d'expert et,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sure du possible, présentées sous forme de tableaux ou de graphiques. Le rappo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xpert et les résumés comportent des références précises aux informations qui se trou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documentation de bas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 rapport d'expert doit être préparé par une personne ayant les qualification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xpérience appropriées; il porte la signature de l'expert et l'indication de la date à laquelle 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été établi. Il convient d'y joindre de brèves informations sur les titres, la formation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xpérience professionnelle de l'expert. Les relations professionnelles de l'expert avec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 sont précis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dispositions prévues au titre Ier de la présente annexe s'appliquent aux médica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s autres que les médicaments vétérinaires immun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dispositions prévues au titre II de la présente annexe s'appliquent aux médica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s immun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ITRE Ie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IGENCES RELATIVES AUX MEDICAMENTS VETERIN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RES QUE LES MEDICAMENTS VETERINAIRES IMMUNOLOG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mière partie Essais analytiques (physico-chimiqu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logiques ou microbiologiques) Le compte rendu des essais physico-chimiqu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logiques et microbiologiques présentés à l'appui d'une demande d'autorisation de 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e marché décrit objectivement les constatations et les résultats qualitatifs et quantitatif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tenus. L'expert se prononce sur la conformité du produit à la composition déclarée et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valeur des méthodes de contrôle qui seront utilisées par le fabrica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méthodes d'analyse doivent correspondre à l'état des connaissances scientif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moment du dépôt du dossier et être validées; les résultats des études de valid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être fourn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ou les méthodes d'analyse doivent être détaillées afin d'être reproductibles lors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es effectués à la demande des autorités compétentes; le matériel particulier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rait être employé doit faire l'objet d'une description suffisante, avec schéma éventuel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ui et la formule des réactifs de laboratoire doit être complétée, si nécessaire, pa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de de prépa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des méthodes d'analyse figurant à la Pharmacopée européenne ou à la Pharmacop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 Etat membre de l'Union européenne, cette description peut être remplacée pa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férence précise à la Pharmacopée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'appui d'une deman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torisation de mise sur le marché sont présentés conformément aux prescrip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Compositions qualitative et quantitative des médicaments 1. Description qualitative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&lt; description qualitative &gt;&gt; de tous les composants du médicament, il faut entendr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signation ou la descriptio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ou des principes actif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ou des composants de l'excipient, quelle que soit la nature et quelle que soit la quant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se en oeuvre, y compris les colorants, conservateurs, adjuvants, stabilisants, épaississan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mulsifiants, correcteurs du goût, aromatisants, etc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éléments de mise en forme pharmaceutique destinés à être ingérés ou pl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lement administrés à l'animal tels que capsules, gélules, et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indications sont complétées par tous renseignements utiles sur le conditionn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maire et, éventuellement, sur son mode de fermeture, sur les dispositifs avec lesquels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sera utilisé ou administré et qui seront délivrés avec le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a désignation des différents composants du médicament doit être exprimée en term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uels, c'est-à-dire que sont utilisées, sans préjudice des dispositions fixées par vo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glementair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produits figurant à la Pharmacopée européenne ou, à défaut, à la Pharmacop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rançaise lorsque les fabrications sont exécutées sur le territoire national, obligatoirement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nomination principale retenue par la monographie concernée, avec référence à ladi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autres produits, la dénomination commune internationale recommandée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ation mondiale de la santé (O.M.S.), pouvant être accompagnée d'une au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nomination commune ou, à défaut, de la dénomination scientifique exacte; les produi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pourvus de dénomination commune internationale ou de dénomination scientifique exac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ont désignés par une évocation de l'origine et du mode d'obtention, complétée, le c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héant, par toutes précisions util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matières colorantes, la désignation par le numéro &lt;&lt; E &gt;&gt; qui leur est affecté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irective no 78/25/C.E.E. du Conseil du 12 décembre 1977 relative au rapproch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législations des Etats membres concernant les matières pouvant être ajoutées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en vue de leur colo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Composition quantitative 3.1. Pour donner la &lt;&lt; composition quantitative &gt;&gt; de tou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sants du médicament, il faut selon la forme pharmaceutique précise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principes actifs, le poids ou le nombre d'unités d'activité biologique, soit par un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prise, soit par unité de poids ou de volum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unités d'activité biologique sont utilisées pour les produits qui ne peuvent être défin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imiquement. Lorsque l'Organisation mondiale de la santé a défini une unité internation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ctivité biologique, celle-ci est utilisée. Les unités d'activité biologique qui n'ont fait l'obj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cune publication sont exprimées de façon à renseigner sans équivoque sur l'activité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stan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fois que possible, l'activité biologique par unité de poids est indiqué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constituants de l'excipient, le poids ou le volume de chacun d'eux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indications sont complété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préparations injectables par le poids ou le nombre d'unités d'activité biologiqu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principe actif contenu dans le conditionnement primaire, compte tenu du volu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able, le cas échéant après reconstitu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médicaments devant être administrés par goutte, par le poids ou le nomb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ités d'activité biologique de chaque principe actif contenu dans le nombre de goutt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rrespondant à 1 millilitre ou à 1 gramme de prépar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sirops, émulsions, granulés et autres formes pharmaceutiques destinés à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és selon des mesures, par le poids ou le nombre d'unités d'activité biologiqu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principe actif par mesure. 3.2. Les principes actifs à l'état de composés ou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rivés sont désignés quantitativement par leur poids global et, si nécessaire ou significatif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 le poids de la ou des fractions actives de la molécule. 3.3. Pour les médica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enant un principe actif qui fait l'objet d'une première demande d'autorisation de mise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marché dans l'Union européenne, la composition quantitative d'un principe actif qui est 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l ou un hydrate doit être systématiquement exprimée en fonction du poids de la fraction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fractions actives de la molécu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Développement galénique Le choix de la composition, des constituants e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nement primaire, de même que la fonction des excipients dans le produit fin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être expliqués et justifiés par des données scientifiques relatives au développ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alénique. Le surdosage à la fabrication ainsi que sa justification doivent être indiqu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Description du mode de préparation La description du mode de préparation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noncée de façon à donner une idée satisfaisante du caractère des opérations mis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euv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cet effet, elle comporte au minimu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'évocation des diverses étapes de fabrication permettant d'apprécier si les procé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mployés pour la mise en forme pharmaceutique n'ont pas pu provoquer d'altération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san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n cas de fabrication en continu, tous les renseignements sur les garanties d'homogéné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produit fin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formule réelle de fabrication, avec indication quantitative de toutes les subst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ées, les quantités d'excipient pouvant toutefois être données de manière approximativ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mesure où la forme pharmaceutique le nécessite; il sera fait mention des produi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araissant au cours de la fabrication; tout surdosage doit être indiqué et justifi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ésignation des stades de fabrication auxquels sont effectués les prélève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échantillons en vue des essais en cours de fabrication lorsque ces essais apparaisse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te tenu des autres éléments du dossier, nécessaires au contrôle du produit fin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études expérimentales de validation du procédé de fabrication lorsqu'il s'agit d'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 de fabrication peu courante ou lorsque cela est essentiel, compte tenu du produi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médicaments stériles, les renseignements sur les procédures d'asepsie et/ou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cédés de stérilisation mis en oeuv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Contrôle des matières premières 1. Pour l'application du présent paragraphe, il fau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tendre par &lt;&lt; matières premières &gt;&gt; tous les composants du médicament et, si beso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t, le conditionnement primaire tels que mentionnés au paragraphe A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'un principe actif qui n'est pas décrit dans la Pharmacopée européenne, ou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française, ou dans celle d'un autre Etat memb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'un principe actif décrit dans la Pharmacopée européenne ou, à défaut,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française, ou dans la Pharmacopée d'un autre Etat membre, lorsqu'il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selon une méthode susceptible de laisser des impuretés non mentionnées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nographie et pour lequel la monographie ne permet donc pas un contrôle adéquat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ité, fabriqué par une personne autre que le demandeur, ce dernier peut prendr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tions nécessaires pour que la description détaillée des procédés de fabrication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e de qualité en cours de fabrication et la validation des procédés soient fourn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ctement aux autorités compétentes par le fabricant du principe actif. Dans ce cas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cant doit cependant fournir au demandeur toutes les données nécessaires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mettront à ce dernier d'assurer sa propre responsabilité relative au médicament.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eur doit s'engager par écrit vis-à-vis du demandeur à garantir la constanc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cation d'un lot à l'autre et à ne pas procéder à une modification du procédé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cation ou des spécifications sans le tenir informé. Les documents et renseignement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ui d'une telle modification sont fournis aux autorités compéte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a demande d'autor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rennent notamment les résultats des essais, y compris les analyses des lots, not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es principes actifs, qui se rapportent au contrôle de qualité de tous les constituants m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 oeuvre. 1.1. Matières premières inscrites dans les Pharmacop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onographies de la Pharmacopée européenne s'imposent pour tous les produits 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gurant. Pour les autres produits, les monographies de la Pharmacopée française s'impos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es fabrications sont exécutées sur le territoire nationa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a fabrication est effectuée dans un autre Etat membre, référence peut être faite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de cet Et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escription des méthodes analytiques peut être remplacée par la référence détaillée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fois, lorsqu'une matière première inscrite dans une Pharmacopée a été préparée sel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méthode susceptible de laisser des impuretés non contrôlées dans la monographie,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puretés doivent tre signalées avec l'indication des limites maximales admissibles et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cédure d'analyse appropriée doit être décrit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atières colorantes doivent, dans tous les cas, satisfaire aux exigences de la directive 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8/25/C.E.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essais de routine à exécuter sur chaque lot de matières premières doivent être déclar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demande d'autorisation de mise sur le marché. Si d'autres essais que c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ntionnés dans la Pharmacopée sont utilisés, il faut fournir la preuve que les mati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mières répondent aux exigences de qualité de cette Pharmacop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cas où une spécification d'une monographie de la Pharmacopée européenne ou,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faut, de la Pharmacopée française lorsque les fabrications sont exécutées sur le territo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tional, ou de la Pharmacopée d'un autre Etat membre ne suffirait pas pour garanti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ité du produit, les autorités compétentes peuvent exiger du responsable de la mise su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ché des spécifications plus appropriées. Elles en informent les autorités responsabl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harmacopée en cause. La personne responsable de la mise sur le march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fournit aux autorités de la Pharmacopée concernée les renseignements relatif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suffisance signalée par les autorités compétentes et aux spécifications supplémentaires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nt été appliqu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e substance n'est décrite ni dans la Pharmacopée européenne, ni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française, ni dans celle d'un autre Etat membre, la référence à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nographie d'une Pharmacopée d'un pays tiers peut être acceptée; dans ce cas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 présentera une copie de la monographie accompagnée, si nécessaire,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ation des procédures d'analyse contenues dans cette monographie et, le cas échéa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e traduction faite sous la responsabilité du demandeur. 1.2. Matières premières n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scrites dans une Pharmacop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mposants ne figurant à aucune Pharmacopée font l'objet d'une monographie port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chacune des rubrique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a dénomination de la substance, répondant aux exigences du paragraphe A, point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a complétée par les synonymes soit commerciaux, soit scientif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La définition de la substance conforme à celle qui est retenue pour la Pharmacop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uropéenne est accompagnée de toutes les justifications nécessaires, notamment en ce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cerne la structure moléculaire, s'il y a lieu; celle-ci doit alors être accompagnée d'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cription appropriée de la méthode de synthèse. En ce qui concerne les produits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vant être définis que par leur mode de préparation, celui-ci doit être suffis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 pour caractériser un produit constant quant à sa composition et à ses effe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Les moyens d'identification peuvent être présentés en distinguant les techniques mis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euvre au moment de la mise au point du produit de celles pratiquées en routin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Les essais de pureté sont décrits en fonction de l'ensemble des impuretés prévisibl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tamment de celles qui peuvent avoir un effet nocif et, si nécessaire, de celles qui, comp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nu de l'association médicamenteuse faisant l'objet de la demande, pourraient présente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luence défavorable sur la stabilité du médicament ou perturber les résultats analyt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En ce qui concerne les produits complexes d'origine végétale ou animale, il faut distingu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cas où des actions pharmacologiques multiples nécessitent un contrôle chimique, physi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biologique des principaux constituants, et le cas des produits renfermant un ou plusi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oupes de constituants d'activité analogue, pour lesquels peut être admise une métho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lobale de dosag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Lorsque des matériaux d'origine animale sont utilisés, les mesures destinées à garanti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bsence d'agents potentiellement pathogènes doivent être décrit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Les éventuelles précautions particulières de conservation ainsi que, si nécessaire, le déla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ximal de conservation après lequel la matière première doit être recontrôlée. 1.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ractéristiques physico-chimiques susceptibles d'affecter la biodisponibil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informations ci-après concernant les principes actifs inscrits ou non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s, sont fournies en tant qu'éléments de la description générale des princip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tifs, lorsqu'elles conditionnent la biodisponibilité du médicamen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orme cristalline et coefficients de solubili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aille des particules, le cas échéant après pulvéris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état d'hydrat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oefficient de partage huile/ea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valeurs pK/pH lorsque ces informations sont indispensab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trois premiers tirets ne s'appliquent pas aux substances utilisées uniquement en solu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orsque des matières premières de départ telles que des micro-organismes, des tiss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origine végétale ou animale, des cellules ou des liquides biologiques (y compris le sang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origine humaine ou animale, ou des constructions cellulaires biotechnologiques sont utilis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fabrication du médicament vétérinaire, l'origine et l'historique des matières premi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être décrits et document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escription des matières premières doit couvrir la stratégie de production, les procé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purification/inactivation, avec leur validation, et toutes les procédures de contrôle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 de fabrication destinées à assurer la qualité, la sécurité et la conformité des lots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ni. 2.1. Lorsque des banques de cellules sont utilisées, il doit tre démontré 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ractéristiques des cellules restent inchangées au niveau de passages utilisés pou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ion et au-delà. 2.2. Les semences, banques de cellules, mélanges de sérum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res matières d'origine biologique et, chaque fois que possible, les matières de départ d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s sont issus, sont testés vis-à-vis d'agents étranger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la présence d'agents étrangers potentiellement pathogènes est inévitable, les matérie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rrespondants ne sont utilisés que dans le cas où la suite du traitement assure l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limination et/ou leur inactivation; les résultats des études de validation doivent être fourn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- Contrôles sur les produits intermédiaires de la fabrication Certains contrôle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effectués sur les produits intermédiaires de la fabrication, en vue de s'assurer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tance des caractéristiques technologiques et de la régularité de la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essais sont indispensables pour permettre le contrôle de conformité du médicament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mule lorsque, à titre exceptionnel, le demandeur présente une technique de contrôl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ni ne comportant pas le dosage de la totalité des principes actifs (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tituants de l'excipient soumis aux mêmes exigences que les principes actifs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en est de même lorsque les vérifications effectuées en cours de fabrication conditionnent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e de la qualité du produit fini, notamment dans le cas où le médicament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entiellement défini par son procédé de prépa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 - Contrôles du produit fini Pour le contrôle du produit fini, le lot d'un médicament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nsemble des unités d'une forme pharmaceutique provenant d'une même quantité initial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yant été soumis à une seule série d'opérations de fabrication ou à une seule opér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érilisation ou, dans le cas d'un processus de production continu, l'ensemble des unit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quées dans un laps de temps détermin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emande d'autorisation de mise sur le marché énumère les essais qui sont pratiqué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utine sur chaque lot de produit fini. La fréquence des essais qui ne sont pas pratiqué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utine est indiquée. Les limites d'acceptation des résultats à la libération des lot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indiqu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a demande d'autor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rennent notamment ceux qui se rapportent aux contrôles effectués sur le produit fini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e de la libération des lo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onographies générales de la Pharmacopée européenne ou, à défaut,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d'un Etat membre, s'appliquent à tous les produits définis au regard de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nographi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les méthodes et les limites des essais pratiqués ne sont pas celles qui figurent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européenne ou, à défaut, à la Pharmacopée d'un Etat membre, il convien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urnir la preuve que le produit fini sous la forme pharmaceutique en question répondrait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igences de qualité de cette Pharmacopée, s'il était contrôlé conformément à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nographi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Caractères généraux du produit fini Certains contrôles des caractères généraux d'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gurent obligatoirement parmi les essais du produit fini. Ces contrôles porte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fois qu'il y a lieu, sur la détermination des poids moyens et des écarts maximaux,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aractères pharmacotechniques ou microbiologiques, sur les caractères organolept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sur les caractères physiques tels que densité, pH, indice de réfraction, etc. Pour chac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ces caractères, des normes et limites doivent être définies, dans chaque cas particulier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 le demandeur sauf si elles sont définies par la Pharmacop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ditions de l'expérience, le cas échéant l'appareillage et le matériel utilisés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rmes sont décrits avec précision, s'ils ne figurent pas à la Pharmacopée européenne ou,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faut, à la Pharmacopée d'un Etat membre; il en est de même dans le cas où les méth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vues par lesdites Pharmacopées ne sont pas applicab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 outre, les formes pharmaceutiques solides, devant être administrées par voie orale,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umises à des études in vitro de la libération, de la vitesse de dissolution du 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s actifs; ces études sont effectuées également en cas d'administration par une au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ie, si les autorités compétentes l'estiment nécessa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Identification et dosage du ou des principes actifs L'identification et le dosage du 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s actifs seront réalisés soit sur un échantillon moyen représentatif du lo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cation, soit sur un certain nombre d'unités de prise considérées isolé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uf justification appropriée, les écarts maximaux tolérables en teneur de principe actif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uvent dépasser + ou - 5 p. 100 dans le produit fini, au moment de la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a base des essais de stabilité, le fabricant doit proposer et justifier les limites maxima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tolérance en teneur de principes actifs dans le produit fini valables jusqu'à la fin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ériode de validité propos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certains cas exceptionnels de mélanges particulièrement complexes dans lesquels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age de principes actifs, nombreux ou en faible proportion, nécessiterait des recherch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licates difficilement applicables à chaque lot de fabrication, il est toléré qu'un ou plusi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s actifs ne soient pas dosés dans le produit fini à la condition expresse 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ages soient effectués sur des produits intermédiaires de la fabrication; cette dérog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 peut pas être étendue à l'identification desdites substances. Cette technique simplifiée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ors complétée par une méthode d'évaluation quantitative permettant aux autorit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étentes de faire vérifier la conformité aux spécifications du médicament commercial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 essai d'activité biologique in vitro ou in vivo est obligatoire lorsque les méth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ysico-chimiques sont insuffisantes pour renseigner sur la qualité du produit. Chaque fo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 cela sera possible, un tel essai comprendra des standards de référence et une analy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tistique permettant la détermination des intervalles de confiance. Lorsque ces essais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uvent être faits sur le produit fini, ils peuvent être réalisés à un stade intermédiaire, le pl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rd possible dans le procédé de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es indications fournies au paragraphe B font apparaître un surdosage important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 actif pour la fabrication du médicament, la description des méthodes de contrôl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ni comporte, le cas échéant, l'étude chimique, voire toxico-pharmacologiqu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ltération subie par cette substance, avec, éventuellement, caractérisation et/ou dosag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s de dégrad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Identification et dosage des constituants de l'excipient Pour autant que cela s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, les constituants de l'excipient font, au minimum, l'objet d'une identif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technique présentée pour l'identification des colorants doit permettre de vérifier qu'i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gurent sur la liste annexée à la directive no 78/25/C.E.E. visée ci dess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nt obligatoirement l'objet d'un essai limite supérieur et d'un essai limite inférieur les ag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rvateurs et d'un essai limite supérieur tout autre constituant de l'excipient susceptib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voir une action défavorable sur les fonctions organiques; l'excipient fait obligatoir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bjet d'un essai limite supérieur et d'un essai limite inférieur s'il est susceptible d'avoi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tion sur la biodisponibilité d'une substance active, à moins que la biodisponibilité ne s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arantie par d'autres essais appropri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Essais d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épendamment des essais d'innocuité présentés avec la demande d'autorisation de 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e marché, des essais d'innocuité tels que des contrôles de stérilité, d'endotox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ctérienne, de pyrogénicité et de tolérance locale sur l'animal figurent au dossier analytiqu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fois qu'ils doivent être pratiqués en routine pour vérifier la qualité du produi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. - Contrôles de stabil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demandeur est tenu de décrire les recherches ayant permis de déterminer la duré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ité proposée, les conditions de conservation recommandées et les spécifications à la f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 durée de valid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prémélanges pour aliments médicamenteux, il est également nécessair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senter les renseignements concernant la durée de validité des aliments médicament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qués à partir de ces prémélanges conformément au mode d'emploi précon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 produit fini doit être reconstitué avant administration, il convient de précise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ée de validité proposée du produit reconstitué, en fournissant à l'appui des étud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bilité appropri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conditionnements primaires multi-doses, une durée de validit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après un premier prélèvement doit être proposée et justifiée par des étud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bilité appropri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 produit fini est susceptible de donner des produits de dégradation, le demand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les signaler en indiquant les méthodes d'identification et de dosag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clusions doivent comporter les résultats des analyses justifiant la durée de valid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sée dans des conditions normales ou, le cas échéant, des conditions particulièr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rvation recommandées et les spécifications du produit fini à la fin de la duré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ité dans ces mêmes conditions de conserv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taux maximal acceptable en produits de dégradation à la fin de la durée de validité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indiqu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étude sur l'interaction du produit fini et du conditionnement primaire est présentée,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s les cas où un risque de cet ordre peut être envisagé, notamment lorsqu'il s'agi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parations injectables ou d'aérosols pour usage inter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uxième partie Essais d'innocuité et étude des résidus Le demandeur doit veiller à ce 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essais soient exécutés en conformité avec les dispositions relatives aux bonnes prat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a demande d'autorisation de 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e marché sont présentés conformément aux prescriptions suiva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Essais d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er Conduite des essais 1. Introduction La documentation sur l'innocuité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ttre en éviden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L'éventuelle toxicité du médicament et ses effets dangereux ou indésirables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s d'emploi prévues chez l'animal; ceux-ci devant être estimés en fonction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vité de l'état patholog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es éventuels effets indésirables sur l'homme associés aux résidus d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contenus dans les denrées alimentaires provenant des animaux traités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convénients de ces résidus pour la transformation industrielle des denrées alimentai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es dangers éventuels pour l'homme associés à une exposition au médicament not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 de l'administration à l'animal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Les risques éventuels auxquels l'emploi du médicament expose l'environne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s les résultats doivent être fiables et généralisables. Dans la mesure où cela paraît justifi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procédés mathématiques et des tests statistiques seront utilisés pour l'élaboration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s expérimentales et l'appréciation des résultats. En outre, il est nécessaire d'éclair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liniciens sur la possibilité d'utiliser le produit en thérapeutique et sur les dangers lié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n emplo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certains cas, il peut être nécessaire d'étudier les métabolites du composé parental 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ux-ci représentent les résidus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 excipient est utilisé pour la première fois dans le domaine pharmaceutique, il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considéré comme un principe acti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harmacologie Les études pharmacologiques sont d'une importance primordiale, car el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mettent de mettre à jour les mécanismes responsables de l'effet thérapeutiqu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; c'est pourquoi ces études réalisées chez les animaux de laboratoire et chez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pèces de destination doivent être incluses dans la troisième partie prévue dans le prés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it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endant, les études pharmacologiques peuvent également participer à l'élucidation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énomènes toxicologiques. En outre, les effets pharmacologiques qui apparaissent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bsence de réponse toxique, ou à une dose inférieure à la dose toxique doivent être pri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te lors de l'appréciation de l'innocuité d'un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'est pourquoi, la documentation relative à l'innocuité doit toujours être précédée d'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cription détaillée des recherches pharmacologiques pratiquées sur des animaux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boratoire et de toutes les observations pertinentes effectuées au cours des études clin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rtant sur l'animal de destin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Toxicologie 3.1. Toxicité par administration un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études de toxicité par administration unique peuvent être utilisées pour prévoi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éventuels d'un surdosage aigu sur les espèces de destin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éventuels d'une administration accidentelle à l'homm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doses qu'il peut être utile d'employer dans les études de toxicité par adminis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itér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études de toxicité par administration unique doivent renseigner sur les effets de toxic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iguë de la substance ainsi que sur la durée précédant l'apparition des signes de toxicité et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ée nécessaire à la rémission de ces sign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études doivent normalement être effectuées sur deux espèces de mammifères au moin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une des espèces de mammifères peut, s'il y a lieu, être remplacée par l'espèce animale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quelle le médicament est destiné. Au moins deux voies d'administration différente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rmalement être étudiées, l'une d'elles devant être identique ou équivalente à cel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onisée pour l'animal de destination. S'il est prévu que l'homme peut être exposé à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ntités non négligeables du médicament, par exemple par inhalation ou par contact avec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au, les voies d'administration en cause doivent être étudi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nouveaux protocoles d'essai de toxicité par administration unique visant à réduire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mbre d'animaux utilisés et les souffrances auxquelles ils sont exposés sont const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veloppés. Les études pratiquées selon ces nouvelles procédures sont acceptées pourv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'elles soient validées d'une manière appropriée, de même que les études pratiqué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formément à des lignes directrices établies et reconnues à l'échelon international. 3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xicité par administration réitér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épreuves de toxicité par administration réitérée ont pour objet de mettre en évidenc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térations fonctionnelles et/ou anatomo-pathologiques consécutives aux administra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pétées de la substance active ou de l'association de substances actives et d'établi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s d'apparition de ces altérations en fonction de la posolog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substances ou de médicaments exclusivement destinés à des animaux qui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sent pas de denrées alimentaires pour la consommation humaine, il suffit normal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ffectuer une étude de toxicité par administration réitérée sur une espèce animal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boratoire. Cette étude peut être remplacée par une étude portant sur l'animal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. Le choix du rythme et de la voie d'administration ainsi que de la durée de l'étu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tenir compte des conditions d'utilisation clinique proposées. La personne qui dirig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veille la réalisation des essais doit justifier l'étendue et la durée des essais ainsi 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es choisi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substances ou de médicaments destinés à des animaux produisan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nrées alimentaires, l'étude doit être pratiquée sur deux espèces, au moins, dont l'une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pas appartenir à l'ordre des rongeurs. La personne qui dirige et surveille la réal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essais doit justifier le choix des espèces en tenant compte de l'état des connaiss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s relatives au métabolisme du produit chez l'animal et chez l'homme.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stance soumise à l'essai doit être administrée par voie orale. La durée de l'essai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quatre-vingt-dix jours au minimum. La personne qui dirige et surveille la réalisation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doit clairement indiquer les raisons du choix du mode et du rythm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ations ainsi que de la durée des essa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ose la plus élevée doit normalement être choisie de façon à faire apparaître les effe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cifs. Les doses les plus faibles ne doivent produire aucun signe de tox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réciation des effets toxiques est faite sur la base de l'examen du comportement,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roissance, de la formule sanguine et des épreuves fonctionnelles, particulièrement celles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rapportent aux organes excréteurs, ainsi que sur la base des comptes-rend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ropsiques accompagnés des examens histologiques qui s'y rattachent. Le typ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endue de chaque catégorie d'examen sont choisis compte tenu de l'espèce anim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ée et de l'état des connaissances scientif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s cas d'associations nouvelles de substances déjà connues et étudiées selon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tions du présent arrêté, les essais par administration réitérée peuvent, sur justific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 personne qui dirige et surveille la réalisation des essais, être simplifiés d'une maniè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équate, sauf dans le cas où l'examen des toxicités aiguë et subaiguë a révélé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énomènes de potentialisation ou des effets toxiques nouveaux. 3.3. Tolérance ch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nimal de destin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nvient de fournir une description détaillée de tous les signes d'intolérance observés a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 des études pratiquées chez l'animal de destination en conformité avec les exige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noncées dans la troisième partie, chapitre Ier, section B, du présent titre. Les étu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ctuées, les doses pour lesquelles il se manifeste une intolérance et les espèces et rac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use doivent être identifiées. Toute altération physiologique imprévue doit également f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bjet d'une description détaillée. 3.4. Toxicité au niveau de la reproduction, y compri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ératogénicité. 3.4.1. Etude des effets au niveau de la reproduc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tte étude a pour objet d'identifier des altérations possibles de la fonction reproductr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âle ou femelle ou des effets néfastes pour la descendance dus à l'administration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ou de la substance à l'étud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substances ou de médicaments destinés à des animaux produisan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nrées alimentaires, l'étude des conséquences sur la reproduction doit être pratiquée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espèce au moins, appartenant généralement à l'ordre des rongeurs, et porter sur d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tions. La substance ou le médicament à l'étude est administré à des animaux mâle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emelles à des intervalles de temps déterminés précédant l'accouplement. L'adminis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être poursuivie jusqu'au sevrage des animaux de la génération F 2. Il convient d'utilis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moins trois doses différentes. La dose la plus élevée doit normalement être choisi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çon à faire apparaître des effets nocifs. Les doses les plus faibles ne doivent produ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cun signe de tox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réciation des effets sur la reproduction est faite sur la base de l'examen de la fécondit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 gestation et du comportement maternel; l'allaitement, la croissance et le développ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nt observés chez les animaux de génération F 1 de la conception à la maturité;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veloppement des animaux de génération F 2 est étudié jusqu'au sevrage. 3.4.2. Etud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ts embryotoxiques et foetotoxiques, y compris la tératogén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substances ou de médicaments destinés aux animaux producteurs d'alimen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études des effets embryotoxiques/foetotoxiques, dont la tératogénicité,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ctuées. Ces études seront menées sur au moins deux espèces de mammifèr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lement un rongeur et le lapin. Les détails de l'expérimentation (nombre d'animaux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es, heure d'administration et critères d'évaluation des résultats) dépendront de l'éta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naissances scientifiques à la date où la demande est déposée et du degré de signific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tistique que les résultats doivent atteindre. Les études mentionnées aux paragraphes 3.4.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3.4.2 peuvent être menées sur les mêmes lots de rongeur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substances ou médicaments non destinés à des animaux product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liments, une étude des effets embryotoxiques/foetotoxiques, y compris la tératogénicit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a exigée sur au moins une espèce, qui peut être l'animal de destination si le produit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é à des animaux susceptibles d'être utilisés pour la reproduction. 3.5. Mutagén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preuve de mutagénicité est destinée à apprécier s'il est possible qu'un produit induis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térations du matériel génét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nvient d'évaluer les propriétés mutagènes éventuelles de toute nouvelle substan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ée à être utilisée dans des médicaments vétérinair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nombre et le type d'examens ainsi que les critères appliqués à l'appréciation de l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sultats dépendront de l'état des connaissances scientifiques au moment du dépô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sier. 3.6. Carcinogén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études de carcinogénicité à long terme seront généralement requises po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stances auxquelles seront exposés des êtres humains, dans le cas o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es substances présentent une analogie chimique étroite avec un agent cancérogène conn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l est apparu, lors de l'étude des effets mutagènes, qu'un effet cancérogène est à craind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es substances ont induit l'apparition de manifestations suspectes lors de l'étude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x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conception et l'appréciation des résultats des études de carcinogénicité doivent teni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te de l'état des connaissances scientifiques au moment du dépôt du dossier. 3.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rogation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où un médicament est destiné à un usage topique, la résorption doit être étudi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ez l'animal de destination. S'il est prouvé que la résorption est négligeable, les essai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xicité par administration réitérée, les essais de toxicité sur la fonction reproductrice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de carcinogénicité peuvent être supprimés, sauf dans le cas o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l est prévu dans les conditions d'emploi recommandées que le médicament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é par la voie ora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si - le médicament peut passer dans un produit alimentaire provenant de l'animal tra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réparations intramammaires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Autres prescriptions 4.1. Immunotoxici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es effets observés chez l'animal au cours des études de toxicité par adminis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itérée comprennent des altérations du poids et/ou des propriétés histologiques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es lymphoïdes et des transformations cellulaires des tissus lymphoïdes (moelle osseu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leucocytes du sang périphérique), il incombe à la personne qui dirige et surveill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alisation des essais d'apprécier la nécessité d'effectuer des travaux complémentaires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actions du produit sur le système immunita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laboration de ce type d'études et l'appréciation des résultats doivent tenir compt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at des connaissances scientifiques au moment du dépôt du dossier. 4.2. Propriét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crobiologiques des résidus. 4.2.1. Effets éventuels sur la flore intestinale huma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nvient d'étudier le risque microbiologique auquel les résidus de produits antimicrobie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posent la flore intestinale humaine en tenant compte de l'état des connaiss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s au moment du dépôt du dossier. 4.2.2. Effets éventuels s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cro-organismes utilisés dans la transformation industrielle des denrées alimentair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certains cas, il peut être nécessaire de procéder à des expériences visant à détermin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les résidus présentent des inconvénients d'ordre technologique pour la transform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ustrielle des denrées alimentaires. 4.3. Observations chez l'homm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dossier doit comporter des renseignements indiquant si les constituants d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sont employés comme médicament en médecine humaine; si tel est le cas, to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effets constatés (y compris les effets secondaires) sur l'homme et leur cause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ntionnés dans la mesure où ils peuvent avoir de l'importance pour l'évaluation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vétérinaire, le cas échéant, à la lumière d'essais ou de docu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bliographiques; lorsque des substances contenues dans le médicament vétérinaire ne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ou ne sont plus employées comme médicament en médecine humaine, il convient d'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nner les raison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Ecotoxic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L'étude de l'écotoxicité d'un médicament vétérinaire a comme double objectif d'évalu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 effets nocifs potentiels sur l'environnement et de rechercher toutes les précau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mploi qui peuvent permettre de réduire ces risques. 5.2. Il est obligatoire d'effectue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valuation de l'écotoxicité pour toute demande d'autorisation de mise sur le marché relati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à un médicament vétérinaire autre que les demandes déposées conformément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tions de l'article 5, deuxième alinéa, point 10, de la directive no 81/851/C.E.E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difiée par la directive no 90/676/C.E.E. 5.3. Cette évaluation doit normalem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alisée en deux étapes. Lors de la première étape, la personne qui dirige et surveill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alisation des essais doit estimer l'importance probable de l'exposition de l'environn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produit, à ses principes actifs ou à ses métabolites significatifs en tenant compt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espèces de destination et du mode d'emploi proposé (par exemple traitement collecti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individuel des animaux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mode d'administration, notamment de la possibilité que le produit passe direct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des écosystèm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 l'excrétion éventuelle du produit, de ses principes actifs ou de ses métabolit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gnificatifs dans l'environnement par le biais des animaux traités, de leur persistance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crétion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 l'élimination des déchets ou des produits non utilisés. 5.4. Lors de la seconde étape, 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combe à la personne qui dirige et surveille la réalisation des essais de décider s'il 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 d'effectuer des recherches complémentaires spécifiques sur les effets du produ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des écosystèmes particuliers compte tenu de l'importance et de la durée de l'exposi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'environnement au produit et des renseignements sur ses propriétés physiqu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imiques, pharmacologiques et/ou toxicologiques obtenus au cours des autres essai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preuves exigés par le présent arrêté. 5.5. Des recherches complémentaires peu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s en ce qui concer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venir et le comportement dans le sol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venir et le comportement dans l'eau et dans l'air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sur les organismes aquat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sur d'autres organismes auxquels le médicament n'est pas destin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recherches complémentaires portant, selon le cas, sur le médicament vétérinaire et/ou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les substances actives et/ou les métabolites excrétés, doivent être effectuées à l'aid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s décrites à l'annexe V de la directive no 67/548/C.E.E. du conseil, modifiée pa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ctive no 91/632/C.E.E. de la commission, ou, lorsque les méthodes précitées ne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adaptées, à l'aide d'autres méthodes reconnues à l'échelon international. Le nomb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ssais réalisés, les types d'essais choisis et les critères d'appréciation des résulta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pendent de l'état des connaissances scientifiques au moment du dépôt du dossi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I Présentation des renseignements et documents Comme dans tout trava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, le dossier relatif aux essais d'innocuité doit comprendre une introduc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mettant de situer le sujet, accompagnée de toutes les données bibliographiques utiles,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rter les information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Renseignements relatifs à la substance Il convient de fournir la description détaillée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stance faisant l'objet de l'étude comprenan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énomination commune internationale (D.C.I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énomination de l'International Union of Pure and Applied Chemistry Na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.U.P.A.C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numéro du Chemical Abstract Service (C.A.S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classification thérapeutique et pharmacolog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synonymes et abréviation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formule structural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formule moléculai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poids moléculai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gré de pure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composition qualitative et quantitative des impuret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escription des propriétés phys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point de fus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point d'ébulli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pression de vapeur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solubilité dans l'eau et dans les solvants organiques exprimée en g/l, en indiquant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mpératu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ensité relativ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'indice de réfraction, le pouvoir rotatoire, et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Description et analyse des protocoles et études a) Un plan expérimental détaillé avec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ustification de la suppression éventuelle de certains essais prévus ci-dessus, une descrip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méthodes, des appareils et du matériel utilisés, en précisant l'espèce, la race et la souc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animaux et, si possible, leur nombre et les conditions d'hébergement et d'aliment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optées, en mentionnant, entre autres, s'ils sont exempts d'organismes pathogènes spécifi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.P.F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Tous les résultats obtenus, favorables et défavorables. Les données originales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es de façon à permettre l'appréciation critique des résultats, indépendammen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terprétation qu'en donne l'auteur. A titre d'explication, les résultats peu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compagnés d'exempl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Une analyse statistique des résultats, lorsqu'elle est prévue par le protocole d'essai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a variabilité de ces résultats l'impos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Une discussion objective des résultats aboutissant à des conclusions relatives à l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produit, en particulier les marges de sécurité chez l'animal soumis à l'essai et l'animal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, les effets secondaires possibles, le domaine d'utilisation, les doses actives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compatibilités éventuell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Une description détaillée et une discussion approfondie des résultats de l'étude port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'innocuité des résidus dans les denrées alimentaires et de leur pertinence po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réciation des dangers que présentent ces résidus pour l'homme. Cette discussion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suivie de propositions visant à garantir que tout danger pour l'homme est écarté grâce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lication de critères d'appréciation reconnus au plan international, comme la dose s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t chez l'animal, et de propositions relatives à un facteur de sécurité et à la do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urnalière acceptable (D.J.A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Une discussion approfondie de tous les dangers auxquels sont exposées les person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rgées de la préparation et de l'administration du médicament aux animaux, suivi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sitions de mesures appropriées pour réduire ces danger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Une discussion approfondie de tous les dangers possibles auxquels l'emploi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dans les conditions proposées expose l'environnement, suivie de proposi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mesures appropriées pour réduire ces danger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Tous les éléments nécessaires pour éclairer le mieux possible le clinicien sur l'utilit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proposé. La discussion sera complétée par des suggestions relatives aux effe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ondaires et aux possibilités de traitement des intoxications aiguës chez l'animal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Rapport d'expert final Le rapport d'expert final doit contenir une analyse critique détaill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toute la documentation sur les essais d'innocuité rédigée à la lumière de l'éta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naissances scientifiques au moment du dépôt du dossier et accompagnée d'un résum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 de tous les résultats des essais d'innocuité pertinents et de référe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bliographiques exac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Etude des résidus CHAPITRE Ier Conduite des essais 1. Introduction Po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pplication du présent arrêté, on entend par &lt;&lt; résidus &gt;&gt; tous les principes actifs ou l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abolites qui subsistent dans les viandes ou autres denrées alimentaires provenan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nimal auquel le médicament en question a été administr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ude des résidus a pour objet de déterminer, d'une part, si des résidus persistent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nrées alimentaires provenant des animaux traités et, dans l'affirmative, dans quelle mesu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dans quelles conditions et, d'autre part, les délais d'attente qui doivent être respectés po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arter tout risque pour la santé humaine et/ou inconvénient pour la transform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ustrielle des produits alimentair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apprécier le danger que présentent les résidus, il faut rechercher leur présen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ventuelle chez les animaux traités dans les conditions d'utilisation conseillées et étudier le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médicaments vétérinaires destinés à des animaux qui produisent des denré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imentaires, la documentation sur les résidus devra mettre en éviden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ans quelle mesure et pendant combien de temps les résidus de médicaments vétérin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sistent dans les tissus des animaux traités ou dans les denrées alimentaires qui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iennen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a possibilité de définir des délais d'attente réalistes, pouvant être respectés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s d'élevage utilisées et susceptibles d'écarter tout risque pour la sant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ommateur de denrées alimentaires provenant d'un animal traité ou inconvénient pou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ansformation industrielle des denrées alimentai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'existence de méthodes de contrôle utilisables en routine, permettant de vérifie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spect du délai d'attent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Métabolisme et cinétique des résidus 2.1. Pharmacocinétique (absorption, distributi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transformation, excrétion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ude pharmacocinétique des résidus de médicaments vétérinaires a pour obj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pprécier l'absorption, la distribution, la biotransformation et l'excrétion du produit ch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spèce de destin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produit fini, ou une préparation équivalente d'un point de vue biologique, est administré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spèce de destination à la dose maximale recommand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endue de l'absorption du médicament en fonction du mode d'administration doit f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bjet d'une description détaillée. S'il a été démontré que la résorption des produits destin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à une application topique est négligeable, des études complémentaires sur les résidus ne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exig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istribution du médicament dans le corps de l'animal de destination doit être décrite;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sibilité de fixation aux protéines plasmatiques ou le passage dans le lait ou dans les oeuf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insi que l'accumulation de composés lipophiles doivent être étudi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voies d'excrétion du produit par l'animal de destination doivent être décrites.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aux métabolites doivent être identifiés et caractérisés. 2.2. Déplétion des résid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tte étude, qui consiste à mesurer la vitesse de déplétion des résidus chez l'animal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 après la dernière administration du médicament, a pour objet de détermine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lai d'attent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teneur en résidus doit être déterminée à des temps variés après la dernière adminis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médicament à l'animal soumis à l'essai en appliquant des méthodes physiques, chim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biologiques appropriées; le mode opératoire ainsi que la fiabilité et la sensibilité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 utilisée doivent être indiqu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Méthode d'analyse de routine pour la détermination des résidus Il convient de propos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méthodes analytiques réalisables au cours d'un examen de routine et dont le degré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nsibilité permet de détecter avec certitude tout dépassement des limites légal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orisées de la teneur en résid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méthode analytique proposée, qui doit être décrite en détail, doit être validé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ffisamment simple pour être utilisable dans des conditions normales de contrôle de rout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résid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aractéristiques suivantes de la méthode doivent être indiqué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écifici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xactitude, y compris la sensibili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idéli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imite de détec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imite de quantific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aticabilité et applicabilité dans des conditions normales de laboratoi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ensibilité aux interférenc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bien-fondé de l'utilisation de la méthode analytique proposée doit être apprécié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mière de l'état des connaissances scientifiques et techniques au moment du dépô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si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I Présentation des renseignements et documents Comme dans tout trava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, le dossier relatif aux résidus doit comprendre une introduction permettan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tuer le sujet, accompagnée de toutes les données bibliographiques utiles et comporte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ormation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Renseignements relatifs au médicament Il convient de fournir une description détaillé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comprenan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composi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gré de puret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'identification du lo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relation avec le produit fin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'activité spécifique et la pureté isotopique des substances marqué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position des atomes marqués dans la molécu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Description et analyse des protocoles et études a) Un protocole d'essai détaillé justifi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 suppression d'un quelconque des essais prévus ci-dessus, comportant une descrip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méthodes, des appareils et du matériel utilisés, et précisant l'espèce, la race et la souc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animaux et, si possible, leur nombre et les conditions d'hébergement et d'aliment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opté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Tous les résultats obtenus, favorables et défavorables. Les données originale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suffisamment détaillées de façon à permettre l'appréciation critique des résulta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épendamment de l'interprétation qu'en donne l'auteur. A titre d'explication, les résulta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uvent être accompagnés d'exempl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Une analyse statistique des résultats, lorsqu'elle est prévue par le protocole d'essai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a variabilité de ces résultats l'impos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Une discussion objective des résultats obtenus, suivie de propositions concernan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mites maximales de résidus pour les substances actives contenues dans le produit,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isant le résidu marqueur et les tissus cibles concernés; d'autres propositions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mulées au sujet des délais d'attente nécessaires pour garantir que les denrées aliment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enant d'animaux traités ne contiennent pas de résidus susceptibles de constituer 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ger pour le consommate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Rapport d'expert final Le rapport d'expert final doit contenir une analyse critique détaill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toute la documentation sur l'étude des résidus rédigée à la lumière de l'éta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naissances scientifiques au moment du dépôt du dossier, accompagnée d'un résum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 de tous les résultats d'analyse des résidus et de références bibliographiques exac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oisième partie Essais précliniques et cliniques Les renseignements et documents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être joints à la demande d'autorisation de mise sur le marché sont présent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formément aux prescription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er Exigences d'ordre préclinique Des études précliniques sont exigées po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tablir l'activité pharmacologique et la tolérance du produi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Pharmacologie 1. Pharmacodynamie Cette étude doit être effectuée en suivant d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s distinc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e part, elle doit décrire de manière adéquate le mécanisme d'action et les effe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logiques, en exprimant les résultats sous forme quantitative (courbes dose-effe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mps-effet, ou autres) et, autant que possible, en comparaison avec un produit d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ctivité est bien connue. Si un produit est présenté comme ayant une efficacité supérieur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ifférence doit être démontrée et statistiquement significativ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tre part, la personne qui dirige et surveille la réalisation des essais doit fourni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préciation pharmacologique globale du principe actif, en visant spécialement la possibil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ffets secondaires. En général, il convient d'explorer les principales fonctions organ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incombe à la personne qui dirige et surveille la réalisation des essais d'étudier l'effet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ie d'administration, de la forme galénique, etc., sur l'activité pharmacologique du princip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ti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cherches doivent être d'autant plus poussées que la dose recommandée se rapproc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 dose susceptible de produire des effe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techniques expérimentales, lorsqu'elles ne sont pas habituelles, doivent être décrit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çon à permettre leur reproductibilité et la personne qui dirige et surveille la réalisation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doit démontrer leur validité. Les données expérimentales sont présentées d'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nière claire et, pour certains types d'essais, leur signification statistique doit être four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uf justification appropriée, toute modification quantitative des effets due à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ation réitérée doit également être étudi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associations médicamenteuses peuvent résulter soit de données pharmacologiques, s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indications cliniques. Dans le premier cas, les études de pharmacodynamie et/ou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cinétique doivent mettre en lumière les intéractions qui permettent de préconis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ssociation pour l'usage clinique. Dans le second cas, la justification scientifiqu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ssociation médicamenteuse étant demandée à l'expérimentation clinique, il convien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chercher si les effets attendus de l'association peuvent être mis en évidence chez l'animal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contrôler au minimum l'importance des effets secondaires. Si une association renfer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substance active nouvelle, cette dernière doit avoir fait l'objet d'une étude approfond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alab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harmacocinétique Pour les nouveaux principes actifs, il est souvent utile dans le cad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linique de disposer des données pharmacocinétiques fondamenta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objectifs des études pharmacocinétiques peuvent être classés selon leur appartenance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ux principaux domain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Les études pharmacocinétiques descriptives qui permettent l'évaluation de paramèt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ndamentaux tels que la clairance corporelle, le ou les volumes de distribution, le temp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yen de résidence, etc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) L'utilisation de ces paramètres pour étudier la relation entre la posologie, la concen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plasma et dans les tissus et les effets pharmacologiques, thérapeutiques ou tox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études pharmacocinétiques réalisées chez l'animal de destination sont en règle génér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s pour utiliser les médicaments avec un maximum d'efficacité et de sécurité.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tudes sont particulièrement utiles pour aider le clinicien à établir les modalités d'emplo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voie et site d'administration, posologie, fréquence et nombre des administrations, etc.) et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dapter à certains paramètres de la population (par exemple l'âge, la maladie). Ch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rtains animaux, ces études sont plus efficaces que les études classiques par titration e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e manière générale, elles fournissent davantage d'information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'associations nouvelles de médicaments déjà connus et étudiés selon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sitions du présent arrêté, les recherches pharmacocinétiques concernant l'associ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xe ne sont pas exigées s'il peut être démontré que l'administration des principes actifs so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forme d'une association fixe ne modifie pas leurs propriétés pharmacocinét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disponibilité/bioéquivalence Il convient d'évaluer la biodisponibilité pour détermine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équivalen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orsqu'une nouvelle formulation d'un médicament est comparée à une formulation existan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orsqu'une nouvelle méthode ou une nouvelle voie d'administration est comparée avec cel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i est déjà établi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ans tous les cas mentionnés à l'article 5, second alinéa, point 10, i) et iii), de la directi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 81/851/C.E.E., modifiée par la directive no 90/676/C.E.E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Tolérance chez l'animal de destination Cette étude doit être effectuée chez toute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pèces animales auxquelles le médicament est destiné. Elle a pour objet de réaliser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de tolérance locale et générale permettant de fixer une dose maximale tolér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ffisamment importante pour établir une marge de sécurité adéquate et de décrir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ymptômes cliniques d'intolérance par la ou les voies d'administration recommandées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mesure où ils peuvent être observés en augmentant la dose thérapeutique et/ou la dur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traitement. Le protocole des expérimentations doit comprendre un maximum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isions sur les effets pharmacologiques attendus et les effets indésirables, ceux-ci dev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estimés en tenant compte du prix unitaire des animaux utilisés, qui peut être très élev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médicament est administré au moins par la voie d'administration recommand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Résistance Il y a lieu de fournir des données relatives à l'apparition d'organism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sistants dans le cas de médicaments utilisés pour la prévention ou le traitement de maladi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ectieuses ou d'infestations parasitaires atteignant les animaux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I Exigences d'ordre clinique 1. Principes généraux Les essais cliniques 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but de démontrer ou de mettre en évidence l'effet du médicament vétérinaire administr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à la dose recommandée, de préciser ses indications et contre-indications en fonc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spèce, de l'âge, de la race et du sexe, de ses modalités d'emploi, de ses effets second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ventuels et de son innocuité dans les conditions normales d'emplo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uf justification, les essais cliniques doivent être conduits en utilisant des animaux témoi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ssais cliniques contrôlés). Il y a lieu de comparer l'effet thérapeutique obtenu avec cel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 placebo ou avec une absence de traitement et/ou avec l'effet d'un médicament autoris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jà utilisé et dont l'effet thérapeutique est connu. Tous les résultats obtenus, qu'ils soi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tifs ou négatifs, doivent être indiqu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éthodes utilisées pour établir le diagnostic doivent être précisées. Les résultat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présentés en ayant recours à des critères cliniques quantitatifs ou conventionnels.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s statistiques appropriées doivent être utilisées et justifi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'un médicament vétérinaire principalement destiné à être utilisé pour amélior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performances zootechniques, il convient d'accorder une attention particulièr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à l'augmentation de production de la denrée d'origine animal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à la qualité du produit d'origine animale (qualités organoleptique, nutritionnelle, hygiéni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technologique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à l'efficacité alimentaire et à la croissance de l'animal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à l'état de santé général de l'anima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données expérimentales doivent être confirmées par des données obtenues dan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s d'utilis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, pour certaines indications thérapeutiques, le demandeur peut démontrer qu'il n'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en mesure de fournir des renseignements complets sur l'effet thérapeutique parce qu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es indications prévues pour le médicament en question se présentent si rarement que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 ne peut raisonnablement être tenu de fournir des renseignements comple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L'état d'avancement de la science ne permet pas de donner des renseigne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lets, la demande d'autorisation de mise sur le marché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Mentionne que le médicament en question ne doit pouvoir être délivré que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scription vétérinaire et, le cas échéant, son administration ne peut se faire que so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e vétérinaire stric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récise que la notice et toute information sur le médicament attirent l'attention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sur le fait que, sous certains aspects, les renseignements existants su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en question sont encore incomple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Conduite des essais Tous les essais cliniques vétérinaires doivent être effectués en suiv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 plan expérimental détaillé, qui a fait l'objet d'une réflexion approfondie. Ce plan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gné par écrit avant le début de l'essai. Le bien-être des animaux soumis à l'essai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ire l'objet d'un contrôle vétérinaire et doit être pris en compte dans l'élaboration de tou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 expérimental ainsi que pendant toute la conduite des essa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procédures écrites, établies au préalable et appliquées d'une manière systématique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ation et à la conduite de l'essai, à la collecte des données, à la documentation et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rification des essais cliniques, sont exig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ant le début de l'essai et après qu'il a pris connaissance des modalités de celui-ci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aire des animaux utilisés pendant l'essai donne un accord écrit et documenté.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aire de l'animal doit notamment recevoir des informations écrites s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équences que peut avoir la participation à l'essai, notamment sur la manière d'élimin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térieurement l'animal traité ou sur le prélèvement de denrées alimentaires provenant de c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imal. Une copie de cette notification, contresignée et datée par le propriétaire de l'animal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être jointe à la documentation de l'essa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PITRE III Renseignements et documents Comme dans tout travail scientifique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sier sur l'efficacité doit comprendre une introduction permettant de situer le suje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compagnée de toutes les données bibliographiques uti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s les documents relatifs aux essais précliniques et cliniques doivent être suffis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s pour permettre une appréciation objective. Toutes les recherches et tous les ess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être rapportés, qu'ils soient favorables ou défavorables au demande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Fiches d'observations précliniques Il convient de fournir dans la mesure du possibl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nseignements concernant les résultat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Des essais démontrant les actions pharmacolog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es essais démontrant les mécanismes pharmacologiques responsables de l'eff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érapeut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Des essais démontrant les principaux processus pharmacocinét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 résultat inattendu apparaissant au cours de l'essai doit faire l'objet d'une descrip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taill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 outre, toutes les études précliniques doivent comprendre les renseignements suivant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Un résum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Un plan expérimental détaillé avec une description des méthodes, des appareils e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ériel utilisés en précisant le nombre, l'espèce, l'âge, le poids, le sexe, la race ou la souc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animaux, l'identification des animaux, la dose et la voie d'administration ainsi qu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grammation des administration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Une analyse statistique des résultats, le cas échéan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Une discussion objective des résultats aboutissant à des conclusions sur l'innocuité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fficacité du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une partie ou l'ensemble de ces données fait défaut, une justification doit être four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Fiches d'observations cliniques Tous les renseignements doivent être fournis par chac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personnes qui dirigent et surveillent la réalisation des essais au moyen de fich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observations cliniques, individuelles pour les traitements individuels et collectives po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aitements collectif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fournis sont présentés comme sui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Nom, adresse, fonction et titres de la personne qui dirige et surveille la réalis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ssa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Lieu et date du traitement effectué; nom et adresse du propriétaire des animau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Description détaillée du protocole d'essai comprenant une description des méth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ées, y compris pour la randomisation et les essais en aveugle, et précisant la vo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dministration, le rythme des administrations, la posologie, l'identification, l'espèce, la ra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la souche, l'âge, le poids, le sexe et l'état physiologique des animaux soumis à l'essa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Mode d'élevage et d'alimentation, avec indication de la composition des aliments et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ture et de la quantité de tous les additifs que contiennent les alimen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Anamnèse aussi complète que possible, apparition et évolution de toute malad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curren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Diagnostic et moyens mis en oeuvre pour l'établir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Symptômes et gravité de la maladie, si possible selon des critères conventionne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ystème de croix, etc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Identification précise de la formulation utilisée pour l'essai clin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Posologie du médicament, mode, voie et fréquence d'administration et, le cas échéa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autions prises lors de l'administration (durée d'injection, etc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Durée du traitement et période d'observation subséquen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Toutes précisions sur les médicaments autres que le médicament à l'étude administrés a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 de la période d'examen, soit préalablement, soit simultanément, et, dans ce cas,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interactions constaté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Tous les résultats des essais cliniques (y compris les résultats défavorables ou négatif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mention complète des observations cliniques et des résultats des tests objectif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ctivité (analyses de laboratoire, épreuves fonctionnelles) nécessaires à l'appréciation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, les méthodes suivies doivent être indiquées ainsi que la signification des dive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arts observés (par exemple, variabilité de la méthode, variabilité individuelle, influenc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aitement); la mise en lumière de l'effet pharmacodynamique chez l'animal ne suffit pas à el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ule à justifier des conclusions quant à un éventuel effet thérapeut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) Toute information sur les effets inattendus constatés, nocifs ou non, ainsi que les mesu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ses en conséquence; la relation de cause à effet doit être étudiée si possibl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) Incidence sur les performances des animaux (par exemple: ponte, lactation, fécondité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) Effets sur la qualité des denrées alimentaires provenant des animaux traités, en particuli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s médicaments destinés à être utilisés pour améliorer les perform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otechn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) Conclusion sur chaque cas particulier ou, pour les traitements collectifs, sur chaque c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llecti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un ou plusieurs des renseignements mentionnés sous a) à p) font défaut, une justific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être four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ersonne responsable de la mise sur le marché du médicament vétérinaire doit prend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dispositions nécessaires pour garantir que les documents originaux ayant servi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se aux renseignements fournis seront conservés pendant au moins cinq ans après que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n'est plus autor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Résumé et conclusions des observations cliniques Les observations cliniques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sumées en récapitulant les essais et leurs résultats, et en indiquant notammen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e nombre de témoins, le nombre d'animaux traités individuellement ou collectiveme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répartition par espèce, race ou souche, âge et sex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Le nombre d'animaux sur lesquels les essais ont été interrompus avant terme ainsi 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tifs de cette interrup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our les animaux témoins, préciser si ceux-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'ont reçu aucun traitemen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nt reçu un placeb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nt reçu un autre médicament autorisé dont l'effet est conn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nt reçu le principe actif étudié dans une formulation différente ou par une vo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dministration différen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La fréquence et la nature des effets indésirables constat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Les observations relatives à l'incidence sur la performance (par exemple: ponte, lactati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écondité et qualité des aliments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Des précisions sur les sujets chez lesquels les risques peuvent revêtir une importan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ticulière en raison de leur âge, de leur mode d'élevage ou d'alimentation, de l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 ou dont l'état physiologique ou pathologique est à prendre en considér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Une appréciation statistique des résultats, lorsqu'elle est prévue par le protocole d'essa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ersonne qui dirige et surveille la réalisation de l'essai doit enfin dégager des conclus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les et se prononcer, dans le cadre de l'expérimentation, sur l'innocuité d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s conditions d'utilisation envisagées, sur son effet thérapeutique avec toute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isions utiles sur ses indications et contre-indications, sa posologie et la durée moyen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traitement, ainsi que, le cas échéant, sur les interactions constatées avec d'aut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ou additifs alimentaires, les précautions particulières d'emploi et les sig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liniques de surdosag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es associations médicamenteuses fixes, la personne qui dirige et surveille la réal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'essai doit également dégager des conclusions sur l'innocuité et l'efficacité du produit,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ctuant une comparaison avec l'administration indépendante des principes actifs en caus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Rapport d'expert final Le rapport d'expert final doit contenir une analyse critique détaill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toute la documentation sur les essais précliniques et cliniques rédigée à la lumière de l'ét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connaissances scientifiques au moment du dépôt du dossier et accompagnée d'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sumé détaillé de tous les résultats des contrôles et essais effectués et de référe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bliographiques exac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ITRE II EXIGENCES RELATIVES AUX MEDICAMENTS VETERIN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S Sans préjudice des dispositions spécifiques de la législ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tionale et communautaire relatives au contrôle et à l'éradication des maladies des animaux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dispositions suivantes s'appliquent aux médicaments vétérinaires immun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mière partie Essais analytiques (physico-chimiques, biologiques ou microbiologique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procédures d'analyse doivent correspondre à l'état des connaiss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s au moment du dépôt du dossier et être validées; les résultats des étud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ation doivent être fourn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ou les procédures d'analyse doivent être suffisamment détaillées pour être reproductib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 des contrôles effectués à la demande des autorités compétentes; le matériel particuli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i pourrait être employé doit faire l'objet d'une description suffisante, avec schéma éventu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à l'appui. Si nécessaire, la formule des réactifs de laboratoire doit être complétée pa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de de préparation. Pour des procédures d'analyse figurant à la Pharmacopée européen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à la Pharmacopée d'un Etat membre de l'Union européenne, cette description peu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mplacée par une référence précise à la pharmacopée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a demande d'autorisation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sentés conformément aux prescriptions suiva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Compositions qualitative et quantitative des composants 1. Composition qualitative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&lt; composition qualitative &gt;&gt; de tous les composants du médicament vétérin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, il faut entendre la désignation ou la descriptio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ou des principes actif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constituants des adjuvan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ou des composants de l'excipient, quelle que soit leur nature et quelle que soit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ntité mise en oeuvre, y compris les conservateurs, stabilisants, émulsifiants, coloran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rrecteurs du goût, aromatisants, marqueurs, etc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éléments de mise en forme pharmaceutique destinés à être administrés à des animaux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indications sont complétées par tous renseignements utiles sur le conditionn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maire et, éventuellement, sur son mode de fermeture, sur les accessoires avec lesquels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vétérinaire immunologique sera utilisé ou administré et qui seront délivrés av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a désignation des différents composants doit être exprimée en &lt;&lt; termes usuels &gt;&gt;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'est-à-dire que sont utilisé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produits figurant à la Pharmacopée européenne ou à défaut, à la Pharmacop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rançaise, obligatoirement la dénomination principale retenue par la monographie concerné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référence à ladite pharmacopé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autres produits, la dénomination commune internationale recommandée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ation mondiale de la santé (O.M.S.), pouvant être accompagnée d'une au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nomination commune ou, à défaut, de la dénomination scientifique exacte; les produi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pourvus de dénomination commune internationale ou de dénomination scientifique exac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ont désignés par une évocation de l'origine et du mode d'obtention, complétée, le c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héant, par toutes précisions util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ur les matières colorantes, la désignation par le numéro &lt;&lt; E &gt;&gt; qui leur est affecté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irective no 78/25/C.E.E. du conseil du 12 décembre 1977 relative au rapproch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législations des Etats membres concernant les matières pouvant être ajoutées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en vue de leur colo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Composition quantitative Pour donner la &lt;&lt; composition quantitative &gt;&gt; des princip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tifs du médicament immunologique, il faut indiquer, si possible, le nombre d'organismes,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neur ou le poids en protéines spécifiques, le nombre d'unités internationales (U.I.)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ités d'activité biologique, soit par unité de prise, soit par unité de volume, de cha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cipe actif et, en ce qui concerne l'adjuvant et les composants de l'excipient, le poids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volume de chacun d'eux, en tenant compte des détails figurant au paragraphe B ci-aprè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e unité internationale d'activité biologique a été définie, il convient de l'utilis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unités d'activité biologique qui n'ont fait l'objet d'aucune publication seront exprimé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çon à renseigner sans équivoque sur l'activité de la substance, par exemple en mentionn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ffet immunologique sur lequel repose la méthode d'appréciation de la posolog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Développement galénique Le choix de la composition, des constituants e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ditionnement primaire doit être expliqué et justifié par des données scientifiques relativ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développement galénique. Le surdosage à la fabrication ainsi que sa justification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indiqués. L'efficacité de tout système de conservateur utilisé doit être démontr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Description du mode de préparation du produit fini La description du mod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paration jointe à la demande d'autorisation de mise sur le marché est énoncée de façon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nner une idée satisfaisante du caractère des opérations mises en oeuv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cet effet, elle comporte au minimu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diverses étapes de fabrication (y compris les procédures de purification) permett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pprécier la reproductibilité de la méthode de fabrication et les risques d'effets indésirab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ssociés au produit fini, telle une contamination microbiolog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n cas de fabrication en continu, tous renseignements sur les garanties d'homogénéité e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tance de tous les lots de produit fin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mention des produits qui ne sont pas retrouvés au cours de la fabric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ne description détaillée de la réalisation du mélange des différentes substances av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ication quantitative de toutes les substances utilisé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ésignation des stades de fabrication auxquels sont effectués les prélève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échantillons en vue des essais en cours de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Production et contrôle des matières premières Pour l'application du prés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agraphe, il faut entendre par &lt;&lt; matières premières &gt;&gt; tous les composants utilisés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roduction du médicament immunologique. Les milieux de culture utilisés pou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ion du principe actif sont considérés comme une seule matière premiè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'un principe actif qui n'est pas décrit dans la Pharmacopée européenne, ou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française, ou dans celle d'un autre Etat membre, ou - d'un principe actif décr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Pharmacopée européenne, ou à défaut dans la Pharmacopée française, ou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d'un autre Etat membre, lorsqu'il est produit selon une méthode susceptib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aisser des impuretés non mentionnées dans les monographies d'une des pharmacopé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pour lequel la monographie ne permet donc pas un contrôle adéquat de la qualité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briqué par une personne autre que le demandeur, ce dernier peut prendre les disposi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s pour que la description détaillée des procédés de fabrication, le contrôl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ité en cours de fabrication et la validation des procédés soient fournis directement 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orités compétentes par le fabricant du principe actif. Dans ce cas, le fabricant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endant fournir au demandeur toutes les données nécessaires qui permettront à ce derni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ssurer sa propre responsabilité relative au médicament. Le producteur doit s'engager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rit vis-à-vis du demandeur à garantir la constance de fabrication d'un lot à l'autre et à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procéder à une modification du procédé de fabrication ou des spécifications sans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nir informé. Les documents et renseignements à l'appui d'une telle modification sont fourn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 autorités compéte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nseignements et documents qui doivent être joints à la demande d'autorisation de 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e marché comprennent notamment les résultats des essais qui se rapportent au contrô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qualité de tous les constituants mis en oeuv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Matières premières inscrites dans les pharmacopées Les monographies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européenne s'imposent pour tous les produits y figurant. Pour les aut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s, les monographies françaises s'imposent lorsque les fabrications sont exécutées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territoire nationa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a fabrication est effectuée dans un autre Etat membre, référence peut être faite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de cet Et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escription des méthodes analytiques peut être remplacée par la référence détaillée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fois, lorsqu'une matière première inscrite dans une Pharmacopée a été préparée sel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méthode susceptible de laisser des impuretés non contrôlées dans la monographie,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puretés doivent être signalées avec l'indication des limites maximales admissibles et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cédure d'analyse appropriée doit être décrit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atières colorantes doivent, dans tous les cas, satisfaire aux exigences de la directi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8/25/C.E.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essais de routine à exécuter sur chaque lot de matières premières doivent être déclar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a demande d'autorisation de mise sur le marché. Si d'autres essais que c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ntionnés dans la pharmacopée sont utilisés, il faut fournir la preuve que les mati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mières répondent aux exigences de qualité de cette pharmacop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cas où une spécification d'une monographie de la Pharmacopée européenne ou,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faut, de la Pharmacopée française lorsque les fabrications sont exécutées sur le territo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tional, ou de la pharmacopée d'un autre Etat membre ne suffirait pas pour garanti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ité du produit, les autorités compétentes peuvent exiger du responsable de la mise su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ché des spécifications plus appropriées. Elles en informent les autorités responsabl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harmacopée en cause. La personne responsable de la mise sur le march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fournit aux autorités de la pharmacopée concernée les renseignements relatif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suffisance signalée par les autorités compétentes et aux spécifications supplémentaires qu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nt été appliqu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e substance n'est décrite ni dans la Pharmacopée européenne, ni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française, ni dans celle d'un autre Etat membre, la référence à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nographie d'une pharmacopée d'un pays tiers peut être acceptée; dans ce cas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 présentera une copie de la monographie accompagnée, si nécessaire,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ation des procédures d'analyse contenue dans cette monographie et, le cas échéa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e traduction faite sous la responsabilité du demandeur. Pour les principes actifs, 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vient de présenter une démonstration de l'aptitude de la monographie à contrôler l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lité de manière appropri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Matières premières non inscrites dans une pharmacopée 2.1. Matières premi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origine biolog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produits doivent faire l'objet d'une monographie. La production de vaccin doit, 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sible, reposer sur un système de lot de semences et sur des banques de ligné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lulaires établies. Pour la production de sérums thérapeutiques, l'origine, l'état de san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énéral et l'état immunologique des animaux producteurs doivent être indiqués;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langes définis de matières premières doivent être utilis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igine et l'historique des matières premières utilisées doivent être définis et document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es matières premières issues du génie génétique, ces renseignements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ffisamment détaillés, notamment en ce qui concerne la description des cellules ou souch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départ, la construction du vecteur d'expression (nom, origine, fonction du réplic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mplificateur du promoteur et autres éléments intervenant dans la régulation), le contrôl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séquence d'A.D.N. ou d'A.R.N. réellement insérée, les séquences oligonucléotidiques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cteur plasmidique intracellulaire, les plasmides servant à la cotransfection, les gè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joutés ou délétés, les propriétés biologiques de la construction finale et les gènes exprimé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nombre de copies et la stabilité génét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matériel servant à l'élaboration du substrat immunologique, notamment les ban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lulaires et le sérum brut destiné à la production d'antisérum, doit être soumis à des ess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identification et les contaminations par des agents étrangers doivent être recherch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renseignements doivent être fournis sur toutes les substances d'origine biologi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ées à un stade quelconque du procédé de fabrication. Ces renseignement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rte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ne description détaillée de l'origine des matières premiè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ne description détaillée de tout traitement appliqué, purification et inactiv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ccompagnée de données concernant la validation des procédés utilisés et les contrôl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 de fabric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ne description détaillée de tous les essais de recherche de contamination effectués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aque lot de produi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la présence d'agents étrangers est détectée ou soupçonnée, le matériel en question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rejeté ou n'être utilisé que dans des circonstances tout à fait exceptionnelles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quelles le traitement ultérieur du produit assure l'élimination et/ou l'inactivation des ag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aminan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des banques de cellules sont utilisées, il faut démontrer que les caractéristiques cellulai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'ont subi aucune altération, jusqu'au plus grand nombre de passages utilisé pou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es vaccins vivants atténués, il faut fournir la preuve de la stabilité des caractérist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tténuation de la souch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échantillons de la matière première biologique ou des réactifs doivent, le cas échéa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fournis aux autorités compétentes pour leur permettre de faire pratiquer des essai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Matières premières d'origine non biolog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atières premières d'origine non biologique doivent faire l'objet d'une monograph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rtant sur chacune des rubrique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énomination de la matière première, répondant aux prescriptions du paragraphe 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int 2, sera complétée par les synonymes, soit commerciaux, soit scientif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description de la matière première, établie en suivant les règles de la rédaction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harmacopée européenne pour ce type de rubr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a fonction de la matière premiè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méthodes d'identific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ssais de pureté décrits en fonction de l'ensemble des impuretés prévisibles, notam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celles qui peuvent avoir un effet nocif et, si nécessaire, de celles qui, compte tenu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ssociation médicamenteuse faisant l'objet de la demande, pourraient présente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luence défavorable sur la stabilité du médicament ou perturber les résultats analyt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e brève description des essais pratiqués afin d'apprécier la pureté de chaque lo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ère première sera présenté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oute précaution particulière qu'il pourrait être nécessaire de prendre pour conserve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ère première et, si besoin est, les délais de conservation de celle-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- Contrôles au cours de la production 1. Les renseignements et documents qui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joints à la demande d'autorisation de mise sur le marché comprennent notamment ce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i se rapportent aux contrôles effectués sur les produits intermédiaires de la fabrication,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ue de s'assurer de la reproductibilité du procédé de fabrication et du produit fin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our les vaccins inactivés ou détoxifiés, l'inactivation et la détoxification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trôlées au cours de chaque opération de production immédiatement après l'applic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procédé d'inactivation ou de détoxif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 - Contrôles du produit fini Les renseignements et documents qui doivent être joints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 d'autorisation de mise sur le marché comprennent notamment ceux qui 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pportent aux contrôles effectués sur le produit fin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il existe des monographies appropriées, si les méthodes et les limites d'essai ne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celles qui figurent à la Pharmacopée européenne ou, à défaut, à celle d'un Etat membr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nvient de fournir la preuve que le produit fini sous la forme pharmaceutique en ques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pondrait aux exigences de qualité de cette pharmacopée, s'il était contrôlé conformé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à ces monographies. La demande d'autorisation de mise sur le marché doit contenir une lis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essais effectués sur des échantillons représentatifs de chaque lot de produit fini.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réquence à laquelle sont effectués les essais qui ne sont pas pratiqués sur chaque lot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indiquée. Les limites à la libération des lots doivent être indiqu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Caractères généraux du produit Certains contrôles portant sur les caractères généraux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ni doivent figurer parmi les essais du produit fini, même s'ils ont été effectué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urs de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contrôles portent, chaque fois que cela est possible, sur la détermination des poid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yens et des écarts maximaux, sur les essais mécaniques ou chimiques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crobiologiques et sur les caractéristiques physiques telles que la densité, le pH, l'indic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fraction, etc. Pour chacun de ces caractères, des normes et limites doivent être défini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chaque cas particulier par le demandeur sauf si elles sont définies par la pharmacop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Identification et dosage du ou des principes actifs Dans tous les cas, les méth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nalyse du produit fini doivent être décrites d'une manière suffisamment détaillée pour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cilement reproductib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dosage de l'activité biologique du ou des principes actifs est effectué, soit sur 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hantillon représentatif du lot de fabrication, soit sur un certain nombre d'unités de pr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dérées isolé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chaque fois que cela est nécessaire, un essai d'identification spécifique doit égalem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ctu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certains cas exceptionnels où le dosage des principes actifs, très nombreux ou en trè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ible proportion, nécessiterait des recherches délicates difficilement applicables à cha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t de fabrication, il est toléré qu'un ou plusieurs principes actifs ne soient pas dosés dans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 fini, à la condition expresse que les dosages soient effectués sur des produi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médiaires de la fabrication. Cette dérogation ne peut pas être étendue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ractérisation desdites substances. Cette technique simplifiée est alors complétée par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 d'évaluation quantitative permettant aux autorités compétentes de faire vérifie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formité à la formule du médicament immunologique commercial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Identification et dosage des adjuvants Pour autant que l'on dispose de métho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nalyse, la quantité, la nature et les constituants de l'adjuvant dans le produit fini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vérifi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Identification et dosage des constituants de l'excipient Pour autant que cela s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, le ou les excipients doivent au minimum faire l'objet d'une identif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méthode proposée pour l'identification des colorants doit permettre de vérifier s'i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gurent dans la liste annexée à la directive no 78/25/C.E.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servateurs doivent obligatoirement faire l'objet d'un essai limite inférieur et d'un essa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mite supérieur; tout autre constituant de l'excipient susceptible de provoquer une réac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ésirable est obligatoirement soumis à un essai limite supérie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Essais d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épendamment des essais présentés avec la demande d'autorisation de mise su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ché, conformément à la deuxième partie du présent titre, des contrôles d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 figurer dans cette rubrique. Ces contrôles consistent, de préférence, en étude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dosage pratiquées au moins sur l'une des espèces de destination les plus sensible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ant la voie d'administration pour laquelle le risque est le plus élev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Essais de stérilité et de pure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essais permettant de mettre en évidence l'absence de contamination par des ag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trangers ou d'autres produits doivent être pratiqués selon la nature d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 vétérinaire, la méthode et les conditions de prépa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Inactivation L'inactivation doit, dans la mesure du possible, être vérifiée sur le produit fin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son conditionnement prima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Humidité résiduelle L'humidité résiduelle doit être contrôlée dans chaque lot de produ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yophil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Constance entre les lots Afin de garantir la reproductibilité de l'efficacité du produit d'u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t à l'autre et de démontrer sa conformité aux spécifications, des essais d'activité basés s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méthodes in vivo ou in vitro doivent être effectués sur chaque vrac final ou sur cha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t de produit fini; chaque fois que cela sera possible, ces essais comporteront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dards de référence et une analyse statistique permettant la détermination des interval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confiance. Dans certains cas exceptionnels, ces essais peuvent être effectués à un sta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médiaire, le plus tardif possible, du procédé de fabric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. - Essais de stabil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demandeur est tenu de décrire les recherches ayant permis de déterminer la duré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lidité proposée. Ces recherches doivent toujours être des études en temps réel; el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vent, en outre, porter sur un nombre suffisant de lots produits selon le procédé décr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insi que sur des produits conservés dans le ou les conditionnements primaires finaux. 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tudes comportent des essais de stabilité biologique et physico-chim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clusions doivent contenir les résultats des analyses justifiant la durée de valid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sée dans les conditions de conservation propos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 cas de produits administrés dans des aliments, il est nécessaire de fournir égal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renseignements concernant la durée de validité du produit aux différentes étapes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lange, celui-ci étant effectué conformément au mode d'emploi préconis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'un produit fini doit être reconstitué avant administration, il convient de précise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ée de validité proposée pour le produit reconstitué conformément au mode d'emplo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onisé en fournissant à l'appui des études de stabilité appropriées. Deuxième part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d'innocu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Introduction 1. Les essais d'innocuité doivent faire apparaître les risques éventue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ssociés au médicament vétérinaire immunologique dans les conditions d'util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sées chez l'animal; ces risques doivent être appréciés par rapport aux avantag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tentiels du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es médicaments vétérinaires immunologiques constitués d'organismes vivan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tamment d'organismes transmissibles par les animaux vaccinés, il y a lieu d'apprécie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isque éventuel auquel sont exposés les animaux non vaccinés appartenant à la mê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pèce ou à toute autre espèce susceptible d'être exposée à l'organisme en ques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e demandeur doit veiller à ce que les essais de laboratoire soient exécutés en conform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les bonnes pratiques de 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es renseignements et documents qui doivent être joints à la demande d'autoris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se sur le marché sont présentés conformément aux prescriptions suivant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Prescriptions générales 1. Les essais d'innocuité doivent être pratiqués sur l'espèc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a dose utilisée doit correspondre à la quantité de produit recommandée dans le mo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mploi et contenir le titre ou la teneur en produit maximaux faisant l'objet de la deman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toris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es échantillons utilisés pour les essais d'innocuité doivent être prélevés dans un 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ts produits conformément au procédé de fabrication décrit dans la demande d'autoris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mise sur le march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Essais de laboratoire 1. Innocuité de l'administration d'une dose Le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immunologique doit être administré à la dose préconisée et par chacune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ies d'administration recommandées à des animaux appartenant à chaque espèc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tégorie à laquelle il est destiné. Les animaux doivent être placés en observation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gnes de réaction locale ou générale recherchés. Des observations minutieuses, tant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chelle macroscopique que microscopique, de la zone où a été effectuée l'injection doive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cas échéant, être effectuées après la mort de l'animal. D'autres critères objectifs, tels 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levés de la température rectale et des performances zootechniques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gn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animaux doivent être maintenus en observation et soumis à des examens jusqu'à 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'aucune réaction ne soit plus prévisible, la période d'observation et d'examens dev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fois durer quatorze jours, au moins, après l'administ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Innocuité de l'administration d'une surdose Une surdose de médicament immunologi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it être administrée par chaque voie d'administration préconisée à des animaux apparten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 espèces de destination les plus sensibles. Les animaux sont maintenus en observation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signes de réaction locale ou générale sont recherchés. D'autres critères objectifs tels 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relevés de la température rectale et des performances zootechniques sont consign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animaux sont maintenus en observation et soumis à des examens pendant, au moins,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torze jours suivant l'administr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Innocuité de l'administration réitérée d'une dose L'administration réitérée d'une dose peu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exigée afin de mettre à jour tout effet indésirable susceptible d'apparaître dans ce c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essais doivent être pratiqués sur les espèces de destination les plus sensibles en utilis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voie d'administration recommand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animaux sont maintenus en observation et les signes de réaction locale ou générale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cherchés pendant quatorze jours au moins après la dernière administration. D'aut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ritères objectifs, tels que les relevés de la température rectale et des perform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otechniques doivent être consign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Etude de la fonction reproductrice Une étude de la fonction reproductrice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visagée chaque fois que certaines données suggèrent que la matière première dont est is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produit peut constituer un facteur de risque potentiel pour cette fonction. La fonc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oductrice doit être étudiée chez le mâle et chez la femelle gravide et non gravide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ilisant la dose préconisée et les voies d'administration recommandées. Il faut, en outr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tudier les effets nocifs sur la descendance ainsi que les effets tératogènes et abortif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tte étude peut être intégrée aux essais d'innocuité décrits au point 1 ci-dess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Examen des fonctions immunologiques Si le médicament vétérinaire immunologique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stion risque d'avoir un effet nocif sur la réponse immunitaire de l'animal vacciné ou de 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cendance, il y a lieu de procéder à des essais appropriés sur les fonc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Exigences spécifiques relatives aux vaccins vivants 6.1. Diffusibilité de la souche utilis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me vacci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iffusibilité de la souche utilisée comme vaccin par un animal vacciné à des animaux n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ccinés de l'espèce de destination doit être étudiée en utilisant la voie d'administr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onisée avec laquelle le risque de diffusibilité est le plus élevé. Il peut, en outre,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 d'étudier la diffusibilité de la souche à des espèces auxquelles le médicament n'e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 destiné mais qui peuvent être sensibles à une souche vaccinale vivante. 6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sémination dans le corps de l'animal vaccin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me utilisé dans le vaccin doit être recherché dans les fèces, l'urine, le lait, les oeuf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sécrétions orales, nasales et autres. En outre, des études peuvent être exigées sur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sémination de la souche dans le corps de l'animal en insistant sur les sites dans lesquel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'effectue préférentiellement la réplication de l'organisme en question. Ces étude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pratiquées dans le cas des vaccins vivants destinés à la protection d'animau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cteurs de denrées alimentaires contre des zoonoses scientifiquement établies. 6.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version vers l'état de virulence des vaccins atténu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ude de la réversion vers la virulence doit être réalisée sur un matériel provenant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sage entre la semence souche et le produit fini et pour lequel le degré d'atténu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me est le plus faib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vaccination initiale doit être effectuée en choisissant la voie d'administration préconis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r laquelle la probabilité d'une réversion vers la virulence est la plus forte. Il convi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ffectuer ensuite une série d'au moins cinq passages sur des animaux de l'espèce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tination et, si une déficience au niveau de la réplication de l'organisme rend ce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chniquement impossible, on effectuera le plus grand nombre possible de passages. 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, un passage in vitro de l'organisme peut être effectué entre deux passages in viv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passages sont réalisés en choisissant la voie d'administration recommandée po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quelle la probabilité d'une réversion vers la virulence est la plus forte. 6.4. Propriét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ologiques de la souche utilisée comme vacci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tres essais peuvent être nécessaires pour déterminer aussi précisément que possibl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és biologiques intrinsèques de la souche utilisée comme vaccin (par exemple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urotropisme). 6.5. Recombinaison ou réarrangement du génome des souch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robabilité qu'il se produise une recombinaison ou un réarrangement du génome av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souches se trouvant sur le terrain ou avec d'autres souches doit être examin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Etude des résidus Il n'est généralement pas nécessaire d'étudier les résidus dans le c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médicaments vétérinaires immunologiques. Toutefois, lorsque des adjuvants et/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rvateurs entrent dans la fabrication du médicament en question, il faut tenir compt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it qu'il est possible qu'un résidu quelconque persiste dans les denrées alimentaires.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ts de tels résidus doivent, le cas échéant, être étudiés. De surcroît, dans le cas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ccins vivants dirigés contre des zoonoses, il faut, en plus des études décrites au point 6.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i-dessus, déterminer les résidus au niveau du site d'injec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 délai d'attente doit être proposé et justifié à partir de toutes les études effectuées s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sid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Interactions Toute interaction connue avec d'autres produits doit être indiqu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- Etudes sur le terrain Sauf justification, des données issues d'études sur le terrain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présentées à l'appui des recherches effectuées en 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 - Ecotoxic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étude de l'écotoxicité d'un médicament vétérinaire immunologique a comme doub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ctif d'évaluer ses effets nocifs éventuels sur l'environnement et de rechercher toutes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autions d'emploi qui peuvent permettre de réduire ces ris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est obligatoire d'effectuer une évaluation de l'écotoxicité pour toute deman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utorisation de mise sur le marché relative à un médicament immunologique vétérin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re que les demandes déposées conformément aux dispositions de l'article 5, deuxiè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inéa, point 10, de la directive no 81/851/C.E.E., modifiée par la directive 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0/676/C.E.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tte évaluation doit normalement être réalisée en deux étap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remière étape de l'évaluation doit être réalisée dans tous les c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ersonne qui dirige et surveille la réalisation de l'essai doit estimer l'importance probab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'exposition de l'environnement au produit, à ses principes actifs ou à ses métabolit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gnificatifs, en tenant compt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s espèces de destination et du mode d'emploi proposé (par exemple: traitement collecti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u individuel des animaux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u mode d'administration, notamment de la possibilité que le produit passe direct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des écosystèm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 l'excrétion éventuelle du produit, de ses principes actifs ou de ses métabolit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gnificatifs dans l'environnement par les animaux traités, de la persistance de ces substanc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les excrétion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e l'élimination des déchets ou des produits non utilis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 de la seconde étape, il incombe à la personne qui dirige et surveille la réalis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essai de décider s'il est nécessaire d'effectuer des recherches complémentaires spécifiqu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 les effets du produit sur des écosystèmes particuliers compte tenu de l'importance e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durée de l'exposition de l'environnement au produit et des renseignements sur s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és physiques, chimiques, pharmacologiques et/ou toxicologiques obtenus au cour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autres essais et épreuves exigés par le présent arrê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recherches complémentaires peuvent être nécessaires en ce qui concer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venir et le comportement dans le sol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 devenir et le comportement dans l'eau et dans l'air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sur les organismes aquatiqu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les effets sur d'autres organismes auxquels le médicament n'est pas destin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recherches complémentaires portent, selon le cas, sur le médicament immunologi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térinaire et/ou la ou les substances actives et/ou les métabolites excrétés et doiven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ffectuées à l'aide des méthodes décrites à l'annexe V de la directive no 67/548/C.E.E.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il, modifiée par la directive no 91/632/C.E.E. de la commission ou lors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thodes précitées ne sont pas adaptées, à l'aide d'autres méthodes reconnues à l'échel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national. Le nombre d'essais réalisés et les types d'essais choisis, ainsi que les crit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ppréciation des résultats, dépendent de l'état des connaissances scientifiques au mo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dépôt du dossier. Troisième partie Essais d'efficac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- Introduction 1. Les essais décrits dans cette partie ont pour objet de démontrer ou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firmer l'efficacité du médicament vétérinaire immunologique. Toutes les revendica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sentées par le demandeur au sujet des propriétés, des effets et de l'utilisation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doivent être confirmées par le résultat des essais spécifiques mentionnés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 d'autorisation de mise sur le march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Tous les essais cliniques vétérinaires doivent être effectués en suivant un pl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périmental détaillé, qui a fait l'objet d'une réflexion approfondie. Ce plan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gné par écrit avant le début de l'essai. Le bien-être des animaux soumis à l'essai do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ire l'objet d'un contrôle vétérinaire et doit être pris en compte dans l'élaboration de tou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 expérimental ainsi que pendant toute la conduite des essa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procédures écrites, établies au préalable et appliquées d'une manière systématique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organisation et à la conduite de l'essai, à la collecte des données, à la documentation et à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érification des essais cliniques, sont exig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Avant le début de l'essai et après qu'il ait pris connaissance des modalités de celui-ci,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aire des animaux utilisés pendant l'essai donne un accord écrit et documenté.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riétaire de l'animal doit notamment recevoir des informations écrites sur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équences que peut avoir la participation à l'essai sur la manière d'éliminer ultérieure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animal traité ou sur le prélèvement des denrées alimentaires provenant de cet animal.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pie de cette notification, contresignée et datée par le propriétaire de l'animal,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inte à la documentation de l'essa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Les renseignements et documents qui doivent être joints à la demande d'autorisation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se sur le marché sont présentés conformément aux prescriptions suiva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Prescriptions générales 1. Le choix des souches utilisées comme vaccin doit être justifi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 des données épidémiologiqu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es essais d'efficacité pratiqués en laboratoire doivent être des essais contrôl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rtant des animaux témoins non trait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une manière générale, des essais effectués dans les conditions d'utilisation, comporta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tamment des animaux témoins non traités, sont présentés à l'appui des essais effectués 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s les essais doivent être décrits d'une manière suffisamment détaillée pour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oductibles dans des essais témoins pratiqués à la demande des autorités compéte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ersonne qui dirige et surveille la réalisation des essais doit démontrer la validité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tes les méthodes utilisées. Tous les résultats seront présentés de la manière la plu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cise possib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us les résultats obtenus doivent être consignés, qu'ils soient favorables ou défavorables a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'efficacité d'un médicament vétérinaire immunologique doit être prouvée pour cha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tégorie d'espèce de destination et chaque voie d'administration en appliquant le mo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dministration préconisé. L'influence des anticorps maternels et des anticorps acqu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sivement sur l'efficacité d'un vaccin doit être appréciée d'une manière appropriée. Tout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vendication relative au commencement et à la durée de la protection doit être étayée p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 essa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our les médicaments vétérinaires immunologiques multivalents et les association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vétérinaires immunologiques, l'efficacité de chacun des composants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émontrée. S'il est préconisé d'administrer le médicament en association avec un au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 vétérinaire, ou en même temps, leur compatibilité devra être démontr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Chaque fois qu'un médicament fait partie d'un schéma de vaccination recommandé par 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ur, l'effet de la primo-vaccination ou des rappels vaccinaux sur l'efficacit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héma dans son ensemble doit être démontr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La quantité de produit utilisée correspondra à la dose préconisée dans le mode d'emplo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titre ou l'activité minimale faisant l'objet de la demande d'autorisation sera employ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Les échantillons sur lesquels sont pratiqués les essais d'efficacité doivent être prélev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un ou des lots produits conformément au procédé de fabrication décrit dans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ande d'autorisation de mise sur le march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Pour les médicaments vétérinaires immunologiques administrés à des animaux à des fi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diagnostic, le demandeur doit indiquer comment il convient d'interpréter les réactions a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Essais de laboratoire 1. L'efficacité du médicament doit en principe être démontré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s des conditions de laboratoire bien définies, en effectuant sur l'animal de destination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oculation d'épreuve après administration du médicament immunologique vétérinaire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ditions d'utilisation préconisé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conditions dans lesquelles est réalisée l'inoculation d'épreuve doivent, dans la mesure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sible, reproduire les conditions naturelles de l'infection, par exemple pour ce qui est d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antité d'organismes administrés et de la voie d'administration utilisée pour l'inocul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i possible, le type de réaction immunitaire (à médiation cellulaire/humoral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cale/générale, classes d'immunoglobulines) induite par l'administration du médica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 à l'animal de destination par la voie d'administration recommandée doit êt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iqué et document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- Etudes sur le terrain 1. Sauf justification, des données issues d'études sur le terrain so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ésentées à l'appui des recherches effectuées en laboratoi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orsque les essais de laboratoire ne parviennent pas à faire apparaître l'efficacité 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duit, la seule conduite d'essais sur le terrain peut être acceptable. Quatrième part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nseignements et documents relatifs aux contrôles d'innocuité et aux essais d'efficacité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édicaments vétérinaires immunologiques A. - Introduction Comme dans tout trava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ientifique, le dossier des études relatives à l'innocuité et à l'efficacité doit comprendre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roduction permettant de situer le sujet et précisant les contrôles effectués conformém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 deuxième et troisième parties du présent titre, suivie d'un résumé accompagné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férences bibliographiques. Si l'un des contrôles ou des essais énumérés dans les deuxiè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t troisième parties du présent titre fait défaut, une justification doit être four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- Etudes de laboratoire Pour toute étude, il faut présente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Un résum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e nom de l'organisme qui a réalisé l'étud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Un plan expérimental détaillé avec la description des méthodes suivies, des appareil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matériel utilisés, de l'espèce, de la race ou de la souche des animaux, de leur catégorie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leur origine, de leur identification et de leur nombre, des conditions d'environnement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limentation adoptées en précisant, entre autres, s'ils sont exempts de germes pathogè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écifiques et/ou d'anticorps spécifiques, la nature et la quantité des additifs contenus da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nourriture, la dose, la voie, le plan et les dates d'administration du produit et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cription des méthodes statistiques utilisé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our les animaux témoins, il faut préciser s'ils ont reçu un traitement placebo ou n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Toutes les observations cliniques, individuelles pour les traitements individuel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llectives pour les traitements collectifs et les résultats obtenus (avec les moyennes et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carts types), favorables ou défavorables. Les données doivent être suffisamment détaillé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façon à permettre l'appréciation critique des résultats, indépendamment de l'interprét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'en donne l'auteur. Les données brutes doivent être présentées sous forme de tableau.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itre d'explication et d'exemple, les résultats peuvent être accompagnés de documen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oduisant les enregistrements, les microphotographies, etc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La nature, la fréquence et la durée des effets secondaires observ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Le nombre d'animaux sur lesquels les essais ont été interrompus avant terme ainsi que 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tifs de cette interrup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Une analyse statistique des résultats, lorsqu'elle est prévue dans le protocole d'essai 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rsque la variabilité de ces résultats l'impos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L'apparition et l'évolution des éventuelles maladies intercurrent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Toutes précisions sur les médicaments autres que celui de l'essai administrés au cours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période d'exame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Une discussion objective des résultats obtenus, aboutissant à des conclusions relative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nocuité et à l'efficacité du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- Etudes sur le terrain Les renseignements concernant les études sur le terrain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suffisamment détaillés pour permettre de formuler un jugement objectif; ils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orte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Un résumé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Le nom, l'adresse, la fonction et les qualifications de la personne qui dirige et surveille 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éalisation de l'essa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Le lieu et la date du traitement effectué, le nom et l'adresse du propriétaire du ou d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imaux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Un plan expérimental détaillé avec la description des méthodes suivies, des appareil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matériel utilisés, de la voie, de la dose et du schéma d'administration, des catégori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animaux, de la durée de la période d'observation, de la réponse sérologique et des aut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lyses effectuées sur les animaux après l'administra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Pour les animaux témoins, il faut préciser s'ils ont reçu un traitement placebo ou n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L'identification des animaux traités et témoins (collective ou individuelle, selon les ca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espèce, race ou souche, âge, poids, sexe et état physiologiqu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Une brève description du mode d'élevage et d'alimentation, faisant état de la nature et 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quantité des additifs contenus dans la nourritu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Tous renseignements concernant des observations cliniques, performances ou résulta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vec les moyennes et les écarts types); lorsque des contrôles et des mesures ont é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tiqués individuellement, les résultats individuels doivent être indiqu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Toutes les observations cliniques et les résultats d'études, favorables ou défavorab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ec mention complète des observations cliniques et des résultats d'essais objectifs d'activ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écessaires à l'appréciation du médicament; les méthodes suivies doivent être indiquées ain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 la signification des divers écarts observ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Les incidences sur les performances des animaux (par exemple, ponte, lactati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écondité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Le nombre d'animaux sur lesquels les essais ont été interrompus avant terme ainsi qu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s motifs de cette interrup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La nature, la fréquence et la durée des effets secondaires observé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L'apparition et l'évolution des éventuelles maladies intercurrent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Toutes précisions sur les médicaments autres que celui soumis à l'essai, administr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vant ou pendant la réalisation du contrôle ou au cours de la période d'examen; u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cription détaillée de toute interaction observé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Une discussion objective des résultats obtenus, renfermant des conclusions relatives 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'innocuité et à l'activité du médicame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- Conclusions générales Des conclusions générales concernant tous les contrôles 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sais effectués conformément aux deuxième et troisième parties du présent titre doive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être formulées. Elles doivent contenir une discussion objective concernant tous les résulta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tenus et aboutir à une conclusion sur l'innocuité et l'efficacité du médicament vétérinai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mmunologiq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 - Références bibliographiques Les références bibliographiques citées dans le résumé vis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 paragraphe A doivent faire l'objet d'une liste détaillé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. - Rapports d'experts finaux Les rapports d'experts finaux doivent contenir une analy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ritique détaillée de toute la documentation sur les essais d'innocuité et sur les ess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'efficacité rédigée à la lumière de l'état des connaissances scientifiques au moment du dépô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 dossier et accompagnée d'un résumé détaillé de tous les résultats des contrôles et ess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ffectués et de références bibliographiques exacte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16:00Z</dcterms:created>
  <dc:creator>LEG Database Workgroup</dc:creator>
  <dc:description/>
  <dc:language>en-US</dc:language>
  <cp:lastModifiedBy>LEG Database Workgroup</cp:lastModifiedBy>
  <dcterms:modified xsi:type="dcterms:W3CDTF">2001-02-16T10:16:00Z</dcterms:modified>
  <cp:revision>2</cp:revision>
  <dc:subject/>
  <dc:title>Arrêté du 5 septembre 1994 fixant les normes et protocoles applicables aux essais alytiques, toxicologiques, pharmacologiques et cliniques en matière d'essais de médicaments vétérinaires</dc:title>
</cp:coreProperties>
</file>