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VENDIM</w:t>
      </w:r>
    </w:p>
    <w:p>
      <w:pPr>
        <w:pStyle w:val="Normal"/>
        <w:rPr>
          <w:szCs w:val="24"/>
        </w:rPr>
      </w:pPr>
      <w:r>
        <w:rPr>
          <w:szCs w:val="24"/>
        </w:rPr>
        <w:t>Nr.289, datë 28.4.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bookmarkStart w:id="0" w:name="bookmark0"/>
      <w:r>
        <w:rPr>
          <w:szCs w:val="24"/>
        </w:rPr>
        <w:t>PËR SHPALLJEN "PARK KOMBËTAR" TË EKOSISTEMIT NATYROR DETAR PRANË GADISHULLIT TË KARABURUNIT DHE ISHULLIT TË SAZANIT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Në mbështetje të nenit 100 të Kushtetutës dhe të neneve 4, pika 1 shkronja "b", 6 e 13 të ligjit nr.8906, datë 6.6.2002 "Për zonat e mbrojtura", të ndryshuar, me propozimin e Ministrit të Mjedisit, Pyjeve dhe Administrimit të Ujërave, Këshilli i Ministrav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NDOS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ind w:firstLine="360"/>
        <w:rPr>
          <w:szCs w:val="24"/>
        </w:rPr>
      </w:pPr>
      <w:r>
        <w:rPr>
          <w:szCs w:val="24"/>
        </w:rPr>
        <w:t>1.</w:t>
        <w:tab/>
        <w:t>Shpalljen e ekosistemit natyror detar, pranë gadishullit të Karaburunit dhe ishullit të Sazanit "Park Kombëtar", sipas hartës, që i bashkëlidhet këtij vendimi.</w:t>
      </w:r>
    </w:p>
    <w:p>
      <w:pPr>
        <w:pStyle w:val="Normal"/>
        <w:tabs>
          <w:tab w:val="clear" w:pos="720"/>
          <w:tab w:val="left" w:pos="1004" w:leader="none"/>
        </w:tabs>
        <w:ind w:firstLine="360"/>
        <w:rPr>
          <w:szCs w:val="24"/>
        </w:rPr>
      </w:pPr>
      <w:r>
        <w:rPr>
          <w:szCs w:val="24"/>
        </w:rPr>
        <w:t>2.</w:t>
        <w:tab/>
        <w:t>Sipërfaqja e përgjithshme e "Parkut Kombëtar" Karaburun-Sazan është 12 570.82 (dymbëdhjetë mijë e pesëqind e shtatëdhjetë pikë tetëdhjetë e dy) ha, ndarë si më poshtë vijon:</w:t>
      </w:r>
    </w:p>
    <w:p>
      <w:pPr>
        <w:pStyle w:val="Normal"/>
        <w:tabs>
          <w:tab w:val="clear" w:pos="720"/>
          <w:tab w:val="left" w:pos="1033" w:leader="none"/>
        </w:tabs>
        <w:ind w:firstLine="360"/>
        <w:rPr>
          <w:szCs w:val="24"/>
        </w:rPr>
      </w:pPr>
      <w:r>
        <w:rPr>
          <w:szCs w:val="24"/>
        </w:rPr>
        <w:t>2.1</w:t>
        <w:tab/>
        <w:t>Pjesa detare pranë gadishullit të Karaburunit ka sipërfaqe 9 848.95 (nëntë mijë e tetëqind e dyzet e tetë pikë nëntëdhjetë e pesë) ha, me kufijtë e mëposhtëm:</w:t>
      </w:r>
    </w:p>
    <w:p>
      <w:pPr>
        <w:pStyle w:val="Normal"/>
        <w:tabs>
          <w:tab w:val="clear" w:pos="720"/>
          <w:tab w:val="left" w:pos="966" w:leader="none"/>
        </w:tabs>
        <w:ind w:firstLine="360"/>
        <w:rPr>
          <w:szCs w:val="24"/>
        </w:rPr>
      </w:pPr>
      <w:r>
        <w:rPr>
          <w:szCs w:val="24"/>
        </w:rPr>
        <w:t>a)</w:t>
        <w:tab/>
        <w:t>Veri: Pika 1 (në det), me largësi 1 milje detare (1852 m) nga kepi i Gjuhëzës, me koordinata 4353018.48 V e 4478005.72 L, deri te pika 2 (në det), me largësi 1 milje detare (1852m) nga kepi i Shën Vasilit, me koordinata 4363780.19 V e 4477378.71 L;</w:t>
      </w:r>
    </w:p>
    <w:p>
      <w:pPr>
        <w:pStyle w:val="Normal"/>
        <w:tabs>
          <w:tab w:val="clear" w:pos="720"/>
          <w:tab w:val="left" w:pos="951" w:leader="none"/>
        </w:tabs>
        <w:ind w:firstLine="360"/>
        <w:rPr>
          <w:szCs w:val="24"/>
        </w:rPr>
      </w:pPr>
      <w:r>
        <w:rPr>
          <w:szCs w:val="24"/>
        </w:rPr>
        <w:t>b)</w:t>
        <w:tab/>
        <w:t>Lindje: Pika 2 (në det), me largësi 1 milje detare (1852 m) nga kepi i Shën Vasilit, me koordinata 4363780.19 V e 4477378.71 L dhe më pas vijon përgjatë vijës bregdetare nga kepi i Shën Vasilit, kepi i Dhim Kushtës, kepi dhe gjiri i Shën Janit, kepi i Gjuhëzës, ndjek vijën bregdetare perëndimore të malit të Karaburunit, bregun e Gjinarës, faqen e Bishtit të Malit, Rrëzën e Kanalit, faqen e Langadhës deri te pika 3, me koordinata 4379221.15 V e 4449696.28 L.</w:t>
      </w:r>
    </w:p>
    <w:p>
      <w:pPr>
        <w:pStyle w:val="Normal"/>
        <w:tabs>
          <w:tab w:val="clear" w:pos="720"/>
          <w:tab w:val="left" w:pos="937" w:leader="none"/>
        </w:tabs>
        <w:ind w:firstLine="360"/>
        <w:rPr>
          <w:szCs w:val="24"/>
        </w:rPr>
      </w:pPr>
      <w:r>
        <w:rPr>
          <w:szCs w:val="24"/>
        </w:rPr>
        <w:t>c)</w:t>
        <w:tab/>
        <w:t>Jug: Pika 3, me koordinata 4379221.15 V e 4449696.28 L, deri te pika 4 (në det), me largësi 1 milje detare (1852 m) nga faqja e Langadhës, me koordinata 4378104.94 e 4448193.75 L.</w:t>
      </w:r>
    </w:p>
    <w:p>
      <w:pPr>
        <w:pStyle w:val="Normal"/>
        <w:ind w:firstLine="360"/>
        <w:rPr/>
      </w:pPr>
      <w:r>
        <w:rPr>
          <w:szCs w:val="24"/>
        </w:rPr>
        <w:t>ç)</w:t>
        <w:tab/>
        <w:t>Perëndim: Pika 4 (në det), me largësi 1 milje detare (1852 m) nga faqja e Langadhës, me koordinata 4378104.94 e 4448193.75 L dhe ndjek izobatin deri te pika 1 (në det), me largësi 1 milje detare (1852 m) nga kepi i Gjuhëzës, me koordinata 4353018.48 V e 4478005.72 L.</w:t>
      </w:r>
    </w:p>
    <w:p>
      <w:pPr>
        <w:pStyle w:val="Normal"/>
        <w:tabs>
          <w:tab w:val="clear" w:pos="720"/>
          <w:tab w:val="left" w:pos="1038" w:leader="none"/>
        </w:tabs>
        <w:ind w:firstLine="360"/>
        <w:rPr>
          <w:szCs w:val="24"/>
        </w:rPr>
      </w:pPr>
      <w:r>
        <w:rPr>
          <w:szCs w:val="24"/>
        </w:rPr>
        <w:t>2.2</w:t>
        <w:tab/>
        <w:t>Pjesa detare pranë ishullit të Sazanit ka sipërfaqe 2 721.87 (dy mijë e shtatëqind e njëzet e një pikë tetëdhjetë e shtatë) ha, me kufijtë e mëposhtëm: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Pika 1, me koordinata 4354004.14 V e 4487718.40 L;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Pika 2, me koordinata 4355536.33 V e 4486707.03 L;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Pika 3, me koordinata 4351587.21 V e 4485140.06 L;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Pika 4, me koordinata 4357134.42 V e 4486668.09 L;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Pika 5, me koordinata 4355142.57 V e 4486658.75 L.</w:t>
      </w:r>
    </w:p>
    <w:p>
      <w:pPr>
        <w:pStyle w:val="Normal"/>
        <w:tabs>
          <w:tab w:val="clear" w:pos="720"/>
          <w:tab w:val="left" w:pos="1018" w:leader="none"/>
        </w:tabs>
        <w:ind w:firstLine="360"/>
        <w:rPr>
          <w:szCs w:val="24"/>
        </w:rPr>
      </w:pPr>
      <w:r>
        <w:rPr>
          <w:szCs w:val="24"/>
        </w:rPr>
        <w:t>3.</w:t>
        <w:tab/>
        <w:t>Ministria e Mjedisit, Pyjeve dhe Administrimit të Ujërave, në bashkëpunim me Ministrinë e Turizmit, Kulturës, Rinisë dhe Sporteve, Ministrinë e Mbrojtjes (Roja Bregdetare) dhe institucionet kërkimore-shkencore, merr masa për të siguruar ruajtjen, monitorimin dhe zhvillimin e ekoturizmit nënujor, në "Parkun Kombëtar" Karaburun-Sazan.</w:t>
      </w:r>
    </w:p>
    <w:p>
      <w:pPr>
        <w:pStyle w:val="Normal"/>
        <w:tabs>
          <w:tab w:val="clear" w:pos="720"/>
          <w:tab w:val="left" w:pos="961" w:leader="none"/>
        </w:tabs>
        <w:ind w:firstLine="360"/>
        <w:rPr>
          <w:szCs w:val="24"/>
        </w:rPr>
      </w:pPr>
      <w:r>
        <w:rPr>
          <w:szCs w:val="24"/>
        </w:rPr>
        <w:t>4.</w:t>
        <w:tab/>
        <w:t>Administrata ekzistuese e zonës së mbrojtur Llogara-Karaburun kryen dhe funksionet e administratës së "Parkut Kombëtar" Karaburun-Sazan. Administrata e zonës së mbrojtur në ushtrimin e funksioneve bashkëpunon me strukturat përkatëse për zbatimin e dispozitave të ligjit nr.9048, datë 7.4.2003 "Për trashëgiminë kulturore", të ndryshuar dhe të ligjit "Për mbrojtjen e trashëgimisë arkeologjike".</w:t>
      </w:r>
    </w:p>
    <w:p>
      <w:pPr>
        <w:pStyle w:val="Normal"/>
        <w:tabs>
          <w:tab w:val="clear" w:pos="720"/>
          <w:tab w:val="left" w:pos="1018" w:leader="none"/>
        </w:tabs>
        <w:ind w:firstLine="360"/>
        <w:rPr>
          <w:szCs w:val="24"/>
        </w:rPr>
      </w:pPr>
      <w:r>
        <w:rPr>
          <w:szCs w:val="24"/>
        </w:rPr>
        <w:t>5.</w:t>
        <w:tab/>
        <w:t>Ngarkohen Ministria e Mjedisit, Pyjeve dhe Administrimit të Ujërave dhe sipas përkatësisë, ministritë e linjës, për zbatimin e këtij vendimi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Ky vendim hyn në fuqi pas botimit në Fletoren Zyrtare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  <w:bookmarkStart w:id="1" w:name="bookmark1"/>
      <w:bookmarkStart w:id="2" w:name="bookmark1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KRYEMINISTRI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bookmarkStart w:id="3" w:name="bookmark1"/>
      <w:r>
        <w:rPr>
          <w:szCs w:val="24"/>
        </w:rPr>
        <w:t>Sali Berisha</w:t>
      </w:r>
      <w:bookmarkEnd w:id="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01310" cy="778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7:00Z</dcterms:created>
  <dc:creator>ligjet.org</dc:creator>
  <dc:description/>
  <dc:language>en-US</dc:language>
  <cp:lastModifiedBy>kocer</cp:lastModifiedBy>
  <dcterms:modified xsi:type="dcterms:W3CDTF">2012-06-06T12:57:00Z</dcterms:modified>
  <cp:revision>2</cp:revision>
  <dc:subject/>
  <dc:title/>
</cp:coreProperties>
</file>