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Times New Roman" w:hAnsi="Times New Roman" w:cs="Times New Roman"/>
          <w:b/>
          <w:b/>
          <w:sz w:val="22"/>
          <w:szCs w:val="22"/>
          <w:lang w:val="it-IT"/>
        </w:rPr>
      </w:pPr>
      <w:r>
        <w:rPr>
          <w:rFonts w:cs="Times New Roman" w:ascii="Times New Roman" w:hAnsi="Times New Roman"/>
          <w:b/>
          <w:sz w:val="22"/>
          <w:szCs w:val="22"/>
          <w:lang w:val="it-IT"/>
        </w:rPr>
        <w:t>V E N D I M</w:t>
      </w:r>
    </w:p>
    <w:p>
      <w:pPr>
        <w:pStyle w:val="Normal1"/>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1"/>
        <w:rPr>
          <w:rFonts w:ascii="Times New Roman" w:hAnsi="Times New Roman" w:cs="Times New Roman"/>
          <w:b/>
          <w:b/>
          <w:sz w:val="22"/>
          <w:szCs w:val="22"/>
          <w:lang w:val="it-IT"/>
        </w:rPr>
      </w:pPr>
      <w:r>
        <w:rPr>
          <w:rFonts w:cs="Times New Roman" w:ascii="Times New Roman" w:hAnsi="Times New Roman"/>
          <w:b/>
          <w:sz w:val="22"/>
          <w:szCs w:val="22"/>
          <w:lang w:val="it-IT"/>
        </w:rPr>
        <w:t>Nr. 435, datë 12.9.2002</w:t>
      </w:r>
    </w:p>
    <w:p>
      <w:pPr>
        <w:pStyle w:val="Normal1"/>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1"/>
        <w:rPr>
          <w:rFonts w:ascii="Times New Roman" w:hAnsi="Times New Roman" w:cs="Times New Roman"/>
          <w:b/>
          <w:b/>
          <w:sz w:val="22"/>
          <w:szCs w:val="22"/>
          <w:lang w:val="it-IT"/>
        </w:rPr>
      </w:pPr>
      <w:r>
        <w:rPr>
          <w:rFonts w:cs="Times New Roman" w:ascii="Times New Roman" w:hAnsi="Times New Roman"/>
          <w:b/>
          <w:sz w:val="22"/>
          <w:szCs w:val="22"/>
          <w:lang w:val="it-IT"/>
        </w:rPr>
        <w:t xml:space="preserve">PËR MIRATIMIN E NORMAVE TË SHKARKIMEVE NË AJËR </w:t>
      </w:r>
    </w:p>
    <w:p>
      <w:pPr>
        <w:pStyle w:val="Normal1"/>
        <w:rPr>
          <w:rFonts w:ascii="Times New Roman" w:hAnsi="Times New Roman" w:cs="Times New Roman"/>
          <w:b/>
          <w:b/>
          <w:sz w:val="22"/>
          <w:szCs w:val="22"/>
          <w:lang w:val="it-IT"/>
        </w:rPr>
      </w:pPr>
      <w:r>
        <w:rPr>
          <w:rFonts w:cs="Times New Roman" w:ascii="Times New Roman" w:hAnsi="Times New Roman"/>
          <w:b/>
          <w:sz w:val="22"/>
          <w:szCs w:val="22"/>
          <w:lang w:val="it-IT"/>
        </w:rPr>
        <w:t>NË REPUBLIKËN E SHQIPËRISË</w:t>
      </w:r>
    </w:p>
    <w:p>
      <w:pPr>
        <w:pStyle w:val="Normal1"/>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Në zbatim të nenit 100 të Kushtetutës dhe të pikës 2 të nenit 6 të ligjit nr. 8897, datë 16. 5. 2002 "Për mbrojtjen e ajrit nga ndotja", me propozimin e Ministrit të Mjedisit, Këshilli i Ministrav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V E N D O S I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 Miratimin e normave të shkarkimeve në ajër, sipas anekseve që i bashkëlidhen këtij vendim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 Normat e shkarkimeve në ajër, të miratuara me këtë  vendim, zbatohen vetëm nga subjektet, të cilat fillojnë veprimtarinë pas hyrjes në fuqi të këtij vendim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3. Ngarkohet Ministria e Mjedisit për zbatimin e këtij vendim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Ky vendim hyn në fuqi 15 ditë pas botimit në Fletoren Zyrtar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KRYEMINISTR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Fatos Nano</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Aneks Nr.1 </w:t>
        <w:tab/>
        <w:tab/>
        <w:t>LISTA E NDOTËSV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Grupi 0. - Ndotësit bazë</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Lëndë e ngurtë</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Okside të squfuri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Okside të azoti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Oksidi i karboni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Grupi 1</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Nëngrupi 1.</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asbest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benzo(a)piren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naftil amina</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berilliumi dhe komponimet e tij të shprehura si B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kadmiumi dhe komponimet e tij të shprehura si  Cd</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dibenzoantracen</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Nëngrupi 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arseniku dhe komponimet e tij të shprehura si As</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komponimet e kromit 6 valent të shprehura si Cr</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kobalti dhe komponimet e tij të shprehura si Co</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nikeli dhe komponimet e tij të shprehura si N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Nëngrupi  3.</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akrilonitril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benzen</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1,3-butadien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epiklorhidrin</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oksid etileni (oksiran)</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hidrazin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oksid propileni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klorur vinil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Nëngrupi 4.</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bifenilet e poliklorinuara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dibenzofuranet e poliklorinuara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dibenzodioxinat e poliklorinuara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Grupi 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Nëngrupi 1.</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zhiva dhe komponimet e saj të shprehura si Hg</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taliumi dhe komponimet e tij të shprehura si Tl</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Nëngrupi 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seleniumi dhe komponimet e tij të shprehura si S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teluriumi dhe komponimet e tij të shprehura si T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Nëngrupi 3.</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antimoni dhe komponimet e tij të shprehura si Sb</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kallaji dhe komponimet e tij të shprehura si Sn</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floruret të shprehura si F-</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kromi dhe komponimet e tij të shprehura si (me përjashtim të  CrVI) Cr</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cianuret të shprehura si CN-</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mangani dhe komponimet e tij të shprehura si Mn</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bakri dhe komponimet e tij të shprehura si Cu</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plumbi dhe komponimet e tij të shprehura si Pb</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vanadi dhe komponimet e tij të shprehura si V</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zinku dhe komponimet e tij të shprehura si Zn</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Grupi 3</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Nëngrupi 1.</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stibinë</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arsinë</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fosfinë</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fosgen</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klorur cianhidrik</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Nëngrupi 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bromi dhe komponimet e tij të të gazta shprehura si HBr</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fluori dhe komponimet e tij të të gazta shprehura si HF</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klori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acidi/gazi cianhidrik</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sulfuri i hidrogjenit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acidet e forta organikë të shprehura si H-</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Nëngrupi 3.</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Amonjak</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Komponimet inorganike të gazta të klorit të shprehura si HCl</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Grupi 4</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Nëngrupi 1</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Aldehid acetik</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Anilin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kloruri i benzenit</w:t>
      </w:r>
    </w:p>
    <w:p>
      <w:pPr>
        <w:pStyle w:val="Normal1"/>
        <w:rPr>
          <w:rFonts w:ascii="Times New Roman" w:hAnsi="Times New Roman" w:cs="Times New Roman"/>
          <w:sz w:val="22"/>
          <w:szCs w:val="22"/>
        </w:rPr>
      </w:pPr>
      <w:r>
        <w:rPr>
          <w:rFonts w:cs="Times New Roman" w:ascii="Times New Roman" w:hAnsi="Times New Roman"/>
          <w:sz w:val="22"/>
          <w:szCs w:val="22"/>
        </w:rPr>
        <w:t>dietil amine</w:t>
      </w:r>
    </w:p>
    <w:p>
      <w:pPr>
        <w:pStyle w:val="Normal1"/>
        <w:rPr>
          <w:rFonts w:ascii="Times New Roman" w:hAnsi="Times New Roman" w:cs="Times New Roman"/>
          <w:sz w:val="22"/>
          <w:szCs w:val="22"/>
        </w:rPr>
      </w:pPr>
      <w:r>
        <w:rPr>
          <w:rFonts w:cs="Times New Roman" w:ascii="Times New Roman" w:hAnsi="Times New Roman"/>
          <w:sz w:val="22"/>
          <w:szCs w:val="22"/>
        </w:rPr>
        <w:t>1,2-dy kloretan</w:t>
      </w:r>
    </w:p>
    <w:p>
      <w:pPr>
        <w:pStyle w:val="Normal1"/>
        <w:rPr>
          <w:rFonts w:ascii="Times New Roman" w:hAnsi="Times New Roman" w:cs="Times New Roman"/>
          <w:sz w:val="22"/>
          <w:szCs w:val="22"/>
        </w:rPr>
      </w:pPr>
      <w:r>
        <w:rPr>
          <w:rFonts w:cs="Times New Roman" w:ascii="Times New Roman" w:hAnsi="Times New Roman"/>
          <w:sz w:val="22"/>
          <w:szCs w:val="22"/>
        </w:rPr>
        <w:t>1,1-dy kloretilen</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dy metil amina</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etanol amin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akrilati i etilit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fenol</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aldehidi formik</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krezol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acid akrilik </w:t>
      </w:r>
    </w:p>
    <w:p>
      <w:pPr>
        <w:pStyle w:val="Normal1"/>
        <w:rPr>
          <w:rFonts w:ascii="Times New Roman" w:hAnsi="Times New Roman" w:cs="Times New Roman"/>
          <w:sz w:val="22"/>
          <w:szCs w:val="22"/>
        </w:rPr>
      </w:pPr>
      <w:r>
        <w:rPr>
          <w:rFonts w:cs="Times New Roman" w:ascii="Times New Roman" w:hAnsi="Times New Roman"/>
          <w:sz w:val="22"/>
          <w:szCs w:val="22"/>
        </w:rPr>
        <w:t xml:space="preserve">acid formik </w:t>
      </w:r>
    </w:p>
    <w:p>
      <w:pPr>
        <w:pStyle w:val="Normal1"/>
        <w:rPr>
          <w:rFonts w:ascii="Times New Roman" w:hAnsi="Times New Roman" w:cs="Times New Roman"/>
          <w:sz w:val="22"/>
          <w:szCs w:val="22"/>
        </w:rPr>
      </w:pPr>
      <w:r>
        <w:rPr>
          <w:rFonts w:cs="Times New Roman" w:ascii="Times New Roman" w:hAnsi="Times New Roman"/>
          <w:sz w:val="22"/>
          <w:szCs w:val="22"/>
        </w:rPr>
        <w:t>merkaptane</w:t>
      </w:r>
    </w:p>
    <w:p>
      <w:pPr>
        <w:pStyle w:val="Normal1"/>
        <w:rPr>
          <w:rFonts w:ascii="Times New Roman" w:hAnsi="Times New Roman" w:cs="Times New Roman"/>
          <w:sz w:val="22"/>
          <w:szCs w:val="22"/>
        </w:rPr>
      </w:pPr>
      <w:r>
        <w:rPr>
          <w:rFonts w:cs="Times New Roman" w:ascii="Times New Roman" w:hAnsi="Times New Roman"/>
          <w:sz w:val="22"/>
          <w:szCs w:val="22"/>
        </w:rPr>
        <w:t xml:space="preserve">akrilati i metilit </w:t>
      </w:r>
    </w:p>
    <w:p>
      <w:pPr>
        <w:pStyle w:val="Normal1"/>
        <w:rPr>
          <w:rFonts w:ascii="Times New Roman" w:hAnsi="Times New Roman" w:cs="Times New Roman"/>
          <w:sz w:val="22"/>
          <w:szCs w:val="22"/>
        </w:rPr>
      </w:pPr>
      <w:r>
        <w:rPr>
          <w:rFonts w:cs="Times New Roman" w:ascii="Times New Roman" w:hAnsi="Times New Roman"/>
          <w:sz w:val="22"/>
          <w:szCs w:val="22"/>
        </w:rPr>
        <w:t>metil amin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nitrobenzen</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nitrofenol</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nitrokrezol</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nitrotoluen</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piridin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sulfur karbon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1,2,2-tetrakloroetan</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tetrakloretilen</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tioeter</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o-toluidine (2-metil anilin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triklorometan</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trikloroetilen</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Nëngrupi 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Aldehidi benzoik</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aldehid butilik</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4-dyklorbenzen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etil benzen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furfural klorbenzen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kloropreni (2-klor-1,3-butadien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klorpropan</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isopropil benzen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acid acetik</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acetat metil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metakrilati i metilit</w:t>
      </w:r>
    </w:p>
    <w:p>
      <w:pPr>
        <w:pStyle w:val="Normal1"/>
        <w:rPr>
          <w:rFonts w:ascii="Times New Roman" w:hAnsi="Times New Roman" w:cs="Times New Roman"/>
          <w:sz w:val="22"/>
          <w:szCs w:val="22"/>
        </w:rPr>
      </w:pPr>
      <w:r>
        <w:rPr>
          <w:rFonts w:cs="Times New Roman" w:ascii="Times New Roman" w:hAnsi="Times New Roman"/>
          <w:sz w:val="22"/>
          <w:szCs w:val="22"/>
        </w:rPr>
        <w:t>1-metil naftalen</w:t>
      </w:r>
    </w:p>
    <w:p>
      <w:pPr>
        <w:pStyle w:val="Normal1"/>
        <w:rPr>
          <w:rFonts w:ascii="Times New Roman" w:hAnsi="Times New Roman" w:cs="Times New Roman"/>
          <w:sz w:val="22"/>
          <w:szCs w:val="22"/>
        </w:rPr>
      </w:pPr>
      <w:r>
        <w:rPr>
          <w:rFonts w:cs="Times New Roman" w:ascii="Times New Roman" w:hAnsi="Times New Roman"/>
          <w:sz w:val="22"/>
          <w:szCs w:val="22"/>
        </w:rPr>
        <w:t>2-metil naftalen</w:t>
      </w:r>
    </w:p>
    <w:p>
      <w:pPr>
        <w:pStyle w:val="Normal1"/>
        <w:rPr>
          <w:rFonts w:ascii="Times New Roman" w:hAnsi="Times New Roman" w:cs="Times New Roman"/>
          <w:sz w:val="22"/>
          <w:szCs w:val="22"/>
        </w:rPr>
      </w:pPr>
      <w:r>
        <w:rPr>
          <w:rFonts w:cs="Times New Roman" w:ascii="Times New Roman" w:hAnsi="Times New Roman"/>
          <w:sz w:val="22"/>
          <w:szCs w:val="22"/>
        </w:rPr>
        <w:t>naftalen</w:t>
      </w:r>
    </w:p>
    <w:p>
      <w:pPr>
        <w:pStyle w:val="Normal1"/>
        <w:rPr>
          <w:rFonts w:ascii="Times New Roman" w:hAnsi="Times New Roman" w:cs="Times New Roman"/>
          <w:sz w:val="22"/>
          <w:szCs w:val="22"/>
        </w:rPr>
      </w:pPr>
      <w:r>
        <w:rPr>
          <w:rFonts w:cs="Times New Roman" w:ascii="Times New Roman" w:hAnsi="Times New Roman"/>
          <w:sz w:val="22"/>
          <w:szCs w:val="22"/>
        </w:rPr>
        <w:t>stiren</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toluen</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acetati i vinili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ksilen</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Nëngrupi 3.</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aceton</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alkoli alkilik</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dyfenil</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butanon</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acetat butil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eter dibutilik</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eter dietilik</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eter difenilik</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2-dykloretilen</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dyklormetan</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eter dyisopropilik</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eter dimetilik</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acetat etil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etilen glikol</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4-hydroksil-4-etil-2-pentanon</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metil esteret eacidit benzoik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4-metil-2-pentanol</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N-metil pirrolidon</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olefina me përjashtim të 1,3-</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parafina me përjashtim të metani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Aneks Nr. 2</w:t>
        <w:tab/>
        <w:tab/>
        <w:t xml:space="preserve">KATEGORIZIMI I DISA BURIMEVE TË ZGJEDHURA TË NDOTJES, NORMAT E SHKARKIMEVE, SHKALLA E LEJUESHME E ERRËSISË SË TYMIT DHE KUSHTET TEKNIKE TË VEPRIMIT TË BURIMEVE TË ZGJEDHURA TË NDOTJES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A. KATEGORIZIMI I DISA BURIMEVE TE ZGJEDHURA TE NDOTJES</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Për qëllimet e këtij aneksi do të përdoren emërtimet e mëposhtm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kushte referimi A për normat e shkarkimeve që i referohen përqëndrimit të ndotësit përkatës  në gaz të thatë në kushte normale (101.32 kPa, 0oC), që mund të shoqërohet nga përmbajtja referuese e substancave të tjera në gazin mbartës (zakonisht oksigjen)</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kushte referimi B për normat e shkarkimeve që i referohen përqëndrimit të ndotësit përkatës në gazin e njomë në kushte normale (101.32 kPa, 0oC), që mund të shoqërohet nga përmbajtja referuese e substancave të tjera në gazin mbartës (zakonisht oksigjen)</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kushte referimi C për normat e shkarkimeve që i referohen përqëndrimit të ndotësit përkatës në gazin e njomë në kushte normale veprim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w:t>
        <w:tab/>
        <w:t xml:space="preserve">INDUSTRIA E PRODHIMIT TË ENERGJISË DHE TË LËNDËVE TË DJEGSHME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1</w:t>
        <w:tab/>
        <w:t>Djegia e lëndëve të djegshme për prodhim energjie elektrike ose termike në impiante teknike që përmbajnë pajisje të palëvizshme me kapacitet termik më të madh se 0.2 MW( burime të mëdha dhe të mesme ndotj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Këto norma shkarkimesh janë njëlloj të vlefshme edhe për pajisje të ngjashme që nuk i përkasin në vetvete industrisë së lëndëve të djegshme dhe prodhimit të energjisë.</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Normat e shkarkimeve janë të vlefshme për kushtet A të referimit dhe për përmbajtje të oksigjenit në gazin mbartës të paraqitur në kolonën 7.</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Kapaciteti termik i instaluar</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Normat e shkarkimeve [mg/m3] për</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Ref. përmbajtja</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e oksigjeni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MW]</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Lëndë e ngurtë</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LN)</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Dyoksid squfur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SO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Okside azoti    s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NO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Oksid karbon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CO</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Lëndë organike si ( C</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O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3</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4</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5</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6</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7</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1.1</w:t>
        <w:tab/>
        <w:t>Furra me qymyr të grimcëzuar, me dhoma me zgarë zjarri me saracineske për shkarkimin e zgjyrës.1)</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3</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4</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5</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6</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7</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gt; 0.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65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400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6</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100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6</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gt; 0.2 - 1</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5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00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6</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gt; 1 -  5</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5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00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50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5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6</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gt; 0.2 - 5</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5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6</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gt; 0.2 - 5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00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6</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gt; 5  - 5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5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00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50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40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6</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gt; 5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5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5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6</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gt; 50 - 30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5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70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40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5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6</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gt; 30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5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50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5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6</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Shënim:</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1) për furrat me qymyr të grimcuar ose me zgare të shoqëruar nga reaktorë me shtrat vlues dhe kombinimet e tyre me dhoma me shtrat vlues ose për rikonstruksionin e furrave të tilla që përdorin elementë të teknologjisë në shtrat vlues.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 furra  zjarri me saracineske per derdhjen e zgjyrës.</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1.2</w:t>
        <w:tab/>
        <w:t>Furrat e drurit1)</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3</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4</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5</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6</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7</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00- 50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5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90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3</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500-1</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5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50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3</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5</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5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5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5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1</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gt;5</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5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1</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Shënim:</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 Njëlloj të vlefshme për mbeturina druri që nuk janë të ndotura, lëvozhga druri dhe lëndë drusore të ngjashme, lëvozhga dhe lëndë bimorë të ngjashme</w:t>
      </w:r>
    </w:p>
    <w:p>
      <w:pPr>
        <w:pStyle w:val="Normal1"/>
        <w:rPr>
          <w:rFonts w:ascii="Times New Roman" w:hAnsi="Times New Roman" w:cs="Times New Roman"/>
          <w:sz w:val="22"/>
          <w:szCs w:val="22"/>
        </w:rPr>
      </w:pPr>
      <w:r>
        <w:rPr>
          <w:rFonts w:cs="Times New Roman" w:ascii="Times New Roman" w:hAnsi="Times New Roman"/>
          <w:sz w:val="22"/>
          <w:szCs w:val="22"/>
        </w:rPr>
        <w:t xml:space="preserve">2. Normat e shkarkimeve për djegien e qymyrit sipas kapacitetit të instaluar </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1.1.3</w:t>
        <w:tab/>
        <w:t>Furrat më lëndë të djegëshme të lëngët</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1</w:t>
      </w:r>
    </w:p>
    <w:p>
      <w:pPr>
        <w:pStyle w:val="Normal1"/>
        <w:rPr>
          <w:rFonts w:ascii="Times New Roman" w:hAnsi="Times New Roman" w:cs="Times New Roman"/>
          <w:sz w:val="22"/>
          <w:szCs w:val="22"/>
        </w:rPr>
      </w:pPr>
      <w:r>
        <w:rPr>
          <w:rFonts w:cs="Times New Roman" w:ascii="Times New Roman" w:hAnsi="Times New Roman"/>
          <w:sz w:val="22"/>
          <w:szCs w:val="22"/>
        </w:rPr>
        <w:t>2</w:t>
      </w:r>
    </w:p>
    <w:p>
      <w:pPr>
        <w:pStyle w:val="Normal1"/>
        <w:rPr>
          <w:rFonts w:ascii="Times New Roman" w:hAnsi="Times New Roman" w:cs="Times New Roman"/>
          <w:sz w:val="22"/>
          <w:szCs w:val="22"/>
        </w:rPr>
      </w:pPr>
      <w:r>
        <w:rPr>
          <w:rFonts w:cs="Times New Roman" w:ascii="Times New Roman" w:hAnsi="Times New Roman"/>
          <w:sz w:val="22"/>
          <w:szCs w:val="22"/>
        </w:rPr>
        <w:t>3</w:t>
      </w:r>
    </w:p>
    <w:p>
      <w:pPr>
        <w:pStyle w:val="Normal1"/>
        <w:rPr>
          <w:rFonts w:ascii="Times New Roman" w:hAnsi="Times New Roman" w:cs="Times New Roman"/>
          <w:sz w:val="22"/>
          <w:szCs w:val="22"/>
        </w:rPr>
      </w:pPr>
      <w:r>
        <w:rPr>
          <w:rFonts w:cs="Times New Roman" w:ascii="Times New Roman" w:hAnsi="Times New Roman"/>
          <w:sz w:val="22"/>
          <w:szCs w:val="22"/>
        </w:rPr>
        <w:t>4</w:t>
      </w:r>
    </w:p>
    <w:p>
      <w:pPr>
        <w:pStyle w:val="Normal1"/>
        <w:rPr>
          <w:rFonts w:ascii="Times New Roman" w:hAnsi="Times New Roman" w:cs="Times New Roman"/>
          <w:sz w:val="22"/>
          <w:szCs w:val="22"/>
        </w:rPr>
      </w:pPr>
      <w:r>
        <w:rPr>
          <w:rFonts w:cs="Times New Roman" w:ascii="Times New Roman" w:hAnsi="Times New Roman"/>
          <w:sz w:val="22"/>
          <w:szCs w:val="22"/>
        </w:rPr>
        <w:t>5</w:t>
      </w:r>
    </w:p>
    <w:p>
      <w:pPr>
        <w:pStyle w:val="Normal1"/>
        <w:rPr>
          <w:rFonts w:ascii="Times New Roman" w:hAnsi="Times New Roman" w:cs="Times New Roman"/>
          <w:sz w:val="22"/>
          <w:szCs w:val="22"/>
        </w:rPr>
      </w:pPr>
      <w:r>
        <w:rPr>
          <w:rFonts w:cs="Times New Roman" w:ascii="Times New Roman" w:hAnsi="Times New Roman"/>
          <w:sz w:val="22"/>
          <w:szCs w:val="22"/>
        </w:rPr>
        <w:t>6</w:t>
      </w:r>
    </w:p>
    <w:p>
      <w:pPr>
        <w:pStyle w:val="Normal1"/>
        <w:rPr>
          <w:rFonts w:ascii="Times New Roman" w:hAnsi="Times New Roman" w:cs="Times New Roman"/>
          <w:sz w:val="22"/>
          <w:szCs w:val="22"/>
        </w:rPr>
      </w:pPr>
      <w:r>
        <w:rPr>
          <w:rFonts w:cs="Times New Roman" w:ascii="Times New Roman" w:hAnsi="Times New Roman"/>
          <w:sz w:val="22"/>
          <w:szCs w:val="22"/>
        </w:rPr>
        <w:t>7</w:t>
      </w:r>
    </w:p>
    <w:p>
      <w:pPr>
        <w:pStyle w:val="Normal1"/>
        <w:rPr>
          <w:rFonts w:ascii="Times New Roman" w:hAnsi="Times New Roman" w:cs="Times New Roman"/>
          <w:sz w:val="22"/>
          <w:szCs w:val="22"/>
        </w:rPr>
      </w:pPr>
      <w:r>
        <w:rPr>
          <w:rFonts w:cs="Times New Roman" w:ascii="Times New Roman" w:hAnsi="Times New Roman"/>
          <w:sz w:val="22"/>
          <w:szCs w:val="22"/>
        </w:rPr>
        <w:t>&gt; 0.2</w:t>
      </w:r>
    </w:p>
    <w:p>
      <w:pPr>
        <w:pStyle w:val="Normal1"/>
        <w:rPr>
          <w:rFonts w:ascii="Times New Roman" w:hAnsi="Times New Roman" w:cs="Times New Roman"/>
          <w:sz w:val="22"/>
          <w:szCs w:val="22"/>
        </w:rPr>
      </w:pPr>
      <w:r>
        <w:rPr>
          <w:rFonts w:cs="Times New Roman" w:ascii="Times New Roman" w:hAnsi="Times New Roman"/>
          <w:sz w:val="22"/>
          <w:szCs w:val="22"/>
        </w:rPr>
        <w:t>-</w:t>
      </w:r>
    </w:p>
    <w:p>
      <w:pPr>
        <w:pStyle w:val="Normal1"/>
        <w:rPr>
          <w:rFonts w:ascii="Times New Roman" w:hAnsi="Times New Roman" w:cs="Times New Roman"/>
          <w:sz w:val="22"/>
          <w:szCs w:val="22"/>
        </w:rPr>
      </w:pPr>
      <w:r>
        <w:rPr>
          <w:rFonts w:cs="Times New Roman" w:ascii="Times New Roman" w:hAnsi="Times New Roman"/>
          <w:sz w:val="22"/>
          <w:szCs w:val="22"/>
        </w:rPr>
        <w:t>-</w:t>
      </w:r>
    </w:p>
    <w:p>
      <w:pPr>
        <w:pStyle w:val="Normal1"/>
        <w:rPr>
          <w:rFonts w:ascii="Times New Roman" w:hAnsi="Times New Roman" w:cs="Times New Roman"/>
          <w:sz w:val="22"/>
          <w:szCs w:val="22"/>
        </w:rPr>
      </w:pPr>
      <w:r>
        <w:rPr>
          <w:rFonts w:cs="Times New Roman" w:ascii="Times New Roman" w:hAnsi="Times New Roman"/>
          <w:sz w:val="22"/>
          <w:szCs w:val="22"/>
        </w:rPr>
        <w:t>-</w:t>
      </w:r>
    </w:p>
    <w:p>
      <w:pPr>
        <w:pStyle w:val="Normal1"/>
        <w:rPr>
          <w:rFonts w:ascii="Times New Roman" w:hAnsi="Times New Roman" w:cs="Times New Roman"/>
          <w:sz w:val="22"/>
          <w:szCs w:val="22"/>
        </w:rPr>
      </w:pPr>
      <w:r>
        <w:rPr>
          <w:rFonts w:cs="Times New Roman" w:ascii="Times New Roman" w:hAnsi="Times New Roman"/>
          <w:sz w:val="22"/>
          <w:szCs w:val="22"/>
        </w:rPr>
        <w:t>175</w:t>
      </w:r>
    </w:p>
    <w:p>
      <w:pPr>
        <w:pStyle w:val="Normal1"/>
        <w:rPr>
          <w:rFonts w:ascii="Times New Roman" w:hAnsi="Times New Roman" w:cs="Times New Roman"/>
          <w:sz w:val="22"/>
          <w:szCs w:val="22"/>
        </w:rPr>
      </w:pPr>
      <w:r>
        <w:rPr>
          <w:rFonts w:cs="Times New Roman" w:ascii="Times New Roman" w:hAnsi="Times New Roman"/>
          <w:sz w:val="22"/>
          <w:szCs w:val="22"/>
        </w:rPr>
        <w:t>-</w:t>
      </w:r>
    </w:p>
    <w:p>
      <w:pPr>
        <w:pStyle w:val="Normal1"/>
        <w:rPr>
          <w:rFonts w:ascii="Times New Roman" w:hAnsi="Times New Roman" w:cs="Times New Roman"/>
          <w:sz w:val="22"/>
          <w:szCs w:val="22"/>
        </w:rPr>
      </w:pPr>
      <w:r>
        <w:rPr>
          <w:rFonts w:cs="Times New Roman" w:ascii="Times New Roman" w:hAnsi="Times New Roman"/>
          <w:sz w:val="22"/>
          <w:szCs w:val="22"/>
        </w:rPr>
        <w:t>3</w:t>
      </w:r>
    </w:p>
    <w:p>
      <w:pPr>
        <w:pStyle w:val="Normal1"/>
        <w:rPr>
          <w:rFonts w:ascii="Times New Roman" w:hAnsi="Times New Roman" w:cs="Times New Roman"/>
          <w:sz w:val="22"/>
          <w:szCs w:val="22"/>
        </w:rPr>
      </w:pPr>
      <w:r>
        <w:rPr>
          <w:rFonts w:cs="Times New Roman" w:ascii="Times New Roman" w:hAnsi="Times New Roman"/>
          <w:sz w:val="22"/>
          <w:szCs w:val="22"/>
        </w:rPr>
        <w:t>&gt; 0.2 - 5</w:t>
      </w:r>
    </w:p>
    <w:p>
      <w:pPr>
        <w:pStyle w:val="Normal1"/>
        <w:rPr>
          <w:rFonts w:ascii="Times New Roman" w:hAnsi="Times New Roman" w:cs="Times New Roman"/>
          <w:sz w:val="22"/>
          <w:szCs w:val="22"/>
        </w:rPr>
      </w:pPr>
      <w:r>
        <w:rPr>
          <w:rFonts w:cs="Times New Roman" w:ascii="Times New Roman" w:hAnsi="Times New Roman"/>
          <w:sz w:val="22"/>
          <w:szCs w:val="22"/>
        </w:rPr>
        <w:t>-</w:t>
      </w:r>
    </w:p>
    <w:p>
      <w:pPr>
        <w:pStyle w:val="Normal1"/>
        <w:rPr>
          <w:rFonts w:ascii="Times New Roman" w:hAnsi="Times New Roman" w:cs="Times New Roman"/>
          <w:sz w:val="22"/>
          <w:szCs w:val="22"/>
        </w:rPr>
      </w:pPr>
      <w:r>
        <w:rPr>
          <w:rFonts w:cs="Times New Roman" w:ascii="Times New Roman" w:hAnsi="Times New Roman"/>
          <w:sz w:val="22"/>
          <w:szCs w:val="22"/>
        </w:rPr>
        <w:t>1)</w:t>
      </w:r>
    </w:p>
    <w:p>
      <w:pPr>
        <w:pStyle w:val="Normal1"/>
        <w:rPr>
          <w:rFonts w:ascii="Times New Roman" w:hAnsi="Times New Roman" w:cs="Times New Roman"/>
          <w:sz w:val="22"/>
          <w:szCs w:val="22"/>
        </w:rPr>
      </w:pPr>
      <w:r>
        <w:rPr>
          <w:rFonts w:cs="Times New Roman" w:ascii="Times New Roman" w:hAnsi="Times New Roman"/>
          <w:sz w:val="22"/>
          <w:szCs w:val="22"/>
        </w:rPr>
        <w:t>500</w:t>
      </w:r>
    </w:p>
    <w:p>
      <w:pPr>
        <w:pStyle w:val="Normal1"/>
        <w:rPr>
          <w:rFonts w:ascii="Times New Roman" w:hAnsi="Times New Roman" w:cs="Times New Roman"/>
          <w:sz w:val="22"/>
          <w:szCs w:val="22"/>
        </w:rPr>
      </w:pPr>
      <w:r>
        <w:rPr>
          <w:rFonts w:cs="Times New Roman" w:ascii="Times New Roman" w:hAnsi="Times New Roman"/>
          <w:sz w:val="22"/>
          <w:szCs w:val="22"/>
        </w:rPr>
        <w:t>-</w:t>
      </w:r>
    </w:p>
    <w:p>
      <w:pPr>
        <w:pStyle w:val="Normal1"/>
        <w:rPr>
          <w:rFonts w:ascii="Times New Roman" w:hAnsi="Times New Roman" w:cs="Times New Roman"/>
          <w:sz w:val="22"/>
          <w:szCs w:val="22"/>
        </w:rPr>
      </w:pPr>
      <w:r>
        <w:rPr>
          <w:rFonts w:cs="Times New Roman" w:ascii="Times New Roman" w:hAnsi="Times New Roman"/>
          <w:sz w:val="22"/>
          <w:szCs w:val="22"/>
        </w:rPr>
        <w:t>-</w:t>
      </w:r>
    </w:p>
    <w:p>
      <w:pPr>
        <w:pStyle w:val="Normal1"/>
        <w:rPr>
          <w:rFonts w:ascii="Times New Roman" w:hAnsi="Times New Roman" w:cs="Times New Roman"/>
          <w:sz w:val="22"/>
          <w:szCs w:val="22"/>
        </w:rPr>
      </w:pPr>
      <w:r>
        <w:rPr>
          <w:rFonts w:cs="Times New Roman" w:ascii="Times New Roman" w:hAnsi="Times New Roman"/>
          <w:sz w:val="22"/>
          <w:szCs w:val="22"/>
        </w:rPr>
        <w:t>3</w:t>
      </w:r>
    </w:p>
    <w:p>
      <w:pPr>
        <w:pStyle w:val="Normal1"/>
        <w:rPr>
          <w:rFonts w:ascii="Times New Roman" w:hAnsi="Times New Roman" w:cs="Times New Roman"/>
          <w:sz w:val="22"/>
          <w:szCs w:val="22"/>
        </w:rPr>
      </w:pPr>
      <w:r>
        <w:rPr>
          <w:rFonts w:cs="Times New Roman" w:ascii="Times New Roman" w:hAnsi="Times New Roman"/>
          <w:sz w:val="22"/>
          <w:szCs w:val="22"/>
        </w:rPr>
        <w:t>&gt; 0.2 - 50</w:t>
      </w:r>
    </w:p>
    <w:p>
      <w:pPr>
        <w:pStyle w:val="Normal1"/>
        <w:rPr>
          <w:rFonts w:ascii="Times New Roman" w:hAnsi="Times New Roman" w:cs="Times New Roman"/>
          <w:sz w:val="22"/>
          <w:szCs w:val="22"/>
        </w:rPr>
      </w:pPr>
      <w:r>
        <w:rPr>
          <w:rFonts w:cs="Times New Roman" w:ascii="Times New Roman" w:hAnsi="Times New Roman"/>
          <w:sz w:val="22"/>
          <w:szCs w:val="22"/>
        </w:rPr>
        <w:t>100</w:t>
      </w:r>
    </w:p>
    <w:p>
      <w:pPr>
        <w:pStyle w:val="Normal1"/>
        <w:rPr>
          <w:rFonts w:ascii="Times New Roman" w:hAnsi="Times New Roman" w:cs="Times New Roman"/>
          <w:sz w:val="22"/>
          <w:szCs w:val="22"/>
        </w:rPr>
      </w:pPr>
      <w:r>
        <w:rPr>
          <w:rFonts w:cs="Times New Roman" w:ascii="Times New Roman" w:hAnsi="Times New Roman"/>
          <w:sz w:val="22"/>
          <w:szCs w:val="22"/>
        </w:rPr>
        <w:t>1700</w:t>
      </w:r>
    </w:p>
    <w:p>
      <w:pPr>
        <w:pStyle w:val="Normal1"/>
        <w:rPr>
          <w:rFonts w:ascii="Times New Roman" w:hAnsi="Times New Roman" w:cs="Times New Roman"/>
          <w:sz w:val="22"/>
          <w:szCs w:val="22"/>
        </w:rPr>
      </w:pPr>
      <w:r>
        <w:rPr>
          <w:rFonts w:cs="Times New Roman" w:ascii="Times New Roman" w:hAnsi="Times New Roman"/>
          <w:sz w:val="22"/>
          <w:szCs w:val="22"/>
        </w:rPr>
        <w:t>450</w:t>
      </w:r>
    </w:p>
    <w:p>
      <w:pPr>
        <w:pStyle w:val="Normal1"/>
        <w:rPr>
          <w:rFonts w:ascii="Times New Roman" w:hAnsi="Times New Roman" w:cs="Times New Roman"/>
          <w:sz w:val="22"/>
          <w:szCs w:val="22"/>
        </w:rPr>
      </w:pPr>
      <w:r>
        <w:rPr>
          <w:rFonts w:cs="Times New Roman" w:ascii="Times New Roman" w:hAnsi="Times New Roman"/>
          <w:sz w:val="22"/>
          <w:szCs w:val="22"/>
        </w:rPr>
        <w:t>170</w:t>
      </w:r>
    </w:p>
    <w:p>
      <w:pPr>
        <w:pStyle w:val="Normal1"/>
        <w:rPr>
          <w:rFonts w:ascii="Times New Roman" w:hAnsi="Times New Roman" w:cs="Times New Roman"/>
          <w:sz w:val="22"/>
          <w:szCs w:val="22"/>
        </w:rPr>
      </w:pPr>
      <w:r>
        <w:rPr>
          <w:rFonts w:cs="Times New Roman" w:ascii="Times New Roman" w:hAnsi="Times New Roman"/>
          <w:sz w:val="22"/>
          <w:szCs w:val="22"/>
        </w:rPr>
        <w:t>-</w:t>
      </w:r>
    </w:p>
    <w:p>
      <w:pPr>
        <w:pStyle w:val="Normal1"/>
        <w:rPr>
          <w:rFonts w:ascii="Times New Roman" w:hAnsi="Times New Roman" w:cs="Times New Roman"/>
          <w:sz w:val="22"/>
          <w:szCs w:val="22"/>
        </w:rPr>
      </w:pPr>
      <w:r>
        <w:rPr>
          <w:rFonts w:cs="Times New Roman" w:ascii="Times New Roman" w:hAnsi="Times New Roman"/>
          <w:sz w:val="22"/>
          <w:szCs w:val="22"/>
        </w:rPr>
        <w:t>3</w:t>
      </w:r>
    </w:p>
    <w:p>
      <w:pPr>
        <w:pStyle w:val="Normal1"/>
        <w:rPr>
          <w:rFonts w:ascii="Times New Roman" w:hAnsi="Times New Roman" w:cs="Times New Roman"/>
          <w:sz w:val="22"/>
          <w:szCs w:val="22"/>
        </w:rPr>
      </w:pPr>
      <w:r>
        <w:rPr>
          <w:rFonts w:cs="Times New Roman" w:ascii="Times New Roman" w:hAnsi="Times New Roman"/>
          <w:sz w:val="22"/>
          <w:szCs w:val="22"/>
        </w:rPr>
        <w:t>&gt; 5</w:t>
      </w:r>
    </w:p>
    <w:p>
      <w:pPr>
        <w:pStyle w:val="Normal1"/>
        <w:rPr>
          <w:rFonts w:ascii="Times New Roman" w:hAnsi="Times New Roman" w:cs="Times New Roman"/>
          <w:sz w:val="22"/>
          <w:szCs w:val="22"/>
        </w:rPr>
      </w:pPr>
      <w:r>
        <w:rPr>
          <w:rFonts w:cs="Times New Roman" w:ascii="Times New Roman" w:hAnsi="Times New Roman"/>
          <w:sz w:val="22"/>
          <w:szCs w:val="22"/>
        </w:rPr>
        <w:t>80</w:t>
      </w:r>
    </w:p>
    <w:p>
      <w:pPr>
        <w:pStyle w:val="Normal1"/>
        <w:rPr>
          <w:rFonts w:ascii="Times New Roman" w:hAnsi="Times New Roman" w:cs="Times New Roman"/>
          <w:sz w:val="22"/>
          <w:szCs w:val="22"/>
        </w:rPr>
      </w:pPr>
      <w:r>
        <w:rPr>
          <w:rFonts w:cs="Times New Roman" w:ascii="Times New Roman" w:hAnsi="Times New Roman"/>
          <w:sz w:val="22"/>
          <w:szCs w:val="22"/>
        </w:rPr>
        <w:t>-</w:t>
      </w:r>
    </w:p>
    <w:p>
      <w:pPr>
        <w:pStyle w:val="Normal1"/>
        <w:rPr>
          <w:rFonts w:ascii="Times New Roman" w:hAnsi="Times New Roman" w:cs="Times New Roman"/>
          <w:sz w:val="22"/>
          <w:szCs w:val="22"/>
        </w:rPr>
      </w:pPr>
      <w:r>
        <w:rPr>
          <w:rFonts w:cs="Times New Roman" w:ascii="Times New Roman" w:hAnsi="Times New Roman"/>
          <w:sz w:val="22"/>
          <w:szCs w:val="22"/>
        </w:rPr>
        <w:t>450</w:t>
      </w:r>
    </w:p>
    <w:p>
      <w:pPr>
        <w:pStyle w:val="Normal1"/>
        <w:rPr>
          <w:rFonts w:ascii="Times New Roman" w:hAnsi="Times New Roman" w:cs="Times New Roman"/>
          <w:sz w:val="22"/>
          <w:szCs w:val="22"/>
        </w:rPr>
      </w:pPr>
      <w:r>
        <w:rPr>
          <w:rFonts w:cs="Times New Roman" w:ascii="Times New Roman" w:hAnsi="Times New Roman"/>
          <w:sz w:val="22"/>
          <w:szCs w:val="22"/>
        </w:rPr>
        <w:t>-</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3</w:t>
      </w:r>
    </w:p>
    <w:p>
      <w:pPr>
        <w:pStyle w:val="Normal1"/>
        <w:rPr>
          <w:rFonts w:ascii="Times New Roman" w:hAnsi="Times New Roman" w:cs="Times New Roman"/>
          <w:sz w:val="22"/>
          <w:szCs w:val="22"/>
        </w:rPr>
      </w:pPr>
      <w:r>
        <w:rPr>
          <w:rFonts w:cs="Times New Roman" w:ascii="Times New Roman" w:hAnsi="Times New Roman"/>
          <w:sz w:val="22"/>
          <w:szCs w:val="22"/>
        </w:rPr>
        <w:t>&gt; 5 - 300</w:t>
      </w:r>
    </w:p>
    <w:p>
      <w:pPr>
        <w:pStyle w:val="Normal1"/>
        <w:rPr>
          <w:rFonts w:ascii="Times New Roman" w:hAnsi="Times New Roman" w:cs="Times New Roman"/>
          <w:sz w:val="22"/>
          <w:szCs w:val="22"/>
        </w:rPr>
      </w:pPr>
      <w:r>
        <w:rPr>
          <w:rFonts w:cs="Times New Roman" w:ascii="Times New Roman" w:hAnsi="Times New Roman"/>
          <w:sz w:val="22"/>
          <w:szCs w:val="22"/>
        </w:rPr>
        <w:t>-</w:t>
      </w:r>
    </w:p>
    <w:p>
      <w:pPr>
        <w:pStyle w:val="Normal1"/>
        <w:rPr>
          <w:rFonts w:ascii="Times New Roman" w:hAnsi="Times New Roman" w:cs="Times New Roman"/>
          <w:sz w:val="22"/>
          <w:szCs w:val="22"/>
        </w:rPr>
      </w:pPr>
      <w:r>
        <w:rPr>
          <w:rFonts w:cs="Times New Roman" w:ascii="Times New Roman" w:hAnsi="Times New Roman"/>
          <w:sz w:val="22"/>
          <w:szCs w:val="22"/>
        </w:rPr>
        <w:t>1700</w:t>
      </w:r>
    </w:p>
    <w:p>
      <w:pPr>
        <w:pStyle w:val="Normal1"/>
        <w:rPr>
          <w:rFonts w:ascii="Times New Roman" w:hAnsi="Times New Roman" w:cs="Times New Roman"/>
          <w:sz w:val="22"/>
          <w:szCs w:val="22"/>
        </w:rPr>
      </w:pPr>
      <w:r>
        <w:rPr>
          <w:rFonts w:cs="Times New Roman" w:ascii="Times New Roman" w:hAnsi="Times New Roman"/>
          <w:sz w:val="22"/>
          <w:szCs w:val="22"/>
        </w:rPr>
        <w:t>-</w:t>
      </w:r>
    </w:p>
    <w:p>
      <w:pPr>
        <w:pStyle w:val="Normal1"/>
        <w:rPr>
          <w:rFonts w:ascii="Times New Roman" w:hAnsi="Times New Roman" w:cs="Times New Roman"/>
          <w:sz w:val="22"/>
          <w:szCs w:val="22"/>
        </w:rPr>
      </w:pPr>
      <w:r>
        <w:rPr>
          <w:rFonts w:cs="Times New Roman" w:ascii="Times New Roman" w:hAnsi="Times New Roman"/>
          <w:sz w:val="22"/>
          <w:szCs w:val="22"/>
        </w:rPr>
        <w:t>-</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3</w:t>
      </w:r>
    </w:p>
    <w:p>
      <w:pPr>
        <w:pStyle w:val="Norm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t; 50</w:t>
      </w:r>
    </w:p>
    <w:p>
      <w:pPr>
        <w:pStyle w:val="Normal1"/>
        <w:rPr>
          <w:rFonts w:ascii="Times New Roman" w:hAnsi="Times New Roman" w:cs="Times New Roman"/>
          <w:sz w:val="22"/>
          <w:szCs w:val="22"/>
        </w:rPr>
      </w:pPr>
      <w:r>
        <w:rPr>
          <w:rFonts w:cs="Times New Roman" w:ascii="Times New Roman" w:hAnsi="Times New Roman"/>
          <w:sz w:val="22"/>
          <w:szCs w:val="22"/>
        </w:rPr>
        <w:t>50</w:t>
      </w:r>
    </w:p>
    <w:p>
      <w:pPr>
        <w:pStyle w:val="Normal1"/>
        <w:rPr>
          <w:rFonts w:ascii="Times New Roman" w:hAnsi="Times New Roman" w:cs="Times New Roman"/>
          <w:sz w:val="22"/>
          <w:szCs w:val="22"/>
        </w:rPr>
      </w:pPr>
      <w:r>
        <w:rPr>
          <w:rFonts w:cs="Times New Roman" w:ascii="Times New Roman" w:hAnsi="Times New Roman"/>
          <w:sz w:val="22"/>
          <w:szCs w:val="22"/>
        </w:rPr>
        <w:t>1700</w:t>
      </w:r>
    </w:p>
    <w:p>
      <w:pPr>
        <w:pStyle w:val="Normal1"/>
        <w:rPr>
          <w:rFonts w:ascii="Times New Roman" w:hAnsi="Times New Roman" w:cs="Times New Roman"/>
          <w:sz w:val="22"/>
          <w:szCs w:val="22"/>
        </w:rPr>
      </w:pPr>
      <w:r>
        <w:rPr>
          <w:rFonts w:cs="Times New Roman" w:ascii="Times New Roman" w:hAnsi="Times New Roman"/>
          <w:sz w:val="22"/>
          <w:szCs w:val="22"/>
        </w:rPr>
        <w:t>300</w:t>
      </w:r>
    </w:p>
    <w:p>
      <w:pPr>
        <w:pStyle w:val="Normal1"/>
        <w:rPr>
          <w:rFonts w:ascii="Times New Roman" w:hAnsi="Times New Roman" w:cs="Times New Roman"/>
          <w:sz w:val="22"/>
          <w:szCs w:val="22"/>
        </w:rPr>
      </w:pPr>
      <w:r>
        <w:rPr>
          <w:rFonts w:cs="Times New Roman" w:ascii="Times New Roman" w:hAnsi="Times New Roman"/>
          <w:sz w:val="22"/>
          <w:szCs w:val="22"/>
        </w:rPr>
        <w:t>170</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3</w:t>
      </w:r>
    </w:p>
    <w:p>
      <w:pPr>
        <w:pStyle w:val="Normal1"/>
        <w:rPr>
          <w:rFonts w:ascii="Times New Roman" w:hAnsi="Times New Roman" w:cs="Times New Roman"/>
          <w:sz w:val="22"/>
          <w:szCs w:val="22"/>
        </w:rPr>
      </w:pPr>
      <w:r>
        <w:rPr>
          <w:rFonts w:cs="Times New Roman" w:ascii="Times New Roman" w:hAnsi="Times New Roman"/>
          <w:sz w:val="22"/>
          <w:szCs w:val="22"/>
        </w:rPr>
        <w:t>&gt; 300</w:t>
      </w:r>
    </w:p>
    <w:p>
      <w:pPr>
        <w:pStyle w:val="Normal1"/>
        <w:rPr>
          <w:rFonts w:ascii="Times New Roman" w:hAnsi="Times New Roman" w:cs="Times New Roman"/>
          <w:sz w:val="22"/>
          <w:szCs w:val="22"/>
        </w:rPr>
      </w:pPr>
      <w:r>
        <w:rPr>
          <w:rFonts w:cs="Times New Roman" w:ascii="Times New Roman" w:hAnsi="Times New Roman"/>
          <w:sz w:val="22"/>
          <w:szCs w:val="22"/>
        </w:rPr>
        <w:t>50</w:t>
      </w:r>
    </w:p>
    <w:p>
      <w:pPr>
        <w:pStyle w:val="Normal1"/>
        <w:rPr>
          <w:rFonts w:ascii="Times New Roman" w:hAnsi="Times New Roman" w:cs="Times New Roman"/>
          <w:sz w:val="22"/>
          <w:szCs w:val="22"/>
        </w:rPr>
      </w:pPr>
      <w:r>
        <w:rPr>
          <w:rFonts w:cs="Times New Roman" w:ascii="Times New Roman" w:hAnsi="Times New Roman"/>
          <w:sz w:val="22"/>
          <w:szCs w:val="22"/>
        </w:rPr>
        <w:t>500</w:t>
      </w:r>
    </w:p>
    <w:p>
      <w:pPr>
        <w:pStyle w:val="Normal1"/>
        <w:rPr>
          <w:rFonts w:ascii="Times New Roman" w:hAnsi="Times New Roman" w:cs="Times New Roman"/>
          <w:sz w:val="22"/>
          <w:szCs w:val="22"/>
        </w:rPr>
      </w:pPr>
      <w:r>
        <w:rPr>
          <w:rFonts w:cs="Times New Roman" w:ascii="Times New Roman" w:hAnsi="Times New Roman"/>
          <w:sz w:val="22"/>
          <w:szCs w:val="22"/>
        </w:rPr>
        <w:t>150</w:t>
      </w:r>
    </w:p>
    <w:p>
      <w:pPr>
        <w:pStyle w:val="Normal1"/>
        <w:rPr>
          <w:rFonts w:ascii="Times New Roman" w:hAnsi="Times New Roman" w:cs="Times New Roman"/>
          <w:sz w:val="22"/>
          <w:szCs w:val="22"/>
        </w:rPr>
      </w:pPr>
      <w:r>
        <w:rPr>
          <w:rFonts w:cs="Times New Roman" w:ascii="Times New Roman" w:hAnsi="Times New Roman"/>
          <w:sz w:val="22"/>
          <w:szCs w:val="22"/>
        </w:rPr>
        <w:t>170</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3</w:t>
      </w:r>
    </w:p>
    <w:p>
      <w:pPr>
        <w:pStyle w:val="Normal1"/>
        <w:rPr>
          <w:rFonts w:ascii="Times New Roman" w:hAnsi="Times New Roman" w:cs="Times New Roman"/>
          <w:sz w:val="22"/>
          <w:szCs w:val="22"/>
        </w:rPr>
      </w:pPr>
      <w:r>
        <w:rPr>
          <w:rFonts w:cs="Times New Roman" w:ascii="Times New Roman" w:hAnsi="Times New Roman"/>
          <w:sz w:val="22"/>
          <w:szCs w:val="22"/>
        </w:rPr>
        <w:t>Shënim:</w:t>
      </w:r>
    </w:p>
    <w:p>
      <w:pPr>
        <w:pStyle w:val="Normal1"/>
        <w:rPr>
          <w:rFonts w:ascii="Times New Roman" w:hAnsi="Times New Roman" w:cs="Times New Roman"/>
          <w:sz w:val="22"/>
          <w:szCs w:val="22"/>
        </w:rPr>
      </w:pPr>
      <w:r>
        <w:rPr>
          <w:rFonts w:cs="Times New Roman" w:ascii="Times New Roman" w:hAnsi="Times New Roman"/>
          <w:sz w:val="22"/>
          <w:szCs w:val="22"/>
        </w:rPr>
        <w:t>1)Përmbajtja e S në lëndën e djegshme nuk duhet të jetë më e madhe se 1% përqind në peshë.</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1.1.4</w:t>
        <w:tab/>
        <w:t>Furrat me lëndë të djegshme të gaztë</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1</w:t>
      </w:r>
    </w:p>
    <w:p>
      <w:pPr>
        <w:pStyle w:val="Normal1"/>
        <w:rPr>
          <w:rFonts w:ascii="Times New Roman" w:hAnsi="Times New Roman" w:cs="Times New Roman"/>
          <w:sz w:val="22"/>
          <w:szCs w:val="22"/>
        </w:rPr>
      </w:pPr>
      <w:r>
        <w:rPr>
          <w:rFonts w:cs="Times New Roman" w:ascii="Times New Roman" w:hAnsi="Times New Roman"/>
          <w:sz w:val="22"/>
          <w:szCs w:val="22"/>
        </w:rPr>
        <w:t>2</w:t>
      </w:r>
    </w:p>
    <w:p>
      <w:pPr>
        <w:pStyle w:val="Normal1"/>
        <w:rPr>
          <w:rFonts w:ascii="Times New Roman" w:hAnsi="Times New Roman" w:cs="Times New Roman"/>
          <w:sz w:val="22"/>
          <w:szCs w:val="22"/>
        </w:rPr>
      </w:pPr>
      <w:r>
        <w:rPr>
          <w:rFonts w:cs="Times New Roman" w:ascii="Times New Roman" w:hAnsi="Times New Roman"/>
          <w:sz w:val="22"/>
          <w:szCs w:val="22"/>
        </w:rPr>
        <w:t>3</w:t>
      </w:r>
    </w:p>
    <w:p>
      <w:pPr>
        <w:pStyle w:val="Normal1"/>
        <w:rPr>
          <w:rFonts w:ascii="Times New Roman" w:hAnsi="Times New Roman" w:cs="Times New Roman"/>
          <w:sz w:val="22"/>
          <w:szCs w:val="22"/>
        </w:rPr>
      </w:pPr>
      <w:r>
        <w:rPr>
          <w:rFonts w:cs="Times New Roman" w:ascii="Times New Roman" w:hAnsi="Times New Roman"/>
          <w:sz w:val="22"/>
          <w:szCs w:val="22"/>
        </w:rPr>
        <w:t>4</w:t>
      </w:r>
    </w:p>
    <w:p>
      <w:pPr>
        <w:pStyle w:val="Normal1"/>
        <w:rPr>
          <w:rFonts w:ascii="Times New Roman" w:hAnsi="Times New Roman" w:cs="Times New Roman"/>
          <w:sz w:val="22"/>
          <w:szCs w:val="22"/>
        </w:rPr>
      </w:pPr>
      <w:r>
        <w:rPr>
          <w:rFonts w:cs="Times New Roman" w:ascii="Times New Roman" w:hAnsi="Times New Roman"/>
          <w:sz w:val="22"/>
          <w:szCs w:val="22"/>
        </w:rPr>
        <w:t>5</w:t>
      </w:r>
    </w:p>
    <w:p>
      <w:pPr>
        <w:pStyle w:val="Normal1"/>
        <w:rPr>
          <w:rFonts w:ascii="Times New Roman" w:hAnsi="Times New Roman" w:cs="Times New Roman"/>
          <w:sz w:val="22"/>
          <w:szCs w:val="22"/>
        </w:rPr>
      </w:pPr>
      <w:r>
        <w:rPr>
          <w:rFonts w:cs="Times New Roman" w:ascii="Times New Roman" w:hAnsi="Times New Roman"/>
          <w:sz w:val="22"/>
          <w:szCs w:val="22"/>
        </w:rPr>
        <w:t>6</w:t>
      </w:r>
    </w:p>
    <w:p>
      <w:pPr>
        <w:pStyle w:val="Normal1"/>
        <w:rPr>
          <w:rFonts w:ascii="Times New Roman" w:hAnsi="Times New Roman" w:cs="Times New Roman"/>
          <w:sz w:val="22"/>
          <w:szCs w:val="22"/>
        </w:rPr>
      </w:pPr>
      <w:r>
        <w:rPr>
          <w:rFonts w:cs="Times New Roman" w:ascii="Times New Roman" w:hAnsi="Times New Roman"/>
          <w:sz w:val="22"/>
          <w:szCs w:val="22"/>
        </w:rPr>
        <w:t>7</w:t>
      </w:r>
    </w:p>
    <w:p>
      <w:pPr>
        <w:pStyle w:val="Normal1"/>
        <w:rPr>
          <w:rFonts w:ascii="Times New Roman" w:hAnsi="Times New Roman" w:cs="Times New Roman"/>
          <w:sz w:val="22"/>
          <w:szCs w:val="22"/>
        </w:rPr>
      </w:pPr>
      <w:r>
        <w:rPr>
          <w:rFonts w:cs="Times New Roman" w:ascii="Times New Roman" w:hAnsi="Times New Roman"/>
          <w:sz w:val="22"/>
          <w:szCs w:val="22"/>
        </w:rPr>
        <w:t>&lt;0.2</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120</w:t>
      </w:r>
    </w:p>
    <w:p>
      <w:pPr>
        <w:pStyle w:val="Normal1"/>
        <w:rPr>
          <w:rFonts w:ascii="Times New Roman" w:hAnsi="Times New Roman" w:cs="Times New Roman"/>
          <w:sz w:val="22"/>
          <w:szCs w:val="22"/>
        </w:rPr>
      </w:pPr>
      <w:r>
        <w:rPr>
          <w:rFonts w:cs="Times New Roman" w:ascii="Times New Roman" w:hAnsi="Times New Roman"/>
          <w:sz w:val="22"/>
          <w:szCs w:val="22"/>
        </w:rPr>
        <w:t>100</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3</w:t>
      </w:r>
    </w:p>
    <w:p>
      <w:pPr>
        <w:pStyle w:val="Normal1"/>
        <w:rPr>
          <w:rFonts w:ascii="Times New Roman" w:hAnsi="Times New Roman" w:cs="Times New Roman"/>
          <w:sz w:val="22"/>
          <w:szCs w:val="22"/>
        </w:rPr>
      </w:pPr>
      <w:r>
        <w:rPr>
          <w:rFonts w:cs="Times New Roman" w:ascii="Times New Roman" w:hAnsi="Times New Roman"/>
          <w:sz w:val="22"/>
          <w:szCs w:val="22"/>
        </w:rPr>
        <w:t>&gt; 0.2</w:t>
      </w:r>
    </w:p>
    <w:p>
      <w:pPr>
        <w:pStyle w:val="Normal1"/>
        <w:rPr>
          <w:rFonts w:ascii="Times New Roman" w:hAnsi="Times New Roman" w:cs="Times New Roman"/>
          <w:sz w:val="22"/>
          <w:szCs w:val="22"/>
        </w:rPr>
      </w:pPr>
      <w:r>
        <w:rPr>
          <w:rFonts w:cs="Times New Roman" w:ascii="Times New Roman" w:hAnsi="Times New Roman"/>
          <w:sz w:val="22"/>
          <w:szCs w:val="22"/>
        </w:rPr>
        <w:t>50 1)</w:t>
      </w:r>
    </w:p>
    <w:p>
      <w:pPr>
        <w:pStyle w:val="Normal1"/>
        <w:rPr>
          <w:rFonts w:ascii="Times New Roman" w:hAnsi="Times New Roman" w:cs="Times New Roman"/>
          <w:sz w:val="22"/>
          <w:szCs w:val="22"/>
        </w:rPr>
      </w:pPr>
      <w:r>
        <w:rPr>
          <w:rFonts w:cs="Times New Roman" w:ascii="Times New Roman" w:hAnsi="Times New Roman"/>
          <w:sz w:val="22"/>
          <w:szCs w:val="22"/>
        </w:rPr>
        <w:t>35 2)</w:t>
      </w:r>
    </w:p>
    <w:p>
      <w:pPr>
        <w:pStyle w:val="Normal1"/>
        <w:rPr>
          <w:rFonts w:ascii="Times New Roman" w:hAnsi="Times New Roman" w:cs="Times New Roman"/>
          <w:sz w:val="22"/>
          <w:szCs w:val="22"/>
        </w:rPr>
      </w:pPr>
      <w:r>
        <w:rPr>
          <w:rFonts w:cs="Times New Roman" w:ascii="Times New Roman" w:hAnsi="Times New Roman"/>
          <w:sz w:val="22"/>
          <w:szCs w:val="22"/>
        </w:rPr>
        <w:t>900 3)</w:t>
      </w:r>
    </w:p>
    <w:p>
      <w:pPr>
        <w:pStyle w:val="Normal1"/>
        <w:rPr>
          <w:rFonts w:ascii="Times New Roman" w:hAnsi="Times New Roman" w:cs="Times New Roman"/>
          <w:sz w:val="22"/>
          <w:szCs w:val="22"/>
        </w:rPr>
      </w:pPr>
      <w:r>
        <w:rPr>
          <w:rFonts w:cs="Times New Roman" w:ascii="Times New Roman" w:hAnsi="Times New Roman"/>
          <w:sz w:val="22"/>
          <w:szCs w:val="22"/>
        </w:rPr>
        <w:t>100</w:t>
      </w:r>
    </w:p>
    <w:p>
      <w:pPr>
        <w:pStyle w:val="Normal1"/>
        <w:rPr>
          <w:rFonts w:ascii="Times New Roman" w:hAnsi="Times New Roman" w:cs="Times New Roman"/>
          <w:sz w:val="22"/>
          <w:szCs w:val="22"/>
        </w:rPr>
      </w:pPr>
      <w:r>
        <w:rPr>
          <w:rFonts w:cs="Times New Roman" w:ascii="Times New Roman" w:hAnsi="Times New Roman"/>
          <w:sz w:val="22"/>
          <w:szCs w:val="22"/>
        </w:rPr>
        <w:t>200 4)</w:t>
      </w:r>
    </w:p>
    <w:p>
      <w:pPr>
        <w:pStyle w:val="Normal1"/>
        <w:rPr>
          <w:rFonts w:ascii="Times New Roman" w:hAnsi="Times New Roman" w:cs="Times New Roman"/>
          <w:sz w:val="22"/>
          <w:szCs w:val="22"/>
        </w:rPr>
      </w:pPr>
      <w:r>
        <w:rPr>
          <w:rFonts w:cs="Times New Roman" w:ascii="Times New Roman" w:hAnsi="Times New Roman"/>
          <w:sz w:val="22"/>
          <w:szCs w:val="22"/>
        </w:rPr>
        <w:t>100</w:t>
      </w:r>
    </w:p>
    <w:p>
      <w:pPr>
        <w:pStyle w:val="Normal1"/>
        <w:rPr>
          <w:rFonts w:ascii="Times New Roman" w:hAnsi="Times New Roman" w:cs="Times New Roman"/>
          <w:sz w:val="22"/>
          <w:szCs w:val="22"/>
        </w:rPr>
      </w:pPr>
      <w:r>
        <w:rPr>
          <w:rFonts w:cs="Times New Roman" w:ascii="Times New Roman" w:hAnsi="Times New Roman"/>
          <w:sz w:val="22"/>
          <w:szCs w:val="22"/>
        </w:rPr>
        <w:t>-</w:t>
      </w:r>
    </w:p>
    <w:p>
      <w:pPr>
        <w:pStyle w:val="Normal1"/>
        <w:rPr>
          <w:rFonts w:ascii="Times New Roman" w:hAnsi="Times New Roman" w:cs="Times New Roman"/>
          <w:sz w:val="22"/>
          <w:szCs w:val="22"/>
        </w:rPr>
      </w:pPr>
      <w:r>
        <w:rPr>
          <w:rFonts w:cs="Times New Roman" w:ascii="Times New Roman" w:hAnsi="Times New Roman"/>
          <w:sz w:val="22"/>
          <w:szCs w:val="22"/>
        </w:rPr>
        <w:t>3</w:t>
      </w:r>
    </w:p>
    <w:p>
      <w:pPr>
        <w:pStyle w:val="Normal1"/>
        <w:rPr>
          <w:rFonts w:ascii="Times New Roman" w:hAnsi="Times New Roman" w:cs="Times New Roman"/>
          <w:sz w:val="22"/>
          <w:szCs w:val="22"/>
        </w:rPr>
      </w:pPr>
      <w:r>
        <w:rPr>
          <w:rFonts w:cs="Times New Roman" w:ascii="Times New Roman" w:hAnsi="Times New Roman"/>
          <w:sz w:val="22"/>
          <w:szCs w:val="22"/>
        </w:rPr>
        <w:t>Shënim:</w:t>
      </w:r>
    </w:p>
    <w:p>
      <w:pPr>
        <w:pStyle w:val="Normal1"/>
        <w:rPr>
          <w:rFonts w:ascii="Times New Roman" w:hAnsi="Times New Roman" w:cs="Times New Roman"/>
          <w:sz w:val="22"/>
          <w:szCs w:val="22"/>
        </w:rPr>
      </w:pPr>
      <w:r>
        <w:rPr>
          <w:rFonts w:cs="Times New Roman" w:ascii="Times New Roman" w:hAnsi="Times New Roman"/>
          <w:sz w:val="22"/>
          <w:szCs w:val="22"/>
        </w:rPr>
        <w:t>1)</w:t>
        <w:tab/>
        <w:t>Për lëndë të djegshme të gazta  nga rrjeti jo publik i shpërndarjes (gaz koksi i pastruar, biogaz, propan ose butan ose përzjerje të tyre, gaz rafinerie)</w:t>
      </w:r>
    </w:p>
    <w:p>
      <w:pPr>
        <w:pStyle w:val="Normal1"/>
        <w:rPr>
          <w:rFonts w:ascii="Times New Roman" w:hAnsi="Times New Roman" w:cs="Times New Roman"/>
          <w:sz w:val="22"/>
          <w:szCs w:val="22"/>
        </w:rPr>
      </w:pPr>
      <w:r>
        <w:rPr>
          <w:rFonts w:cs="Times New Roman" w:ascii="Times New Roman" w:hAnsi="Times New Roman"/>
          <w:sz w:val="22"/>
          <w:szCs w:val="22"/>
        </w:rPr>
        <w:t>2)</w:t>
        <w:tab/>
        <w:t xml:space="preserve">Për lëndë të djegshme të gazta  nga rrjeti publik i shpërndarjes </w:t>
      </w:r>
    </w:p>
    <w:p>
      <w:pPr>
        <w:pStyle w:val="Normal1"/>
        <w:rPr>
          <w:rFonts w:ascii="Times New Roman" w:hAnsi="Times New Roman" w:cs="Times New Roman"/>
          <w:sz w:val="22"/>
          <w:szCs w:val="22"/>
        </w:rPr>
      </w:pPr>
      <w:r>
        <w:rPr>
          <w:rFonts w:cs="Times New Roman" w:ascii="Times New Roman" w:hAnsi="Times New Roman"/>
          <w:sz w:val="22"/>
          <w:szCs w:val="22"/>
        </w:rPr>
        <w:t xml:space="preserve">3) Për lëndë të djegshme të gazta  përveç rrjetit publik të shpërndarjes dhe gazit të koksit </w:t>
      </w:r>
    </w:p>
    <w:p>
      <w:pPr>
        <w:pStyle w:val="Normal1"/>
        <w:rPr>
          <w:rFonts w:ascii="Times New Roman" w:hAnsi="Times New Roman" w:cs="Times New Roman"/>
          <w:sz w:val="22"/>
          <w:szCs w:val="22"/>
        </w:rPr>
      </w:pPr>
      <w:r>
        <w:rPr>
          <w:rFonts w:cs="Times New Roman" w:ascii="Times New Roman" w:hAnsi="Times New Roman"/>
          <w:sz w:val="22"/>
          <w:szCs w:val="22"/>
        </w:rPr>
        <w:t>4) Në djegien e propanit ose butanit ose përzjerjeve të tyre.</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1.1.5 Furrat me lëndë të djegëshme fosile të lëngët</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1</w:t>
      </w:r>
    </w:p>
    <w:p>
      <w:pPr>
        <w:pStyle w:val="Normal1"/>
        <w:rPr>
          <w:rFonts w:ascii="Times New Roman" w:hAnsi="Times New Roman" w:cs="Times New Roman"/>
          <w:sz w:val="22"/>
          <w:szCs w:val="22"/>
        </w:rPr>
      </w:pPr>
      <w:r>
        <w:rPr>
          <w:rFonts w:cs="Times New Roman" w:ascii="Times New Roman" w:hAnsi="Times New Roman"/>
          <w:sz w:val="22"/>
          <w:szCs w:val="22"/>
        </w:rPr>
        <w:t>2</w:t>
      </w:r>
    </w:p>
    <w:p>
      <w:pPr>
        <w:pStyle w:val="Normal1"/>
        <w:rPr>
          <w:rFonts w:ascii="Times New Roman" w:hAnsi="Times New Roman" w:cs="Times New Roman"/>
          <w:sz w:val="22"/>
          <w:szCs w:val="22"/>
        </w:rPr>
      </w:pPr>
      <w:r>
        <w:rPr>
          <w:rFonts w:cs="Times New Roman" w:ascii="Times New Roman" w:hAnsi="Times New Roman"/>
          <w:sz w:val="22"/>
          <w:szCs w:val="22"/>
        </w:rPr>
        <w:t>3</w:t>
      </w:r>
    </w:p>
    <w:p>
      <w:pPr>
        <w:pStyle w:val="Normal1"/>
        <w:rPr>
          <w:rFonts w:ascii="Times New Roman" w:hAnsi="Times New Roman" w:cs="Times New Roman"/>
          <w:sz w:val="22"/>
          <w:szCs w:val="22"/>
        </w:rPr>
      </w:pPr>
      <w:r>
        <w:rPr>
          <w:rFonts w:cs="Times New Roman" w:ascii="Times New Roman" w:hAnsi="Times New Roman"/>
          <w:sz w:val="22"/>
          <w:szCs w:val="22"/>
        </w:rPr>
        <w:t>4</w:t>
      </w:r>
    </w:p>
    <w:p>
      <w:pPr>
        <w:pStyle w:val="Normal1"/>
        <w:rPr>
          <w:rFonts w:ascii="Times New Roman" w:hAnsi="Times New Roman" w:cs="Times New Roman"/>
          <w:sz w:val="22"/>
          <w:szCs w:val="22"/>
        </w:rPr>
      </w:pPr>
      <w:r>
        <w:rPr>
          <w:rFonts w:cs="Times New Roman" w:ascii="Times New Roman" w:hAnsi="Times New Roman"/>
          <w:sz w:val="22"/>
          <w:szCs w:val="22"/>
        </w:rPr>
        <w:t>5</w:t>
      </w:r>
    </w:p>
    <w:p>
      <w:pPr>
        <w:pStyle w:val="Normal1"/>
        <w:rPr>
          <w:rFonts w:ascii="Times New Roman" w:hAnsi="Times New Roman" w:cs="Times New Roman"/>
          <w:sz w:val="22"/>
          <w:szCs w:val="22"/>
        </w:rPr>
      </w:pPr>
      <w:r>
        <w:rPr>
          <w:rFonts w:cs="Times New Roman" w:ascii="Times New Roman" w:hAnsi="Times New Roman"/>
          <w:sz w:val="22"/>
          <w:szCs w:val="22"/>
        </w:rPr>
        <w:t>6</w:t>
      </w:r>
    </w:p>
    <w:p>
      <w:pPr>
        <w:pStyle w:val="Normal1"/>
        <w:rPr>
          <w:rFonts w:ascii="Times New Roman" w:hAnsi="Times New Roman" w:cs="Times New Roman"/>
          <w:sz w:val="22"/>
          <w:szCs w:val="22"/>
        </w:rPr>
      </w:pPr>
      <w:r>
        <w:rPr>
          <w:rFonts w:cs="Times New Roman" w:ascii="Times New Roman" w:hAnsi="Times New Roman"/>
          <w:sz w:val="22"/>
          <w:szCs w:val="22"/>
        </w:rPr>
        <w:t>7</w:t>
      </w:r>
    </w:p>
    <w:p>
      <w:pPr>
        <w:pStyle w:val="Normal1"/>
        <w:rPr>
          <w:rFonts w:ascii="Times New Roman" w:hAnsi="Times New Roman" w:cs="Times New Roman"/>
          <w:sz w:val="22"/>
          <w:szCs w:val="22"/>
        </w:rPr>
      </w:pPr>
      <w:r>
        <w:rPr>
          <w:rFonts w:cs="Times New Roman" w:ascii="Times New Roman" w:hAnsi="Times New Roman"/>
          <w:sz w:val="22"/>
          <w:szCs w:val="22"/>
        </w:rPr>
        <w:t>&gt; 5 - 50</w:t>
      </w:r>
    </w:p>
    <w:p>
      <w:pPr>
        <w:pStyle w:val="Normal1"/>
        <w:rPr>
          <w:rFonts w:ascii="Times New Roman" w:hAnsi="Times New Roman" w:cs="Times New Roman"/>
          <w:sz w:val="22"/>
          <w:szCs w:val="22"/>
        </w:rPr>
      </w:pPr>
      <w:r>
        <w:rPr>
          <w:rFonts w:cs="Times New Roman" w:ascii="Times New Roman" w:hAnsi="Times New Roman"/>
          <w:sz w:val="22"/>
          <w:szCs w:val="22"/>
        </w:rPr>
        <w:t>100</w:t>
      </w:r>
    </w:p>
    <w:p>
      <w:pPr>
        <w:pStyle w:val="Normal1"/>
        <w:rPr>
          <w:rFonts w:ascii="Times New Roman" w:hAnsi="Times New Roman" w:cs="Times New Roman"/>
          <w:sz w:val="22"/>
          <w:szCs w:val="22"/>
        </w:rPr>
      </w:pPr>
      <w:r>
        <w:rPr>
          <w:rFonts w:cs="Times New Roman" w:ascii="Times New Roman" w:hAnsi="Times New Roman"/>
          <w:sz w:val="22"/>
          <w:szCs w:val="22"/>
        </w:rPr>
        <w:t>800</w:t>
      </w:r>
    </w:p>
    <w:p>
      <w:pPr>
        <w:pStyle w:val="Normal1"/>
        <w:rPr>
          <w:rFonts w:ascii="Times New Roman" w:hAnsi="Times New Roman" w:cs="Times New Roman"/>
          <w:sz w:val="22"/>
          <w:szCs w:val="22"/>
        </w:rPr>
      </w:pPr>
      <w:r>
        <w:rPr>
          <w:rFonts w:cs="Times New Roman" w:ascii="Times New Roman" w:hAnsi="Times New Roman"/>
          <w:sz w:val="22"/>
          <w:szCs w:val="22"/>
        </w:rPr>
        <w:t>75% 1)</w:t>
      </w:r>
    </w:p>
    <w:p>
      <w:pPr>
        <w:pStyle w:val="Normal1"/>
        <w:rPr>
          <w:rFonts w:ascii="Times New Roman" w:hAnsi="Times New Roman" w:cs="Times New Roman"/>
          <w:sz w:val="22"/>
          <w:szCs w:val="22"/>
        </w:rPr>
      </w:pPr>
      <w:r>
        <w:rPr>
          <w:rFonts w:cs="Times New Roman" w:ascii="Times New Roman" w:hAnsi="Times New Roman"/>
          <w:sz w:val="22"/>
          <w:szCs w:val="22"/>
        </w:rPr>
        <w:t>400</w:t>
      </w:r>
    </w:p>
    <w:p>
      <w:pPr>
        <w:pStyle w:val="Normal1"/>
        <w:rPr>
          <w:rFonts w:ascii="Times New Roman" w:hAnsi="Times New Roman" w:cs="Times New Roman"/>
          <w:sz w:val="22"/>
          <w:szCs w:val="22"/>
        </w:rPr>
      </w:pPr>
      <w:r>
        <w:rPr>
          <w:rFonts w:cs="Times New Roman" w:ascii="Times New Roman" w:hAnsi="Times New Roman"/>
          <w:sz w:val="22"/>
          <w:szCs w:val="22"/>
        </w:rPr>
        <w:t>250</w:t>
      </w:r>
    </w:p>
    <w:p>
      <w:pPr>
        <w:pStyle w:val="Normal1"/>
        <w:rPr>
          <w:rFonts w:ascii="Times New Roman" w:hAnsi="Times New Roman" w:cs="Times New Roman"/>
          <w:sz w:val="22"/>
          <w:szCs w:val="22"/>
        </w:rPr>
      </w:pPr>
      <w:r>
        <w:rPr>
          <w:rFonts w:cs="Times New Roman" w:ascii="Times New Roman" w:hAnsi="Times New Roman"/>
          <w:sz w:val="22"/>
          <w:szCs w:val="22"/>
        </w:rPr>
        <w:t>-</w:t>
      </w:r>
    </w:p>
    <w:p>
      <w:pPr>
        <w:pStyle w:val="Normal1"/>
        <w:rPr>
          <w:rFonts w:ascii="Times New Roman" w:hAnsi="Times New Roman" w:cs="Times New Roman"/>
          <w:sz w:val="22"/>
          <w:szCs w:val="22"/>
        </w:rPr>
      </w:pPr>
      <w:r>
        <w:rPr>
          <w:rFonts w:cs="Times New Roman" w:ascii="Times New Roman" w:hAnsi="Times New Roman"/>
          <w:sz w:val="22"/>
          <w:szCs w:val="22"/>
        </w:rPr>
        <w:t>6</w:t>
      </w:r>
    </w:p>
    <w:p>
      <w:pPr>
        <w:pStyle w:val="Normal1"/>
        <w:rPr>
          <w:rFonts w:ascii="Times New Roman" w:hAnsi="Times New Roman" w:cs="Times New Roman"/>
          <w:sz w:val="22"/>
          <w:szCs w:val="22"/>
        </w:rPr>
      </w:pPr>
      <w:r>
        <w:rPr>
          <w:rFonts w:cs="Times New Roman" w:ascii="Times New Roman" w:hAnsi="Times New Roman"/>
          <w:sz w:val="22"/>
          <w:szCs w:val="22"/>
        </w:rPr>
        <w:t>&gt; 50</w:t>
      </w:r>
    </w:p>
    <w:p>
      <w:pPr>
        <w:pStyle w:val="Normal1"/>
        <w:rPr>
          <w:rFonts w:ascii="Times New Roman" w:hAnsi="Times New Roman" w:cs="Times New Roman"/>
          <w:sz w:val="22"/>
          <w:szCs w:val="22"/>
        </w:rPr>
      </w:pPr>
      <w:r>
        <w:rPr>
          <w:rFonts w:cs="Times New Roman" w:ascii="Times New Roman" w:hAnsi="Times New Roman"/>
          <w:sz w:val="22"/>
          <w:szCs w:val="22"/>
        </w:rPr>
        <w:t>50</w:t>
      </w:r>
    </w:p>
    <w:p>
      <w:pPr>
        <w:pStyle w:val="Normal1"/>
        <w:rPr>
          <w:rFonts w:ascii="Times New Roman" w:hAnsi="Times New Roman" w:cs="Times New Roman"/>
          <w:sz w:val="22"/>
          <w:szCs w:val="22"/>
        </w:rPr>
      </w:pPr>
      <w:r>
        <w:rPr>
          <w:rFonts w:cs="Times New Roman" w:ascii="Times New Roman" w:hAnsi="Times New Roman"/>
          <w:sz w:val="22"/>
          <w:szCs w:val="22"/>
        </w:rPr>
        <w:t>500</w:t>
      </w:r>
    </w:p>
    <w:p>
      <w:pPr>
        <w:pStyle w:val="Normal1"/>
        <w:rPr>
          <w:rFonts w:ascii="Times New Roman" w:hAnsi="Times New Roman" w:cs="Times New Roman"/>
          <w:sz w:val="22"/>
          <w:szCs w:val="22"/>
        </w:rPr>
      </w:pPr>
      <w:r>
        <w:rPr>
          <w:rFonts w:cs="Times New Roman" w:ascii="Times New Roman" w:hAnsi="Times New Roman"/>
          <w:sz w:val="22"/>
          <w:szCs w:val="22"/>
        </w:rPr>
        <w:t>75% 1)</w:t>
      </w:r>
    </w:p>
    <w:p>
      <w:pPr>
        <w:pStyle w:val="Normal1"/>
        <w:rPr>
          <w:rFonts w:ascii="Times New Roman" w:hAnsi="Times New Roman" w:cs="Times New Roman"/>
          <w:sz w:val="22"/>
          <w:szCs w:val="22"/>
        </w:rPr>
      </w:pPr>
      <w:r>
        <w:rPr>
          <w:rFonts w:cs="Times New Roman" w:ascii="Times New Roman" w:hAnsi="Times New Roman"/>
          <w:sz w:val="22"/>
          <w:szCs w:val="22"/>
        </w:rPr>
        <w:t>400</w:t>
      </w:r>
    </w:p>
    <w:p>
      <w:pPr>
        <w:pStyle w:val="Normal1"/>
        <w:rPr>
          <w:rFonts w:ascii="Times New Roman" w:hAnsi="Times New Roman" w:cs="Times New Roman"/>
          <w:sz w:val="22"/>
          <w:szCs w:val="22"/>
        </w:rPr>
      </w:pPr>
      <w:r>
        <w:rPr>
          <w:rFonts w:cs="Times New Roman" w:ascii="Times New Roman" w:hAnsi="Times New Roman"/>
          <w:sz w:val="22"/>
          <w:szCs w:val="22"/>
        </w:rPr>
        <w:t>250</w:t>
      </w:r>
    </w:p>
    <w:p>
      <w:pPr>
        <w:pStyle w:val="Normal1"/>
        <w:rPr>
          <w:rFonts w:ascii="Times New Roman" w:hAnsi="Times New Roman" w:cs="Times New Roman"/>
          <w:sz w:val="22"/>
          <w:szCs w:val="22"/>
        </w:rPr>
      </w:pPr>
      <w:r>
        <w:rPr>
          <w:rFonts w:cs="Times New Roman" w:ascii="Times New Roman" w:hAnsi="Times New Roman"/>
          <w:sz w:val="22"/>
          <w:szCs w:val="22"/>
        </w:rPr>
        <w:t>-</w:t>
      </w:r>
    </w:p>
    <w:p>
      <w:pPr>
        <w:pStyle w:val="Normal1"/>
        <w:rPr>
          <w:rFonts w:ascii="Times New Roman" w:hAnsi="Times New Roman" w:cs="Times New Roman"/>
          <w:sz w:val="22"/>
          <w:szCs w:val="22"/>
        </w:rPr>
      </w:pPr>
      <w:r>
        <w:rPr>
          <w:rFonts w:cs="Times New Roman" w:ascii="Times New Roman" w:hAnsi="Times New Roman"/>
          <w:sz w:val="22"/>
          <w:szCs w:val="22"/>
        </w:rPr>
        <w:t>6</w:t>
      </w:r>
    </w:p>
    <w:p>
      <w:pPr>
        <w:pStyle w:val="Normal1"/>
        <w:rPr>
          <w:rFonts w:ascii="Times New Roman" w:hAnsi="Times New Roman" w:cs="Times New Roman"/>
          <w:sz w:val="22"/>
          <w:szCs w:val="22"/>
        </w:rPr>
      </w:pPr>
      <w:r>
        <w:rPr>
          <w:rFonts w:cs="Times New Roman" w:ascii="Times New Roman" w:hAnsi="Times New Roman"/>
          <w:sz w:val="22"/>
          <w:szCs w:val="22"/>
        </w:rPr>
        <w:t>&lt; 5 2)</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w:t>
      </w:r>
    </w:p>
    <w:p>
      <w:pPr>
        <w:pStyle w:val="Normal1"/>
        <w:rPr>
          <w:rFonts w:ascii="Times New Roman" w:hAnsi="Times New Roman" w:cs="Times New Roman"/>
          <w:sz w:val="22"/>
          <w:szCs w:val="22"/>
        </w:rPr>
      </w:pPr>
      <w:r>
        <w:rPr>
          <w:rFonts w:cs="Times New Roman" w:ascii="Times New Roman" w:hAnsi="Times New Roman"/>
          <w:sz w:val="22"/>
          <w:szCs w:val="22"/>
        </w:rPr>
        <w:t>6</w:t>
      </w:r>
    </w:p>
    <w:p>
      <w:pPr>
        <w:pStyle w:val="Normal1"/>
        <w:rPr>
          <w:rFonts w:ascii="Times New Roman" w:hAnsi="Times New Roman" w:cs="Times New Roman"/>
          <w:sz w:val="22"/>
          <w:szCs w:val="22"/>
        </w:rPr>
      </w:pPr>
      <w:r>
        <w:rPr>
          <w:rFonts w:cs="Times New Roman" w:ascii="Times New Roman" w:hAnsi="Times New Roman"/>
          <w:sz w:val="22"/>
          <w:szCs w:val="22"/>
        </w:rPr>
        <w:t>Shënim:</w:t>
      </w:r>
    </w:p>
    <w:p>
      <w:pPr>
        <w:pStyle w:val="Normal1"/>
        <w:rPr>
          <w:rFonts w:ascii="Times New Roman" w:hAnsi="Times New Roman" w:cs="Times New Roman"/>
          <w:sz w:val="22"/>
          <w:szCs w:val="22"/>
        </w:rPr>
      </w:pPr>
      <w:r>
        <w:rPr>
          <w:rFonts w:cs="Times New Roman" w:ascii="Times New Roman" w:hAnsi="Times New Roman"/>
          <w:sz w:val="22"/>
          <w:szCs w:val="22"/>
        </w:rPr>
        <w:t xml:space="preserve">1) Nëse nuk është e mundur të arrihen normat e shkarkimeve kur përdoren lëndë të djegshme për përdorim shtëpiak me një përzjerje të pranueshme shtesash, përqëndrimi duhet të zvogëlohet të paktën deri në 25% të vlerës origjinale </w:t>
      </w:r>
    </w:p>
    <w:p>
      <w:pPr>
        <w:pStyle w:val="Normal1"/>
        <w:rPr>
          <w:rFonts w:ascii="Times New Roman" w:hAnsi="Times New Roman" w:cs="Times New Roman"/>
          <w:sz w:val="22"/>
          <w:szCs w:val="22"/>
        </w:rPr>
      </w:pPr>
      <w:r>
        <w:rPr>
          <w:rFonts w:cs="Times New Roman" w:ascii="Times New Roman" w:hAnsi="Times New Roman"/>
          <w:sz w:val="22"/>
          <w:szCs w:val="22"/>
        </w:rPr>
        <w:t xml:space="preserve">2)Normat e shkarkimeve për furrat me shtrat vlues, me kapacitet termik specifik më të ulët se 5MW duhet të jenë të njëjta me normat e shkarkimeve për furrat klasike në varësi të llojit të lendës së djegëshme të përdorur. </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1.1.6 Njësitë e prodhimit  të energjisë me motorra me djegie me piston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3</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4</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5</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6</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7</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gt; 0.2 1)</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30 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3)</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000  4)</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4000  5)</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500   6)</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65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50  7)</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5  8)</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Shënim:</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1) njësitë e prodhimit klasifikohen sipas inputeve (hyrjes)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 kur përdoren lëndë të djegshme të lëngëta</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3) kur përdoren lëndë të djegshme diesel, përmbajtja e squfurit nuk duhet të jetë më e madhe se 0.05% në peshë; përmbajtja e squfurit në lëndë të tjera të djegshme të lëngëta nuk duhet të jetë më e madhe se 1% në peshë; kur përdoren lëndë të djegshme të gazta, përmbajtja totale e squfurit nuk duhet të jetë më e madhe 2200 mg/m3 e rillogaritur ndaj përmbajtjes në metan, ose 60 mg/MJ e nxehtësisë së prodhuar nga lënda të djegshme e përdorur</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4) për motorra diezel me fuqi më të madhe se 5 MW</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5) për motorra diezel me fuqi deri në 5 MW, përfshi edhe vlerën 5</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6) për motorra me djegie të brendshm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7) përqëndrimi i përgjithshëm i të gjitha substancave me përjashtim të metanit kur prurja në masë është më e madhe se 3 kg/h</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8) oksid karboni dhe oksidet e azotit duhet të jenë objekt i normave të shkarkimeve për gazin e thatë; normat e shkarkimeve për ndotësit e ngurtë dhe substancat organike duhet të jenë të vlefshme për gazin e njomë.</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1.7            Sistemet e nxehjes direkte me ajër të nxehtë 1)</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3</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4</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5</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6</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7</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gt; 0.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7</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Shënim:</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 sistemet që përmbajnë pajisje në të cilën flaka ose përzjerja e produkteve të nxehta të djegies janë në kontakt të drejtpërdrejtë me ajrin e nxehtë, pjesë e të cilit siguron një burim oksigjeni për djegien e lëndës së djegshme; lënda e djegshme mund të jetë e gaztë, e furnizuar nga rrjeti publik i shpërndarjes së lëndëve të djegshme, si dhe gjithashtu propan, butan ose përzjerje e tyre, ose lëndë të djegshme e lëngët pa përmbajtje plumbi, me përmbajtje squfuri deri në 0.05% në peshë, një lëndë e tillë e djegshme duhet të repektojë kushtet teknike të vendosura nga prodhues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 vlerat numerike të normave të shkarkimeve për furrat sipas lëndës së djegshme të përdorur.</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1.8 Turbinat e gazi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Kapaciteti termik i instaluar</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Normat e shkarkimeve [mg/m3] për</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Përmbajtja referues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MW]</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Lëndë</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të ngurta (LN)</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Dyoksid squfur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SO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Okside azoti s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NO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Oksid karbon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CO</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Lëndë organike si ( C</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O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3</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4</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5</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6</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7</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lt; 60 00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00  1)</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2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8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0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5</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60 00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50   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2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2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0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5</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Shënim:</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 për djegien e lëndëve pezull të qymyrit dhe të gazeve të centraleve termike të prodhimit të energjisë nga rrjeti jo publik i shpërndarjes; në djegien e lëndëve të djegshme të lëngëta dhe gazeve të nxehta nga rrjeti publik i shpërndarjes, norma e shkarkimeve është errësia e tymit e matur sipas shkallës Bacharach, dhe nuk duhet të kalojë nivelin 4 të ngjyrës së zezë për të gjitha kushtet e veprimi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 për djegien e lëndëve pezull të qymyrit dhe të gazeve të centraleve termike të prodhimit të energjisë nga rrjeti jo publik i shpërndarjes; në djegien e lëndëve të djegshme të lëngëta dhe gazeve të nxehta nga rrjeti publik i shpërndarjes, norma e shkarkimeve është errësia e tymit e matur sipas shkallës Bacharach, dhe nuk duhet të kalojë nivelin 2 të ngjyrës së zezë në kushtet normale të veprimit dhe nivelin 3 gjatë periudhës së lëshimit në punë.</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2</w:t>
        <w:tab/>
        <w:t xml:space="preserve">Djegia e disa lloj lëndësh të djegshme në të njëjtën pajisje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1- Në rastin kur në një pajisje të vetme djegieje digjen disa lloj lëndësh të djegshme, ku një lloj lënde e djegshme digjet në një kohë të dhënë, janë të vlefshme ato norma shkarkimesh që i përgjigjen lëndës të djegshme që është përdorur.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2- Në rastin kur në një pajisje të vetme djegieje digjen disa lloj lëndësh të djegshme, normat e shkarkimeve duhet të rrjedhin nga norma e shkarkimit për atë lëndë të djegshme që kontribuon 75% ose më shumë në kapacitetin termik.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3- Nëse asnjë nga llojet e lëndëve të djegshme të përdorura nuk kontribuon në kapacitetin termik të pajisjes në mënyrë të tillë, atëhere duhet të vendosen norma e shkarkimit dhe referenca e përmbajtjes së oksigjenit si dhe mesatarja e peshuar e vlerave të normave të shkarkimeve ose vlerat e referimit të oksigjenit për secilën lloj të lëndës të djegshme të përdorur, ku faktori peshë duhet të përbëjë kontributin e çdo lënde të djegshme në kapacitetin termik të pajisjes.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3</w:t>
        <w:tab/>
        <w:t>Integrimi i furrave me turbinat e gazi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1- Në rast se produkti i djegies së një furre që është e lidhur pas një turbine gazi pa nxehje shtesë ose me nxehje shtesë nga e njëjta lënde e djegshme në një sasi deri 20% të kapacitetit termik të turbinës së gazit, atëhere kjo vendosje duhet të jetë subjekt i të njëjtave norma të shkarkimit dhe gjendje referimi për përcaktimin e tyre si dhe për gazin e turbinës me fluksin korrespondues të vëllimit.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2- Në rast se një produkt i djegies së një furre është lidhur pas një turbine gazi me nxehje shtesë që përdor një lëndë të djegshme të ndryshme ose kapacitet termik që përdor të njëjtën lëndë të djegshme tejkalon 20% të kapacitetit termik të turbinës së gazit, norma  e shkarkimeve dhe gjendja e referimit të përmbajtjes oksigjenit duhet të përcaktohen si mesatare e peshuar e vlerave të vendosura për turbinën e gazit dhe furrës në mënyrë të ndarë, bazuar në kontributet e kapacitetit termik të turbinës dhe nxehjes shtesë nga furra.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3- Kapaciteti termik i pajisjes duhet të përcaktohet me llogaritje nga kapaciteti i nxehtësisë dhe sasia e lëndës së djegshme, duke përdorur vlerën minimale të kapacitetit të nxehtësisë të lëndës të djegshme të garantuar nga prodhuesi i saj nën kushte standarte teknike. Nëse kjo vlerë nuk jepet, ajo duhet përcaktuar si shumë e kapaciteteve termike të përbërsve të lëndës të djegshme; përmbajtja mesatare tyre në lëndët e djegshme duhet të përcaktohet me analizë.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4</w:t>
        <w:tab/>
        <w:t>Pasurimi dhe trajtimi i qymyrit, Briketa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Norma e shkarkimit në  [mg/m3] për</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Përmbajtja ref. në</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oksigjen  O2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Kusht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referim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Lëndë</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të ngurta (LN)</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Dyoksid squfur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SO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Okside azoti s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NO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Oksid karbon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CO</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Lëndë organike si ( C</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3</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4</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5</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6</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7</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a) Pasurimi ose trajtim tjetër i qymyri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burime mesatare të ndotjes)</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0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B</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b) Trajtimi termik i qymyri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burime të mëdha ndotj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0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5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5</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A</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5 Prodhimi i koksit (burime të mëdha ndotje me përjashtimet e shënuara në tabelë)</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Norma e shkarkimit në  [mg/m3] për</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Përmbajtja referente në</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oksigjen  O2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Kusht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referim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Lëndë</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të ngurta (LN)</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Dyoksid squfur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SO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Okside azoti s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NO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Oksid karbon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CO</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Lëndë organike si ( C</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3</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4</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5</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6</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7</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Nxehja e baterive të koksi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e pacaktuar</w:t>
      </w:r>
    </w:p>
    <w:p>
      <w:pPr>
        <w:pStyle w:val="Normal1"/>
        <w:rPr/>
      </w:pPr>
      <w:r>
        <w:rPr>
          <w:rFonts w:cs="Times New Roman" w:ascii="Times New Roman" w:hAnsi="Times New Roman"/>
          <w:sz w:val="22"/>
          <w:szCs w:val="22"/>
          <w:lang w:val="it-IT"/>
        </w:rPr>
        <w:t xml:space="preserve">    </w:t>
      </w:r>
      <w:r>
        <w:rPr>
          <w:rFonts w:cs="Times New Roman" w:ascii="Times New Roman" w:hAnsi="Times New Roman"/>
          <w:sz w:val="22"/>
          <w:szCs w:val="22"/>
        </w:rPr>
        <w:t>1)</w:t>
      </w:r>
    </w:p>
    <w:p>
      <w:pPr>
        <w:pStyle w:val="Normal1"/>
        <w:rPr>
          <w:rFonts w:ascii="Times New Roman" w:hAnsi="Times New Roman" w:cs="Times New Roman"/>
          <w:sz w:val="22"/>
          <w:szCs w:val="22"/>
        </w:rPr>
      </w:pPr>
      <w:r>
        <w:rPr>
          <w:rFonts w:cs="Times New Roman" w:ascii="Times New Roman" w:hAnsi="Times New Roman"/>
          <w:sz w:val="22"/>
          <w:szCs w:val="22"/>
        </w:rPr>
        <w:t>500</w:t>
      </w:r>
    </w:p>
    <w:p>
      <w:pPr>
        <w:pStyle w:val="Normal1"/>
        <w:rPr>
          <w:rFonts w:ascii="Times New Roman" w:hAnsi="Times New Roman" w:cs="Times New Roman"/>
          <w:sz w:val="22"/>
          <w:szCs w:val="22"/>
        </w:rPr>
      </w:pPr>
      <w:r>
        <w:rPr>
          <w:rFonts w:cs="Times New Roman" w:ascii="Times New Roman" w:hAnsi="Times New Roman"/>
          <w:sz w:val="22"/>
          <w:szCs w:val="22"/>
        </w:rPr>
        <w:t>-</w:t>
      </w:r>
    </w:p>
    <w:p>
      <w:pPr>
        <w:pStyle w:val="Normal1"/>
        <w:rPr>
          <w:rFonts w:ascii="Times New Roman" w:hAnsi="Times New Roman" w:cs="Times New Roman"/>
          <w:sz w:val="22"/>
          <w:szCs w:val="22"/>
        </w:rPr>
      </w:pPr>
      <w:r>
        <w:rPr>
          <w:rFonts w:cs="Times New Roman" w:ascii="Times New Roman" w:hAnsi="Times New Roman"/>
          <w:sz w:val="22"/>
          <w:szCs w:val="22"/>
        </w:rPr>
        <w:t>-</w:t>
      </w:r>
    </w:p>
    <w:p>
      <w:pPr>
        <w:pStyle w:val="Normal1"/>
        <w:rPr>
          <w:rFonts w:ascii="Times New Roman" w:hAnsi="Times New Roman" w:cs="Times New Roman"/>
          <w:sz w:val="22"/>
          <w:szCs w:val="22"/>
        </w:rPr>
      </w:pPr>
      <w:r>
        <w:rPr>
          <w:rFonts w:cs="Times New Roman" w:ascii="Times New Roman" w:hAnsi="Times New Roman"/>
          <w:sz w:val="22"/>
          <w:szCs w:val="22"/>
        </w:rPr>
        <w:t>5</w:t>
      </w:r>
    </w:p>
    <w:p>
      <w:pPr>
        <w:pStyle w:val="Normal1"/>
        <w:rPr>
          <w:rFonts w:ascii="Times New Roman" w:hAnsi="Times New Roman" w:cs="Times New Roman"/>
          <w:sz w:val="22"/>
          <w:szCs w:val="22"/>
        </w:rPr>
      </w:pPr>
      <w:r>
        <w:rPr>
          <w:rFonts w:cs="Times New Roman" w:ascii="Times New Roman" w:hAnsi="Times New Roman"/>
          <w:sz w:val="22"/>
          <w:szCs w:val="22"/>
        </w:rPr>
        <w:t>B</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Përgatitja e reaktorëve me shtrat fiks të koksit (coke batch) (Burime mesatare ndotje)</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100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C</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Koksifikim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Prodhimi i koksit në formë ekstrudat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003)</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B</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Pasurimi I koksit  (Burime mesatare ndotj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0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B</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Shënim:</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 përmbajtja më e madhe e sulfurit të hidrogjenit në gazin e nxehjes  është 500 mg/m3</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 duhet të vendosen norma për shkarkimet e lejuara të dukshme për çdo bateri koksi në rregulloren lokale të veprimit si pjesë e masave teknike organizative (§ 2.2 par. 2 të ligjit të ajrit të pastër)</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3. e llogaritur si mesatare ditor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Kërkesat për projektimin, pajisjen dhe/ose veprimin e proçeseve teknologjike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1. Cdo clirim i ndotësve në ajër duhet të minimizohet me anë të zgjerimit dhe largimit të pluhurave ose mbylljes hermetike, nëse kjo është teknikisht e mundshme.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2. Gazet mbushës (në dhomat e mbushjes së koksifikimit) duhet të ushqehen në gazin e koksit të ashpër ose në disa dhoma të tjera koksifikimi. Kushtet për zhvillimin e ciklit operacional duhet të vendosen në kushtet lokale operacionale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3. Sasia e substancave të ngurta të shkarkuara në ajër kufizohet në vlerën 0.1 kg/t të koksit të thatë total (tdc). Lloji dhe cilësia e ujit ftohës duhet të vendoset në rregulloren lokale të veprimit si pjesë e masave teknike organizativ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4. Pajisja e operacioneve kimike të impianteve të koksit duhet të ruhet kundër clirimit të substancave volatile në ajrin e jashtëm. Ujërat e ndotur gjatë ftohjes së drejtpërdrejte të gazeve nuk duhet të hyjnë në kontakt të drejtpërdrejtë me ajrin.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5. Përmbajtja e hidrogjenit të sulfuruar (H2S) në gazin e koksit në kapacitetin e operacioneve kimike nuk duhet të kalojë vlerën 500 mg/m3). Përmbajtja e gazit sulfhidrik duhet të përcaktohet me matje operacionale të vazhdueshme.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6. Nuk duhet lejuar shkarkimi në ajër i gazeve të impiantit të prodhimit të koksit.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6</w:t>
        <w:tab/>
        <w:t>Prodhimi i energjisë në impiantet me gaz (gaz gjeneratori, gaz koksi) dhe gaz sinteze (burimet e mëdha të ndotjes)</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Normat e përgjithshme të shkarkimeve për ndotësit e ngurtë, dyoksidin e squfurit, oksidet e azotit,oksidin e karbonit, hidrogjenin e sulfuruar, amonjakun dhe merkaptanet janë njëlloj të vlefshme për t'u zbatuar sipas kushteve A të referimi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 PRODHIMI INDUSTRIAL DHE PËRPUNIMI I METALEV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Kërkesat për projektimin, pajisjen dhe/ose veprimin e proçeseve teknologjike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Për proçese me veprim të ndërprerë me shkarkime të ndryshueshme, duhet të vendosen normat e shkarkimeve për parametrat mesatarë të proçeseve teknike.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Të gjitha shkarkimet e ndotësve të ngurtë në ajër nga burimet e specifikuara në kapitullin 2 duhet të minimizohen me anë të zgjerimit dhe largimit të pluhurave ose mbylljes hermetike nëse kjo është e mundshme teknikisht.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1</w:t>
        <w:tab/>
        <w:t xml:space="preserve">Shkrirja e mineraleve të hekurit dhe manganit (burime të mëdha ndotje me përjashtim të atyre të shënuara në tabelë)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Norma Shkarkim [mg/m3] për</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Përmbajtja referente 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oksigjenit  O2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Kusht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referim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Lëndë</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të ngurta (LN)</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Dyoksid squfur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SO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Okside azoti s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NO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Oksid karbon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CO</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të tjera</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3</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4</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5</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6</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7</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Përgatitja e reaktorëve me veprim periodik (burime mesatare ndotj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0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C</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Brezat e aglomerimit të shkrirjes</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100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40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40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600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8000  1)</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9</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A</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Operacionet e shkrirjes  3) (burimet mesatare të ndotjes)</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0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C</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Shënim:</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 për mineralet karbonat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 Përmbajtja e zhivës në gaz, max. 1 mg/m3</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3. të tilla si ftohja, copëtimi, bluarja, klasifikim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2</w:t>
        <w:tab/>
        <w:t xml:space="preserve">Trajtimi i mineralit të hekurit (burime të mëdha ndotje me përjashtim të atyre të shënuar në tabelë)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Norma shkarkimesh [mg/m3] për</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Përmbajtja referente 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oksigjenit  O2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Kusht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referim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Lëndë</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të ngurta (LN)</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Dyoksid squfur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SO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Okside azoti s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NO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Oksid karbon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CO</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të tjera</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3</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4</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5</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6</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7</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Transportimi dhe vënia në funksionim e ngarkesave të fryrjeve të furrës (burim mesatar)</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5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C</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Derdhja</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5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C</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3 Prodhimi i çelikut (burime të mëdha ndotje me përjashtim të atyre të shënuar në tabelë) (shembull: konvertorë, furra Siemens Martin, furra me dy zemra, furra marz Bohlen)</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Norma shkarkimesh [mg/m3] për</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Përmbajtja referente 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oksigjenit  O2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Kusht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referim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Lëndë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të ngurta (LN)</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Dyoksid squfur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SO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Okside azoti s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NO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Oksid karbon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CO</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të tjera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3</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4</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5</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6</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7</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Transporti dhe funksionimi i reaktorëve me veprim periodik  1)  (burime mesatar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0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C</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Furra zemre me intensifikim oksigjen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5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40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40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C</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Konvertor oksigjen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50 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C</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Hark elektrik dhe furre me veprim periodik deri në 20 t duke përfshirë edhe këtë vlerë</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75/5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40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00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C</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Furrë me induktim elektrik me veprim peroidik mbi 5 ton</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75</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600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C</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Shënim: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 Ndarja e mbetjeve me metale të rënda me anë të prerjes me flakë oksigjeni duhet të kryhet me anë të zgjerimit të ajrit dhe pastrim të menjëhershëm njëpasnjëshëm të gazit të mbetur aty ku teknikisht është e mundur; procedura e veprimit duhet të vendoset në kushtet lokale të veprimit si pjesë e masave tekniko organizative (§ 5.2 par.2 të ligjit për ajrin e pastër).</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2. Gazi i konvertorëve duhet të mblidhet duke marrë në konsideratë aftësitë përpunuese dhe mund të përdoret më tej; vlera numerike e normës së shkarkimit është njëlloj e vlefshme për rastet kur ky gaz shkarkohet në ajër.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4</w:t>
        <w:tab/>
        <w:t>Prodhimi i derdhjeve/kallëpeve të hekurit (burime të mëdha ndotje me përjashtim të atyre të shënuar në tabelë)</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Norma shkarkimi  [mg/m3] për</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Përmbajtja referente 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oksigjenit  O2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Kusht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referim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Lëndë të ngurta (LN)</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Dyoksid squfuri SO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Okside azoti si NO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Oksid karboni CO</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të tjera</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3</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4</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5</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6</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7</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Transporti dhe veprimet me produktin 1), 5)  (burim mesatar ndotj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0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C</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Shkrirja në furra me hark elektrik</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75</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40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00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C</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Shkrirja në furra me induksion elektrik me ngarkesë 5 tons (burim mesatar ndotj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75</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C</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Furrë me kupolë  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0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000 3)</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C</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Shkrirja në furrat me cilindër rrotullues me lëndë të djegshme gaz/lëng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30/2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4)</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40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300/20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C</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Shënim:</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1. që përfshin nyjet e tjera teknike si linjat e trajtimit, prodhimi i formave(kallëpeve) dhe zemrave, derdhja, pastrimi i derdhjeve, operacionet përfundimtare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2. ndotësit e gaztë nga gazet e furrave me fryrje mund të eliminohen nëse teknikisht është e mundshme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3. në oxhak përtej rekuperuesve të furrave me kupolë me erë të nxehtë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4. përmbajtja e squfurit në lëndë të djegshme nuk duhet të kalojë max. 1% në peshë.</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5. ndotësit e gaztë inorganikë dhe organikë të formuar në prodhimin e formave duhet të mblidhen.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5</w:t>
        <w:tab/>
        <w:t>Trajtimi i mineraleve metalore jo ferrikë</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a) Norma shkarkimi për ndotës të ngurtë</w:t>
        <w:tab/>
        <w:tab/>
        <w:tab/>
        <w:tab/>
        <w:tab/>
        <w:t>20 mg/m3</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b) Në përpunimin e mineralit për të përftuar plumb, ndryshe nga gërma a)</w:t>
        <w:tab/>
        <w:t>10 mg/m3</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c) Shuma e substancave organike e shprehur si karbon total</w:t>
        <w:tab/>
        <w:tab/>
        <w:t xml:space="preserve">            &lt;50 mg/m3</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6 Prodhimi i metaleve të lehta alkalinë dhe aliazhet e tyre 1) (burime të mëdha ndotje me përjashtim të atyre të shënuar në tabelë) (magnez, alumin, berillium, natrium, kalium, etj.)</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Norma shkarkimi[mg/m3] për</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Përmbajtja referente 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oksigjenit  O2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Kusht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referim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Lëndë të ngurta (LN)</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Dyoksid squfuri SO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Okside azoti si NO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Oksid karboni CO</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Të tjera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3</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4</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5</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6</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7</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Transporti dhe veprimet me lëndën e parë dhe produkte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0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C</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Agregatet e furrës</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50  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40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00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C</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Prodhimi elektrolitik I alumini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30  3)</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  4)</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C</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Shënim:</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 vlerat e përgjithshme të normave të shkarkimit janë njëlloj të vlefshme për tu zbatuar për ndotësit e ngurtë në prodhimin elektrolitik, me përjashtim të prodhimit të alumini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 Norma e shkarkimeve për ndotësit e ngurtë në gazet e mbetjes nga sistemet e zgjerimit 100 mg/m3</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3. në gazin e mbetjes nga elektrolizeri; shkarkimet specifike të prodhimit të ndotësve të ngurtë duke përfshirë gazet e zgjeruara nga zona të prodhimit elektrolitik, të gjetura nga vlerat mesatare ditore, nuk duhet të kalojë vlerën e 5 kg/t alumin të prodhuar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4. nga zona e elektrolizerëve dhe prodhimit të elektrolizës; shkarkimet specifike të përbërsve të florit, të shprehur si anhidrit fluorhidrik, që përfshin në gazet e cliruara nga zonat e prodhimit elektrolitik, të gjetura nga vlerat mesatare ditore, nuk duhet të kalojë vlerën e 700 g/t alumin te prodhuar</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7</w:t>
        <w:tab/>
        <w:t>Prodhimi i metaleve të tjera joferrike dhe aliazhet e tyre (burime të mëdha ndotje me përjashtim të atyre të shënuar në tabelë)</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Norma shkarkimi [mg/m3] për</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Përmbajtja referente 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oksigjenit  O2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Kusht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referim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Substanca</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të ngurta (LN)</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Dyoksid squfur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SO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Okside azoti s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NO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Oksid karbon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CO</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të tjera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3</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4</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5</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6</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7</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Transporti dhe trajtimi i lëndëve të para (burimet mesatare të ndotjes)</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0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C</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Agregatet e furrës</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0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40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00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C</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8. Prodhimi i aliazheve të hekurit (burimet e mëdha të ndotjes me përjashtim të atyre të shënuar në tabelë)</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ab/>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Norma shkarkimi[mg/m3] për</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Përmbajtja referente 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oksigjenit  O2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Kusht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referim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Lëndë të ngurta (LN)</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Dyoksid squfuri SO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Okside azoti si NO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Oksid karboni CO</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të tjera</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3</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4</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5</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6</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7</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Transporti dhe trajtimi i lëndëve të para (burimet e mëdha të ndotjes)</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0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C</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Agregatet e furrës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5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C</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9</w:t>
        <w:tab/>
        <w:t>Produkte të tjera metalurgjike speciale (burime të ndotjes)</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Norma shkarkimi[mg/m3] për</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Përmbajtja referente 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oksigjenit  O2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Kusht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referim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Lëndë të ngurta (LN)</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Dyoksid squfuriSO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Okside azoti si NO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Oksid karboniCO</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të tjera</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3</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4</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5</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6</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7</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Transporti dhe trajtimi i lëndës së parë   1) 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0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C</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Shkrirja e metaleve të hekurit dhe aliazheve të tyr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75</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40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00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C</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Veshja e nxehtë e zingu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0  3)</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C</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Shënim:</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1) që përfshin nyjet të tjera teknike si linjat e trajtimit, prodhimi i formave dhe modeleve, derdhja, pastrimi i derdhjeve, operacionet e përpunimit përfundimtar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 ndotësit organikë dhe inorganikë të gaztë të gjeneruara nga prodhimi i formave duhet të grumbullohen.</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3)kufij shkarkimesh për zingun.</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10 Trajtimi sipërfaqesor i metaleve 1) (burime mesatare të ndotjes) (si psh veshja metalore galvanike, fosfatizimi, zmaltimi, lustrimi, bluarja, fryrja dhe operacionet e lidhura me to)</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rPr>
      </w:pPr>
      <w:r>
        <w:rPr>
          <w:rFonts w:cs="Times New Roman" w:ascii="Times New Roman" w:hAnsi="Times New Roman"/>
          <w:sz w:val="22"/>
          <w:szCs w:val="22"/>
        </w:rPr>
        <w:t>Normat e shkarkimit në [mg/m3] për</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Përmbajtja referuese 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oksigjenit  O2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Kusht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referim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Substanca</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të ngurta (LN)</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Dyoksid squfur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SO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Okside azoti s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NO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Oksid karbon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CO</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të tjera</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3</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4</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5</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6</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7</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0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500  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3)</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C</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Shënim:</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 me përjashtim të zbatimit të veshjev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 në trajtimet sipërfaqësore të metaleve që përdorin acid nitrik për pajisje që punojnë në mënyrë të pandërprerë (banja)</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3) për ndotës të tjerë janë të vlefshme pika 5 par. 2 të këtij aneks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3.</w:t>
        <w:tab/>
        <w:t xml:space="preserve">PRODHIMI I PRODUKTEVE MINERALE JOMETALORE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burimet e mëdha të ndotjes me përjashtim të atyre të shënuar në tabelë)</w:t>
        <w:tab/>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3.1</w:t>
        <w:tab/>
        <w:t>Asbesti dhe produktet e asbesti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Jane të vlefshme normat e përgjithshme të shkarkimit për asbestin</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3.2</w:t>
        <w:tab/>
        <w:t>Guroret dhe impiantet e përpunimit të tyre, Transportimi i gurëve, Proçesi dhe funksionimi - Gurët natyrorë dhe artificialë (burime mesatare ndotj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Të gjitha vendet dhe proceset në të cilët ndotësit e ngurtë emetohen në ajër duhet të pajisen sipas mundësive teknike dhe mbi bazën e natyrës së proçesit, me rrjeta uji ose sperkatje, heqje pluhurash ose sisteme spërkatej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3.3</w:t>
        <w:tab/>
        <w:t xml:space="preserve">Prodhimi i cimentos, gëlqeres, magneziteve, përzjerjeve të veshura, shkrirja e lëndëve të para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Normat e shkarkimeve [mg/m3] për</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Prodhime specifik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të tjera</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Përmbajtja referuese 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oksigjenit  O2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Kusht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referim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Substanca</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të ngurta (LN)</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Dyoksid squfur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SO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Okside azoti s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NO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Oksid karbon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CO</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3</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4</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5</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6</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7</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Prodhimi i çimentos</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50 1)</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400 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800 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5 3)</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C</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Prodhimi i  gëlqeres</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50  1)</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800  4)</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500  5)</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6)</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57)</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C</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Prodhimi i magneziteve dhe prodhimi i materialeve me qëndrueshmëri të lartë ndaj nxehtësisë, quarcit,  etj.</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501)</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400 8)</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500 8)</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5 9)</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C</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Përzjerjet e veshura me asfalt dhe impiantet e përzjerjes së asfalteve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7 11)</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A</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Shkrirja e lëndëve të para në furrat me kupolë me kapacitet shkrirje  &lt; ose 10 t/orë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00/75</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C</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Shënim:</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1. për të gjitha operacionet që përfshijnë clirimin e lëndës së ngurtë në suspension në mjedisin rrethues për djegien e klinkerit në furrat rrotulluese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2. shkarkimet e prodhimit specifik të lëndës së ngurtë në suspension nga i tërë impianti i prodhimit të cimentos,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3. për furrat rrotullues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4. për llojet e tjera të furrave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5. në prodhimin e gëlqeres në furrat me cilindër të koksit, gazet e mbetura nuk duhet jenë në përmbajtje më të madhe se 1% në vëllim.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6. Shkarkimet specifike të prodhimit të lëndës së ngurtë në pezulli nga i tërë impianti i gëlqeres duke përfshirë edhe magazinimin dhe dorëzimin e lëndës së parë dhe të produkteve, të gjetur si mesatare vjetore për një ton për gëlqere të djegur ose të përpunuar.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7. nga djegia e materialev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8. Shkarkimet specifike të prodhimit të lëndës së ngurtë në suspension nga i tërë impianti duke përfshirë edhe magazinimin dhe dorëzimin e lëndës së parë dhe të produkteve, të gjetur si mesatare vjetore për një ton material të djegur të prodhuar.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9. përmbajtja e squfurit në lëndën e djegshme të lëngët nuk duhet të jetë më e madhe se 1% peshë.</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10. për pajisjet e përzjerjes; kushtet C të referimit për operacionet e tjera.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11. shkarkimet e monoksidit të karbonit duhet të ulen në nivelin maksimalisht të mundur bazuar në mundësitë teknike dhe përshtashmërinë e shpenzimeve.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3.4</w:t>
        <w:tab/>
        <w:t xml:space="preserve">Qelqi, Fibrat e qelqit dhe Fibrat minerale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Normat e shkarkimeve [mg/m3] për</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Përbajtja referuese 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oksigjenit  O2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Kusht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referim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Substanca</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të ngurta (LN)</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Dyoksid squfur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SO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Okside azoti s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NO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Oksid karbon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CO</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të tjera</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3</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4</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5</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6</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7</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Prodhimi i qelqit dhe produkteve të qelqta, fibrave të qelqit dhe fibra të tjera minerale dhe qelqurina për prodhim bizhuterish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50 1)</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00 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500 7)</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000 8)</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500 9)</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100 1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600 11)</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1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800  13)</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0  5)</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5 6)</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50 14</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00 15)</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3 3)</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7 4)</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A</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A</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Prodhimi i fibrave minerale që përmbajnë lidhës organikë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50 16)</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75 17)</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8)</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C</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Përpunimi dhe përmirësimi i qelqit (lustrimi, ngjyrimi, presimi, shkrirja nga gjysëm produktet etj.) dhe prodhimi i bizhuterive me kapacitet deri në 5 t /vit (burime mesatar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719)</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2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C</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Shënim:</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 më të ulët së 2. kg/h</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 për prurje në masë të barabartë ose më të madhe se 2.5 kg/h</w:t>
      </w:r>
    </w:p>
    <w:p>
      <w:pPr>
        <w:pStyle w:val="Normal1"/>
        <w:rPr>
          <w:rFonts w:ascii="Times New Roman" w:hAnsi="Times New Roman" w:cs="Times New Roman"/>
          <w:sz w:val="22"/>
          <w:szCs w:val="22"/>
        </w:rPr>
      </w:pPr>
      <w:r>
        <w:rPr>
          <w:rFonts w:cs="Times New Roman" w:ascii="Times New Roman" w:hAnsi="Times New Roman"/>
          <w:sz w:val="22"/>
          <w:szCs w:val="22"/>
        </w:rPr>
        <w:t>3. për agregate shkrirje me veprim të vazhdueshëm</w:t>
      </w:r>
    </w:p>
    <w:p>
      <w:pPr>
        <w:pStyle w:val="Normal1"/>
        <w:rPr>
          <w:rFonts w:ascii="Times New Roman" w:hAnsi="Times New Roman" w:cs="Times New Roman"/>
          <w:sz w:val="22"/>
          <w:szCs w:val="22"/>
        </w:rPr>
      </w:pPr>
      <w:r>
        <w:rPr>
          <w:rFonts w:cs="Times New Roman" w:ascii="Times New Roman" w:hAnsi="Times New Roman"/>
          <w:sz w:val="22"/>
          <w:szCs w:val="22"/>
        </w:rPr>
        <w:t>4. për agregate shkrirje me veprim periodik</w:t>
      </w:r>
    </w:p>
    <w:p>
      <w:pPr>
        <w:pStyle w:val="Normal1"/>
        <w:rPr>
          <w:rFonts w:ascii="Times New Roman" w:hAnsi="Times New Roman" w:cs="Times New Roman"/>
          <w:sz w:val="22"/>
          <w:szCs w:val="22"/>
        </w:rPr>
      </w:pPr>
      <w:r>
        <w:rPr>
          <w:rFonts w:cs="Times New Roman" w:ascii="Times New Roman" w:hAnsi="Times New Roman"/>
          <w:sz w:val="22"/>
          <w:szCs w:val="22"/>
        </w:rPr>
        <w:t>5. për plumb, antimon, manganez, vanad, kallaj, bakër, për një prurje në masë të barabartë ose më të madhe se 0.05 kg/h</w:t>
      </w:r>
    </w:p>
    <w:p>
      <w:pPr>
        <w:pStyle w:val="Normal1"/>
        <w:rPr>
          <w:rFonts w:ascii="Times New Roman" w:hAnsi="Times New Roman" w:cs="Times New Roman"/>
          <w:sz w:val="22"/>
          <w:szCs w:val="22"/>
        </w:rPr>
      </w:pPr>
      <w:r>
        <w:rPr>
          <w:rFonts w:cs="Times New Roman" w:ascii="Times New Roman" w:hAnsi="Times New Roman"/>
          <w:sz w:val="22"/>
          <w:szCs w:val="22"/>
        </w:rPr>
        <w:t>6. për kobalt, nikel, krom, arsenik, kadmium, selen, për një prurje në masë të barabartë ose më të madhe se 0.01 kg/h</w:t>
      </w:r>
    </w:p>
    <w:p>
      <w:pPr>
        <w:pStyle w:val="Normal1"/>
        <w:rPr>
          <w:rFonts w:ascii="Times New Roman" w:hAnsi="Times New Roman" w:cs="Times New Roman"/>
          <w:sz w:val="22"/>
          <w:szCs w:val="22"/>
        </w:rPr>
      </w:pPr>
      <w:r>
        <w:rPr>
          <w:rFonts w:cs="Times New Roman" w:ascii="Times New Roman" w:hAnsi="Times New Roman"/>
          <w:sz w:val="22"/>
          <w:szCs w:val="22"/>
        </w:rPr>
        <w:t>7. për djegien e gazit natyror</w:t>
      </w:r>
    </w:p>
    <w:p>
      <w:pPr>
        <w:pStyle w:val="Normal1"/>
        <w:rPr>
          <w:rFonts w:ascii="Times New Roman" w:hAnsi="Times New Roman" w:cs="Times New Roman"/>
          <w:sz w:val="22"/>
          <w:szCs w:val="22"/>
        </w:rPr>
      </w:pPr>
      <w:r>
        <w:rPr>
          <w:rFonts w:cs="Times New Roman" w:ascii="Times New Roman" w:hAnsi="Times New Roman"/>
          <w:sz w:val="22"/>
          <w:szCs w:val="22"/>
        </w:rPr>
        <w:t>8. për lëndë të djegshme të tjera</w:t>
      </w:r>
    </w:p>
    <w:p>
      <w:pPr>
        <w:pStyle w:val="Normal1"/>
        <w:rPr>
          <w:rFonts w:ascii="Times New Roman" w:hAnsi="Times New Roman" w:cs="Times New Roman"/>
          <w:sz w:val="22"/>
          <w:szCs w:val="22"/>
        </w:rPr>
      </w:pPr>
      <w:r>
        <w:rPr>
          <w:rFonts w:cs="Times New Roman" w:ascii="Times New Roman" w:hAnsi="Times New Roman"/>
          <w:sz w:val="22"/>
          <w:szCs w:val="22"/>
        </w:rPr>
        <w:t xml:space="preserve">9. për rigjenerim të agregatëve të shkrirjes me veprim të vazhdueshëm </w:t>
      </w:r>
    </w:p>
    <w:p>
      <w:pPr>
        <w:pStyle w:val="Normal1"/>
        <w:rPr>
          <w:rFonts w:ascii="Times New Roman" w:hAnsi="Times New Roman" w:cs="Times New Roman"/>
          <w:sz w:val="22"/>
          <w:szCs w:val="22"/>
        </w:rPr>
      </w:pPr>
      <w:r>
        <w:rPr>
          <w:rFonts w:cs="Times New Roman" w:ascii="Times New Roman" w:hAnsi="Times New Roman"/>
          <w:sz w:val="22"/>
          <w:szCs w:val="22"/>
        </w:rPr>
        <w:t>10. për rigjenerim të agregatëve të shkrirjes me veprim periodik</w:t>
      </w:r>
    </w:p>
    <w:p>
      <w:pPr>
        <w:pStyle w:val="Normal1"/>
        <w:rPr>
          <w:rFonts w:ascii="Times New Roman" w:hAnsi="Times New Roman" w:cs="Times New Roman"/>
          <w:sz w:val="22"/>
          <w:szCs w:val="22"/>
        </w:rPr>
      </w:pPr>
      <w:r>
        <w:rPr>
          <w:rFonts w:cs="Times New Roman" w:ascii="Times New Roman" w:hAnsi="Times New Roman"/>
          <w:sz w:val="22"/>
          <w:szCs w:val="22"/>
        </w:rPr>
        <w:t>11. për rikuperim që përdorin agregatë me shkrirje me veprim të vazhdueshëm</w:t>
      </w:r>
    </w:p>
    <w:p>
      <w:pPr>
        <w:pStyle w:val="Normal1"/>
        <w:rPr>
          <w:rFonts w:ascii="Times New Roman" w:hAnsi="Times New Roman" w:cs="Times New Roman"/>
          <w:sz w:val="22"/>
          <w:szCs w:val="22"/>
        </w:rPr>
      </w:pPr>
      <w:r>
        <w:rPr>
          <w:rFonts w:cs="Times New Roman" w:ascii="Times New Roman" w:hAnsi="Times New Roman"/>
          <w:sz w:val="22"/>
          <w:szCs w:val="22"/>
        </w:rPr>
        <w:t xml:space="preserve">12. në pastrimin e nitrates, masa korresponduese e përqëndrimit të oksideve të azotit nuk duhet të jetë më e madhe se dyfishi i vlerës së dhënë. </w:t>
      </w:r>
    </w:p>
    <w:p>
      <w:pPr>
        <w:pStyle w:val="Normal1"/>
        <w:rPr>
          <w:rFonts w:ascii="Times New Roman" w:hAnsi="Times New Roman" w:cs="Times New Roman"/>
          <w:sz w:val="22"/>
          <w:szCs w:val="22"/>
        </w:rPr>
      </w:pPr>
      <w:r>
        <w:rPr>
          <w:rFonts w:cs="Times New Roman" w:ascii="Times New Roman" w:hAnsi="Times New Roman"/>
          <w:sz w:val="22"/>
          <w:szCs w:val="22"/>
        </w:rPr>
        <w:t>13. Për një prurje në masë më të madhe se 5 kg/h</w:t>
      </w:r>
    </w:p>
    <w:p>
      <w:pPr>
        <w:pStyle w:val="Normal1"/>
        <w:rPr>
          <w:rFonts w:ascii="Times New Roman" w:hAnsi="Times New Roman" w:cs="Times New Roman"/>
          <w:sz w:val="22"/>
          <w:szCs w:val="22"/>
        </w:rPr>
      </w:pPr>
      <w:r>
        <w:rPr>
          <w:rFonts w:cs="Times New Roman" w:ascii="Times New Roman" w:hAnsi="Times New Roman"/>
          <w:sz w:val="22"/>
          <w:szCs w:val="22"/>
        </w:rPr>
        <w:t>14. komponimet e fluorit të shprehur si fluorur hidrogjeni, në një prurje në masë të barabartë ose më të madhe 0.05 kg/h.</w:t>
      </w:r>
    </w:p>
    <w:p>
      <w:pPr>
        <w:pStyle w:val="Normal1"/>
        <w:rPr>
          <w:rFonts w:ascii="Times New Roman" w:hAnsi="Times New Roman" w:cs="Times New Roman"/>
          <w:sz w:val="22"/>
          <w:szCs w:val="22"/>
        </w:rPr>
      </w:pPr>
      <w:r>
        <w:rPr>
          <w:rFonts w:cs="Times New Roman" w:ascii="Times New Roman" w:hAnsi="Times New Roman"/>
          <w:sz w:val="22"/>
          <w:szCs w:val="22"/>
        </w:rPr>
        <w:t xml:space="preserve">15. komponimet e klorit të shprehur si klorur hidrogjeni, në një masë fluksi 0.05 kg/h ose më të madhe </w:t>
      </w:r>
    </w:p>
    <w:p>
      <w:pPr>
        <w:pStyle w:val="Normal1"/>
        <w:rPr>
          <w:rFonts w:ascii="Times New Roman" w:hAnsi="Times New Roman" w:cs="Times New Roman"/>
          <w:sz w:val="22"/>
          <w:szCs w:val="22"/>
        </w:rPr>
      </w:pPr>
      <w:r>
        <w:rPr>
          <w:rFonts w:cs="Times New Roman" w:ascii="Times New Roman" w:hAnsi="Times New Roman"/>
          <w:sz w:val="22"/>
          <w:szCs w:val="22"/>
        </w:rPr>
        <w:t xml:space="preserve">16. në gazet e mbetur me origjinë sistemet e shfryrjes, transportin, operimin e reaktorëve me shtrat fiks dhe të tjera pajisje që emetojnë lëndë të ngurta në suspension. </w:t>
      </w:r>
    </w:p>
    <w:p>
      <w:pPr>
        <w:pStyle w:val="Normal1"/>
        <w:rPr>
          <w:rFonts w:ascii="Times New Roman" w:hAnsi="Times New Roman" w:cs="Times New Roman"/>
          <w:sz w:val="22"/>
          <w:szCs w:val="22"/>
        </w:rPr>
      </w:pPr>
      <w:r>
        <w:rPr>
          <w:rFonts w:cs="Times New Roman" w:ascii="Times New Roman" w:hAnsi="Times New Roman"/>
          <w:sz w:val="22"/>
          <w:szCs w:val="22"/>
        </w:rPr>
        <w:t xml:space="preserve">17. në gaze të tjera që vijnë nga proçest e precipitimit, forcimit dhe tharjes së fibrave minerale me lidhësa organikë. </w:t>
      </w:r>
    </w:p>
    <w:p>
      <w:pPr>
        <w:pStyle w:val="Normal1"/>
        <w:rPr>
          <w:rFonts w:ascii="Times New Roman" w:hAnsi="Times New Roman" w:cs="Times New Roman"/>
          <w:sz w:val="22"/>
          <w:szCs w:val="22"/>
        </w:rPr>
      </w:pPr>
      <w:r>
        <w:rPr>
          <w:rFonts w:cs="Times New Roman" w:ascii="Times New Roman" w:hAnsi="Times New Roman"/>
          <w:sz w:val="22"/>
          <w:szCs w:val="22"/>
        </w:rPr>
        <w:t>18. lidhur me përqëndrimin e lejuar të substancave organike në gazet e mbetura duhet të zbatohen normat e përgjithshme të shkarkimeve.</w:t>
      </w:r>
    </w:p>
    <w:p>
      <w:pPr>
        <w:pStyle w:val="Normal1"/>
        <w:rPr>
          <w:rFonts w:ascii="Times New Roman" w:hAnsi="Times New Roman" w:cs="Times New Roman"/>
          <w:sz w:val="22"/>
          <w:szCs w:val="22"/>
        </w:rPr>
      </w:pPr>
      <w:r>
        <w:rPr>
          <w:rFonts w:cs="Times New Roman" w:ascii="Times New Roman" w:hAnsi="Times New Roman"/>
          <w:sz w:val="22"/>
          <w:szCs w:val="22"/>
        </w:rPr>
        <w:t xml:space="preserve">19. vlerat e përgjithshme të normave të shkarkimit janë njëlloj të vlefshme për tu zbatuar edhe për ndotës të tjerë karakteristikë të lidhura me proçesin teknologjik të dhënë. </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 xml:space="preserve">4. </w:t>
        <w:tab/>
        <w:t xml:space="preserve">INDUSTRIA KIMIKE  </w:t>
      </w:r>
    </w:p>
    <w:p>
      <w:pPr>
        <w:pStyle w:val="Normal1"/>
        <w:rPr>
          <w:rFonts w:ascii="Times New Roman" w:hAnsi="Times New Roman" w:cs="Times New Roman"/>
          <w:sz w:val="22"/>
          <w:szCs w:val="22"/>
        </w:rPr>
      </w:pPr>
      <w:r>
        <w:rPr>
          <w:rFonts w:cs="Times New Roman" w:ascii="Times New Roman" w:hAnsi="Times New Roman"/>
          <w:sz w:val="22"/>
          <w:szCs w:val="22"/>
        </w:rPr>
        <w:t>(burime të mëdha ndotje me përjashtim të atyre të shkruara në tekst)</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4.1.Nxjerrja, transportimi, manipulimi dhe magazinimi i Naftës dhe Gazit Natyror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Gjatë nxjerrjes, transportimit, përpunimit dhe magazinimit të Naftës dhe Gazit Natyror duhet të përdoren të gjitha masat teknike të disponueshme për të zvogëluar emetimin e ndotsave në ajër.</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4.2.Rafineritë e naftës, Përpunimi petrokimik i naftës, Prodhimi, Përpunimi dhe magazinimi i produkteve petrokimike dhe substancave të tjera organike të lëngëta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4.2.1.</w:t>
        <w:tab/>
        <w:t>Magazinimi dhe përpunim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Kërkesa për ndërtimin, pajimin ose vënien në punë të proçeseve teknologjike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 Në magazinimin e lëndëve të para, produkteve të ndërmjetshëm dhe produkteve me trusni avulli më të madhe se 1.32 kpA në temperaturë 20oC, tanket e magazinimit me vëllim më të madh se 1000 m3 ose rezervuaret e magazinimit të burimeve me një prodhim vjetor më të madh 10 000 m3 duhet të pajisen si vijon:</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a) rezervuarë ruajtje me çati të jashtme të lustruar dhe me përputhje efektive të qosheve të çatisë;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b) rezervuari me çati fikse të pajisur me një çati të brendshme levizëse duhet të përputhen me efikasiet me mbyllje që sigurojnë uljen e shkarkimeve të paktën 90% krahasuar me shkarkimet nga rezervuarët me çati fikse por pa masa të tjera;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c) ose një rezervuar me çati fikse duhet të pajiset me pajisje për mbledhje, riqarkullim dhe heqjen e avujve nga lëngje të tillë me efikasitet të paktën 99%. Ky efikasitet duhet të mos arrihet duke përdorur djegien, me përjashtim të rasteve kur rikondensimi i avujve është i rrezikshëm dhe i pamundshëm të realizohet teknikisht. Djegia mund të përdoret gjithashtu si fazë e dytë e pastrimi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Rezervuarët duhet të përputhen me izolim të përshtatshëm dhe veshje anti reflektuese me të paktën 70% rrezatim të nxehtësisë radiante me qëllim zvogëlimin e ndryshimeve të vëllimit në lëngun e rezervuar si pasojë e ndryshimeve të temperaturës së mjedisit të jashtëm; Kjo masë është e efektive në një shkallë të kënaqshme, për rezervuarë ruajtje me vëllim deri 1000 m3 ose për burime me prodhim vjetor deri 10 000 m3.</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3- Për pompimin e substancave me trysni avujsh më të madhe se 1.32 kPa në temperaturë  20oC (për shembull gjatë shkarkimit nga rezervuaret e lëvizshëm, ose gjatë ngarkimit të tyre nga rezervuaret e magazinimit), duhen krijuar kushtet për grumbullimin, riqarkullimin dhe eleminimin e substancave të tilla me efikasitet jo më të vogël se 99% dh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a) duhet të përdoren pompa që ndalojnë rrjedhjen e substancave të pompuara për shembull me blokim mekanik,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b) Duhet që të paktën një linjë operimi për ngarkimin e rezervuareve të lëvizshëm duhet të pajiset për të ngarkuar tanket e lëvizshëm të ngarkimit nga fundi,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c) linja veprimi për mbushjen e rezervuareve të lëvizshëm nga lart duhet të sigurohen në mënyrë që gjatë ngarkimit, fundi i tubit mbushës të qëndrojë në fundin e autoboti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4.2.2</w:t>
        <w:tab/>
        <w:t>Gazet dhe avujt nga linjat e prodhimi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Kërkesa për ndërtimin, pajisjen ose vënien në punë të proçeseve teknologjike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a) Gazet e mbetur që dalin, të cilët janë formuar gjatë operacioneve normale, vënies në punë, ndalimit të veprimit, riparimeve të linjave teknike, si dhe gazet e mbetur të formuar gjatë proçesit të rigjenerimit të katalizatorit duhet të vecohen për trajtime të mëtejshme ose djegie, ose duhet të përdoren disa masa të tjera efikase për të ulur sasinë e shkarkimev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b) Detyrimet e pikës a) nuk duhet të zbatohen për linjat që janë kompletuar në rast emergjencash, si sustat e valvolave të shpëtimit, membranat e shpëtimit, mbylljet hidraulike ose sisteme të tjera që mbrojnë sistemin pavarësisht nga shërbimi i personelit, ku kapja, kthimi dhe heqja e njëpasnjëshme e tyre do të ishte shkatërruese për kushtet e sigurisë në punë.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4.2.3</w:t>
        <w:tab/>
        <w:t>Sulfuret (H2S)</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Kërkesa për ndërtimin, pajisjen ose vënien në punë të proçeseve teknologjike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a) Gazet e mbetur që dalin nga linjat e pastrimit të squfurit ose burime të tjera me një përqëndrim në masë të gazit sulfuror të barabartë ose më të madhe se 6000 mg/m3, dhe për prurje në masë të barabartë ose më ta madhe se 80 kg/h duhet të përpunohen më tej.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b) gazet e mbetur që dalin sipas pikës a), që nuk mund të trajtohen më tej, duhen likujduar me mënyra të tjera psh me djegie.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c) Përqëndrimi në masë i hidrogjenit të sulfuruar në gazin e pastruar, nuk duhet të jetë më i madh se 10 mg/m3.</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4.2.4</w:t>
        <w:tab/>
        <w:t xml:space="preserve">Regjenerimi dhe aktivizimi i katalizatorëve për procese katalitike në shtresë valuese.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Norma shkarkimi [mg/m3] për</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Përmbajtja referuese 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oksigjenit  O2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Kusht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referim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Substanca</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të ngurta (LN)</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Dyoksid squfur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SO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Okside azoti s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NO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Oksid karbon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CO</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të tjera</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3</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4</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5</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6</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7</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5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70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70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7</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A</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4.2.5</w:t>
        <w:tab/>
        <w:t>Ujërat e përdorur dhe të ballasti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Ujërat e përdorur duhet të degazohen përpara dërgimit në impiantin e trajtimit të ujërave të përdorur. Gazet e cliruar duhet të mblidhen dhe të pastrohen me larje ose me djegie.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4.3</w:t>
        <w:tab/>
        <w:t>Stacionet e shërbimit dhe linjat e transportimit të lëndëve të djegshme për motorra automjetesh (burime mesatare ndotj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Vlerat e përgjithshme të normave të shkarkimit janë njëlloj të vlefshme për t'u zbatuar edhe për linja të tilla.</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4.4</w:t>
        <w:tab/>
        <w:t>Prodhimi i substancave organik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Normat e Shkarkimeve [mg/m3] për</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Përmbajtja Referuese 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oksigjenit  O2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Kusht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referim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Substanca</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të ngurta (LN)</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Dyoksid squfur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SO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Okside azoti s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NO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Oksid karbon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CO</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të tjera</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3</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4</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5</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6</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7</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4.4.1.</w:t>
        <w:tab/>
        <w:t>Prodhimi i 1,2-dykloretanit dhe klorurit të vinili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3</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4</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5</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6</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7</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2-dykloretan ose klorur vinili (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5</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C</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Shënim:</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1) Gazet e mbetur që dalin duhet të dërgohen në një linjë përpunimi për uljen e shkarkimeve.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 Vlerat e përgjithshme të shkarkimeve të 1,2-dykloretan ose klorur vinili jane të vlefshme pavarësisht nga prurjet në masë</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4.4.2.</w:t>
        <w:tab/>
        <w:t xml:space="preserve">Prodhimi i polimerëve bazuar në poliakrilonitrile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3</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4</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5</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6</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7</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akrilonitril</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0.2 1)</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5  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C</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3)</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akrilonitril</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C</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4)</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akrilonitril</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0 5)</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35 6)</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C</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7)</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akrilonitril</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5</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C</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8)</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Shënim:</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1. në linja trajtimi për të ulur shkarkimet me anë të djegies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2. në dalje të  linjave të tjera trajtimi për zvogëlimin e vëllimit të shkarkimeve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3. prodhim fibr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4. prodhimi dhe përpunimi i polimerëve ACN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5. në proçesin e njomë të formimit dhe të prodhimit të fibrës</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6. në proçesin e thatë të formimit të fibrës</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7. rrotullimin e fibrës</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8. prodhimi i polimerëve ABS (lënda).</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Kërkesa për ndërtimin, pajisjen ose vënien në punë të proçeseve teknologjike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Të gjitha gazet që përmbajnë akrilonitril të përdorur në thurjen e fibrave, në përmbajtje më të madhe se 5 mg/m3, të gjithë gazet nga reaktorët, enët mbledhëse të pezullive dhe ujërat e shplarjes së filtrit, që përmbajnë akrilonitril dhe butadien, duhet të grumbullohen dhe trajtohen në një linjë apo pajisje për të zvogëluar vëllimin e shkarkimeve të tyre.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4.4.3.</w:t>
        <w:tab/>
        <w:t>Prodhimi i PVC</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3</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4</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5</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6</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7</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klorur vinil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5</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C</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klorur vinil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03)</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004)</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C</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Shënim:</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1. gazet e mbetur që dalin, që përmbajnë klorur vinili duhet të grumbullohen dhe pastrohen ose të likujdohen me rrugë termike.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2. përmbajtja e ngelur e klorurit të vinilit në vendin e kalimit nga sistemi i mbyllur në një sistem të hapur trajtimi ose tharje, si mesatare mujore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3. për produkte përfundimtare në impiantin e PVC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4. në pezullinë e polimerit në impiantin e PVC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4.4.4</w:t>
        <w:tab/>
        <w:t xml:space="preserve">Prodhimi i pulpës, duke përfshirë edhe përpunimin e mbeturinave të prodhimit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3</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4</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5</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6</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7</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dyoksidi i squfuri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000 1)</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C</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komponimet e squfurit të shprehura si squfur</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350 3)</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C</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4)</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Shënim:</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1. që përfshin shkarkimet nga djegia e ekstrakteve të sulfiteve, për njësi të pulpës së thatë të prodhuar të fermentuar plotësisht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2. në proçesin e prodhimit të sulfiteve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3. për likujdim qëndror të substancave me erë, për njësi prodhimi të pulpës së thatë të fermentuar plotësish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4. për proçesin e prodhimit të sulfateve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Kërkesa për ndërtimin, pajisjen ose vënien në punë të proçeseve teknologjike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Në prodhimin e pulpës, duhen përdorur të gjitha masat teknike të disponueshme për të zvogëluar ose likujduar substancat me erë nga burime individuale shkarkimesh si për shembull, autoklavë, avullues, kolonë zjerje) dhe pas tërheqjes lokale ose qëndrore të gazit, ai duhet të dërgohet në një linjë trajtimi për zvogëlimin e shkarkimev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4.4.5.</w:t>
        <w:tab/>
        <w:t xml:space="preserve">Prodhimi dhe përpunimi i viskozës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3</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4</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5</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6</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7</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hidrogjen i sulfuruar</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sulfur karbon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0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C</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C</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hidrogjen i sulfuruar</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sulfur karboni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5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40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00 000 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C</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C</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hidrogjen i sulfuruar</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sulfur karboni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00 3)</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C</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Shënim:</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 në prodhimin e litarit prej mëndafsh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 në prodhimin e fillit dhe mëndafshit pëlhurë</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3. përgjithësisht për hidrogjenin e  sulfuruar dhe sulfurin e karboni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Kërkesa për ndërtimin, pajisjen ose vënien në punë të proçeseve teknologjike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a) Gazet e mbetur, që dalin nga nga prodhimi i viskozës, përgatitja e banjave të rrotullimit dhe, aty ku teknikisht është e mundur, dhe nga proçeset e tjera të veprimit, duhet të mblidhen për trajtim në një linjë të zvogëlimit të shkarkimeve të ndotsëve.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b) Makineritë për rrotullimin e fibrës për proçese rrotullimi me veprim të vazhdueshëm duhet të mbyllen dhe gazet e formuara duhet të tërhiqen prej tyre dhe grumbullohen për trajtim në një një linjë zvogëlimi shkarkimesh të përbërsve ndotës.</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c) Ujërat e përdorur që përmbajnë hidrogjen të sulfuruar dhe dy-sulfur karboni duhet të degazohen dhe gazet që dalin duhet të mblidhen për trajtim në një linjë per pakesimin e shkarkimeve të përbërsve ndotës.</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4.4.6</w:t>
        <w:tab/>
        <w:t xml:space="preserve">Prodhimi i kimikateve për mbrojtjen e bimëve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Përqëndrimi në masë i komponimeve të ngurta ndotëse që përmbajnë lëndë të qëndrueshme (që i rezistojnë për kohë të gjatë biodegradimit natyror), lëndë që akumulohen menjëherë ose lëndë me shkallë të lartë toksiciteti, në gazet e mbetur që dalin nga prodhimi, bluarja, përzjerja, paketimi dhe ringarkimi i substancave për mbrojtjen e bimëve dhe farerave nga parazitet nuk duhet të kalojë vlerën 5 mg/m3 për një prurje në masë më të madhe 25 gram/orë.</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4.4.7</w:t>
        <w:tab/>
        <w:t xml:space="preserve">Prodhimi i substancave ndihmëse për industrinë e gomës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Përqëndrimi në masë i komponimeve të ngurta në gazin e karrierës në prodhimin e SO2 nuk duhet të jetë më i madh se 20 mg/m3 për çdo dalje në ajër.</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Kërkesa për ndërtimin, pajisjen ose vënien në punë të proçeseve teknologjike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Proçesi i prodhimit të SO2 duhet të pajiset me linja për djegje të menjëhershme të gazeve në dalje që përmbajnë lëndë që marrin flakë dhe mbetjet e pandara të blozës, ku djegia e mëpastajme duhet të kryhet në temperaturë të paktën 1100oC me 2% vëllim në oksigjen në produktet e djegies; në të kundërt, kjo djegie duhet të kryhet me proçes katalitik.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Pajisja për djegien e gazit duhet të punojë me regjim të vazhdueshëm.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4.4.8</w:t>
        <w:tab/>
        <w:t>Prodhimi dhe përpunimi i yndyrnave dhe vajrave me origjinë bimore dhe shtazore (burim mesatar ndotj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Kërkesa për ndërtimin, pjisjen ose vënien në punë të proçeseve teknologjike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1) Pajisjet e proçesit, duke përfshirë edhe zonat e magazinimit, ku pritet prania e aromave të forta, duhet të vendosen në sipërfaqe të mbyllura.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2) Ajri në këto sipërfaqe duhet të tërhiqet dhe të dërgohet në pajisjet për pastrimin e gazeve të mbetur ose mund të përshtaten masa të tjera për të zvogëluar shkarkimet.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3) Lëndët e para, produktet dhe produktet ndërmjetës që pritet të shoqërohen me aromë, duhet të vendosen në enë të mbyllura të pajisura me sistem ftohje.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4.4.9</w:t>
        <w:tab/>
        <w:t>Prodhimi i argjilave dhe produkteve lidhëse (burim mesatar ndotj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Janë njëlloj të vlefshëm për tu zbatuar pikat e par. 4.4.8.</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4.5</w:t>
        <w:tab/>
        <w:t>Prodhimi i substancave inorganik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Ndotës</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Kufij shkarkimesh</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mg/m3]</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Prodhim specifik shkarkimesh</w:t>
      </w:r>
    </w:p>
    <w:p>
      <w:pPr>
        <w:pStyle w:val="Normal1"/>
        <w:rPr>
          <w:rFonts w:ascii="Times New Roman" w:hAnsi="Times New Roman" w:cs="Times New Roman"/>
          <w:sz w:val="22"/>
          <w:szCs w:val="22"/>
        </w:rPr>
      </w:pPr>
      <w:r>
        <w:rPr>
          <w:rFonts w:cs="Times New Roman" w:ascii="Times New Roman" w:hAnsi="Times New Roman"/>
          <w:sz w:val="22"/>
          <w:szCs w:val="22"/>
        </w:rPr>
        <w:t>[kg/t]</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Kushte Referimi</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Shënim</w:t>
      </w:r>
    </w:p>
    <w:p>
      <w:pPr>
        <w:pStyle w:val="Normal1"/>
        <w:rPr>
          <w:rFonts w:ascii="Times New Roman" w:hAnsi="Times New Roman" w:cs="Times New Roman"/>
          <w:sz w:val="22"/>
          <w:szCs w:val="22"/>
        </w:rPr>
      </w:pPr>
      <w:r>
        <w:rPr>
          <w:rFonts w:cs="Times New Roman" w:ascii="Times New Roman" w:hAnsi="Times New Roman"/>
          <w:sz w:val="22"/>
          <w:szCs w:val="22"/>
        </w:rPr>
        <w:t>1</w:t>
      </w:r>
    </w:p>
    <w:p>
      <w:pPr>
        <w:pStyle w:val="Normal1"/>
        <w:rPr>
          <w:rFonts w:ascii="Times New Roman" w:hAnsi="Times New Roman" w:cs="Times New Roman"/>
          <w:sz w:val="22"/>
          <w:szCs w:val="22"/>
        </w:rPr>
      </w:pPr>
      <w:r>
        <w:rPr>
          <w:rFonts w:cs="Times New Roman" w:ascii="Times New Roman" w:hAnsi="Times New Roman"/>
          <w:sz w:val="22"/>
          <w:szCs w:val="22"/>
        </w:rPr>
        <w:t>2</w:t>
      </w:r>
    </w:p>
    <w:p>
      <w:pPr>
        <w:pStyle w:val="Normal1"/>
        <w:rPr>
          <w:rFonts w:ascii="Times New Roman" w:hAnsi="Times New Roman" w:cs="Times New Roman"/>
          <w:sz w:val="22"/>
          <w:szCs w:val="22"/>
        </w:rPr>
      </w:pPr>
      <w:r>
        <w:rPr>
          <w:rFonts w:cs="Times New Roman" w:ascii="Times New Roman" w:hAnsi="Times New Roman"/>
          <w:sz w:val="22"/>
          <w:szCs w:val="22"/>
        </w:rPr>
        <w:t>3</w:t>
      </w:r>
    </w:p>
    <w:p>
      <w:pPr>
        <w:pStyle w:val="Normal1"/>
        <w:rPr>
          <w:rFonts w:ascii="Times New Roman" w:hAnsi="Times New Roman" w:cs="Times New Roman"/>
          <w:sz w:val="22"/>
          <w:szCs w:val="22"/>
        </w:rPr>
      </w:pPr>
      <w:r>
        <w:rPr>
          <w:rFonts w:cs="Times New Roman" w:ascii="Times New Roman" w:hAnsi="Times New Roman"/>
          <w:sz w:val="22"/>
          <w:szCs w:val="22"/>
        </w:rPr>
        <w:t>4</w:t>
      </w:r>
    </w:p>
    <w:p>
      <w:pPr>
        <w:pStyle w:val="Normal1"/>
        <w:rPr>
          <w:rFonts w:ascii="Times New Roman" w:hAnsi="Times New Roman" w:cs="Times New Roman"/>
          <w:sz w:val="22"/>
          <w:szCs w:val="22"/>
        </w:rPr>
      </w:pPr>
      <w:r>
        <w:rPr>
          <w:rFonts w:cs="Times New Roman" w:ascii="Times New Roman" w:hAnsi="Times New Roman"/>
          <w:sz w:val="22"/>
          <w:szCs w:val="22"/>
        </w:rPr>
        <w:t>5</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4.5.1</w:t>
        <w:tab/>
        <w:t>Prodhimi i klorit 1)</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1</w:t>
      </w:r>
    </w:p>
    <w:p>
      <w:pPr>
        <w:pStyle w:val="Normal1"/>
        <w:rPr>
          <w:rFonts w:ascii="Times New Roman" w:hAnsi="Times New Roman" w:cs="Times New Roman"/>
          <w:sz w:val="22"/>
          <w:szCs w:val="22"/>
        </w:rPr>
      </w:pPr>
      <w:r>
        <w:rPr>
          <w:rFonts w:cs="Times New Roman" w:ascii="Times New Roman" w:hAnsi="Times New Roman"/>
          <w:sz w:val="22"/>
          <w:szCs w:val="22"/>
        </w:rPr>
        <w:t>2</w:t>
      </w:r>
    </w:p>
    <w:p>
      <w:pPr>
        <w:pStyle w:val="Normal1"/>
        <w:rPr>
          <w:rFonts w:ascii="Times New Roman" w:hAnsi="Times New Roman" w:cs="Times New Roman"/>
          <w:sz w:val="22"/>
          <w:szCs w:val="22"/>
        </w:rPr>
      </w:pPr>
      <w:r>
        <w:rPr>
          <w:rFonts w:cs="Times New Roman" w:ascii="Times New Roman" w:hAnsi="Times New Roman"/>
          <w:sz w:val="22"/>
          <w:szCs w:val="22"/>
        </w:rPr>
        <w:t>3</w:t>
      </w:r>
    </w:p>
    <w:p>
      <w:pPr>
        <w:pStyle w:val="Normal1"/>
        <w:rPr>
          <w:rFonts w:ascii="Times New Roman" w:hAnsi="Times New Roman" w:cs="Times New Roman"/>
          <w:sz w:val="22"/>
          <w:szCs w:val="22"/>
        </w:rPr>
      </w:pPr>
      <w:r>
        <w:rPr>
          <w:rFonts w:cs="Times New Roman" w:ascii="Times New Roman" w:hAnsi="Times New Roman"/>
          <w:sz w:val="22"/>
          <w:szCs w:val="22"/>
        </w:rPr>
        <w:t>4</w:t>
      </w:r>
    </w:p>
    <w:p>
      <w:pPr>
        <w:pStyle w:val="Normal1"/>
        <w:rPr>
          <w:rFonts w:ascii="Times New Roman" w:hAnsi="Times New Roman" w:cs="Times New Roman"/>
          <w:sz w:val="22"/>
          <w:szCs w:val="22"/>
        </w:rPr>
      </w:pPr>
      <w:r>
        <w:rPr>
          <w:rFonts w:cs="Times New Roman" w:ascii="Times New Roman" w:hAnsi="Times New Roman"/>
          <w:sz w:val="22"/>
          <w:szCs w:val="22"/>
        </w:rPr>
        <w:t>5</w:t>
      </w:r>
    </w:p>
    <w:p>
      <w:pPr>
        <w:pStyle w:val="Normal1"/>
        <w:rPr>
          <w:rFonts w:ascii="Times New Roman" w:hAnsi="Times New Roman" w:cs="Times New Roman"/>
          <w:sz w:val="22"/>
          <w:szCs w:val="22"/>
        </w:rPr>
      </w:pPr>
      <w:r>
        <w:rPr>
          <w:rFonts w:cs="Times New Roman" w:ascii="Times New Roman" w:hAnsi="Times New Roman"/>
          <w:sz w:val="22"/>
          <w:szCs w:val="22"/>
        </w:rPr>
        <w:t>Klor</w:t>
      </w:r>
    </w:p>
    <w:p>
      <w:pPr>
        <w:pStyle w:val="Normal1"/>
        <w:rPr>
          <w:rFonts w:ascii="Times New Roman" w:hAnsi="Times New Roman" w:cs="Times New Roman"/>
          <w:sz w:val="22"/>
          <w:szCs w:val="22"/>
        </w:rPr>
      </w:pPr>
      <w:r>
        <w:rPr>
          <w:rFonts w:cs="Times New Roman" w:ascii="Times New Roman" w:hAnsi="Times New Roman"/>
          <w:sz w:val="22"/>
          <w:szCs w:val="22"/>
        </w:rPr>
        <w:t>62)</w:t>
      </w:r>
    </w:p>
    <w:p>
      <w:pPr>
        <w:pStyle w:val="Normal1"/>
        <w:rPr>
          <w:rFonts w:ascii="Times New Roman" w:hAnsi="Times New Roman" w:cs="Times New Roman"/>
          <w:sz w:val="22"/>
          <w:szCs w:val="22"/>
        </w:rPr>
      </w:pPr>
      <w:r>
        <w:rPr>
          <w:rFonts w:cs="Times New Roman" w:ascii="Times New Roman" w:hAnsi="Times New Roman"/>
          <w:sz w:val="22"/>
          <w:szCs w:val="22"/>
        </w:rPr>
        <w:t>0.003 3)</w:t>
      </w:r>
    </w:p>
    <w:p>
      <w:pPr>
        <w:pStyle w:val="Normal1"/>
        <w:rPr>
          <w:rFonts w:ascii="Times New Roman" w:hAnsi="Times New Roman" w:cs="Times New Roman"/>
          <w:sz w:val="22"/>
          <w:szCs w:val="22"/>
        </w:rPr>
      </w:pPr>
      <w:r>
        <w:rPr>
          <w:rFonts w:cs="Times New Roman" w:ascii="Times New Roman" w:hAnsi="Times New Roman"/>
          <w:sz w:val="22"/>
          <w:szCs w:val="22"/>
        </w:rPr>
        <w:t>C</w:t>
      </w:r>
    </w:p>
    <w:p>
      <w:pPr>
        <w:pStyle w:val="Normal1"/>
        <w:rPr>
          <w:rFonts w:ascii="Times New Roman" w:hAnsi="Times New Roman" w:cs="Times New Roman"/>
          <w:sz w:val="22"/>
          <w:szCs w:val="22"/>
        </w:rPr>
      </w:pPr>
      <w:r>
        <w:rPr>
          <w:rFonts w:cs="Times New Roman" w:ascii="Times New Roman" w:hAnsi="Times New Roman"/>
          <w:sz w:val="22"/>
          <w:szCs w:val="22"/>
        </w:rPr>
        <w:t>-</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Shënim:</w:t>
      </w:r>
    </w:p>
    <w:p>
      <w:pPr>
        <w:pStyle w:val="Normal1"/>
        <w:rPr>
          <w:rFonts w:ascii="Times New Roman" w:hAnsi="Times New Roman" w:cs="Times New Roman"/>
          <w:sz w:val="22"/>
          <w:szCs w:val="22"/>
        </w:rPr>
      </w:pPr>
      <w:r>
        <w:rPr>
          <w:rFonts w:cs="Times New Roman" w:ascii="Times New Roman" w:hAnsi="Times New Roman"/>
          <w:sz w:val="22"/>
          <w:szCs w:val="22"/>
        </w:rPr>
        <w:t xml:space="preserve">1) Të gjitha llojet e gazeve përfundimtare, gazet që dalin nga proçese teknikë që përmbajnë klorinë duhet të mblidhen dhe trajtohen në një linjë të përshtatshme për largimin e klorinës.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2) Në gazin e karrierës nga elektroliza dhe oksidimi katalitik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3) Shkarkimet mesatare vjetore të zhivës nga operacionet elektrolitike, të përcaktuara si mesatare mujore për njësi të klorinës së prodhuar.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4.5.2</w:t>
        <w:tab/>
        <w:t>Prodhimi i acidit klorhidrik</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3</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4</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5</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klorur hidrogjen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5</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0.051)</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C</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Shënim:</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 i përcaktuar si mesatare mujore për ton të acidit hidroklorik të prodhuar (36%)</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rPr>
      </w:pPr>
      <w:r>
        <w:rPr>
          <w:rFonts w:cs="Times New Roman" w:ascii="Times New Roman" w:hAnsi="Times New Roman"/>
          <w:sz w:val="22"/>
          <w:szCs w:val="22"/>
        </w:rPr>
        <w:t>4.5.3</w:t>
        <w:tab/>
        <w:t>Prodhimi i squfurit (Proçesi Klaus) 1)</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1</w:t>
      </w:r>
    </w:p>
    <w:p>
      <w:pPr>
        <w:pStyle w:val="Normal1"/>
        <w:rPr>
          <w:rFonts w:ascii="Times New Roman" w:hAnsi="Times New Roman" w:cs="Times New Roman"/>
          <w:sz w:val="22"/>
          <w:szCs w:val="22"/>
        </w:rPr>
      </w:pPr>
      <w:r>
        <w:rPr>
          <w:rFonts w:cs="Times New Roman" w:ascii="Times New Roman" w:hAnsi="Times New Roman"/>
          <w:sz w:val="22"/>
          <w:szCs w:val="22"/>
        </w:rPr>
        <w:t>2</w:t>
      </w:r>
    </w:p>
    <w:p>
      <w:pPr>
        <w:pStyle w:val="Normal1"/>
        <w:rPr>
          <w:rFonts w:ascii="Times New Roman" w:hAnsi="Times New Roman" w:cs="Times New Roman"/>
          <w:sz w:val="22"/>
          <w:szCs w:val="22"/>
        </w:rPr>
      </w:pPr>
      <w:r>
        <w:rPr>
          <w:rFonts w:cs="Times New Roman" w:ascii="Times New Roman" w:hAnsi="Times New Roman"/>
          <w:sz w:val="22"/>
          <w:szCs w:val="22"/>
        </w:rPr>
        <w:t>3</w:t>
      </w:r>
    </w:p>
    <w:p>
      <w:pPr>
        <w:pStyle w:val="Normal1"/>
        <w:rPr>
          <w:rFonts w:ascii="Times New Roman" w:hAnsi="Times New Roman" w:cs="Times New Roman"/>
          <w:sz w:val="22"/>
          <w:szCs w:val="22"/>
        </w:rPr>
      </w:pPr>
      <w:r>
        <w:rPr>
          <w:rFonts w:cs="Times New Roman" w:ascii="Times New Roman" w:hAnsi="Times New Roman"/>
          <w:sz w:val="22"/>
          <w:szCs w:val="22"/>
        </w:rPr>
        <w:t>4</w:t>
      </w:r>
    </w:p>
    <w:p>
      <w:pPr>
        <w:pStyle w:val="Normal1"/>
        <w:rPr>
          <w:rFonts w:ascii="Times New Roman" w:hAnsi="Times New Roman" w:cs="Times New Roman"/>
          <w:sz w:val="22"/>
          <w:szCs w:val="22"/>
        </w:rPr>
      </w:pPr>
      <w:r>
        <w:rPr>
          <w:rFonts w:cs="Times New Roman" w:ascii="Times New Roman" w:hAnsi="Times New Roman"/>
          <w:sz w:val="22"/>
          <w:szCs w:val="22"/>
        </w:rPr>
        <w:t>5</w:t>
      </w:r>
    </w:p>
    <w:p>
      <w:pPr>
        <w:pStyle w:val="Normal1"/>
        <w:rPr>
          <w:rFonts w:ascii="Times New Roman" w:hAnsi="Times New Roman" w:cs="Times New Roman"/>
          <w:sz w:val="22"/>
          <w:szCs w:val="22"/>
        </w:rPr>
      </w:pPr>
      <w:r>
        <w:rPr>
          <w:rFonts w:cs="Times New Roman" w:ascii="Times New Roman" w:hAnsi="Times New Roman"/>
          <w:sz w:val="22"/>
          <w:szCs w:val="22"/>
        </w:rPr>
        <w:t>H2S</w:t>
      </w:r>
    </w:p>
    <w:p>
      <w:pPr>
        <w:pStyle w:val="Normal1"/>
        <w:rPr>
          <w:rFonts w:ascii="Times New Roman" w:hAnsi="Times New Roman" w:cs="Times New Roman"/>
          <w:sz w:val="22"/>
          <w:szCs w:val="22"/>
        </w:rPr>
      </w:pPr>
      <w:r>
        <w:rPr>
          <w:rFonts w:cs="Times New Roman" w:ascii="Times New Roman" w:hAnsi="Times New Roman"/>
          <w:sz w:val="22"/>
          <w:szCs w:val="22"/>
        </w:rPr>
        <w:t>102)</w:t>
      </w:r>
    </w:p>
    <w:p>
      <w:pPr>
        <w:pStyle w:val="Normal1"/>
        <w:rPr>
          <w:rFonts w:ascii="Times New Roman" w:hAnsi="Times New Roman" w:cs="Times New Roman"/>
          <w:sz w:val="22"/>
          <w:szCs w:val="22"/>
        </w:rPr>
      </w:pPr>
      <w:r>
        <w:rPr>
          <w:rFonts w:cs="Times New Roman" w:ascii="Times New Roman" w:hAnsi="Times New Roman"/>
          <w:sz w:val="22"/>
          <w:szCs w:val="22"/>
        </w:rPr>
        <w:t>4 4)</w:t>
      </w:r>
    </w:p>
    <w:p>
      <w:pPr>
        <w:pStyle w:val="Normal1"/>
        <w:rPr>
          <w:rFonts w:ascii="Times New Roman" w:hAnsi="Times New Roman" w:cs="Times New Roman"/>
          <w:sz w:val="22"/>
          <w:szCs w:val="22"/>
        </w:rPr>
      </w:pPr>
      <w:r>
        <w:rPr>
          <w:rFonts w:cs="Times New Roman" w:ascii="Times New Roman" w:hAnsi="Times New Roman"/>
          <w:sz w:val="22"/>
          <w:szCs w:val="22"/>
        </w:rPr>
        <w:t>2 5)</w:t>
      </w:r>
    </w:p>
    <w:p>
      <w:pPr>
        <w:pStyle w:val="Normal1"/>
        <w:rPr>
          <w:rFonts w:ascii="Times New Roman" w:hAnsi="Times New Roman" w:cs="Times New Roman"/>
          <w:sz w:val="22"/>
          <w:szCs w:val="22"/>
        </w:rPr>
      </w:pPr>
      <w:r>
        <w:rPr>
          <w:rFonts w:cs="Times New Roman" w:ascii="Times New Roman" w:hAnsi="Times New Roman"/>
          <w:sz w:val="22"/>
          <w:szCs w:val="22"/>
        </w:rPr>
        <w:t>1.5 6)</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C</w:t>
      </w:r>
    </w:p>
    <w:p>
      <w:pPr>
        <w:pStyle w:val="Normal1"/>
        <w:rPr>
          <w:rFonts w:ascii="Times New Roman" w:hAnsi="Times New Roman" w:cs="Times New Roman"/>
          <w:sz w:val="22"/>
          <w:szCs w:val="22"/>
        </w:rPr>
      </w:pPr>
      <w:r>
        <w:rPr>
          <w:rFonts w:cs="Times New Roman" w:ascii="Times New Roman" w:hAnsi="Times New Roman"/>
          <w:sz w:val="22"/>
          <w:szCs w:val="22"/>
        </w:rPr>
        <w:t>3)</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Shënim:</w:t>
      </w:r>
    </w:p>
    <w:p>
      <w:pPr>
        <w:pStyle w:val="Normal1"/>
        <w:rPr>
          <w:rFonts w:ascii="Times New Roman" w:hAnsi="Times New Roman" w:cs="Times New Roman"/>
          <w:sz w:val="22"/>
          <w:szCs w:val="22"/>
        </w:rPr>
      </w:pPr>
      <w:r>
        <w:rPr>
          <w:rFonts w:cs="Times New Roman" w:ascii="Times New Roman" w:hAnsi="Times New Roman"/>
          <w:sz w:val="22"/>
          <w:szCs w:val="22"/>
        </w:rPr>
        <w:t xml:space="preserve">1. gazet e mbetur nga proçese që përmbajnë hidrogjen të sulfuruar duhet të digjen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 në gazin e karrierës nga djegia e mëtejshm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3. prodhimi i shkarkimeve të komponimeve sulfurore (të llogaritura si squfur elementar) duhet të shprehet në përqindje dhe i referuar ndaj 1 ton squfur të prodhuar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4. për linja me prodhim aktual ditor squfuri më të ulët dhe të barabartë se 20 ton sulfur,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5. për linja me prodhim aktual ditor squfuri ndërmjet 20 -50 ton sulfur, duke përfshirë edhe vlerën 50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6. për linja me prodhim aktual ditor squfuri më të madhe ose të barabartë se20 ton sulfur</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4.5.4.</w:t>
        <w:tab/>
        <w:t>Prodhimi i dyoksidit të squfurit të lëngë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Gazet e mbetur që dalin nga prodhimi i dyksidit të squfurit të lëngët duhet të dërgohet në një linjë të prodhimit të acidit sulfurik ose në pajisje të tjera përpunuese ose pastruese të squfurit duke e bërë më pak të dëmshëm.</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4.5.5</w:t>
        <w:tab/>
        <w:t>Prodhimi i acidit sulfurik</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3</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4</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5</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okside squfur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21)</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C</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Shënim:</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 si mesatare mujore për ton të prodhuar të acidit sulfurik (10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rPr>
      </w:pPr>
      <w:r>
        <w:rPr>
          <w:rFonts w:cs="Times New Roman" w:ascii="Times New Roman" w:hAnsi="Times New Roman"/>
          <w:sz w:val="22"/>
          <w:szCs w:val="22"/>
        </w:rPr>
        <w:t>4.5.6</w:t>
        <w:tab/>
        <w:t>Prodhimi i amonjakut</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1</w:t>
      </w:r>
    </w:p>
    <w:p>
      <w:pPr>
        <w:pStyle w:val="Normal1"/>
        <w:rPr>
          <w:rFonts w:ascii="Times New Roman" w:hAnsi="Times New Roman" w:cs="Times New Roman"/>
          <w:sz w:val="22"/>
          <w:szCs w:val="22"/>
        </w:rPr>
      </w:pPr>
      <w:r>
        <w:rPr>
          <w:rFonts w:cs="Times New Roman" w:ascii="Times New Roman" w:hAnsi="Times New Roman"/>
          <w:sz w:val="22"/>
          <w:szCs w:val="22"/>
        </w:rPr>
        <w:t>2</w:t>
      </w:r>
    </w:p>
    <w:p>
      <w:pPr>
        <w:pStyle w:val="Normal1"/>
        <w:rPr>
          <w:rFonts w:ascii="Times New Roman" w:hAnsi="Times New Roman" w:cs="Times New Roman"/>
          <w:sz w:val="22"/>
          <w:szCs w:val="22"/>
        </w:rPr>
      </w:pPr>
      <w:r>
        <w:rPr>
          <w:rFonts w:cs="Times New Roman" w:ascii="Times New Roman" w:hAnsi="Times New Roman"/>
          <w:sz w:val="22"/>
          <w:szCs w:val="22"/>
        </w:rPr>
        <w:t>3</w:t>
      </w:r>
    </w:p>
    <w:p>
      <w:pPr>
        <w:pStyle w:val="Normal1"/>
        <w:rPr>
          <w:rFonts w:ascii="Times New Roman" w:hAnsi="Times New Roman" w:cs="Times New Roman"/>
          <w:sz w:val="22"/>
          <w:szCs w:val="22"/>
        </w:rPr>
      </w:pPr>
      <w:r>
        <w:rPr>
          <w:rFonts w:cs="Times New Roman" w:ascii="Times New Roman" w:hAnsi="Times New Roman"/>
          <w:sz w:val="22"/>
          <w:szCs w:val="22"/>
        </w:rPr>
        <w:t>4</w:t>
      </w:r>
    </w:p>
    <w:p>
      <w:pPr>
        <w:pStyle w:val="Normal1"/>
        <w:rPr>
          <w:rFonts w:ascii="Times New Roman" w:hAnsi="Times New Roman" w:cs="Times New Roman"/>
          <w:sz w:val="22"/>
          <w:szCs w:val="22"/>
        </w:rPr>
      </w:pPr>
      <w:r>
        <w:rPr>
          <w:rFonts w:cs="Times New Roman" w:ascii="Times New Roman" w:hAnsi="Times New Roman"/>
          <w:sz w:val="22"/>
          <w:szCs w:val="22"/>
        </w:rPr>
        <w:t>5</w:t>
      </w:r>
    </w:p>
    <w:p>
      <w:pPr>
        <w:pStyle w:val="Normal1"/>
        <w:rPr>
          <w:rFonts w:ascii="Times New Roman" w:hAnsi="Times New Roman" w:cs="Times New Roman"/>
          <w:sz w:val="22"/>
          <w:szCs w:val="22"/>
        </w:rPr>
      </w:pPr>
      <w:r>
        <w:rPr>
          <w:rFonts w:cs="Times New Roman" w:ascii="Times New Roman" w:hAnsi="Times New Roman"/>
          <w:sz w:val="22"/>
          <w:szCs w:val="22"/>
        </w:rPr>
        <w:t>amonjak</w:t>
      </w:r>
    </w:p>
    <w:p>
      <w:pPr>
        <w:pStyle w:val="Normal1"/>
        <w:rPr>
          <w:rFonts w:ascii="Times New Roman" w:hAnsi="Times New Roman" w:cs="Times New Roman"/>
          <w:sz w:val="22"/>
          <w:szCs w:val="22"/>
        </w:rPr>
      </w:pPr>
      <w:r>
        <w:rPr>
          <w:rFonts w:cs="Times New Roman" w:ascii="Times New Roman" w:hAnsi="Times New Roman"/>
          <w:sz w:val="22"/>
          <w:szCs w:val="22"/>
        </w:rPr>
        <w:t>-</w:t>
      </w:r>
    </w:p>
    <w:p>
      <w:pPr>
        <w:pStyle w:val="Normal1"/>
        <w:rPr>
          <w:rFonts w:ascii="Times New Roman" w:hAnsi="Times New Roman" w:cs="Times New Roman"/>
          <w:sz w:val="22"/>
          <w:szCs w:val="22"/>
        </w:rPr>
      </w:pPr>
      <w:r>
        <w:rPr>
          <w:rFonts w:cs="Times New Roman" w:ascii="Times New Roman" w:hAnsi="Times New Roman"/>
          <w:sz w:val="22"/>
          <w:szCs w:val="22"/>
        </w:rPr>
        <w:t>0.2 1)</w:t>
      </w:r>
    </w:p>
    <w:p>
      <w:pPr>
        <w:pStyle w:val="Normal1"/>
        <w:rPr>
          <w:rFonts w:ascii="Times New Roman" w:hAnsi="Times New Roman" w:cs="Times New Roman"/>
          <w:sz w:val="22"/>
          <w:szCs w:val="22"/>
        </w:rPr>
      </w:pPr>
      <w:r>
        <w:rPr>
          <w:rFonts w:cs="Times New Roman" w:ascii="Times New Roman" w:hAnsi="Times New Roman"/>
          <w:sz w:val="22"/>
          <w:szCs w:val="22"/>
        </w:rPr>
        <w:t>C</w:t>
      </w:r>
    </w:p>
    <w:p>
      <w:pPr>
        <w:pStyle w:val="Normal1"/>
        <w:rPr>
          <w:rFonts w:ascii="Times New Roman" w:hAnsi="Times New Roman" w:cs="Times New Roman"/>
          <w:sz w:val="22"/>
          <w:szCs w:val="22"/>
        </w:rPr>
      </w:pPr>
      <w:r>
        <w:rPr>
          <w:rFonts w:cs="Times New Roman" w:ascii="Times New Roman" w:hAnsi="Times New Roman"/>
          <w:sz w:val="22"/>
          <w:szCs w:val="22"/>
        </w:rPr>
        <w:t>-</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Shënim:</w:t>
      </w:r>
    </w:p>
    <w:p>
      <w:pPr>
        <w:pStyle w:val="Normal1"/>
        <w:rPr>
          <w:rFonts w:ascii="Times New Roman" w:hAnsi="Times New Roman" w:cs="Times New Roman"/>
          <w:sz w:val="22"/>
          <w:szCs w:val="22"/>
        </w:rPr>
      </w:pPr>
      <w:r>
        <w:rPr>
          <w:rFonts w:cs="Times New Roman" w:ascii="Times New Roman" w:hAnsi="Times New Roman"/>
          <w:sz w:val="22"/>
          <w:szCs w:val="22"/>
        </w:rPr>
        <w:t>1- si mesatare mujore për ton të prodhuar të amonjakut</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4.5.7 Prodhimi i acidit nitrik dhe kriprave të tij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3</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4</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5</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okside azoti si  NO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6 1)</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C</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Shënim:</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 si mesatare mujore për ton të prodhuar acid nitrik (65%)</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4.5.8</w:t>
        <w:tab/>
        <w:t>Prodhimi i plehërave kimike industrial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Vlerat e përgjithshme të normave të shkarkimit janë njëlloj të vlefshme për tu zbatuar për amonjakun, okside dhe komponime të tjera të azotit, komponime të squfurit, komponime të fosforit dhe lëndë të ngurta.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4.5.9</w:t>
        <w:tab/>
        <w:t>Prodhimi dhe përpunimi i materialeve karbonike 1)</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3</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4</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5</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Lëndë organik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00 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C</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3)</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Lëndë organik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50 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C</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4)</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Lëndë organike</w:t>
      </w:r>
    </w:p>
    <w:p>
      <w:pPr>
        <w:pStyle w:val="Normal1"/>
        <w:rPr>
          <w:rFonts w:ascii="Times New Roman" w:hAnsi="Times New Roman" w:cs="Times New Roman"/>
          <w:sz w:val="22"/>
          <w:szCs w:val="22"/>
        </w:rPr>
      </w:pPr>
      <w:r>
        <w:rPr>
          <w:rFonts w:cs="Times New Roman" w:ascii="Times New Roman" w:hAnsi="Times New Roman"/>
          <w:sz w:val="22"/>
          <w:szCs w:val="22"/>
        </w:rPr>
        <w:t>200 2)</w:t>
      </w:r>
    </w:p>
    <w:p>
      <w:pPr>
        <w:pStyle w:val="Normal1"/>
        <w:rPr>
          <w:rFonts w:ascii="Times New Roman" w:hAnsi="Times New Roman" w:cs="Times New Roman"/>
          <w:sz w:val="22"/>
          <w:szCs w:val="22"/>
        </w:rPr>
      </w:pPr>
      <w:r>
        <w:rPr>
          <w:rFonts w:cs="Times New Roman" w:ascii="Times New Roman" w:hAnsi="Times New Roman"/>
          <w:sz w:val="22"/>
          <w:szCs w:val="22"/>
        </w:rPr>
        <w:t>-</w:t>
      </w:r>
    </w:p>
    <w:p>
      <w:pPr>
        <w:pStyle w:val="Normal1"/>
        <w:rPr>
          <w:rFonts w:ascii="Times New Roman" w:hAnsi="Times New Roman" w:cs="Times New Roman"/>
          <w:sz w:val="22"/>
          <w:szCs w:val="22"/>
        </w:rPr>
      </w:pPr>
      <w:r>
        <w:rPr>
          <w:rFonts w:cs="Times New Roman" w:ascii="Times New Roman" w:hAnsi="Times New Roman"/>
          <w:sz w:val="22"/>
          <w:szCs w:val="22"/>
        </w:rPr>
        <w:t>C</w:t>
      </w:r>
    </w:p>
    <w:p>
      <w:pPr>
        <w:pStyle w:val="Normal1"/>
        <w:rPr>
          <w:rFonts w:ascii="Times New Roman" w:hAnsi="Times New Roman" w:cs="Times New Roman"/>
          <w:sz w:val="22"/>
          <w:szCs w:val="22"/>
        </w:rPr>
      </w:pPr>
      <w:r>
        <w:rPr>
          <w:rFonts w:cs="Times New Roman" w:ascii="Times New Roman" w:hAnsi="Times New Roman"/>
          <w:sz w:val="22"/>
          <w:szCs w:val="22"/>
        </w:rPr>
        <w:t>5)</w:t>
      </w:r>
    </w:p>
    <w:p>
      <w:pPr>
        <w:pStyle w:val="Normal1"/>
        <w:rPr>
          <w:rFonts w:ascii="Times New Roman" w:hAnsi="Times New Roman" w:cs="Times New Roman"/>
          <w:sz w:val="22"/>
          <w:szCs w:val="22"/>
        </w:rPr>
      </w:pPr>
      <w:r>
        <w:rPr>
          <w:rFonts w:cs="Times New Roman" w:ascii="Times New Roman" w:hAnsi="Times New Roman"/>
          <w:sz w:val="22"/>
          <w:szCs w:val="22"/>
        </w:rPr>
        <w:t>Lëndë organike</w:t>
      </w:r>
    </w:p>
    <w:p>
      <w:pPr>
        <w:pStyle w:val="Normal1"/>
        <w:rPr>
          <w:rFonts w:ascii="Times New Roman" w:hAnsi="Times New Roman" w:cs="Times New Roman"/>
          <w:sz w:val="22"/>
          <w:szCs w:val="22"/>
        </w:rPr>
      </w:pPr>
      <w:r>
        <w:rPr>
          <w:rFonts w:cs="Times New Roman" w:ascii="Times New Roman" w:hAnsi="Times New Roman"/>
          <w:sz w:val="22"/>
          <w:szCs w:val="22"/>
        </w:rPr>
        <w:t>50 2)</w:t>
      </w:r>
    </w:p>
    <w:p>
      <w:pPr>
        <w:pStyle w:val="Normal1"/>
        <w:rPr>
          <w:rFonts w:ascii="Times New Roman" w:hAnsi="Times New Roman" w:cs="Times New Roman"/>
          <w:sz w:val="22"/>
          <w:szCs w:val="22"/>
        </w:rPr>
      </w:pPr>
      <w:r>
        <w:rPr>
          <w:rFonts w:cs="Times New Roman" w:ascii="Times New Roman" w:hAnsi="Times New Roman"/>
          <w:sz w:val="22"/>
          <w:szCs w:val="22"/>
        </w:rPr>
        <w:t>-</w:t>
      </w:r>
    </w:p>
    <w:p>
      <w:pPr>
        <w:pStyle w:val="Normal1"/>
        <w:rPr>
          <w:rFonts w:ascii="Times New Roman" w:hAnsi="Times New Roman" w:cs="Times New Roman"/>
          <w:sz w:val="22"/>
          <w:szCs w:val="22"/>
        </w:rPr>
      </w:pPr>
      <w:r>
        <w:rPr>
          <w:rFonts w:cs="Times New Roman" w:ascii="Times New Roman" w:hAnsi="Times New Roman"/>
          <w:sz w:val="22"/>
          <w:szCs w:val="22"/>
        </w:rPr>
        <w:t>C</w:t>
      </w:r>
    </w:p>
    <w:p>
      <w:pPr>
        <w:pStyle w:val="Normal1"/>
        <w:rPr>
          <w:rFonts w:ascii="Times New Roman" w:hAnsi="Times New Roman" w:cs="Times New Roman"/>
          <w:sz w:val="22"/>
          <w:szCs w:val="22"/>
        </w:rPr>
      </w:pPr>
      <w:r>
        <w:rPr>
          <w:rFonts w:cs="Times New Roman" w:ascii="Times New Roman" w:hAnsi="Times New Roman"/>
          <w:sz w:val="22"/>
          <w:szCs w:val="22"/>
        </w:rPr>
        <w:t>6)</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Shënim:</w:t>
      </w:r>
    </w:p>
    <w:p>
      <w:pPr>
        <w:pStyle w:val="Normal1"/>
        <w:rPr>
          <w:rFonts w:ascii="Times New Roman" w:hAnsi="Times New Roman" w:cs="Times New Roman"/>
          <w:sz w:val="22"/>
          <w:szCs w:val="22"/>
        </w:rPr>
      </w:pPr>
      <w:r>
        <w:rPr>
          <w:rFonts w:cs="Times New Roman" w:ascii="Times New Roman" w:hAnsi="Times New Roman"/>
          <w:sz w:val="22"/>
          <w:szCs w:val="22"/>
        </w:rPr>
        <w:t>1) normat e përgjithshme të shkarkimeve janë të vlefshme për zbatim për benzo(a)pyrene dhe lëndë të tjera kancerogjen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 lëndë organike të llogaritura si karbon i përgjithshëm</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3. nga pajisjet e formës dhe të përzjerjes, në të cilat lëngje të ndryshëm lidhës përpunohen në temperatura të larta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4. nga furra me dhoma të veçuara, dhoma të lidhura dhe furra tunel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5. nga furra të veçuara anulare për elektroda grafiti, elektroda karboni dhe tulla karboni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6. nga pajisje imprenjimi, në të cilat si lëndë imprenjimi përdoren ato me baze katrama.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4.5.10</w:t>
        <w:tab/>
        <w:t>Prodhimi i titanit të bardhë, litofonit, fiksit të bardhë dhe pigmentve të ajri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3</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4</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5</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Lëndë të ngurta</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50 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50 3)</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300 4)</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50 5)</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C</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Lëndë të ngurta</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0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C</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6)</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Lëndë të ngurta</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0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C</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7)</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Lëndë të ngurta</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300 9)</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00 1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00 11)</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50 5)</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C</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8)</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Shënim:</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 në prodhimin e ileminitit (ilmenit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2. në dalje të impantit të tharjes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3. nga impianti i bluarjes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4. nga kalcinim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5. përtej filtrit pëlhurë në trajtimin përfundimtar të produktit (bluarje, klasifikim dhe paketim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6. për funksionimin e prodhimit të litofonit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7. për funksionimin e operacioneve të prodhimit fiks të zbardhimit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8. në prodhimin e pigmenteve me ngjyrë</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9. për furra dehidratimi të sulfatit të hekuri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0. për tharjen e  sulfatit të hekurit në tharës rrotativë</w:t>
      </w:r>
    </w:p>
    <w:p>
      <w:pPr>
        <w:pStyle w:val="Normal1"/>
        <w:rPr>
          <w:rFonts w:ascii="Times New Roman" w:hAnsi="Times New Roman" w:cs="Times New Roman"/>
          <w:sz w:val="22"/>
          <w:szCs w:val="22"/>
        </w:rPr>
      </w:pPr>
      <w:r>
        <w:rPr>
          <w:rFonts w:cs="Times New Roman" w:ascii="Times New Roman" w:hAnsi="Times New Roman"/>
          <w:sz w:val="22"/>
          <w:szCs w:val="22"/>
        </w:rPr>
        <w:t>11. për tharjen e pigmenteve në tharës rrotativë</w:t>
      </w:r>
    </w:p>
    <w:p>
      <w:pPr>
        <w:pStyle w:val="Normal1"/>
        <w:rPr>
          <w:rFonts w:ascii="Times New Roman" w:hAnsi="Times New Roman" w:cs="Times New Roman"/>
          <w:sz w:val="22"/>
          <w:szCs w:val="22"/>
        </w:rPr>
      </w:pPr>
      <w:r>
        <w:rPr>
          <w:rFonts w:cs="Times New Roman" w:ascii="Times New Roman" w:hAnsi="Times New Roman"/>
          <w:sz w:val="22"/>
          <w:szCs w:val="22"/>
        </w:rPr>
        <w:t xml:space="preserve">12. për kalcinim, ku masa e nxjerrë dërgohet në separator për disa teknologji të tjera, kalcinimi mund të jetë në funksionim vetëm me veprim të njëkohshëm të pajisjeve të tilla ndarjeje. </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5.</w:t>
        <w:tab/>
        <w:t>TRAJTIMI I MBETJEV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5.1</w:t>
        <w:tab/>
        <w:t>Burimet e mëdha të ndotjes</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5.1.1</w:t>
        <w:tab/>
        <w:t>Impiante për trajtimin e mbetjeve urban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Normat e shkarkimeve [mg/m3] për</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Përmbajtje Referimi 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oksigjenit  O2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Kusht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referim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Substanca</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të ngurta (LN)</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Dyoksid squfur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SO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Okside azoti s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NO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Oksid karbon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CO</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të tjera</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3</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4</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5</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6</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7</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Impiante me kapacitet deri 1 t/orë  mbetje të djegur, duke përfshirë edhe vlerën 1t/orë</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5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8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5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01)</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0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7</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A</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Impiantë të tjerë</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5</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5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8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5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0 1)</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30 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2 3)</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0.1 4)</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0 5)</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0 6)</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0.1 Nanog/m3</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1</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A</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Shënim:</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 komponime organike të shprehur si karbon i përgjithshëm</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 komponime të gazta të klorit të shprehur si klorur hidrogjen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3. komponime të gazta të fluorit të shprehur si florur hidrogjeni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4. Mërkur, talium dhe kadmium i përgjithshëm në gaz, lëng dhe fazë të ngurtë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5. Arsenik, nikel, krom dhe kobalt I përgjithshëm në gaz, lëng dhe fazë të ngurtë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6. Plumb, baker dhe mangan I përgjithshëm në gaz, lëng dhe fazë të ngurtë.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7. Dioksina (2,3,7,8 tetra kloro dibenzo dioksin)</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Kërkesa për ndërtimin, pajisjen ose funksionimin e proçeseve teknologjike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Këto linja nuk duhet të përdoren për djegien e trupit të kafshëve apo pjesëve të tyre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Kazani duhet të projektohet në mënyrë të tillë që të jetë në gjendje të mbajë një nën-trusni të përhershme në këtë hapësirë dhe ajri i tërhequr duhet dërguar në kutinë e zjarrit. Kur linja e djegies nuk funksionon, ajri nga kontaineri duhet shkarkuar në ajër mbas konsultimit me autoritetet e kontrollit të ajri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3)Temperatura në hapësirën të djegshme përtej hyrjes së fundit të ajrit duhet të mbahet të paktën në 850oC dhe produktet e djegies duhet të mbeten në këtë hapsisrë për të paktën 2 sekonda me një përmbajtje oksigjeni të paktën 6% në vëllim. Për projektime speciale, p.sh, tip furre pirolize, kushtet duhet të vendosen nga autoritetet e mbrojtjes së ajrit.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4)Pajisjet duhen ndërtuar të tilla që të sigurojnë kohë të mjaftueshme qëndrimi të mbetjes së djegur në  hapësirën e djegies për djegie të plotë dhe dërgimi i mbetjes në kutinë e zjarrit duhet të korrespondojë me kohën e qëndrimi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5)Është e ndaluar të digjen mbeturina urbane dhe të rrezikshme në impiane djegës të vegjël me fuqi kalorifike më të ulët se 350 kW. Ky ndalim nuk zbatohet për mbeturinat e rrezikshme spitalore të cilat nga përbërja nuk mund të eleminohen si mbeturinat urban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5.1.2</w:t>
        <w:tab/>
        <w:t>Linja për djegien e mbetjeve të rrezikshme dhe spitalor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Norma shkarkimi [mg/m3] për</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Përmbajtje referuese 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oksigjenit  O2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Kusht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referim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Substanca</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të ngurta (LN)</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Dyoksid squfur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SO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Okside azoti s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NO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Oksid karboni</w:t>
      </w:r>
    </w:p>
    <w:p>
      <w:pPr>
        <w:pStyle w:val="Normal1"/>
        <w:rPr>
          <w:rFonts w:ascii="Times New Roman" w:hAnsi="Times New Roman" w:cs="Times New Roman"/>
          <w:sz w:val="22"/>
          <w:szCs w:val="22"/>
        </w:rPr>
      </w:pPr>
      <w:r>
        <w:rPr>
          <w:rFonts w:cs="Times New Roman" w:ascii="Times New Roman" w:hAnsi="Times New Roman"/>
          <w:sz w:val="22"/>
          <w:szCs w:val="22"/>
        </w:rPr>
        <w:t>CO</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 xml:space="preserve">të tjera </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1</w:t>
      </w:r>
    </w:p>
    <w:p>
      <w:pPr>
        <w:pStyle w:val="Normal1"/>
        <w:rPr>
          <w:rFonts w:ascii="Times New Roman" w:hAnsi="Times New Roman" w:cs="Times New Roman"/>
          <w:sz w:val="22"/>
          <w:szCs w:val="22"/>
        </w:rPr>
      </w:pPr>
      <w:r>
        <w:rPr>
          <w:rFonts w:cs="Times New Roman" w:ascii="Times New Roman" w:hAnsi="Times New Roman"/>
          <w:sz w:val="22"/>
          <w:szCs w:val="22"/>
        </w:rPr>
        <w:t>2</w:t>
      </w:r>
    </w:p>
    <w:p>
      <w:pPr>
        <w:pStyle w:val="Normal1"/>
        <w:rPr>
          <w:rFonts w:ascii="Times New Roman" w:hAnsi="Times New Roman" w:cs="Times New Roman"/>
          <w:sz w:val="22"/>
          <w:szCs w:val="22"/>
        </w:rPr>
      </w:pPr>
      <w:r>
        <w:rPr>
          <w:rFonts w:cs="Times New Roman" w:ascii="Times New Roman" w:hAnsi="Times New Roman"/>
          <w:sz w:val="22"/>
          <w:szCs w:val="22"/>
        </w:rPr>
        <w:t>3</w:t>
      </w:r>
    </w:p>
    <w:p>
      <w:pPr>
        <w:pStyle w:val="Normal1"/>
        <w:rPr>
          <w:rFonts w:ascii="Times New Roman" w:hAnsi="Times New Roman" w:cs="Times New Roman"/>
          <w:sz w:val="22"/>
          <w:szCs w:val="22"/>
        </w:rPr>
      </w:pPr>
      <w:r>
        <w:rPr>
          <w:rFonts w:cs="Times New Roman" w:ascii="Times New Roman" w:hAnsi="Times New Roman"/>
          <w:sz w:val="22"/>
          <w:szCs w:val="22"/>
        </w:rPr>
        <w:t>4</w:t>
      </w:r>
    </w:p>
    <w:p>
      <w:pPr>
        <w:pStyle w:val="Normal1"/>
        <w:rPr>
          <w:rFonts w:ascii="Times New Roman" w:hAnsi="Times New Roman" w:cs="Times New Roman"/>
          <w:sz w:val="22"/>
          <w:szCs w:val="22"/>
        </w:rPr>
      </w:pPr>
      <w:r>
        <w:rPr>
          <w:rFonts w:cs="Times New Roman" w:ascii="Times New Roman" w:hAnsi="Times New Roman"/>
          <w:sz w:val="22"/>
          <w:szCs w:val="22"/>
        </w:rPr>
        <w:t>5</w:t>
      </w:r>
    </w:p>
    <w:p>
      <w:pPr>
        <w:pStyle w:val="Normal1"/>
        <w:rPr>
          <w:rFonts w:ascii="Times New Roman" w:hAnsi="Times New Roman" w:cs="Times New Roman"/>
          <w:sz w:val="22"/>
          <w:szCs w:val="22"/>
        </w:rPr>
      </w:pPr>
      <w:r>
        <w:rPr>
          <w:rFonts w:cs="Times New Roman" w:ascii="Times New Roman" w:hAnsi="Times New Roman"/>
          <w:sz w:val="22"/>
          <w:szCs w:val="22"/>
        </w:rPr>
        <w:t>6</w:t>
      </w:r>
    </w:p>
    <w:p>
      <w:pPr>
        <w:pStyle w:val="Normal1"/>
        <w:rPr>
          <w:rFonts w:ascii="Times New Roman" w:hAnsi="Times New Roman" w:cs="Times New Roman"/>
          <w:sz w:val="22"/>
          <w:szCs w:val="22"/>
        </w:rPr>
      </w:pPr>
      <w:r>
        <w:rPr>
          <w:rFonts w:cs="Times New Roman" w:ascii="Times New Roman" w:hAnsi="Times New Roman"/>
          <w:sz w:val="22"/>
          <w:szCs w:val="22"/>
        </w:rPr>
        <w:t>7</w:t>
      </w:r>
    </w:p>
    <w:p>
      <w:pPr>
        <w:pStyle w:val="Normal1"/>
        <w:rPr>
          <w:rFonts w:ascii="Times New Roman" w:hAnsi="Times New Roman" w:cs="Times New Roman"/>
          <w:sz w:val="22"/>
          <w:szCs w:val="22"/>
        </w:rPr>
      </w:pPr>
      <w:r>
        <w:rPr>
          <w:rFonts w:cs="Times New Roman" w:ascii="Times New Roman" w:hAnsi="Times New Roman"/>
          <w:sz w:val="22"/>
          <w:szCs w:val="22"/>
        </w:rPr>
        <w:t>30</w:t>
      </w:r>
    </w:p>
    <w:p>
      <w:pPr>
        <w:pStyle w:val="Normal1"/>
        <w:rPr>
          <w:rFonts w:ascii="Times New Roman" w:hAnsi="Times New Roman" w:cs="Times New Roman"/>
          <w:sz w:val="22"/>
          <w:szCs w:val="22"/>
        </w:rPr>
      </w:pPr>
      <w:r>
        <w:rPr>
          <w:rFonts w:cs="Times New Roman" w:ascii="Times New Roman" w:hAnsi="Times New Roman"/>
          <w:sz w:val="22"/>
          <w:szCs w:val="22"/>
        </w:rPr>
        <w:t>300</w:t>
      </w:r>
    </w:p>
    <w:p>
      <w:pPr>
        <w:pStyle w:val="Normal1"/>
        <w:rPr>
          <w:rFonts w:ascii="Times New Roman" w:hAnsi="Times New Roman" w:cs="Times New Roman"/>
          <w:sz w:val="22"/>
          <w:szCs w:val="22"/>
        </w:rPr>
      </w:pPr>
      <w:r>
        <w:rPr>
          <w:rFonts w:cs="Times New Roman" w:ascii="Times New Roman" w:hAnsi="Times New Roman"/>
          <w:sz w:val="22"/>
          <w:szCs w:val="22"/>
        </w:rPr>
        <w:t>500</w:t>
      </w:r>
    </w:p>
    <w:p>
      <w:pPr>
        <w:pStyle w:val="Normal1"/>
        <w:rPr>
          <w:rFonts w:ascii="Times New Roman" w:hAnsi="Times New Roman" w:cs="Times New Roman"/>
          <w:sz w:val="22"/>
          <w:szCs w:val="22"/>
        </w:rPr>
      </w:pPr>
      <w:r>
        <w:rPr>
          <w:rFonts w:cs="Times New Roman" w:ascii="Times New Roman" w:hAnsi="Times New Roman"/>
          <w:sz w:val="22"/>
          <w:szCs w:val="22"/>
        </w:rPr>
        <w:t>100</w:t>
      </w:r>
    </w:p>
    <w:p>
      <w:pPr>
        <w:pStyle w:val="Normal1"/>
        <w:rPr>
          <w:rFonts w:ascii="Times New Roman" w:hAnsi="Times New Roman" w:cs="Times New Roman"/>
          <w:sz w:val="22"/>
          <w:szCs w:val="22"/>
        </w:rPr>
      </w:pPr>
      <w:r>
        <w:rPr>
          <w:rFonts w:cs="Times New Roman" w:ascii="Times New Roman" w:hAnsi="Times New Roman"/>
          <w:sz w:val="22"/>
          <w:szCs w:val="22"/>
        </w:rPr>
        <w:t>20 1)</w:t>
      </w:r>
    </w:p>
    <w:p>
      <w:pPr>
        <w:pStyle w:val="Normal1"/>
        <w:rPr>
          <w:rFonts w:ascii="Times New Roman" w:hAnsi="Times New Roman" w:cs="Times New Roman"/>
          <w:sz w:val="22"/>
          <w:szCs w:val="22"/>
        </w:rPr>
      </w:pPr>
      <w:r>
        <w:rPr>
          <w:rFonts w:cs="Times New Roman" w:ascii="Times New Roman" w:hAnsi="Times New Roman"/>
          <w:sz w:val="22"/>
          <w:szCs w:val="22"/>
        </w:rPr>
        <w:t>30 2)</w:t>
      </w:r>
    </w:p>
    <w:p>
      <w:pPr>
        <w:pStyle w:val="Normal1"/>
        <w:rPr>
          <w:rFonts w:ascii="Times New Roman" w:hAnsi="Times New Roman" w:cs="Times New Roman"/>
          <w:sz w:val="22"/>
          <w:szCs w:val="22"/>
        </w:rPr>
      </w:pPr>
      <w:r>
        <w:rPr>
          <w:rFonts w:cs="Times New Roman" w:ascii="Times New Roman" w:hAnsi="Times New Roman"/>
          <w:sz w:val="22"/>
          <w:szCs w:val="22"/>
        </w:rPr>
        <w:t>2 3)</w:t>
      </w:r>
    </w:p>
    <w:p>
      <w:pPr>
        <w:pStyle w:val="Normal1"/>
        <w:rPr>
          <w:rFonts w:ascii="Times New Roman" w:hAnsi="Times New Roman" w:cs="Times New Roman"/>
          <w:sz w:val="22"/>
          <w:szCs w:val="22"/>
        </w:rPr>
      </w:pPr>
      <w:r>
        <w:rPr>
          <w:rFonts w:cs="Times New Roman" w:ascii="Times New Roman" w:hAnsi="Times New Roman"/>
          <w:sz w:val="22"/>
          <w:szCs w:val="22"/>
        </w:rPr>
        <w:t>0.05 4)</w:t>
      </w:r>
    </w:p>
    <w:p>
      <w:pPr>
        <w:pStyle w:val="Normal1"/>
        <w:rPr>
          <w:rFonts w:ascii="Times New Roman" w:hAnsi="Times New Roman" w:cs="Times New Roman"/>
          <w:sz w:val="22"/>
          <w:szCs w:val="22"/>
        </w:rPr>
      </w:pPr>
      <w:r>
        <w:rPr>
          <w:rFonts w:cs="Times New Roman" w:ascii="Times New Roman" w:hAnsi="Times New Roman"/>
          <w:sz w:val="22"/>
          <w:szCs w:val="22"/>
        </w:rPr>
        <w:t>2.0 5)</w:t>
      </w:r>
    </w:p>
    <w:p>
      <w:pPr>
        <w:pStyle w:val="Normal1"/>
        <w:rPr>
          <w:rFonts w:ascii="Times New Roman" w:hAnsi="Times New Roman" w:cs="Times New Roman"/>
          <w:sz w:val="22"/>
          <w:szCs w:val="22"/>
        </w:rPr>
      </w:pPr>
      <w:r>
        <w:rPr>
          <w:rFonts w:cs="Times New Roman" w:ascii="Times New Roman" w:hAnsi="Times New Roman"/>
          <w:sz w:val="22"/>
          <w:szCs w:val="22"/>
        </w:rPr>
        <w:t>5.0 6)</w:t>
      </w:r>
    </w:p>
    <w:p>
      <w:pPr>
        <w:pStyle w:val="Normal1"/>
        <w:rPr>
          <w:rFonts w:ascii="Times New Roman" w:hAnsi="Times New Roman" w:cs="Times New Roman"/>
          <w:sz w:val="22"/>
          <w:szCs w:val="22"/>
        </w:rPr>
      </w:pPr>
      <w:r>
        <w:rPr>
          <w:rFonts w:cs="Times New Roman" w:ascii="Times New Roman" w:hAnsi="Times New Roman"/>
          <w:sz w:val="22"/>
          <w:szCs w:val="22"/>
        </w:rPr>
        <w:t>11</w:t>
      </w:r>
    </w:p>
    <w:p>
      <w:pPr>
        <w:pStyle w:val="Normal1"/>
        <w:rPr>
          <w:rFonts w:ascii="Times New Roman" w:hAnsi="Times New Roman" w:cs="Times New Roman"/>
          <w:sz w:val="22"/>
          <w:szCs w:val="22"/>
        </w:rPr>
      </w:pPr>
      <w:r>
        <w:rPr>
          <w:rFonts w:cs="Times New Roman" w:ascii="Times New Roman" w:hAnsi="Times New Roman"/>
          <w:sz w:val="22"/>
          <w:szCs w:val="22"/>
        </w:rPr>
        <w:t>A</w:t>
      </w:r>
    </w:p>
    <w:p>
      <w:pPr>
        <w:pStyle w:val="Normal1"/>
        <w:rPr>
          <w:rFonts w:ascii="Times New Roman" w:hAnsi="Times New Roman" w:cs="Times New Roman"/>
          <w:sz w:val="22"/>
          <w:szCs w:val="22"/>
        </w:rPr>
      </w:pPr>
      <w:r>
        <w:rPr>
          <w:rFonts w:cs="Times New Roman" w:ascii="Times New Roman" w:hAnsi="Times New Roman"/>
          <w:sz w:val="22"/>
          <w:szCs w:val="22"/>
        </w:rPr>
        <w:t>Shënim:</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 komponime organike të shprehur si karbon i përgjithshëm</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 komponime të gazta të klorit të shprehur si klorur hidrogjen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3. komponime të gazta të fluorit të shprehur si florur hidrogjeni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4. mërkur, talium dhe kadmium i përgjithshëm në gaz, lëng dhe fazë të ngurtë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5. shuma e arsenikut, nikelit, kromit dhe kobaltit në gaz, lëng dhe fazë të ngurtë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6. shuma e plumbit, bakrit dhe manganit në gaz, lëng dhe fazë të ngurtë.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Kërkesa për ndërtimin, pajisjen ose funksionimin e proçeseve teknologjike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 Kontaineri i mbetjes së ngurtë duhet të projektohet në mënyrë të tillë që të jetë në gjendje të mbajë një nën-trusni të përhershme në këtë hapësirë dhe ajri i tërhequr duhet dërguar në kutinë e zjarrit. Kur linja e djegies nuk funksionon, ajri nga kontaineri duhet shkarkuar në ajër mbas specifikimit nga autoritetet e kontrollit të ajri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 Pajisja për djegien e mbetjeve të rrezikshme duhet të pajiset me djegie shtesë. Temperatura në hapësirën të djegshme përtej hyrjes së fundit të ajrit duhet të mbahet (të paktën 900oC) e tillë që të sigurojë shkatërrimin oksidues maksimal të gjithë substancave të shkarkuara me një kohë qëndrimi të paktën 1 sekondë për një përmbajtje oksigjeni të paktën 6% vol.</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3) Në djegien e mbetjeve që përmbajnë 1% në peshë ose më shumë lëndë të halogjenuara organike, të llogaritura si klor, duhen marrë masa për të siguruar shkaterrimin oksidues të të gjitha substancave të rrezikshme të shkarkuara (të paktën 1100oC) me kohë qëndrimi të paktën 2 s për një përmbajtje oksigjeni të paktën 6% në vëllim.</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4) Në djegien e substancave që përmbajnë lëndë organike me qëndrueshmëri të lartë si poliklordyfenili (PCB's) ose pentaklorfenoli në një përqëndrim më të lartë se 10 mg/kg, temperatura e ajrit në hapësirën e djegies përtej hyrjes së fundit të ajrit duhet të mbahet të paktën 1200oC, me kohë qëndrimi të produkteve të djegies në këtë zonë të paktën 2 sekonda.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5) Për tipe speciale pajisjesh, p.sh., tip furre pirolize, kushtet duhet të vendosen në mënyrë të veçuar nga autoritetet e mbrojtjes së ajrit.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5.2</w:t>
        <w:tab/>
        <w:t>Burimet mesatare të ndotjes</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5.2.1.</w:t>
        <w:tab/>
        <w:t>Impiantet e trajtimit të ujërave të përdorur</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Pajisjet me kapacitet për 500 ose më shume banorë ekuivalent ose të projektuara për vënien në punë të teknologjive që prodhojnë ndotje uji.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Substancat me erë nuk duhet të përmbahen në ajrin e shkarkuar në përqëndrime që mund të përbëjnë shqetësim për banorët.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5.2.2.</w:t>
        <w:tab/>
        <w:t>Impiantet e kompostimi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Pajisje të destinuara për kompostim industrial</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Substancat me erë nuk duhet të përmbahen në ajrin e shkarkuar në përqëndrime që mund të përbëjnë shqetësim për banorët.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ab/>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5.2.3 Impiantet për djegien e drurit të përdorur, mbeturinat prej letre dhe mbeturina të tjera të ngjashm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Norma shkarkimi [mg/m3] për</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Përmbajtje referuese 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oksigjenit  O2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Kusht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referim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Substanca</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të ngurta (LN)</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Dyoksid squfur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SO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Okside azoti s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NO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Oksid karbon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CO</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të tjera</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3</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4</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5</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6</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7</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5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30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50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5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5 1)</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50 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1</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A</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a) Ndalohen të digjen mbeturinat në impinate me fuqi kalorifike më të ulët se 350 kW</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6.</w:t>
        <w:tab/>
        <w:t xml:space="preserve">TE TJERA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burime mesatare ndotje me përjashtimet e shënuara në teks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6.1 Krematori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Pajisje të destinuara për djegien e kufomave, organe dhe mbetje.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Këto kërkesa duhet të zbatohen edhe për incineratorët e kafshëve dhe mbetjet e tyr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 </w:t>
      </w:r>
    </w:p>
    <w:p>
      <w:pPr>
        <w:pStyle w:val="Normal1"/>
        <w:rPr>
          <w:rFonts w:ascii="Times New Roman" w:hAnsi="Times New Roman" w:cs="Times New Roman"/>
          <w:sz w:val="22"/>
          <w:szCs w:val="22"/>
        </w:rPr>
      </w:pPr>
      <w:r>
        <w:rPr>
          <w:rFonts w:cs="Times New Roman" w:ascii="Times New Roman" w:hAnsi="Times New Roman"/>
          <w:sz w:val="22"/>
          <w:szCs w:val="22"/>
        </w:rPr>
        <w:t>Norma shkarkimesh në [mg/m3] për</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Përmbajtje referuese 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oksigjenit  O2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Kusht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referim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Substanca</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të ngurta (LN)</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Dyoksid squfur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SO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Okside azoti s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NO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Oksid karbon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CO</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të tjera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3</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4</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5</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6</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7</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5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35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0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5 1)</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30 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7</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A</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Shënim:</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 komponime organike si karbon i përgjithshëm</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2. komponime të gazta të klorit dhe fluorit të shprehuar si shumë e florurit dhe klorurit të hidrogjenit.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Kërkesa për ndërtimin, pajisjen ose vënien në punë të proçeseve teknologjik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1)Temperatura në hapësirën të djegshme përtej hyrjes së fundit të ajritduhet të mbahet të paktën 850oC dhe produktet e djegies duhet të mbeten në këtë hapsisrë për të paktën 1, në mënyrë që të sigurohet shkatërrim termik oksidues i plotë I të gjitha substancave të rrezikshme të shkarkuara.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Në rast se përdoren vajra nxehës, përmbajtja e squfurit në të nuk duhet të jetë me madhe se 1% në peshë.</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6.2</w:t>
        <w:tab/>
        <w:t xml:space="preserve">Strukturat dhe linjat për mbarështimin e kafshëve shtëpiake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Komplekset me zënie mesatare vjetore mbi 500 kokë gjedhë, mbi 5000 kokë derra dhe mbi 50 000 kokë shpendë duhet të konsiderohen  burime të mëdha ndotj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Komplekset me zënie mesatare vjetore ndërmjet 180 dhe 499 kokë gjedhë, 500-4999 kokë derra dhe mbi 1000-49 999 kokë shpendë duhet të konsiderohen  burime mesatare ndotj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Vlerat e përgjithshme të normave të shkarkimit janë njëlloj të vlefshme për tu zbatuar për amonjakun. Substancat me erë nuk duhet të përmbahen në ajrin e shkarkuar në përqëndrime që do të përbënin shqetësime për banorët.  Shkarkimet e substancave organike të shprehura në karbon total nuk duhet të kalojë vlerat e meposhtëme :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a) jashtëqitje në të ngrohtë për prurje më të mëdha se 50 gram/orë</w:t>
        <w:tab/>
        <w:tab/>
        <w:t>50 mg/m3</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b) jashtëqitje në të ftohtë për prurje 50-300 gram/orë</w:t>
        <w:tab/>
        <w:tab/>
        <w:tab/>
        <w:t>120 mg/m3</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c) jashtëqitje në të ftohtë për prurje më të mëdha se 300 gram/orë</w:t>
        <w:tab/>
        <w:tab/>
        <w:t>50 mg/m3</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6.3</w:t>
        <w:tab/>
        <w:t>Komplekse të kujdesit shëndetsor për kafshë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Linja për grumbullimin dhe përpunimin e trupave të kafshëve dhe prodhimin e materialeve ushqyese, plehërave dhe yndyrnave nga produkte anësore të jashtëqitjeve të kafshëve, për shembull kocka, qime, lëkurë, brirë, gjaku, etj.</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Substancat me erë nuk duhet të përmbahen në ajrin e shkarkuar në përqëndrime që do të përbënin shqetësime për banorët.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6.4</w:t>
        <w:tab/>
        <w:t>Përdorimi i bojërav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Linjat dhe teknologjia e projektuar për përdorimin e materialeve të lëngëta dhe të pluhërizuara (për shembull me anë të spërkatjes, ngjyerjes, bojatisjes, shkëlqimit etj.) si bojëra ndaj lëndëve të ndryshme ( të tilla si metale, lëndë plastike, lëkurë, dru etj.), me përjashtim të letrës dhe kartoni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Kërkesa për ndërtimin, pajisjen dhe vënien në punë të proçeseve teknologjik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1) Për pakësimin e shkarkimeve të substancave organike duhet të përdoren të gjitha mjetet teknikisht të mundshme veçanërisht përdorimin e teknologjive me përmbajtje të ulët solventi të veshjeve, zbatimin e proçeseve me efikasitet të lartë, etj..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2) Për vendosjen së normave të shkarkimit, linja të tilla duhen konsideruar njësi teknike e një sistemi teknik veshje.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3) Për përdorimin e bojrave duhet të jenë të vlefshme Kushtet e Referimit C.</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6.4.1</w:t>
        <w:tab/>
        <w:t>Përdorimi i bojërave me harxhim të veshjeve më të mëdha se 5 kg në ditë, deri në një harxhim vjetor 10 t (burime mesatare ndotj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Norma e shkarkimit duhet të jetë vlera e vlerës orare të normës së shkarkimit për lëndët volatile ku hyjnë solventët, të shprehur si karbon total.  100 mg/m3</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6.4.2</w:t>
        <w:tab/>
        <w:t>Dyqanet e bojërave me harxhim të veshjeve më të mëdha se 5 kg në ditë, deri në një harxhim vjetor më të madh se10 t (burime të mëdha ndotj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Përqëndrimi në masë i ndotsëve të ngurtë në gazet që dalin nga kutitë e thata ose zonat e përdorimit te veshjeve nuk duhet të kalojë 3 mg/m3.</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6.4.3 </w:t>
        <w:tab/>
        <w:t xml:space="preserve">Dyqane egzistuesh bojërash me qëllim prodhimin në seri me harxhim vjetor lyerjesh më të madh se 200 ton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a- Norma e shkarkimeve duhet ti përgjigjet shkarkimeve specifike të prodhimit të komponimeve organike volatile të shprehuar si karbon total ..35 g/m3</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b- Nëse kjo vlerë nuk arrihet, atëherë përqëndrimi në masë i komponimeve organike volatile në ajrin që del nga zonat e zbatimit të veshjes, të shprehura si karbon total, nuk duhet të kalojë ...50 mg/m3.</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6.4.4 </w:t>
        <w:tab/>
        <w:t>Të tjerë dyqane bojërash me harxhim vjetor veshje më pak se 250 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Norma e shkarkimit duhet ti përgjigjet shkarkimit specifik të prodhimit të substancave volatile, të shprehura si karbon i përgjithshëm në një sasi prej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120 mg/m3 për aplikimin e veshjeve me efekt metalizues</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60 mg/m3 për aplikimin e veshjeve të tjera</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Në të njëtën kohë, përqëndrimi në masë i lëndëve volatile në ajrin e mbetur që del nga zona e aplikimit të veshjes, i shprehur si karbon i përgjothshëm, nuk duhet të kalojë vlerën 50 mg/m3.</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6.5</w:t>
        <w:tab/>
        <w:t>Përpunimi i druri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Përpunimi industrial i drurit (për shembull mullinj), prodhimi i mobiljeve, karton ndërtimi) përveç se operacioneve të bluarjes, ruajtjes në magazina</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Ndotës</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Normë shkarkim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mg/m3]</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Shkarkimi prodhimi specifik [kg/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Kushte referim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Shënim</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3</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4</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5</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Lëndë të ngurta</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rPr>
      </w:pPr>
      <w:r>
        <w:rPr>
          <w:rFonts w:cs="Times New Roman" w:ascii="Times New Roman" w:hAnsi="Times New Roman"/>
          <w:sz w:val="22"/>
          <w:szCs w:val="22"/>
        </w:rPr>
        <w:t>50 1)</w:t>
      </w:r>
    </w:p>
    <w:p>
      <w:pPr>
        <w:pStyle w:val="Normal1"/>
        <w:rPr>
          <w:rFonts w:ascii="Times New Roman" w:hAnsi="Times New Roman" w:cs="Times New Roman"/>
          <w:sz w:val="22"/>
          <w:szCs w:val="22"/>
        </w:rPr>
      </w:pPr>
      <w:r>
        <w:rPr>
          <w:rFonts w:cs="Times New Roman" w:ascii="Times New Roman" w:hAnsi="Times New Roman"/>
          <w:sz w:val="22"/>
          <w:szCs w:val="22"/>
        </w:rPr>
        <w:t>10 2)</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3)</w:t>
      </w:r>
    </w:p>
    <w:p>
      <w:pPr>
        <w:pStyle w:val="Normal1"/>
        <w:rPr>
          <w:rFonts w:ascii="Times New Roman" w:hAnsi="Times New Roman" w:cs="Times New Roman"/>
          <w:sz w:val="22"/>
          <w:szCs w:val="22"/>
        </w:rPr>
      </w:pPr>
      <w:r>
        <w:rPr>
          <w:rFonts w:cs="Times New Roman" w:ascii="Times New Roman" w:hAnsi="Times New Roman"/>
          <w:sz w:val="22"/>
          <w:szCs w:val="22"/>
        </w:rPr>
        <w:t>Shënim:</w:t>
      </w:r>
    </w:p>
    <w:p>
      <w:pPr>
        <w:pStyle w:val="Normal1"/>
        <w:rPr>
          <w:rFonts w:ascii="Times New Roman" w:hAnsi="Times New Roman" w:cs="Times New Roman"/>
          <w:sz w:val="22"/>
          <w:szCs w:val="22"/>
        </w:rPr>
      </w:pPr>
      <w:r>
        <w:rPr>
          <w:rFonts w:cs="Times New Roman" w:ascii="Times New Roman" w:hAnsi="Times New Roman"/>
          <w:sz w:val="22"/>
          <w:szCs w:val="22"/>
        </w:rPr>
        <w:t>1. për të gjitha operacionet teknike përveç pastrimit me zumpara</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 për pastrimin me zumpara në prodhimin e, skelave të ndërtmit dhe mobiljev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3. norma shkarkimi për lëndët organike në prodhimin e kompensatave, dhe në prodhimin e kartonit të ndërtimit dhe mobiljeve duhet të vendosen në mënyrë të ndarë duke marrë në konsideratë kushtet e veprimit.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6.6.</w:t>
        <w:tab/>
        <w:t>Industria Poligrafik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Linja dhe teknologjitë e destinuara për aplikimin e printimit të bojës në letër, karton ose materilae të prodhuara prej tyre, ose përdorimi i zbatimeve të ngjashme teknike dhe materiale.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Komponimi ndotës</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Norma e shkarkimi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mg/m3]</w:t>
      </w:r>
    </w:p>
    <w:p>
      <w:pPr>
        <w:pStyle w:val="Normal1"/>
        <w:rPr>
          <w:rFonts w:ascii="Times New Roman" w:hAnsi="Times New Roman" w:cs="Times New Roman"/>
          <w:sz w:val="22"/>
          <w:szCs w:val="22"/>
        </w:rPr>
      </w:pPr>
      <w:r>
        <w:rPr>
          <w:rFonts w:cs="Times New Roman" w:ascii="Times New Roman" w:hAnsi="Times New Roman"/>
          <w:sz w:val="22"/>
          <w:szCs w:val="22"/>
        </w:rPr>
        <w:t>Shkarkimi i prodhimit specifik   [kg/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Kushte referim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Shënim</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3</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4</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5</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komponime organik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Lëndë të ngurta</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50 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3</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C</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Shënim:</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1. në gazet që dalin nga zona të zbatimit dhe tharjes së bojërave të printimit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 të shprehura si karbon i përgjithshëm.</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6.7 </w:t>
        <w:tab/>
        <w:t xml:space="preserve">Heqja e grasos prej metaleve dhe përbërseve elektrikë që përdorin solventë organikë të klorinuar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Në gazet që dalin nga teknologjitë dhe linjat degreasing që përdorin një vëllim solventësh të kloruar organikë më të madh se 5 litra, dhe për një prurje mase të avujve të tyre më të madh se 500 g/h, përqëndrimi në masë i avujve të këtyre solventëve në dalje të pajisjes nxjerrëse të gazit në ajër, duhet të mos kalojë vlerën 100 mg/m3 për kushtet C të referimi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6.8</w:t>
        <w:tab/>
        <w:t xml:space="preserve">Pastrimi i pëlhurëve, lëkurave dhe pelice me solventë organikë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Për vlerat e përqëndrimit duhet të jenë të vlefshme kushtet C të referimi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Përqëndrimi në masë i avujve të solventëve të klorinuar në gazet që dalin nga kutitë tharëse dhe nga mjediset e punës, për një masë fluksi më të madh se 500 g/h, duhet të mos kalojë vlerën 150 mg/m3.</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Shkarkimet specifike të prodhimit, të përcaktuara nga mesatarja mujore, nuk duhet të kalojë 30g solvent për kg pëlhurë, ose lëkurë.</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Cdo linjë duhet të pajiset me pajisje për kapjen e avujve të përqëndruar.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Në pastrimin e rrobave, lëkurëve dhe peliceve me benzinë nafte 150/200, ose solventë alkanikë të ngashëm, përqëndrimi në masë në gazin e karrierës nuk duhet të kalojë vlerën 6 g/m3.</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Shkarkimet specifike të prodhimit, të gjetur nga mesatarja mujore nuk duhet të kalojnë vlerën 150 g solvent për kg pëlhurë, lëkurë dhe gëzofë të pastruar.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7.</w:t>
        <w:tab/>
        <w:t>PROÇESET E PAKLASIFIKUARA</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Në këtë aneks nuk specifikohen ato proçese për të cilët jane njëlloj të vlefshme normat e përgjithshme të shkarkimeve.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Në këtë rast, klasifikimi i burimeve dhe detyrimet e lidhura me to, burojnë nga pikat e këtij aneksi, veçanerisht § 6 dhe § 5 par. 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B.</w:t>
        <w:tab/>
        <w:t xml:space="preserve"> VLERAT E PËRGJITHSHME TË NORMAVE TË SHKARKIMEVE TË GAZTA DHE SHKALLËS SË LEJUAR TË ERRËSISË SË TYMI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Të gjitha normat e shkarkimeve të këtij aneksi janë të vlefshme për përqëndrimet në gazin e lenget, (+) në kushte normale (te presionit prej 101.32 kPa dhe te temperatures prej 0oC).</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0. </w:t>
        <w:tab/>
        <w:t>Norma shkarkimesh për substancat ndotëse të grupit 0 - Ndotësit bazë</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a)</w:t>
        <w:tab/>
        <w:t>Normat e shkarkimeve për ndotës të ngurtë</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Burimi i ndotjes duhet të ndërtohet dhe vihet në punë në mënyrë të tillë që, për një prurje në masë të ndotësve të ngurtë të barabartë ose më të ulët se 1 kg/h, përqëndrimi në masë i ndotsëve të ngurtë në gazin e oxhakut të mos kalojë vlerën 120 mg/m3. Për një prurje në masë të ndotësve të ngurtë më të madhe se 1 kg/h, përqëndrimi në masë i ndotësve të ngurtë në gazin e oxhakut nuk duhet të kalojë vlerën 100 mg/m3.</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b)</w:t>
        <w:tab/>
        <w:t xml:space="preserve">Normat e shkarkimeve për dyoksid squfuri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Burimi i ndotjes duhet ngritur dhe vënë në punë në mënyrë të tillë që, në për një prurje në masë dyoksid squfuri më të madhe se 2.5 kg/h, përqëndrimi në masë i dyoksidit të squfurit  ne gazin e oxhakut të mos e kalojë vlerën 250 mg/m3.</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c)</w:t>
        <w:tab/>
        <w:t>Normat e shkarkimeve për oksidet e azoti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Burimi i ndotjes duhet ngritur dhe vënë në punë në mënyrë të tillë që, për një prurje në masë të oksidit të azotit më të madh se 2.5 kg/h, përqëndrimi në masë i oksidit të azotit në gazin e oxhakut të mos e kalojë vlerën 250 mg/m3. Vlerat e prurjes në masë dhe përqëndrimit në masë e oksideve të azotit duhet të shprehen si dyokside azot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d)</w:t>
        <w:tab/>
        <w:t>Normat e shkarkimeve për monoksid karbon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Burimi i ndotjes duhet ngritur dhe vënë në punë në mënyrë të tillë që, për një masë fluksi të monoksidit të karbonit me të madhe se 2.5 kg/h, përqëndrimi në masë i monoksidit të karbonit në gazin e oxhakut të mos e kalojë vlerën 100 mg/m3.</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w:t>
        <w:tab/>
        <w:t>Normat e shkarkimeve për substancat ndotëse të Grupit 1.</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Nëngrupi 1</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Për një prurje në masë shkarkimesh të këtyre ndotsëve më të madhe se 1 g/h, përqëndrimi i përgjithshëm në masë i këtyre komponimeve ndotëse në gazin e oxhakut nuk duhet të kalojë vlerën 0.2 mg/m3.</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Nëngrupi 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Për një prurje në masë shkarkimesh të këtyrë ndotsëve më të madhe se 10 g/h, përqëndrimi i përgjithshëm në masë i këtyre komponimeve ndotëse në gazin e oxhakut nuk duhet të kalojë vlerën 2 mg/m3.</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Nëngrupi 3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Për një prurje në masë shkarkimesh të këtyrë ndotsëve me e madhe se 50 g/h, përqëndrimi i përgjithshëm në masë i këtyre komponimeve ndotësene gazin e oxhakut nuk duhet të kalojë vlerën 5 mg/m3.</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w:t>
        <w:tab/>
        <w:t>Normat e shkarkimeve për substancat ndotëse të Grupit 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Nëngrupi 1.</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Për një prurje në masë shkarkimesh të këtyrë ndotsëve me e madhe se 1 g/h, përqëndrimi i përgjithshëm në masë i këtyre komponimeve ndotëse në gazin e oxhakut nuk duhet të kalojë vlerën 0.2 mg/m3.</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Nëngrupi 2.</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Për një masë fluksi shkarkimesh të këtyrë ndotsëve më të madhe se 10 g/h, përqëndrimi i përgjithshëm në masë i këtyre komponimeve ndotëse në gazin e oxhakut nuk duhet të kalojë vlerën 2 mg/m3.</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Nëngrupi 3.</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Për një prurje në masë shkarkimesh të këtyrë ndotësve më të madhe se 50 g/h, përqëndrimi i përgjithshëm në masë i këtyre komponimeve ndotëse në gazin e oxhakut nuk duhet të kalojë vlerën 5 mg/m3.</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3.</w:t>
        <w:tab/>
        <w:t>Normat e shkarkimeve për Substancat ndotëse të Grupit 3.</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Nëngrupi 1.</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Për një masë fluksi shkarkimesh të këtyrë ndotsëve më të madhe se 10 g/h, përqëndrimi i përgjithshëm në masë i këtyre komponimeve ndotëse ne gazin e oxhakut nuk duhet të kalojë vlerën 2 mg/m3.</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Nëngrupi 2.</w:t>
        <w:tab/>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Për një masë fluksi shkarkimesh të këtyrë ndotsëve më të madhe se 50 g/h, përqëndrimi i përgjithshëm në masë i këtyre komponimeve ndotëse në gazin e oxhakut nuk duhet të kalojë vlerën 5 mg/m3.</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Nëngrupi 3.</w:t>
        <w:tab/>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Për një masë fluksi shkarkimesh të këtyrë ndotsëve më të madhe se 300 g/h, përqëndrimi i përgjithshëm në masë i këtyre komponimeve ndotëse në gazin e oxhakut nuk duhet të kalojë vlerën 30 mg/m3.</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4.</w:t>
        <w:tab/>
        <w:t>Normat e shkarkimeve për substancat ndotëse të Grupit 4.</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Nëngrupi 1.</w:t>
        <w:tab/>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Për një prurje në masë shkarkimesh të këtyrë ndotsëve më të madhe se 0.1 kg/h, përqëndrimi i përgjithshëm në masë i këtyre komponimeve ndotëse në gazin e oxhakut nuk duhet të kalojë vlerën 20 mg/m3.</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Nëngrupi 2.</w:t>
        <w:tab/>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Për një masë fluksi shkarkimesh të këtyrë ndotsëve me e madhe se 2 kg/h, përqëndrimi i përgjithshëm në masë i këtyre komponimeve ndotëse ne gazin e oxhakut nuk duhet të kalojë vlerën100 mg/m3.</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Nëngrupi 3.</w:t>
        <w:tab/>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Për një prurje në masë shkarkimesh të këtyrë ndotsëve më të madhe se 2 kg/h, përqëndrimi i përgjithshëm në masë i këtyre komponimeve ndotëse në gazin e oxhakut nuk duhet të kalojë vlerën 100 mg/m3.</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5.</w:t>
        <w:tab/>
        <w:t>Normat e shkarkimeve për shkallën e lejuar të errësisë së tymi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Norma më e madhe e lejueshme e errësisë së tymit duhet të jetë veti optike e tymit që prodhohet nga adsorbimi në vijën e tymit që largohet nga oxhaku. Kjo sasi duhet të shprehet në njësi sipas shkallës Ringelmann në vijën e tymit (nivelet 0-5). Errësia e tymit mund gjithashtu të shprehet me shkallën Bacharach (0-9) ose duke matur opacitetin (%), i cili duhet të matet ne flue të tymi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Norma më e madhe e lejueshme e errësisë së tymit të shkarkuar nga proçeset e djegies duhet të jepen nga këto norma të përgjithshme shkarkimesh :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a) Në djegien e lëndëve të djegshme, tymi i shkarkuar nuk duhet të jetë më i errët se niveli 2 për matje dhe vlerësime sipas shkallës Ringelmann, ndërsa sipas vlerës së matur të opacitetit nuk duhet të jetë më e madhe se 40%. Gjatë periudhës së nxehjes së linjës apo pajisjes nga gjendja e ftohtë që zgjat maksimumi 30 minuta, kur pasaporta teknike e furrës nuk thotë ndryshe, errësia e tymit është e pranueshme të arrije deri në nivelin 3 të shkallës Ringelmann ose vlerën 60% të opaciteti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b) Në djegien e lëndëve të djegshme, proçesi duhet të kontrollohet në mënyrë të tillë që, megjithë kushtet e vendosura në paragrafin e mësipërm, përmbajtja e SO2, e përcaktuar me kontroll duke matur errësine e një spoti mbi në filtër nga një mostër e tërhequr sipas shkallës Bacharach nuk duhet të ketë vlerë më të madhe se 4 sipas kësaj shkalle për një nga testet e njëpasnjëshem dhe nivelin 3 për të paktën dy nga tre testet e kryera. Kontrollet për errësinë e tymit sipas shkallës Bacharach nuk duhet të kryhen gjatë nxehjes së linjës nga gjendja e ftohtë.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Aneks No. 3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VLERAT E FAKTORËVE TË SHKARKIMEVE PËR PËRCAKTIMIN E SASIVE TË SHKARKUARA ME LLOGARITJE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Lloji lëndës së djegshm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Lloji i kutisë së djegies</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Kapaciteti termik i furrës</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Lëndë të ngurta</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rPr>
      </w:pPr>
      <w:r>
        <w:rPr>
          <w:rFonts w:cs="Times New Roman" w:ascii="Times New Roman" w:hAnsi="Times New Roman"/>
          <w:sz w:val="22"/>
          <w:szCs w:val="22"/>
        </w:rPr>
        <w:t>SO2</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NOx</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CO</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CxHy</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Njësi</w:t>
      </w:r>
    </w:p>
    <w:p>
      <w:pPr>
        <w:pStyle w:val="Normal1"/>
        <w:rPr>
          <w:rFonts w:ascii="Times New Roman" w:hAnsi="Times New Roman" w:cs="Times New Roman"/>
          <w:sz w:val="22"/>
          <w:szCs w:val="22"/>
        </w:rPr>
      </w:pPr>
      <w:r>
        <w:rPr>
          <w:rFonts w:cs="Times New Roman" w:ascii="Times New Roman" w:hAnsi="Times New Roman"/>
          <w:sz w:val="22"/>
          <w:szCs w:val="22"/>
        </w:rPr>
        <w:t>1</w:t>
      </w:r>
    </w:p>
    <w:p>
      <w:pPr>
        <w:pStyle w:val="Normal1"/>
        <w:rPr>
          <w:rFonts w:ascii="Times New Roman" w:hAnsi="Times New Roman" w:cs="Times New Roman"/>
          <w:sz w:val="22"/>
          <w:szCs w:val="22"/>
        </w:rPr>
      </w:pPr>
      <w:r>
        <w:rPr>
          <w:rFonts w:cs="Times New Roman" w:ascii="Times New Roman" w:hAnsi="Times New Roman"/>
          <w:sz w:val="22"/>
          <w:szCs w:val="22"/>
        </w:rPr>
        <w:t>2</w:t>
      </w:r>
    </w:p>
    <w:p>
      <w:pPr>
        <w:pStyle w:val="Normal1"/>
        <w:rPr>
          <w:rFonts w:ascii="Times New Roman" w:hAnsi="Times New Roman" w:cs="Times New Roman"/>
          <w:sz w:val="22"/>
          <w:szCs w:val="22"/>
        </w:rPr>
      </w:pPr>
      <w:r>
        <w:rPr>
          <w:rFonts w:cs="Times New Roman" w:ascii="Times New Roman" w:hAnsi="Times New Roman"/>
          <w:sz w:val="22"/>
          <w:szCs w:val="22"/>
        </w:rPr>
        <w:t>3</w:t>
      </w:r>
    </w:p>
    <w:p>
      <w:pPr>
        <w:pStyle w:val="Normal1"/>
        <w:rPr>
          <w:rFonts w:ascii="Times New Roman" w:hAnsi="Times New Roman" w:cs="Times New Roman"/>
          <w:sz w:val="22"/>
          <w:szCs w:val="22"/>
        </w:rPr>
      </w:pPr>
      <w:r>
        <w:rPr>
          <w:rFonts w:cs="Times New Roman" w:ascii="Times New Roman" w:hAnsi="Times New Roman"/>
          <w:sz w:val="22"/>
          <w:szCs w:val="22"/>
        </w:rPr>
        <w:t>4</w:t>
      </w:r>
    </w:p>
    <w:p>
      <w:pPr>
        <w:pStyle w:val="Normal1"/>
        <w:rPr>
          <w:rFonts w:ascii="Times New Roman" w:hAnsi="Times New Roman" w:cs="Times New Roman"/>
          <w:sz w:val="22"/>
          <w:szCs w:val="22"/>
        </w:rPr>
      </w:pPr>
      <w:r>
        <w:rPr>
          <w:rFonts w:cs="Times New Roman" w:ascii="Times New Roman" w:hAnsi="Times New Roman"/>
          <w:sz w:val="22"/>
          <w:szCs w:val="22"/>
        </w:rPr>
        <w:t>5</w:t>
      </w:r>
    </w:p>
    <w:p>
      <w:pPr>
        <w:pStyle w:val="Normal1"/>
        <w:rPr>
          <w:rFonts w:ascii="Times New Roman" w:hAnsi="Times New Roman" w:cs="Times New Roman"/>
          <w:sz w:val="22"/>
          <w:szCs w:val="22"/>
        </w:rPr>
      </w:pPr>
      <w:r>
        <w:rPr>
          <w:rFonts w:cs="Times New Roman" w:ascii="Times New Roman" w:hAnsi="Times New Roman"/>
          <w:sz w:val="22"/>
          <w:szCs w:val="22"/>
        </w:rPr>
        <w:t>6</w:t>
      </w:r>
    </w:p>
    <w:p>
      <w:pPr>
        <w:pStyle w:val="Normal1"/>
        <w:rPr>
          <w:rFonts w:ascii="Times New Roman" w:hAnsi="Times New Roman" w:cs="Times New Roman"/>
          <w:sz w:val="22"/>
          <w:szCs w:val="22"/>
        </w:rPr>
      </w:pPr>
      <w:r>
        <w:rPr>
          <w:rFonts w:cs="Times New Roman" w:ascii="Times New Roman" w:hAnsi="Times New Roman"/>
          <w:sz w:val="22"/>
          <w:szCs w:val="22"/>
        </w:rPr>
        <w:t>7</w:t>
      </w:r>
    </w:p>
    <w:p>
      <w:pPr>
        <w:pStyle w:val="Normal1"/>
        <w:rPr>
          <w:rFonts w:ascii="Times New Roman" w:hAnsi="Times New Roman" w:cs="Times New Roman"/>
          <w:sz w:val="22"/>
          <w:szCs w:val="22"/>
        </w:rPr>
      </w:pPr>
      <w:r>
        <w:rPr>
          <w:rFonts w:cs="Times New Roman" w:ascii="Times New Roman" w:hAnsi="Times New Roman"/>
          <w:sz w:val="22"/>
          <w:szCs w:val="22"/>
        </w:rPr>
        <w:t>8</w:t>
      </w:r>
    </w:p>
    <w:p>
      <w:pPr>
        <w:pStyle w:val="Normal1"/>
        <w:rPr>
          <w:rFonts w:ascii="Times New Roman" w:hAnsi="Times New Roman" w:cs="Times New Roman"/>
          <w:sz w:val="22"/>
          <w:szCs w:val="22"/>
        </w:rPr>
      </w:pPr>
      <w:r>
        <w:rPr>
          <w:rFonts w:cs="Times New Roman" w:ascii="Times New Roman" w:hAnsi="Times New Roman"/>
          <w:sz w:val="22"/>
          <w:szCs w:val="22"/>
        </w:rPr>
        <w:t>9</w:t>
      </w:r>
    </w:p>
    <w:p>
      <w:pPr>
        <w:pStyle w:val="Normal1"/>
        <w:rPr>
          <w:rFonts w:ascii="Times New Roman" w:hAnsi="Times New Roman" w:cs="Times New Roman"/>
          <w:sz w:val="22"/>
          <w:szCs w:val="22"/>
        </w:rPr>
      </w:pPr>
      <w:r>
        <w:rPr>
          <w:rFonts w:cs="Times New Roman" w:ascii="Times New Roman" w:hAnsi="Times New Roman"/>
          <w:sz w:val="22"/>
          <w:szCs w:val="22"/>
        </w:rPr>
        <w:t>Të gjitha lëndët e ngurta përveç qymyrit dhe koksit</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Zgarë fikse</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të gjithë</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1.0 Ap</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19.0 Sp</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3.0</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45.0</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10.0</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Qymyr i zi dhe koks</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të gjithë</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1.0 Ap</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19.0 Sp</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1.5</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45.0</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10.0</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Qymyr i zi , shtresë qymyri, linjit, briketa</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Zgarë</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brez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deri 3 MW</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gt; 3 MW</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9 Ap</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9 Ap</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9.0 Sp</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9.0 Sp</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3.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3.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5.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5</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0.5</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qymyr i zi, i situr dhe pluhur, lëndë të tjera të djegshme të ngurta</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rPr>
      </w:pPr>
      <w:r>
        <w:rPr>
          <w:rFonts w:cs="Times New Roman" w:ascii="Times New Roman" w:hAnsi="Times New Roman"/>
          <w:sz w:val="22"/>
          <w:szCs w:val="22"/>
        </w:rPr>
        <w:t>deri 3 MW</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gt; 3 MW</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1.7 Ap</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1.7 Ap</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19.0 Sp</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9.0 Sp</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3.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7.5</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5.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5</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0.5</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kg/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lëndë e djegur</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të gjithë lëndët e djegshme të ngurta me përjashtim të qymyrit të zi </w:t>
      </w:r>
    </w:p>
    <w:p>
      <w:pPr>
        <w:pStyle w:val="Normal1"/>
        <w:rPr>
          <w:rFonts w:ascii="Times New Roman" w:hAnsi="Times New Roman" w:cs="Times New Roman"/>
          <w:sz w:val="22"/>
          <w:szCs w:val="22"/>
        </w:rPr>
      </w:pPr>
      <w:r>
        <w:rPr>
          <w:rFonts w:cs="Times New Roman" w:ascii="Times New Roman" w:hAnsi="Times New Roman"/>
          <w:sz w:val="22"/>
          <w:szCs w:val="22"/>
        </w:rPr>
        <w:t>Brez  zgare me motor</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5.0 Ap</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19.0 Sp</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3.0</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1.0</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0.5</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dhe koksit</w:t>
      </w:r>
    </w:p>
    <w:p>
      <w:pPr>
        <w:pStyle w:val="Normal1"/>
        <w:rPr/>
      </w:pPr>
      <w:r>
        <w:rPr>
          <w:rFonts w:cs="Times New Roman" w:ascii="Times New Roman" w:hAnsi="Times New Roman"/>
          <w:sz w:val="22"/>
          <w:szCs w:val="22"/>
        </w:rPr>
        <w:t xml:space="preserve">Zgarë lëvizëse dhe zgarë djeg. </w:t>
      </w:r>
      <w:r>
        <w:rPr>
          <w:rFonts w:cs="Times New Roman" w:ascii="Times New Roman" w:hAnsi="Times New Roman"/>
          <w:sz w:val="22"/>
          <w:szCs w:val="22"/>
          <w:lang w:val="it-IT"/>
        </w:rPr>
        <w:t>+ lëndë e djegshme me gaz të pulverizuar  ose naftë</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rPr>
      </w:pPr>
      <w:r>
        <w:rPr>
          <w:rFonts w:cs="Times New Roman" w:ascii="Times New Roman" w:hAnsi="Times New Roman"/>
          <w:sz w:val="22"/>
          <w:szCs w:val="22"/>
        </w:rPr>
        <w:t>3.5 Ap</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19.0 Sp</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3.0</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1.0</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0.5</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 xml:space="preserve">Dhe zgarë djeg. +pluhur, pluhur </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8.5 Ap</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19.0 Sp</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6.0</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0.5</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0.15</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5.5 Ap</w:t>
      </w:r>
    </w:p>
    <w:p>
      <w:pPr>
        <w:pStyle w:val="Normal1"/>
        <w:rPr>
          <w:rFonts w:ascii="Times New Roman" w:hAnsi="Times New Roman" w:cs="Times New Roman"/>
          <w:sz w:val="22"/>
          <w:szCs w:val="22"/>
        </w:rPr>
      </w:pPr>
      <w:r>
        <w:rPr>
          <w:rFonts w:cs="Times New Roman" w:ascii="Times New Roman" w:hAnsi="Times New Roman"/>
          <w:sz w:val="22"/>
          <w:szCs w:val="22"/>
        </w:rPr>
        <w:t>19.0 Sp</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5.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0.5</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0.15</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ciklon me shkrirje  gazi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5 Ap</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9.0 Sp</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7.5</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0.5</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0.15</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Lloji lëndës së djegshm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Lloji i kutisë së djegies</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Kapaciteti termik i furrës</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Lëndë të ngurta</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rPr>
      </w:pPr>
      <w:r>
        <w:rPr>
          <w:rFonts w:cs="Times New Roman" w:ascii="Times New Roman" w:hAnsi="Times New Roman"/>
          <w:sz w:val="22"/>
          <w:szCs w:val="22"/>
        </w:rPr>
        <w:t>SO2</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NOx</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CO</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CxHy</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Njësi</w:t>
      </w:r>
    </w:p>
    <w:p>
      <w:pPr>
        <w:pStyle w:val="Normal1"/>
        <w:rPr>
          <w:rFonts w:ascii="Times New Roman" w:hAnsi="Times New Roman" w:cs="Times New Roman"/>
          <w:sz w:val="22"/>
          <w:szCs w:val="22"/>
        </w:rPr>
      </w:pPr>
      <w:r>
        <w:rPr>
          <w:rFonts w:cs="Times New Roman" w:ascii="Times New Roman" w:hAnsi="Times New Roman"/>
          <w:sz w:val="22"/>
          <w:szCs w:val="22"/>
        </w:rPr>
        <w:t>1</w:t>
      </w:r>
    </w:p>
    <w:p>
      <w:pPr>
        <w:pStyle w:val="Normal1"/>
        <w:rPr>
          <w:rFonts w:ascii="Times New Roman" w:hAnsi="Times New Roman" w:cs="Times New Roman"/>
          <w:sz w:val="22"/>
          <w:szCs w:val="22"/>
        </w:rPr>
      </w:pPr>
      <w:r>
        <w:rPr>
          <w:rFonts w:cs="Times New Roman" w:ascii="Times New Roman" w:hAnsi="Times New Roman"/>
          <w:sz w:val="22"/>
          <w:szCs w:val="22"/>
        </w:rPr>
        <w:t>2</w:t>
      </w:r>
    </w:p>
    <w:p>
      <w:pPr>
        <w:pStyle w:val="Normal1"/>
        <w:rPr>
          <w:rFonts w:ascii="Times New Roman" w:hAnsi="Times New Roman" w:cs="Times New Roman"/>
          <w:sz w:val="22"/>
          <w:szCs w:val="22"/>
        </w:rPr>
      </w:pPr>
      <w:r>
        <w:rPr>
          <w:rFonts w:cs="Times New Roman" w:ascii="Times New Roman" w:hAnsi="Times New Roman"/>
          <w:sz w:val="22"/>
          <w:szCs w:val="22"/>
        </w:rPr>
        <w:t>3</w:t>
      </w:r>
    </w:p>
    <w:p>
      <w:pPr>
        <w:pStyle w:val="Normal1"/>
        <w:rPr>
          <w:rFonts w:ascii="Times New Roman" w:hAnsi="Times New Roman" w:cs="Times New Roman"/>
          <w:sz w:val="22"/>
          <w:szCs w:val="22"/>
        </w:rPr>
      </w:pPr>
      <w:r>
        <w:rPr>
          <w:rFonts w:cs="Times New Roman" w:ascii="Times New Roman" w:hAnsi="Times New Roman"/>
          <w:sz w:val="22"/>
          <w:szCs w:val="22"/>
        </w:rPr>
        <w:t>4</w:t>
      </w:r>
    </w:p>
    <w:p>
      <w:pPr>
        <w:pStyle w:val="Normal1"/>
        <w:rPr>
          <w:rFonts w:ascii="Times New Roman" w:hAnsi="Times New Roman" w:cs="Times New Roman"/>
          <w:sz w:val="22"/>
          <w:szCs w:val="22"/>
        </w:rPr>
      </w:pPr>
      <w:r>
        <w:rPr>
          <w:rFonts w:cs="Times New Roman" w:ascii="Times New Roman" w:hAnsi="Times New Roman"/>
          <w:sz w:val="22"/>
          <w:szCs w:val="22"/>
        </w:rPr>
        <w:t>5</w:t>
      </w:r>
    </w:p>
    <w:p>
      <w:pPr>
        <w:pStyle w:val="Normal1"/>
        <w:rPr>
          <w:rFonts w:ascii="Times New Roman" w:hAnsi="Times New Roman" w:cs="Times New Roman"/>
          <w:sz w:val="22"/>
          <w:szCs w:val="22"/>
        </w:rPr>
      </w:pPr>
      <w:r>
        <w:rPr>
          <w:rFonts w:cs="Times New Roman" w:ascii="Times New Roman" w:hAnsi="Times New Roman"/>
          <w:sz w:val="22"/>
          <w:szCs w:val="22"/>
        </w:rPr>
        <w:t>6</w:t>
      </w:r>
    </w:p>
    <w:p>
      <w:pPr>
        <w:pStyle w:val="Normal1"/>
        <w:rPr>
          <w:rFonts w:ascii="Times New Roman" w:hAnsi="Times New Roman" w:cs="Times New Roman"/>
          <w:sz w:val="22"/>
          <w:szCs w:val="22"/>
        </w:rPr>
      </w:pPr>
      <w:r>
        <w:rPr>
          <w:rFonts w:cs="Times New Roman" w:ascii="Times New Roman" w:hAnsi="Times New Roman"/>
          <w:sz w:val="22"/>
          <w:szCs w:val="22"/>
        </w:rPr>
        <w:t>7</w:t>
      </w:r>
    </w:p>
    <w:p>
      <w:pPr>
        <w:pStyle w:val="Normal1"/>
        <w:rPr>
          <w:rFonts w:ascii="Times New Roman" w:hAnsi="Times New Roman" w:cs="Times New Roman"/>
          <w:sz w:val="22"/>
          <w:szCs w:val="22"/>
        </w:rPr>
      </w:pPr>
      <w:r>
        <w:rPr>
          <w:rFonts w:cs="Times New Roman" w:ascii="Times New Roman" w:hAnsi="Times New Roman"/>
          <w:sz w:val="22"/>
          <w:szCs w:val="22"/>
        </w:rPr>
        <w:t>8</w:t>
      </w:r>
    </w:p>
    <w:p>
      <w:pPr>
        <w:pStyle w:val="Normal1"/>
        <w:rPr>
          <w:rFonts w:ascii="Times New Roman" w:hAnsi="Times New Roman" w:cs="Times New Roman"/>
          <w:sz w:val="22"/>
          <w:szCs w:val="22"/>
        </w:rPr>
      </w:pPr>
      <w:r>
        <w:rPr>
          <w:rFonts w:cs="Times New Roman" w:ascii="Times New Roman" w:hAnsi="Times New Roman"/>
          <w:sz w:val="22"/>
          <w:szCs w:val="22"/>
        </w:rPr>
        <w:t>9</w:t>
      </w:r>
    </w:p>
    <w:p>
      <w:pPr>
        <w:pStyle w:val="Normal1"/>
        <w:rPr>
          <w:rFonts w:ascii="Times New Roman" w:hAnsi="Times New Roman" w:cs="Times New Roman"/>
          <w:sz w:val="22"/>
          <w:szCs w:val="22"/>
        </w:rPr>
      </w:pPr>
      <w:r>
        <w:rPr>
          <w:rFonts w:cs="Times New Roman" w:ascii="Times New Roman" w:hAnsi="Times New Roman"/>
          <w:sz w:val="22"/>
          <w:szCs w:val="22"/>
        </w:rPr>
        <w:t>Qymyr i zi dhe koks</w:t>
      </w:r>
    </w:p>
    <w:p>
      <w:pPr>
        <w:pStyle w:val="Normal1"/>
        <w:rPr>
          <w:rFonts w:ascii="Times New Roman" w:hAnsi="Times New Roman" w:cs="Times New Roman"/>
          <w:sz w:val="22"/>
          <w:szCs w:val="22"/>
        </w:rPr>
      </w:pPr>
      <w:r>
        <w:rPr>
          <w:rFonts w:cs="Times New Roman" w:ascii="Times New Roman" w:hAnsi="Times New Roman"/>
          <w:sz w:val="22"/>
          <w:szCs w:val="22"/>
        </w:rPr>
        <w:t>Zgarë fikse</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1.0 Ap</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19.0 Sp</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7.5</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1.0</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0.5</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pPr>
      <w:r>
        <w:rPr>
          <w:rFonts w:cs="Times New Roman" w:ascii="Times New Roman" w:hAnsi="Times New Roman"/>
          <w:sz w:val="22"/>
          <w:szCs w:val="22"/>
        </w:rPr>
        <w:t xml:space="preserve">Zgarë lëvizëse dhe zgarë djeg. </w:t>
      </w:r>
      <w:r>
        <w:rPr>
          <w:rFonts w:cs="Times New Roman" w:ascii="Times New Roman" w:hAnsi="Times New Roman"/>
          <w:sz w:val="22"/>
          <w:szCs w:val="22"/>
          <w:lang w:val="it-IT"/>
        </w:rPr>
        <w:t>+ lëndë e djegshme me gaz të pulverizuar  ose naftë</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3.5 Ap</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9.0 Sp</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7.5</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0.5</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kg/ton</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lëndë e djegshme e djegur</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rPr>
      </w:pPr>
      <w:r>
        <w:rPr>
          <w:rFonts w:cs="Times New Roman" w:ascii="Times New Roman" w:hAnsi="Times New Roman"/>
          <w:sz w:val="22"/>
          <w:szCs w:val="22"/>
        </w:rPr>
        <w:t>Dhe zgarë djeg. +pluhur, pluhur +</w:t>
      </w:r>
    </w:p>
    <w:p>
      <w:pPr>
        <w:pStyle w:val="Normal1"/>
        <w:rPr>
          <w:rFonts w:ascii="Times New Roman" w:hAnsi="Times New Roman" w:cs="Times New Roman"/>
          <w:sz w:val="22"/>
          <w:szCs w:val="22"/>
        </w:rPr>
      </w:pPr>
      <w:r>
        <w:rPr>
          <w:rFonts w:cs="Times New Roman" w:ascii="Times New Roman" w:hAnsi="Times New Roman"/>
          <w:sz w:val="22"/>
          <w:szCs w:val="22"/>
        </w:rPr>
        <w:t>të gjitha</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8.5 Ap</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19.0 Sp</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9.0</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0.5</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0.15</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fuzion</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5.5 Ap</w:t>
      </w:r>
    </w:p>
    <w:p>
      <w:pPr>
        <w:pStyle w:val="Normal1"/>
        <w:rPr>
          <w:rFonts w:ascii="Times New Roman" w:hAnsi="Times New Roman" w:cs="Times New Roman"/>
          <w:sz w:val="22"/>
          <w:szCs w:val="22"/>
        </w:rPr>
      </w:pPr>
      <w:r>
        <w:rPr>
          <w:rFonts w:cs="Times New Roman" w:ascii="Times New Roman" w:hAnsi="Times New Roman"/>
          <w:sz w:val="22"/>
          <w:szCs w:val="22"/>
        </w:rPr>
        <w:t>19.0 Sp</w:t>
      </w:r>
    </w:p>
    <w:p>
      <w:pPr>
        <w:pStyle w:val="Normal1"/>
        <w:rPr>
          <w:rFonts w:ascii="Times New Roman" w:hAnsi="Times New Roman" w:cs="Times New Roman"/>
          <w:sz w:val="22"/>
          <w:szCs w:val="22"/>
        </w:rPr>
      </w:pPr>
      <w:r>
        <w:rPr>
          <w:rFonts w:cs="Times New Roman" w:ascii="Times New Roman" w:hAnsi="Times New Roman"/>
          <w:sz w:val="22"/>
          <w:szCs w:val="22"/>
        </w:rPr>
        <w:t>15.0</w:t>
      </w:r>
    </w:p>
    <w:p>
      <w:pPr>
        <w:pStyle w:val="Normal1"/>
        <w:rPr>
          <w:rFonts w:ascii="Times New Roman" w:hAnsi="Times New Roman" w:cs="Times New Roman"/>
          <w:sz w:val="22"/>
          <w:szCs w:val="22"/>
        </w:rPr>
      </w:pPr>
      <w:r>
        <w:rPr>
          <w:rFonts w:cs="Times New Roman" w:ascii="Times New Roman" w:hAnsi="Times New Roman"/>
          <w:sz w:val="22"/>
          <w:szCs w:val="22"/>
        </w:rPr>
        <w:t>0.5</w:t>
      </w:r>
    </w:p>
    <w:p>
      <w:pPr>
        <w:pStyle w:val="Normal1"/>
        <w:rPr>
          <w:rFonts w:ascii="Times New Roman" w:hAnsi="Times New Roman" w:cs="Times New Roman"/>
          <w:sz w:val="22"/>
          <w:szCs w:val="22"/>
        </w:rPr>
      </w:pPr>
      <w:r>
        <w:rPr>
          <w:rFonts w:cs="Times New Roman" w:ascii="Times New Roman" w:hAnsi="Times New Roman"/>
          <w:sz w:val="22"/>
          <w:szCs w:val="22"/>
        </w:rPr>
        <w:t>0.15</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ciklon</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1.5 Ap</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9.0 Sp</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7.5</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0.5</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0.15</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drur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të gjitha</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deri 3 MW</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gt; 3 MW</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2.5</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5.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5</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3.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3.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vajra të rëndë dhe mesatarë për djegi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rPr>
      </w:pPr>
      <w:r>
        <w:rPr>
          <w:rFonts w:cs="Times New Roman" w:ascii="Times New Roman" w:hAnsi="Times New Roman"/>
          <w:sz w:val="22"/>
          <w:szCs w:val="22"/>
        </w:rPr>
        <w:t>të gjitha</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deri 100 MW</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2.91</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20.S</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10.0</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0.53</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0.37</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vajra të lehtë për djegie</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të gjitha</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të gjitha</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2.13</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20.S</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10.0</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0.59</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0.41</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dizel dhe lëndë të djegshme të ngjashme</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të gjitha</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të gjitha</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1.42</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20.S</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5.0</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0.71</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0.41</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propan dhe butan</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të gjitha</w:t>
      </w:r>
    </w:p>
    <w:p>
      <w:pPr>
        <w:pStyle w:val="Normal1"/>
        <w:rPr>
          <w:rFonts w:ascii="Times New Roman" w:hAnsi="Times New Roman" w:cs="Times New Roman"/>
          <w:sz w:val="22"/>
          <w:szCs w:val="22"/>
        </w:rPr>
      </w:pPr>
      <w:r>
        <w:rPr>
          <w:rFonts w:cs="Times New Roman" w:ascii="Times New Roman" w:hAnsi="Times New Roman"/>
          <w:sz w:val="22"/>
          <w:szCs w:val="22"/>
        </w:rPr>
        <w:t>deri 3 MW</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gt; 3 MW</w:t>
      </w:r>
    </w:p>
    <w:p>
      <w:pPr>
        <w:pStyle w:val="Normal1"/>
        <w:rPr>
          <w:rFonts w:ascii="Times New Roman" w:hAnsi="Times New Roman" w:cs="Times New Roman"/>
          <w:sz w:val="22"/>
          <w:szCs w:val="22"/>
        </w:rPr>
      </w:pPr>
      <w:r>
        <w:rPr>
          <w:rFonts w:cs="Times New Roman" w:ascii="Times New Roman" w:hAnsi="Times New Roman"/>
          <w:sz w:val="22"/>
          <w:szCs w:val="22"/>
        </w:rPr>
        <w:t>0.45</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0.42</w:t>
      </w:r>
    </w:p>
    <w:p>
      <w:pPr>
        <w:pStyle w:val="Normal1"/>
        <w:rPr>
          <w:rFonts w:ascii="Times New Roman" w:hAnsi="Times New Roman" w:cs="Times New Roman"/>
          <w:sz w:val="22"/>
          <w:szCs w:val="22"/>
        </w:rPr>
      </w:pPr>
      <w:r>
        <w:rPr>
          <w:rFonts w:cs="Times New Roman" w:ascii="Times New Roman" w:hAnsi="Times New Roman"/>
          <w:sz w:val="22"/>
          <w:szCs w:val="22"/>
        </w:rPr>
        <w:t>0.02S</w:t>
      </w:r>
    </w:p>
    <w:p>
      <w:pPr>
        <w:pStyle w:val="Normal1"/>
        <w:rPr>
          <w:rFonts w:ascii="Times New Roman" w:hAnsi="Times New Roman" w:cs="Times New Roman"/>
          <w:sz w:val="22"/>
          <w:szCs w:val="22"/>
        </w:rPr>
      </w:pPr>
      <w:r>
        <w:rPr>
          <w:rFonts w:cs="Times New Roman" w:ascii="Times New Roman" w:hAnsi="Times New Roman"/>
          <w:sz w:val="22"/>
          <w:szCs w:val="22"/>
        </w:rPr>
        <w:t>(0.004)</w:t>
      </w:r>
    </w:p>
    <w:p>
      <w:pPr>
        <w:pStyle w:val="Normal1"/>
        <w:rPr>
          <w:rFonts w:ascii="Times New Roman" w:hAnsi="Times New Roman" w:cs="Times New Roman"/>
          <w:sz w:val="22"/>
          <w:szCs w:val="22"/>
        </w:rPr>
      </w:pPr>
      <w:r>
        <w:rPr>
          <w:rFonts w:cs="Times New Roman" w:ascii="Times New Roman" w:hAnsi="Times New Roman"/>
          <w:sz w:val="22"/>
          <w:szCs w:val="22"/>
        </w:rPr>
        <w:t>0.02S</w:t>
      </w:r>
    </w:p>
    <w:p>
      <w:pPr>
        <w:pStyle w:val="Normal1"/>
        <w:rPr>
          <w:rFonts w:ascii="Times New Roman" w:hAnsi="Times New Roman" w:cs="Times New Roman"/>
          <w:sz w:val="22"/>
          <w:szCs w:val="22"/>
        </w:rPr>
      </w:pPr>
      <w:r>
        <w:rPr>
          <w:rFonts w:cs="Times New Roman" w:ascii="Times New Roman" w:hAnsi="Times New Roman"/>
          <w:sz w:val="22"/>
          <w:szCs w:val="22"/>
        </w:rPr>
        <w:t>(0.004)</w:t>
      </w:r>
    </w:p>
    <w:p>
      <w:pPr>
        <w:pStyle w:val="Normal1"/>
        <w:rPr>
          <w:rFonts w:ascii="Times New Roman" w:hAnsi="Times New Roman" w:cs="Times New Roman"/>
          <w:sz w:val="22"/>
          <w:szCs w:val="22"/>
        </w:rPr>
      </w:pPr>
      <w:r>
        <w:rPr>
          <w:rFonts w:cs="Times New Roman" w:ascii="Times New Roman" w:hAnsi="Times New Roman"/>
          <w:sz w:val="22"/>
          <w:szCs w:val="22"/>
        </w:rPr>
        <w:t>2.4</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2.8</w:t>
      </w:r>
    </w:p>
    <w:p>
      <w:pPr>
        <w:pStyle w:val="Normal1"/>
        <w:rPr>
          <w:rFonts w:ascii="Times New Roman" w:hAnsi="Times New Roman" w:cs="Times New Roman"/>
          <w:sz w:val="22"/>
          <w:szCs w:val="22"/>
        </w:rPr>
      </w:pPr>
      <w:r>
        <w:rPr>
          <w:rFonts w:cs="Times New Roman" w:ascii="Times New Roman" w:hAnsi="Times New Roman"/>
          <w:sz w:val="22"/>
          <w:szCs w:val="22"/>
        </w:rPr>
        <w:t>0.46</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0.37</w:t>
      </w:r>
    </w:p>
    <w:p>
      <w:pPr>
        <w:pStyle w:val="Normal1"/>
        <w:rPr>
          <w:rFonts w:ascii="Times New Roman" w:hAnsi="Times New Roman" w:cs="Times New Roman"/>
          <w:sz w:val="22"/>
          <w:szCs w:val="22"/>
        </w:rPr>
      </w:pPr>
      <w:r>
        <w:rPr>
          <w:rFonts w:cs="Times New Roman" w:ascii="Times New Roman" w:hAnsi="Times New Roman"/>
          <w:sz w:val="22"/>
          <w:szCs w:val="22"/>
        </w:rPr>
        <w:t>0.18</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0.07</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gaz nga furra e koksit</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të gjitha</w:t>
      </w:r>
    </w:p>
    <w:p>
      <w:pPr>
        <w:pStyle w:val="Normal1"/>
        <w:rPr>
          <w:rFonts w:ascii="Times New Roman" w:hAnsi="Times New Roman" w:cs="Times New Roman"/>
          <w:sz w:val="22"/>
          <w:szCs w:val="22"/>
        </w:rPr>
      </w:pPr>
      <w:r>
        <w:rPr>
          <w:rFonts w:cs="Times New Roman" w:ascii="Times New Roman" w:hAnsi="Times New Roman"/>
          <w:sz w:val="22"/>
          <w:szCs w:val="22"/>
        </w:rPr>
        <w:t>to 3 MW</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gt; 3-100 MW</w:t>
      </w:r>
    </w:p>
    <w:p>
      <w:pPr>
        <w:pStyle w:val="Normal1"/>
        <w:rPr>
          <w:rFonts w:ascii="Times New Roman" w:hAnsi="Times New Roman" w:cs="Times New Roman"/>
          <w:sz w:val="22"/>
          <w:szCs w:val="22"/>
        </w:rPr>
      </w:pPr>
      <w:r>
        <w:rPr>
          <w:rFonts w:cs="Times New Roman" w:ascii="Times New Roman" w:hAnsi="Times New Roman"/>
          <w:sz w:val="22"/>
          <w:szCs w:val="22"/>
        </w:rPr>
        <w:t>302</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290</w:t>
      </w:r>
    </w:p>
    <w:p>
      <w:pPr>
        <w:pStyle w:val="Normal1"/>
        <w:rPr>
          <w:rFonts w:ascii="Times New Roman" w:hAnsi="Times New Roman" w:cs="Times New Roman"/>
          <w:sz w:val="22"/>
          <w:szCs w:val="22"/>
        </w:rPr>
      </w:pPr>
      <w:r>
        <w:rPr>
          <w:rFonts w:cs="Times New Roman" w:ascii="Times New Roman" w:hAnsi="Times New Roman"/>
          <w:sz w:val="22"/>
          <w:szCs w:val="22"/>
        </w:rPr>
        <w:t>2.0 S</w:t>
      </w:r>
    </w:p>
    <w:p>
      <w:pPr>
        <w:pStyle w:val="Normal1"/>
        <w:rPr>
          <w:rFonts w:ascii="Times New Roman" w:hAnsi="Times New Roman" w:cs="Times New Roman"/>
          <w:sz w:val="22"/>
          <w:szCs w:val="22"/>
        </w:rPr>
      </w:pPr>
      <w:r>
        <w:rPr>
          <w:rFonts w:cs="Times New Roman" w:ascii="Times New Roman" w:hAnsi="Times New Roman"/>
          <w:sz w:val="22"/>
          <w:szCs w:val="22"/>
        </w:rPr>
        <w:t>(9500)</w:t>
      </w:r>
    </w:p>
    <w:p>
      <w:pPr>
        <w:pStyle w:val="Normal1"/>
        <w:rPr>
          <w:rFonts w:ascii="Times New Roman" w:hAnsi="Times New Roman" w:cs="Times New Roman"/>
          <w:sz w:val="22"/>
          <w:szCs w:val="22"/>
        </w:rPr>
      </w:pPr>
      <w:r>
        <w:rPr>
          <w:rFonts w:cs="Times New Roman" w:ascii="Times New Roman" w:hAnsi="Times New Roman"/>
          <w:sz w:val="22"/>
          <w:szCs w:val="22"/>
        </w:rPr>
        <w:t>2.0 S</w:t>
      </w:r>
    </w:p>
    <w:p>
      <w:pPr>
        <w:pStyle w:val="Normal1"/>
        <w:rPr>
          <w:rFonts w:ascii="Times New Roman" w:hAnsi="Times New Roman" w:cs="Times New Roman"/>
          <w:sz w:val="22"/>
          <w:szCs w:val="22"/>
        </w:rPr>
      </w:pPr>
      <w:r>
        <w:rPr>
          <w:rFonts w:cs="Times New Roman" w:ascii="Times New Roman" w:hAnsi="Times New Roman"/>
          <w:sz w:val="22"/>
          <w:szCs w:val="22"/>
        </w:rPr>
        <w:t>(9500)</w:t>
      </w:r>
    </w:p>
    <w:p>
      <w:pPr>
        <w:pStyle w:val="Normal1"/>
        <w:rPr>
          <w:rFonts w:ascii="Times New Roman" w:hAnsi="Times New Roman" w:cs="Times New Roman"/>
          <w:sz w:val="22"/>
          <w:szCs w:val="22"/>
        </w:rPr>
      </w:pPr>
      <w:r>
        <w:rPr>
          <w:rFonts w:cs="Times New Roman" w:ascii="Times New Roman" w:hAnsi="Times New Roman"/>
          <w:sz w:val="22"/>
          <w:szCs w:val="22"/>
        </w:rPr>
        <w:t>1920</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3700</w:t>
      </w:r>
    </w:p>
    <w:p>
      <w:pPr>
        <w:pStyle w:val="Normal1"/>
        <w:rPr>
          <w:rFonts w:ascii="Times New Roman" w:hAnsi="Times New Roman" w:cs="Times New Roman"/>
          <w:sz w:val="22"/>
          <w:szCs w:val="22"/>
        </w:rPr>
      </w:pPr>
      <w:r>
        <w:rPr>
          <w:rFonts w:cs="Times New Roman" w:ascii="Times New Roman" w:hAnsi="Times New Roman"/>
          <w:sz w:val="22"/>
          <w:szCs w:val="22"/>
        </w:rPr>
        <w:t>320</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270</w:t>
      </w:r>
    </w:p>
    <w:p>
      <w:pPr>
        <w:pStyle w:val="Normal1"/>
        <w:rPr>
          <w:rFonts w:ascii="Times New Roman" w:hAnsi="Times New Roman" w:cs="Times New Roman"/>
          <w:sz w:val="22"/>
          <w:szCs w:val="22"/>
        </w:rPr>
      </w:pPr>
      <w:r>
        <w:rPr>
          <w:rFonts w:cs="Times New Roman" w:ascii="Times New Roman" w:hAnsi="Times New Roman"/>
          <w:sz w:val="22"/>
          <w:szCs w:val="22"/>
        </w:rPr>
        <w:t>128</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48</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kg/106.m3</w:t>
      </w:r>
    </w:p>
    <w:p>
      <w:pPr>
        <w:pStyle w:val="Normal1"/>
        <w:rPr>
          <w:rFonts w:ascii="Times New Roman" w:hAnsi="Times New Roman" w:cs="Times New Roman"/>
          <w:sz w:val="22"/>
          <w:szCs w:val="22"/>
        </w:rPr>
      </w:pPr>
      <w:r>
        <w:rPr>
          <w:rFonts w:cs="Times New Roman" w:ascii="Times New Roman" w:hAnsi="Times New Roman"/>
          <w:sz w:val="22"/>
          <w:szCs w:val="22"/>
        </w:rPr>
        <w:t>gaz i djegur</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gaz gjenerator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të gjitha</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deri 3 MW</w:t>
      </w:r>
    </w:p>
    <w:p>
      <w:pPr>
        <w:pStyle w:val="Normal1"/>
        <w:rPr>
          <w:rFonts w:ascii="Times New Roman" w:hAnsi="Times New Roman" w:cs="Times New Roman"/>
          <w:sz w:val="22"/>
          <w:szCs w:val="22"/>
        </w:rPr>
      </w:pPr>
      <w:r>
        <w:rPr>
          <w:rFonts w:cs="Times New Roman" w:ascii="Times New Roman" w:hAnsi="Times New Roman"/>
          <w:sz w:val="22"/>
          <w:szCs w:val="22"/>
        </w:rPr>
        <w:t>&gt; 3-100 MW</w:t>
      </w:r>
    </w:p>
    <w:p>
      <w:pPr>
        <w:pStyle w:val="Normal1"/>
        <w:rPr>
          <w:rFonts w:ascii="Times New Roman" w:hAnsi="Times New Roman" w:cs="Times New Roman"/>
          <w:sz w:val="22"/>
          <w:szCs w:val="22"/>
        </w:rPr>
      </w:pPr>
      <w:r>
        <w:rPr>
          <w:rFonts w:cs="Times New Roman" w:ascii="Times New Roman" w:hAnsi="Times New Roman"/>
          <w:sz w:val="22"/>
          <w:szCs w:val="22"/>
        </w:rPr>
        <w:t>302</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290</w:t>
      </w:r>
    </w:p>
    <w:p>
      <w:pPr>
        <w:pStyle w:val="Normal1"/>
        <w:rPr>
          <w:rFonts w:ascii="Times New Roman" w:hAnsi="Times New Roman" w:cs="Times New Roman"/>
          <w:sz w:val="22"/>
          <w:szCs w:val="22"/>
        </w:rPr>
      </w:pPr>
      <w:r>
        <w:rPr>
          <w:rFonts w:cs="Times New Roman" w:ascii="Times New Roman" w:hAnsi="Times New Roman"/>
          <w:sz w:val="22"/>
          <w:szCs w:val="22"/>
        </w:rPr>
        <w:t>2.0 S</w:t>
      </w:r>
    </w:p>
    <w:p>
      <w:pPr>
        <w:pStyle w:val="Normal1"/>
        <w:rPr>
          <w:rFonts w:ascii="Times New Roman" w:hAnsi="Times New Roman" w:cs="Times New Roman"/>
          <w:sz w:val="22"/>
          <w:szCs w:val="22"/>
        </w:rPr>
      </w:pPr>
      <w:r>
        <w:rPr>
          <w:rFonts w:cs="Times New Roman" w:ascii="Times New Roman" w:hAnsi="Times New Roman"/>
          <w:sz w:val="22"/>
          <w:szCs w:val="22"/>
        </w:rPr>
        <w:t>(6500)</w:t>
      </w:r>
    </w:p>
    <w:p>
      <w:pPr>
        <w:pStyle w:val="Normal1"/>
        <w:rPr>
          <w:rFonts w:ascii="Times New Roman" w:hAnsi="Times New Roman" w:cs="Times New Roman"/>
          <w:sz w:val="22"/>
          <w:szCs w:val="22"/>
        </w:rPr>
      </w:pPr>
      <w:r>
        <w:rPr>
          <w:rFonts w:cs="Times New Roman" w:ascii="Times New Roman" w:hAnsi="Times New Roman"/>
          <w:sz w:val="22"/>
          <w:szCs w:val="22"/>
        </w:rPr>
        <w:t>2.0 S</w:t>
      </w:r>
    </w:p>
    <w:p>
      <w:pPr>
        <w:pStyle w:val="Normal1"/>
        <w:rPr>
          <w:rFonts w:ascii="Times New Roman" w:hAnsi="Times New Roman" w:cs="Times New Roman"/>
          <w:sz w:val="22"/>
          <w:szCs w:val="22"/>
        </w:rPr>
      </w:pPr>
      <w:r>
        <w:rPr>
          <w:rFonts w:cs="Times New Roman" w:ascii="Times New Roman" w:hAnsi="Times New Roman"/>
          <w:sz w:val="22"/>
          <w:szCs w:val="22"/>
        </w:rPr>
        <w:t>(6500)</w:t>
      </w:r>
    </w:p>
    <w:p>
      <w:pPr>
        <w:pStyle w:val="Normal1"/>
        <w:rPr>
          <w:rFonts w:ascii="Times New Roman" w:hAnsi="Times New Roman" w:cs="Times New Roman"/>
          <w:sz w:val="22"/>
          <w:szCs w:val="22"/>
        </w:rPr>
      </w:pPr>
      <w:r>
        <w:rPr>
          <w:rFonts w:cs="Times New Roman" w:ascii="Times New Roman" w:hAnsi="Times New Roman"/>
          <w:sz w:val="22"/>
          <w:szCs w:val="22"/>
        </w:rPr>
        <w:t>1920</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3700</w:t>
      </w:r>
    </w:p>
    <w:p>
      <w:pPr>
        <w:pStyle w:val="Normal1"/>
        <w:rPr>
          <w:rFonts w:ascii="Times New Roman" w:hAnsi="Times New Roman" w:cs="Times New Roman"/>
          <w:sz w:val="22"/>
          <w:szCs w:val="22"/>
        </w:rPr>
      </w:pPr>
      <w:r>
        <w:rPr>
          <w:rFonts w:cs="Times New Roman" w:ascii="Times New Roman" w:hAnsi="Times New Roman"/>
          <w:sz w:val="22"/>
          <w:szCs w:val="22"/>
        </w:rPr>
        <w:t>320</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270</w:t>
      </w:r>
    </w:p>
    <w:p>
      <w:pPr>
        <w:pStyle w:val="Normal1"/>
        <w:rPr>
          <w:rFonts w:ascii="Times New Roman" w:hAnsi="Times New Roman" w:cs="Times New Roman"/>
          <w:sz w:val="22"/>
          <w:szCs w:val="22"/>
        </w:rPr>
      </w:pPr>
      <w:r>
        <w:rPr>
          <w:rFonts w:cs="Times New Roman" w:ascii="Times New Roman" w:hAnsi="Times New Roman"/>
          <w:sz w:val="22"/>
          <w:szCs w:val="22"/>
        </w:rPr>
        <w:t>128</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48</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Lloji lëndës së djegshm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Lloji i kutisë së djegies</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Kapaciteti termik I furrës</w:t>
      </w:r>
    </w:p>
    <w:p>
      <w:pPr>
        <w:pStyle w:val="Normal1"/>
        <w:rPr>
          <w:rFonts w:ascii="Times New Roman" w:hAnsi="Times New Roman" w:cs="Times New Roman"/>
          <w:sz w:val="22"/>
          <w:szCs w:val="22"/>
        </w:rPr>
      </w:pPr>
      <w:r>
        <w:rPr>
          <w:rFonts w:cs="Times New Roman" w:ascii="Times New Roman" w:hAnsi="Times New Roman"/>
          <w:sz w:val="22"/>
          <w:szCs w:val="22"/>
        </w:rPr>
        <w:t>Lëndë të ngurta</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SO2</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NOx</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CO</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CxHy</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Njësi</w:t>
      </w:r>
    </w:p>
    <w:p>
      <w:pPr>
        <w:pStyle w:val="Normal1"/>
        <w:rPr>
          <w:rFonts w:ascii="Times New Roman" w:hAnsi="Times New Roman" w:cs="Times New Roman"/>
          <w:sz w:val="22"/>
          <w:szCs w:val="22"/>
        </w:rPr>
      </w:pPr>
      <w:r>
        <w:rPr>
          <w:rFonts w:cs="Times New Roman" w:ascii="Times New Roman" w:hAnsi="Times New Roman"/>
          <w:sz w:val="22"/>
          <w:szCs w:val="22"/>
        </w:rPr>
        <w:t>1</w:t>
      </w:r>
    </w:p>
    <w:p>
      <w:pPr>
        <w:pStyle w:val="Normal1"/>
        <w:rPr>
          <w:rFonts w:ascii="Times New Roman" w:hAnsi="Times New Roman" w:cs="Times New Roman"/>
          <w:sz w:val="22"/>
          <w:szCs w:val="22"/>
        </w:rPr>
      </w:pPr>
      <w:r>
        <w:rPr>
          <w:rFonts w:cs="Times New Roman" w:ascii="Times New Roman" w:hAnsi="Times New Roman"/>
          <w:sz w:val="22"/>
          <w:szCs w:val="22"/>
        </w:rPr>
        <w:t>2</w:t>
      </w:r>
    </w:p>
    <w:p>
      <w:pPr>
        <w:pStyle w:val="Normal1"/>
        <w:rPr>
          <w:rFonts w:ascii="Times New Roman" w:hAnsi="Times New Roman" w:cs="Times New Roman"/>
          <w:sz w:val="22"/>
          <w:szCs w:val="22"/>
        </w:rPr>
      </w:pPr>
      <w:r>
        <w:rPr>
          <w:rFonts w:cs="Times New Roman" w:ascii="Times New Roman" w:hAnsi="Times New Roman"/>
          <w:sz w:val="22"/>
          <w:szCs w:val="22"/>
        </w:rPr>
        <w:t>3</w:t>
      </w:r>
    </w:p>
    <w:p>
      <w:pPr>
        <w:pStyle w:val="Normal1"/>
        <w:rPr>
          <w:rFonts w:ascii="Times New Roman" w:hAnsi="Times New Roman" w:cs="Times New Roman"/>
          <w:sz w:val="22"/>
          <w:szCs w:val="22"/>
        </w:rPr>
      </w:pPr>
      <w:r>
        <w:rPr>
          <w:rFonts w:cs="Times New Roman" w:ascii="Times New Roman" w:hAnsi="Times New Roman"/>
          <w:sz w:val="22"/>
          <w:szCs w:val="22"/>
        </w:rPr>
        <w:t>4</w:t>
      </w:r>
    </w:p>
    <w:p>
      <w:pPr>
        <w:pStyle w:val="Normal1"/>
        <w:rPr>
          <w:rFonts w:ascii="Times New Roman" w:hAnsi="Times New Roman" w:cs="Times New Roman"/>
          <w:sz w:val="22"/>
          <w:szCs w:val="22"/>
        </w:rPr>
      </w:pPr>
      <w:r>
        <w:rPr>
          <w:rFonts w:cs="Times New Roman" w:ascii="Times New Roman" w:hAnsi="Times New Roman"/>
          <w:sz w:val="22"/>
          <w:szCs w:val="22"/>
        </w:rPr>
        <w:t>5</w:t>
      </w:r>
    </w:p>
    <w:p>
      <w:pPr>
        <w:pStyle w:val="Normal1"/>
        <w:rPr>
          <w:rFonts w:ascii="Times New Roman" w:hAnsi="Times New Roman" w:cs="Times New Roman"/>
          <w:sz w:val="22"/>
          <w:szCs w:val="22"/>
        </w:rPr>
      </w:pPr>
      <w:r>
        <w:rPr>
          <w:rFonts w:cs="Times New Roman" w:ascii="Times New Roman" w:hAnsi="Times New Roman"/>
          <w:sz w:val="22"/>
          <w:szCs w:val="22"/>
        </w:rPr>
        <w:t>6</w:t>
      </w:r>
    </w:p>
    <w:p>
      <w:pPr>
        <w:pStyle w:val="Normal1"/>
        <w:rPr>
          <w:rFonts w:ascii="Times New Roman" w:hAnsi="Times New Roman" w:cs="Times New Roman"/>
          <w:sz w:val="22"/>
          <w:szCs w:val="22"/>
        </w:rPr>
      </w:pPr>
      <w:r>
        <w:rPr>
          <w:rFonts w:cs="Times New Roman" w:ascii="Times New Roman" w:hAnsi="Times New Roman"/>
          <w:sz w:val="22"/>
          <w:szCs w:val="22"/>
        </w:rPr>
        <w:t>7</w:t>
      </w:r>
    </w:p>
    <w:p>
      <w:pPr>
        <w:pStyle w:val="Normal1"/>
        <w:rPr>
          <w:rFonts w:ascii="Times New Roman" w:hAnsi="Times New Roman" w:cs="Times New Roman"/>
          <w:sz w:val="22"/>
          <w:szCs w:val="22"/>
        </w:rPr>
      </w:pPr>
      <w:r>
        <w:rPr>
          <w:rFonts w:cs="Times New Roman" w:ascii="Times New Roman" w:hAnsi="Times New Roman"/>
          <w:sz w:val="22"/>
          <w:szCs w:val="22"/>
        </w:rPr>
        <w:t>8</w:t>
      </w:r>
    </w:p>
    <w:p>
      <w:pPr>
        <w:pStyle w:val="Normal1"/>
        <w:rPr>
          <w:rFonts w:ascii="Times New Roman" w:hAnsi="Times New Roman" w:cs="Times New Roman"/>
          <w:sz w:val="22"/>
          <w:szCs w:val="22"/>
        </w:rPr>
      </w:pPr>
      <w:r>
        <w:rPr>
          <w:rFonts w:cs="Times New Roman" w:ascii="Times New Roman" w:hAnsi="Times New Roman"/>
          <w:sz w:val="22"/>
          <w:szCs w:val="22"/>
        </w:rPr>
        <w:t>9</w:t>
      </w:r>
    </w:p>
    <w:p>
      <w:pPr>
        <w:pStyle w:val="Normal1"/>
        <w:rPr>
          <w:rFonts w:ascii="Times New Roman" w:hAnsi="Times New Roman" w:cs="Times New Roman"/>
          <w:sz w:val="22"/>
          <w:szCs w:val="22"/>
        </w:rPr>
      </w:pPr>
      <w:r>
        <w:rPr>
          <w:rFonts w:cs="Times New Roman" w:ascii="Times New Roman" w:hAnsi="Times New Roman"/>
          <w:sz w:val="22"/>
          <w:szCs w:val="22"/>
        </w:rPr>
        <w:t>Gaz furre blast</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të gjitha</w:t>
      </w:r>
    </w:p>
    <w:p>
      <w:pPr>
        <w:pStyle w:val="Normal1"/>
        <w:rPr>
          <w:rFonts w:ascii="Times New Roman" w:hAnsi="Times New Roman" w:cs="Times New Roman"/>
          <w:sz w:val="22"/>
          <w:szCs w:val="22"/>
        </w:rPr>
      </w:pPr>
      <w:r>
        <w:rPr>
          <w:rFonts w:cs="Times New Roman" w:ascii="Times New Roman" w:hAnsi="Times New Roman"/>
          <w:sz w:val="22"/>
          <w:szCs w:val="22"/>
        </w:rPr>
        <w:t>deri 3 MW</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gt; 3-100 MW</w:t>
      </w:r>
    </w:p>
    <w:p>
      <w:pPr>
        <w:pStyle w:val="Normal1"/>
        <w:rPr>
          <w:rFonts w:ascii="Times New Roman" w:hAnsi="Times New Roman" w:cs="Times New Roman"/>
          <w:sz w:val="22"/>
          <w:szCs w:val="22"/>
        </w:rPr>
      </w:pPr>
      <w:r>
        <w:rPr>
          <w:rFonts w:cs="Times New Roman" w:ascii="Times New Roman" w:hAnsi="Times New Roman"/>
          <w:sz w:val="22"/>
          <w:szCs w:val="22"/>
        </w:rPr>
        <w:t>302</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290</w:t>
      </w:r>
    </w:p>
    <w:p>
      <w:pPr>
        <w:pStyle w:val="Normal1"/>
        <w:rPr>
          <w:rFonts w:ascii="Times New Roman" w:hAnsi="Times New Roman" w:cs="Times New Roman"/>
          <w:sz w:val="22"/>
          <w:szCs w:val="22"/>
        </w:rPr>
      </w:pPr>
      <w:r>
        <w:rPr>
          <w:rFonts w:cs="Times New Roman" w:ascii="Times New Roman" w:hAnsi="Times New Roman"/>
          <w:sz w:val="22"/>
          <w:szCs w:val="22"/>
        </w:rPr>
        <w:t>2.0 S</w:t>
      </w:r>
    </w:p>
    <w:p>
      <w:pPr>
        <w:pStyle w:val="Normal1"/>
        <w:rPr>
          <w:rFonts w:ascii="Times New Roman" w:hAnsi="Times New Roman" w:cs="Times New Roman"/>
          <w:sz w:val="22"/>
          <w:szCs w:val="22"/>
        </w:rPr>
      </w:pPr>
      <w:r>
        <w:rPr>
          <w:rFonts w:cs="Times New Roman" w:ascii="Times New Roman" w:hAnsi="Times New Roman"/>
          <w:sz w:val="22"/>
          <w:szCs w:val="22"/>
        </w:rPr>
        <w:t>(150)</w:t>
      </w:r>
    </w:p>
    <w:p>
      <w:pPr>
        <w:pStyle w:val="Normal1"/>
        <w:rPr>
          <w:rFonts w:ascii="Times New Roman" w:hAnsi="Times New Roman" w:cs="Times New Roman"/>
          <w:sz w:val="22"/>
          <w:szCs w:val="22"/>
        </w:rPr>
      </w:pPr>
      <w:r>
        <w:rPr>
          <w:rFonts w:cs="Times New Roman" w:ascii="Times New Roman" w:hAnsi="Times New Roman"/>
          <w:sz w:val="22"/>
          <w:szCs w:val="22"/>
        </w:rPr>
        <w:t>2.0 S</w:t>
      </w:r>
    </w:p>
    <w:p>
      <w:pPr>
        <w:pStyle w:val="Normal1"/>
        <w:rPr>
          <w:rFonts w:ascii="Times New Roman" w:hAnsi="Times New Roman" w:cs="Times New Roman"/>
          <w:sz w:val="22"/>
          <w:szCs w:val="22"/>
        </w:rPr>
      </w:pPr>
      <w:r>
        <w:rPr>
          <w:rFonts w:cs="Times New Roman" w:ascii="Times New Roman" w:hAnsi="Times New Roman"/>
          <w:sz w:val="22"/>
          <w:szCs w:val="22"/>
        </w:rPr>
        <w:t>(150)</w:t>
      </w:r>
    </w:p>
    <w:p>
      <w:pPr>
        <w:pStyle w:val="Normal1"/>
        <w:rPr>
          <w:rFonts w:ascii="Times New Roman" w:hAnsi="Times New Roman" w:cs="Times New Roman"/>
          <w:sz w:val="22"/>
          <w:szCs w:val="22"/>
        </w:rPr>
      </w:pPr>
      <w:r>
        <w:rPr>
          <w:rFonts w:cs="Times New Roman" w:ascii="Times New Roman" w:hAnsi="Times New Roman"/>
          <w:sz w:val="22"/>
          <w:szCs w:val="22"/>
        </w:rPr>
        <w:t>1920</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3700</w:t>
      </w:r>
    </w:p>
    <w:p>
      <w:pPr>
        <w:pStyle w:val="Normal1"/>
        <w:rPr>
          <w:rFonts w:ascii="Times New Roman" w:hAnsi="Times New Roman" w:cs="Times New Roman"/>
          <w:sz w:val="22"/>
          <w:szCs w:val="22"/>
        </w:rPr>
      </w:pPr>
      <w:r>
        <w:rPr>
          <w:rFonts w:cs="Times New Roman" w:ascii="Times New Roman" w:hAnsi="Times New Roman"/>
          <w:sz w:val="22"/>
          <w:szCs w:val="22"/>
        </w:rPr>
        <w:t>320</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270</w:t>
      </w:r>
    </w:p>
    <w:p>
      <w:pPr>
        <w:pStyle w:val="Normal1"/>
        <w:rPr>
          <w:rFonts w:ascii="Times New Roman" w:hAnsi="Times New Roman" w:cs="Times New Roman"/>
          <w:sz w:val="22"/>
          <w:szCs w:val="22"/>
        </w:rPr>
      </w:pPr>
      <w:r>
        <w:rPr>
          <w:rFonts w:cs="Times New Roman" w:ascii="Times New Roman" w:hAnsi="Times New Roman"/>
          <w:sz w:val="22"/>
          <w:szCs w:val="22"/>
        </w:rPr>
        <w:t>-</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kg/106.m3</w:t>
      </w:r>
    </w:p>
    <w:p>
      <w:pPr>
        <w:pStyle w:val="Normal1"/>
        <w:rPr>
          <w:rFonts w:ascii="Times New Roman" w:hAnsi="Times New Roman" w:cs="Times New Roman"/>
          <w:sz w:val="22"/>
          <w:szCs w:val="22"/>
        </w:rPr>
      </w:pPr>
      <w:r>
        <w:rPr>
          <w:rFonts w:cs="Times New Roman" w:ascii="Times New Roman" w:hAnsi="Times New Roman"/>
          <w:sz w:val="22"/>
          <w:szCs w:val="22"/>
        </w:rPr>
        <w:t>gaz I djegur</w:t>
      </w:r>
    </w:p>
    <w:p>
      <w:pPr>
        <w:pStyle w:val="Normal1"/>
        <w:rPr>
          <w:rFonts w:ascii="Times New Roman" w:hAnsi="Times New Roman" w:cs="Times New Roman"/>
          <w:sz w:val="22"/>
          <w:szCs w:val="22"/>
        </w:rPr>
      </w:pPr>
      <w:r>
        <w:rPr>
          <w:rFonts w:cs="Times New Roman" w:ascii="Times New Roman" w:hAnsi="Times New Roman"/>
          <w:sz w:val="22"/>
          <w:szCs w:val="22"/>
        </w:rPr>
        <w:t>gaz qymyri</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të gjitha</w:t>
      </w:r>
    </w:p>
    <w:p>
      <w:pPr>
        <w:pStyle w:val="Normal1"/>
        <w:rPr>
          <w:rFonts w:ascii="Times New Roman" w:hAnsi="Times New Roman" w:cs="Times New Roman"/>
          <w:sz w:val="22"/>
          <w:szCs w:val="22"/>
        </w:rPr>
      </w:pPr>
      <w:r>
        <w:rPr>
          <w:rFonts w:cs="Times New Roman" w:ascii="Times New Roman" w:hAnsi="Times New Roman"/>
          <w:sz w:val="22"/>
          <w:szCs w:val="22"/>
        </w:rPr>
        <w:t>&lt; 0.2 MW</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0.2-5 MW</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20</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20</w:t>
      </w:r>
    </w:p>
    <w:p>
      <w:pPr>
        <w:pStyle w:val="Normal1"/>
        <w:rPr>
          <w:rFonts w:ascii="Times New Roman" w:hAnsi="Times New Roman" w:cs="Times New Roman"/>
          <w:sz w:val="22"/>
          <w:szCs w:val="22"/>
        </w:rPr>
      </w:pPr>
      <w:r>
        <w:rPr>
          <w:rFonts w:cs="Times New Roman" w:ascii="Times New Roman" w:hAnsi="Times New Roman"/>
          <w:sz w:val="22"/>
          <w:szCs w:val="22"/>
        </w:rPr>
        <w:t>2.0 S</w:t>
      </w:r>
    </w:p>
    <w:p>
      <w:pPr>
        <w:pStyle w:val="Normal1"/>
        <w:rPr>
          <w:rFonts w:ascii="Times New Roman" w:hAnsi="Times New Roman" w:cs="Times New Roman"/>
          <w:sz w:val="22"/>
          <w:szCs w:val="22"/>
        </w:rPr>
      </w:pPr>
      <w:r>
        <w:rPr>
          <w:rFonts w:cs="Times New Roman" w:ascii="Times New Roman" w:hAnsi="Times New Roman"/>
          <w:sz w:val="22"/>
          <w:szCs w:val="22"/>
        </w:rPr>
        <w:t>(85)</w:t>
      </w:r>
    </w:p>
    <w:p>
      <w:pPr>
        <w:pStyle w:val="Normal1"/>
        <w:rPr>
          <w:rFonts w:ascii="Times New Roman" w:hAnsi="Times New Roman" w:cs="Times New Roman"/>
          <w:sz w:val="22"/>
          <w:szCs w:val="22"/>
        </w:rPr>
      </w:pPr>
      <w:r>
        <w:rPr>
          <w:rFonts w:cs="Times New Roman" w:ascii="Times New Roman" w:hAnsi="Times New Roman"/>
          <w:sz w:val="22"/>
          <w:szCs w:val="22"/>
        </w:rPr>
        <w:t>2.0 S</w:t>
      </w:r>
    </w:p>
    <w:p>
      <w:pPr>
        <w:pStyle w:val="Normal1"/>
        <w:rPr>
          <w:rFonts w:ascii="Times New Roman" w:hAnsi="Times New Roman" w:cs="Times New Roman"/>
          <w:sz w:val="22"/>
          <w:szCs w:val="22"/>
        </w:rPr>
      </w:pPr>
      <w:r>
        <w:rPr>
          <w:rFonts w:cs="Times New Roman" w:ascii="Times New Roman" w:hAnsi="Times New Roman"/>
          <w:sz w:val="22"/>
          <w:szCs w:val="22"/>
        </w:rPr>
        <w:t>(85)</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800</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960</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320</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320</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128</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128</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gaz natyror</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të gjitha</w:t>
      </w:r>
    </w:p>
    <w:p>
      <w:pPr>
        <w:pStyle w:val="Normal1"/>
        <w:rPr>
          <w:rFonts w:ascii="Times New Roman" w:hAnsi="Times New Roman" w:cs="Times New Roman"/>
          <w:sz w:val="22"/>
          <w:szCs w:val="22"/>
        </w:rPr>
      </w:pPr>
      <w:r>
        <w:rPr>
          <w:rFonts w:cs="Times New Roman" w:ascii="Times New Roman" w:hAnsi="Times New Roman"/>
          <w:sz w:val="22"/>
          <w:szCs w:val="22"/>
        </w:rPr>
        <w:t>&lt; 0.2 MW</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0.2-5 MW</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20</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20</w:t>
      </w:r>
    </w:p>
    <w:p>
      <w:pPr>
        <w:pStyle w:val="Normal1"/>
        <w:rPr>
          <w:rFonts w:ascii="Times New Roman" w:hAnsi="Times New Roman" w:cs="Times New Roman"/>
          <w:sz w:val="22"/>
          <w:szCs w:val="22"/>
        </w:rPr>
      </w:pPr>
      <w:r>
        <w:rPr>
          <w:rFonts w:cs="Times New Roman" w:ascii="Times New Roman" w:hAnsi="Times New Roman"/>
          <w:sz w:val="22"/>
          <w:szCs w:val="22"/>
        </w:rPr>
        <w:t>2.0 S</w:t>
      </w:r>
    </w:p>
    <w:p>
      <w:pPr>
        <w:pStyle w:val="Normal1"/>
        <w:rPr>
          <w:rFonts w:ascii="Times New Roman" w:hAnsi="Times New Roman" w:cs="Times New Roman"/>
          <w:sz w:val="22"/>
          <w:szCs w:val="22"/>
        </w:rPr>
      </w:pPr>
      <w:r>
        <w:rPr>
          <w:rFonts w:cs="Times New Roman" w:ascii="Times New Roman" w:hAnsi="Times New Roman"/>
          <w:sz w:val="22"/>
          <w:szCs w:val="22"/>
        </w:rPr>
        <w:t>(9.6)</w:t>
      </w:r>
    </w:p>
    <w:p>
      <w:pPr>
        <w:pStyle w:val="Normal1"/>
        <w:rPr>
          <w:rFonts w:ascii="Times New Roman" w:hAnsi="Times New Roman" w:cs="Times New Roman"/>
          <w:sz w:val="22"/>
          <w:szCs w:val="22"/>
        </w:rPr>
      </w:pPr>
      <w:r>
        <w:rPr>
          <w:rFonts w:cs="Times New Roman" w:ascii="Times New Roman" w:hAnsi="Times New Roman"/>
          <w:sz w:val="22"/>
          <w:szCs w:val="22"/>
        </w:rPr>
        <w:t>2.0 S</w:t>
      </w:r>
    </w:p>
    <w:p>
      <w:pPr>
        <w:pStyle w:val="Normal1"/>
        <w:rPr>
          <w:rFonts w:ascii="Times New Roman" w:hAnsi="Times New Roman" w:cs="Times New Roman"/>
          <w:sz w:val="22"/>
          <w:szCs w:val="22"/>
        </w:rPr>
      </w:pPr>
      <w:r>
        <w:rPr>
          <w:rFonts w:cs="Times New Roman" w:ascii="Times New Roman" w:hAnsi="Times New Roman"/>
          <w:sz w:val="22"/>
          <w:szCs w:val="22"/>
        </w:rPr>
        <w:t>(9.6)</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1600</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1920</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320</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320</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128</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128</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 xml:space="preserve">Shënim: </w:t>
        <w:tab/>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1-Kur përmbajtja e squfurit në lëndën e djegshme nuk është e njohur, duhet përdorur numri i vendosur në kllapa.</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Ap  - përmbajtja e hirit në mostrën origjinale të lëndës së djegshme të ngurtë [% peshë.]</w:t>
      </w:r>
    </w:p>
    <w:p>
      <w:pPr>
        <w:pStyle w:val="Normal1"/>
        <w:rPr>
          <w:rFonts w:ascii="Times New Roman" w:hAnsi="Times New Roman" w:cs="Times New Roman"/>
          <w:sz w:val="22"/>
          <w:szCs w:val="22"/>
        </w:rPr>
      </w:pPr>
      <w:r>
        <w:rPr>
          <w:rFonts w:cs="Times New Roman" w:ascii="Times New Roman" w:hAnsi="Times New Roman"/>
          <w:sz w:val="22"/>
          <w:szCs w:val="22"/>
        </w:rPr>
        <w:t>Sp  - përmbajtja e squfurit në mostrën origjinale të lëndës së djegshme të ngurtë [% peshë.]</w:t>
      </w:r>
    </w:p>
    <w:p>
      <w:pPr>
        <w:pStyle w:val="Normal1"/>
        <w:rPr>
          <w:rFonts w:ascii="Times New Roman" w:hAnsi="Times New Roman" w:cs="Times New Roman"/>
          <w:sz w:val="22"/>
          <w:szCs w:val="22"/>
        </w:rPr>
      </w:pPr>
      <w:r>
        <w:rPr>
          <w:rFonts w:cs="Times New Roman" w:ascii="Times New Roman" w:hAnsi="Times New Roman"/>
          <w:sz w:val="22"/>
          <w:szCs w:val="22"/>
        </w:rPr>
        <w:t>S - përmbajtja e squfurit në mostrën origjinale të lëndës së djegshme për:</w:t>
      </w:r>
    </w:p>
    <w:p>
      <w:pPr>
        <w:pStyle w:val="Normal1"/>
        <w:rPr>
          <w:rFonts w:ascii="Times New Roman" w:hAnsi="Times New Roman" w:cs="Times New Roman"/>
          <w:sz w:val="22"/>
          <w:szCs w:val="22"/>
        </w:rPr>
      </w:pPr>
      <w:r>
        <w:rPr>
          <w:rFonts w:cs="Times New Roman" w:ascii="Times New Roman" w:hAnsi="Times New Roman"/>
          <w:sz w:val="22"/>
          <w:szCs w:val="22"/>
        </w:rPr>
        <w:t>-lëndë të djegshme të lëngëta [%peshë.]</w:t>
      </w:r>
    </w:p>
    <w:p>
      <w:pPr>
        <w:pStyle w:val="Normal1"/>
        <w:rPr>
          <w:rFonts w:ascii="Times New Roman" w:hAnsi="Times New Roman" w:cs="Times New Roman"/>
          <w:sz w:val="22"/>
          <w:szCs w:val="22"/>
        </w:rPr>
      </w:pPr>
      <w:r>
        <w:rPr>
          <w:rFonts w:cs="Times New Roman" w:ascii="Times New Roman" w:hAnsi="Times New Roman"/>
          <w:sz w:val="22"/>
          <w:szCs w:val="22"/>
        </w:rPr>
        <w:t>-propan-butan [g/kg]</w:t>
      </w:r>
    </w:p>
    <w:p>
      <w:pPr>
        <w:pStyle w:val="Normal1"/>
        <w:rPr>
          <w:rFonts w:ascii="Times New Roman" w:hAnsi="Times New Roman" w:cs="Times New Roman"/>
          <w:sz w:val="22"/>
          <w:szCs w:val="22"/>
        </w:rPr>
      </w:pPr>
      <w:r>
        <w:rPr>
          <w:rFonts w:cs="Times New Roman" w:ascii="Times New Roman" w:hAnsi="Times New Roman"/>
          <w:sz w:val="22"/>
          <w:szCs w:val="22"/>
        </w:rPr>
        <w:t>-lëndë të djegshme të gazta [mg/m3]</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2- Nëse përmbajtja e matur e oksigjenit është e ndryshme nga ajo e referimit për shkak të hollimit të gazeve, sasia e shkarkimeve duhet korigjuar duke shumëzuar rezultatin me nje faktor k që llogaritet me formulën:</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K= (21-O1)/(21-O2) ku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O1 përmbajtja referuese e oksigjenit në gazin që del nga oxhaku</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O2 përmbajtja e oksigjenit në gazin që del nga pajisja e fundit përpara pajisjes që shkarkon gazin në atmosferë.</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Aneks Nr 4</w:t>
        <w:tab/>
        <w:tab/>
        <w:t xml:space="preserve">METODAT E MATJES DHE KËRKESAT TEKNIKE NDAJ INSTRUMENTAVE PËR MATJE TË VAZHDUESHME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I.</w:t>
        <w:tab/>
        <w:t xml:space="preserve">Metodat e analizës së vazhdueshme për matjen e: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rPr>
      </w:pPr>
      <w:r>
        <w:rPr>
          <w:rFonts w:cs="Times New Roman" w:ascii="Times New Roman" w:hAnsi="Times New Roman"/>
          <w:sz w:val="22"/>
          <w:szCs w:val="22"/>
        </w:rPr>
        <w:t>A.</w:t>
        <w:tab/>
        <w:t>Ndotësave të ngurtë</w:t>
      </w:r>
    </w:p>
    <w:p>
      <w:pPr>
        <w:pStyle w:val="Normal1"/>
        <w:rPr>
          <w:rFonts w:ascii="Times New Roman" w:hAnsi="Times New Roman" w:cs="Times New Roman"/>
          <w:sz w:val="22"/>
          <w:szCs w:val="22"/>
        </w:rPr>
      </w:pPr>
      <w:r>
        <w:rPr>
          <w:rFonts w:cs="Times New Roman" w:ascii="Times New Roman" w:hAnsi="Times New Roman"/>
          <w:sz w:val="22"/>
          <w:szCs w:val="22"/>
        </w:rPr>
        <w:t>absorbim i rrezeve beta</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fotometr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B.</w:t>
        <w:tab/>
        <w:t>Shkarkimet e gazta</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Parimi i metodës</w:t>
        <w:tab/>
        <w:tab/>
        <w:tab/>
        <w:tab/>
        <w:t>Ndotës i ajrit i matur</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spektrometri me rreze infra të kuqe</w:t>
        <w:tab/>
        <w:tab/>
        <w:t>SO2, CO, NOx (NO), Cl-</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spetrometri ultraviolet</w:t>
        <w:tab/>
        <w:tab/>
        <w:tab/>
        <w:tab/>
        <w:t>SO2,  NOx (NO), CO</w:t>
      </w:r>
    </w:p>
    <w:p>
      <w:pPr>
        <w:pStyle w:val="Normal1"/>
        <w:rPr>
          <w:rFonts w:ascii="Times New Roman" w:hAnsi="Times New Roman" w:cs="Times New Roman"/>
          <w:sz w:val="22"/>
          <w:szCs w:val="22"/>
        </w:rPr>
      </w:pPr>
      <w:r>
        <w:rPr>
          <w:rFonts w:cs="Times New Roman" w:ascii="Times New Roman" w:hAnsi="Times New Roman"/>
          <w:sz w:val="22"/>
          <w:szCs w:val="22"/>
        </w:rPr>
        <w:t>potenciometri</w:t>
        <w:tab/>
        <w:tab/>
        <w:tab/>
        <w:tab/>
        <w:tab/>
        <w:t>F- and Cl-</w:t>
      </w:r>
    </w:p>
    <w:p>
      <w:pPr>
        <w:pStyle w:val="Normal1"/>
        <w:rPr>
          <w:rFonts w:ascii="Times New Roman" w:hAnsi="Times New Roman" w:cs="Times New Roman"/>
          <w:sz w:val="22"/>
          <w:szCs w:val="22"/>
        </w:rPr>
      </w:pPr>
      <w:r>
        <w:rPr>
          <w:rFonts w:cs="Times New Roman" w:ascii="Times New Roman" w:hAnsi="Times New Roman"/>
          <w:sz w:val="22"/>
          <w:szCs w:val="22"/>
        </w:rPr>
        <w:t>kolorimetri</w:t>
        <w:tab/>
        <w:tab/>
        <w:tab/>
        <w:tab/>
        <w:tab/>
        <w:t>H2S</w:t>
      </w:r>
    </w:p>
    <w:p>
      <w:pPr>
        <w:pStyle w:val="Normal1"/>
        <w:rPr>
          <w:rFonts w:ascii="Times New Roman" w:hAnsi="Times New Roman" w:cs="Times New Roman"/>
          <w:sz w:val="22"/>
          <w:szCs w:val="22"/>
        </w:rPr>
      </w:pPr>
      <w:r>
        <w:rPr>
          <w:rFonts w:cs="Times New Roman" w:ascii="Times New Roman" w:hAnsi="Times New Roman"/>
          <w:sz w:val="22"/>
          <w:szCs w:val="22"/>
        </w:rPr>
        <w:t>dedektim me jonizim flake</w:t>
        <w:tab/>
        <w:tab/>
        <w:tab/>
        <w:t>hidrokarburet, Lëndë organike</w:t>
      </w:r>
    </w:p>
    <w:p>
      <w:pPr>
        <w:pStyle w:val="Normal1"/>
        <w:rPr>
          <w:rFonts w:ascii="Times New Roman" w:hAnsi="Times New Roman" w:cs="Times New Roman"/>
          <w:sz w:val="22"/>
          <w:szCs w:val="22"/>
        </w:rPr>
      </w:pPr>
      <w:r>
        <w:rPr>
          <w:rFonts w:cs="Times New Roman" w:ascii="Times New Roman" w:hAnsi="Times New Roman"/>
          <w:sz w:val="22"/>
          <w:szCs w:val="22"/>
        </w:rPr>
        <w:t>djegie katalitike</w:t>
        <w:tab/>
        <w:tab/>
        <w:tab/>
        <w:tab/>
        <w:t>hidrokarburet, Lëndë organike</w:t>
      </w:r>
    </w:p>
    <w:p>
      <w:pPr>
        <w:pStyle w:val="Normal1"/>
        <w:rPr>
          <w:rFonts w:ascii="Times New Roman" w:hAnsi="Times New Roman" w:cs="Times New Roman"/>
          <w:sz w:val="22"/>
          <w:szCs w:val="22"/>
        </w:rPr>
      </w:pPr>
      <w:r>
        <w:rPr>
          <w:rFonts w:cs="Times New Roman" w:ascii="Times New Roman" w:hAnsi="Times New Roman"/>
          <w:sz w:val="22"/>
          <w:szCs w:val="22"/>
        </w:rPr>
        <w:t>kemilumineshence</w:t>
        <w:tab/>
        <w:tab/>
        <w:tab/>
        <w:tab/>
        <w:t>NOx (NO)</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II.</w:t>
        <w:tab/>
        <w:t xml:space="preserve">Kërkesat ndaj instrumentave për matjen e vazhdueshme të shkarkimeve ndotëse </w:t>
      </w:r>
    </w:p>
    <w:p>
      <w:pPr>
        <w:pStyle w:val="Normal1"/>
        <w:rPr>
          <w:rFonts w:ascii="Times New Roman" w:hAnsi="Times New Roman" w:cs="Times New Roman"/>
          <w:sz w:val="22"/>
          <w:szCs w:val="22"/>
        </w:rPr>
      </w:pPr>
      <w:r>
        <w:rPr>
          <w:rFonts w:cs="Times New Roman" w:ascii="Times New Roman" w:hAnsi="Times New Roman"/>
          <w:sz w:val="22"/>
          <w:szCs w:val="22"/>
        </w:rPr>
        <w:t>Shkarkimet ndotëse duhet të maten të gjitha me anë instrumentash që duhet të plotësojnë parametrat teknikë që vijojnë:</w:t>
      </w:r>
    </w:p>
    <w:p>
      <w:pPr>
        <w:pStyle w:val="Normal1"/>
        <w:rPr>
          <w:rFonts w:ascii="Times New Roman" w:hAnsi="Times New Roman" w:cs="Times New Roman"/>
          <w:sz w:val="22"/>
          <w:szCs w:val="22"/>
        </w:rPr>
      </w:pPr>
      <w:r>
        <w:rPr>
          <w:rFonts w:cs="Times New Roman" w:ascii="Times New Roman" w:hAnsi="Times New Roman"/>
          <w:sz w:val="22"/>
          <w:szCs w:val="22"/>
        </w:rPr>
        <w:t xml:space="preserve">  </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a)</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sasia më e vogël e diktuar</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deri 2% të intervali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b)</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temperatura e mjedisit rrethues</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5oC to 35oC ose -10oC deri + 55oC</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c)</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varësia e temperaturës nga pika 0 gjatë një ndryshimi prej 10oC</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më pak se ( 2% e intervalit më të ndjeshëm (duhet të kompensohen efektet e jashtm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d)</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varësia e temperaturës</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më pak se  ( 3% të intervali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ndjeshmëria  (e të dhënave) ndaj një ndryshimi prej 10oC</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efektet më të mëdha duhen kompensuar</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efekti interferues i të gjitha komponentëve në matj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rPr>
      </w:pPr>
      <w:r>
        <w:rPr>
          <w:rFonts w:cs="Times New Roman" w:ascii="Times New Roman" w:hAnsi="Times New Roman"/>
          <w:sz w:val="22"/>
          <w:szCs w:val="22"/>
        </w:rPr>
        <w:t>më pak se ( 4% të intervalit më të ndjeshëm</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f)</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90% vlerë koh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nuk duhet të jetë me e madhe se 200 sec. Duke ërfshirë edhe kohën e marrjes së mostrës</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rPr>
      </w:pPr>
      <w:r>
        <w:rPr>
          <w:rFonts w:cs="Times New Roman" w:ascii="Times New Roman" w:hAnsi="Times New Roman"/>
          <w:sz w:val="22"/>
          <w:szCs w:val="22"/>
        </w:rPr>
        <w:t>g)</w:t>
      </w:r>
    </w:p>
    <w:p>
      <w:pPr>
        <w:pStyle w:val="Normal1"/>
        <w:rPr>
          <w:rFonts w:ascii="Times New Roman" w:hAnsi="Times New Roman" w:cs="Times New Roman"/>
          <w:sz w:val="22"/>
          <w:szCs w:val="22"/>
        </w:rPr>
      </w:pPr>
      <w:r>
        <w:rPr>
          <w:rFonts w:cs="Times New Roman" w:ascii="Times New Roman" w:hAnsi="Times New Roman"/>
          <w:sz w:val="22"/>
          <w:szCs w:val="22"/>
        </w:rPr>
        <w:t>ndryshimet në 0 gjatë intervalit të kontrollit</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 xml:space="preserve">nuk duhet të jetë me e madhe se ( 2% të intervalit më të ndjeshëm </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h)</w:t>
      </w:r>
    </w:p>
    <w:p>
      <w:pPr>
        <w:pStyle w:val="Normal1"/>
        <w:rPr>
          <w:rFonts w:ascii="Times New Roman" w:hAnsi="Times New Roman" w:cs="Times New Roman"/>
          <w:sz w:val="22"/>
          <w:szCs w:val="22"/>
        </w:rPr>
      </w:pPr>
      <w:r>
        <w:rPr>
          <w:rFonts w:cs="Times New Roman" w:ascii="Times New Roman" w:hAnsi="Times New Roman"/>
          <w:sz w:val="22"/>
          <w:szCs w:val="22"/>
        </w:rPr>
        <w:t>ndryshimet në ndjeshmëri për të njëjtën periudhë kohe</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nuk duhet të jetë më e madhe se ( 2% në intervalin më të ndjeshëm</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marrja e mostrave dhe pajisjet e marrjes së mostrave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të gjitha të projektuara në mënyrë të tillë që të parandalojnë bllokimin me lëndë të ngurta dhe thithjen e substancave që do të maten</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j)</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pika 0 dhe e referimi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duhet të kontrollohet gjatë intervalit me të paktën 1rregjistrim në pajisjen rregjistruese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k)</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prodhuesi duhet të specifikojë intervalin e kohës për zerimin e aparatit, kalibrimin dhe mirëmbajtjen</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Aneks Nr.5</w:t>
        <w:tab/>
        <w:tab/>
        <w:t>TOKSICITETI EKUIVALENT I BENZODIOKSINES DHE DIBENZOFURANEV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Në përcaktimin e vlerave shumare, përqëndrimi në masë i dioksinave të poliklorinuara dhe dibenzofuraneve duhet shumëzuar me koefiçientë të përshtatshëm toksiciteti:</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Koefiçienti toxicitetit ekuivalen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2,3,7,8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tetraklordybenzodioksina (TCDD)</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ab/>
        <w:t>1</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2,3,7,8</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pentaklordybenzodioksina (PeCDD)</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ab/>
        <w:t>0.5</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2,3,4,7,8</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hexaklordybenzodioksina (HxCDD)</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ab/>
        <w:t>0.1</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2,3,7,8,9</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hexaklordybenzodioksina (HxCDD)</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ab/>
        <w:t>0.1</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2,3,6,7,8</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hexaklordybenzodioksina (HxCDD)</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ab/>
        <w:t>0.1</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2,3,4,6,7,8</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heptaklordybenzodioksina (HpCDD)</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ab/>
        <w:t>0.01</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octaklordybenzodioksina (OCDD)</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ab/>
        <w:t>0.001</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3,7,8</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tetraklordibenzofuran (TCDF)</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ab/>
        <w:t>0.1</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3,4,7,8</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pentaklordibenzofuran (PeCDF)</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ab/>
        <w:t>0.5</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2,3,7,8</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pentaklordibenzofuran (PeCDF)</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ab/>
        <w:t>0.05</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2,3,4,7,8</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hexaklordibenzofuran (HxCDF)</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ab/>
        <w:t>0.1</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2,3,7,8,9</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hexaklordibenzofuran (HxCDF)</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ab/>
        <w:t>0.1</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2,3,6,7,8</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hexaklordibenzofuran (HxCDF)</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ab/>
        <w:t>0.1</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3,4,6,7,8</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hexaklordibenzofuran (HxCDF)</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ab/>
        <w:t>0.1</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2,3,4,6,7,8</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heptaklordibenzofuran (HpCDF)</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ab/>
        <w:t>0.01</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2,3,4,7,8,9</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heptaklordibenzofuran (HpCDF)</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ab/>
        <w:t>0.01</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oktaklordibenzofuran (OCDF)</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ab/>
        <w:t>0.001</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Aneks Nr.6:</w:t>
        <w:tab/>
        <w:tab/>
        <w:t xml:space="preserve">LISTA E INFORMACIONIT TË PANDRYSHUESHËM DHE TË NDRYSHUESHËM TË SHËNIMEVE GJATË FUNKSIONIMIT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1.</w:t>
        <w:tab/>
        <w:t xml:space="preserve">Identifikimi i Burimit të ndotjes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Informacioni konstan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Të dhëna për operatorin</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Nurmi i identifikimit të operatorit, çertifikata personale, emri i aktivitetit dhe adresa e tij, rrethi, prefektura dhe bashkia, rruga, numri, telefoni, faksi, llogari bankare, numri i burimeve të ndotjes.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Të dhëna për burimet e ndotjes</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Numri i identifikimit të burimit të ndotjes, kategoria, emri dhe përbërja e burimit, (p.sh. impianti i furrës me seperatorin, teknologjia, minierat, gurore, venddepozitim-mbeturinash, zonë djegie, etj.), adresa (rrethi, prefektura dhe bashkia, rruga, numri, telefon, faks, llogari bankare, përfaqësimi statuor dhe numri i burimeve të ndotjes, në rastin kur këto ndryshojnë me identifikimin e operatorit, numrin e rregjstrimit në hipotekë, kapacitetin e përgjithshëm ose kapacitetin e prodhimit, personi përgjegjës.</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2.</w:t>
        <w:tab/>
        <w:t>Të dhëna për funksionimin teknik</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Të dhëna konstant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Numri i identifikimit të burimit të ndotjes, numri i rregjistrimit të teknologjisë, lloji i prodhimit (sipas Aneksit No. 2), emri, prodhuesi, viti i prodhimit dhe lëshimit në punë, periudha e amortizimit moral, regjimi ditor dhe javor, numri i regjistrimit të oxhaqeve ose të daljeve të gazit, numri i njësive të veçanta, zbatimi i normave të shkarkimit.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a) Informacion për furrat dhe njësitë e proçeseve të nxehjes pa patur kontakt të drejtpërdrejtë me substancën teknike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Informacion konstan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Tipi i furrës ose pajisjes, prodhuesi, viti i lëshimit, kapacitetit termik nominal, efikasiteti i furrës ose i pajisjes sipas prodhuesit, lloji i kutisë së zjarrit.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Për furrat për prodhim energji elektrike ose prodhim të kombinuar me energji termike, gjithashtu kapaciteti elektrik I instaluar.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Për furrat dhe pajisjet që djegin lëndë të djegshme të lëngëta dhe të gazta, gjithashtu llojin, kapacitetin dhe mbipresionin e djegësi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Për furrat dhe pajisjet që djegin në mënyrë të njëkohshme më tepër se 1 lloj lëndë të djeghsme, gjithashtu llojin e lëndës të djegshme shtesë dhe kontributin mesatar të saj në kapacitetin termik të linjës.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Informacioni i ndryshueshëm:</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Viti, muaji, dita, ora, orët e funksionimit, nxehtësia e prodhuar, përdorimi mesatar i kapacitetit termik</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Për furrat për prodhim energji elektrike ose prodhim të kombinuar me energji termike, gjithashtu kapaciteti elektrik i prodhuar, përdorimi mesatar i kapacitetit elektrik të instaluar.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b) Informacion për proçeset e djegies me kontakt të drejtpërdrejtë të produkteve të djegies me substancën teknike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Informacioni konstan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Tipi dhe karakteristikat e linjës së djegies, kapaciteti nominal termik, numri I djegësve, tipi, kapacitetit dhe mbipresioni i punës së djegsëve, emri i produktit, njësia specifike e produktit, kapaciteti i prodhimit.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Informacion i ndryshueshëm:</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Viti, muaji, dita, ora, orët e funksionimit, sasia e produktit te prodhuar ( numri I njësive nominale të produktit në ditën e dhënë, muajin, vitin).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c) Proçese të tjera teknik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Informacioni konstan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Projektimi i produktit, njësia specifike e prodhimit, kapaciteti i prodhimit, nevoja specifike për energji.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Informacion i ndryshueshëm:</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Viti, muaji, dita, ora, orët e funksionimit, sasia e produktit te prodhuar (numri i njësive nominale të produktit në ditën e dhënë, muajin, vitin).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3. Informacion për lëndët e djegshme dhe lëndët e para</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a)</w:t>
        <w:tab/>
        <w:t>Informacioni për lëndët e djegshme</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Informacioni konstan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Numri i identifikimit të burimit (burimi), numri i rregjistrimit të teknologjisë;</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Informacion i ndryshueshëm:</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Viti, muaji, dita, koha, lloji i lëndës së djegshme, harxhimi i lëndës së djegshme, numri i orëve të funksionimit, vetitë e lëndës së djegshme (kapaciteti termik, përmbajtja e ujit në lëndën e thatë ose përmbajtja e hirit dhe squfurit në mostrën origjinale), shkarkimet e ndotsëve (vlerësim përmbledhës).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Për furra dhe linja të tjera që djegin në mënyrë të njëkohshme më shumë se një lloj lënde të djegshme, gjithashtu: llojin e lëndës së djegshme, harxhimin e llojeve të veçanta të lëndës së djegshme, numri i orëve në funksionim, cilësitë e secilës lëndë të djegshme dhe kontributin e individual të tyre në kapacitetin termik.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b)</w:t>
        <w:tab/>
        <w:t>Informacioni për lëndët e para</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Informacioni konstan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Numri i identifikimi të burimit, numri i rregjistrimit të teknologjisë;</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Informacion i ndryshueshëm:</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Viti, muaji, data, koha, emri i lëndës së parë, njësia specifike e lëndës së parë, përmbajtja e ndotsave në lëndën e parë (shkarkimet e prodhimit specifik lidhur me një njësi specifike të lëndës së parë), harxhimi i lëndës së parë në njësi specifike, shkarkimet e ndotsëve (vlerësim përmbledhës).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4.</w:t>
        <w:tab/>
        <w:t>Informacion mbi linjat dhe normat e shkarkimi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Informacion konstan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Numri i identifikimi të burimit, numri i rregjistrimit të teknologjisë. Numri i rregjistrimit dhe tipi i pajisjes së ndarjes, numri i njësive, prodhuesi, viti i lëshimit në punë, dhe lloji i përbërsve ndotës.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Informacioni i vazhdueshëm:</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Numri i rregjistrimit të pajisjes ndarëse, koha e rregjistrimit, lloji i përbërsve ndotës, efikasiteti aktual, përdorimi në kohë në një interval të dhënë.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5.</w:t>
        <w:tab/>
        <w:t xml:space="preserve">Informacion mbi oxhakët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Informacion konstan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Numri i identifikimit të burimit, numri i rregjistrimit të teknologjisë. Rregjistrimi i numrit të oxhaqeve (ose dalje të tjera), lartësia e oxhaqeve (ose daljeve të tjera në ajër), diametri i brendshëm i oxhaku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Informacion i ndryshueshëm:</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Numri i rregistrimit të oxhakut, sipërfaqja e brendshme në pikën e matjes së shpejtësisë së gazit, temperatura mesatare dhe shpejtësia e gazeve që kalojnë në oxhak (vlerësim përmbledhës).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6.</w:t>
        <w:tab/>
        <w:t>Informacion mbi matje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Informacion konstan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Numri i identifikimit të burimit, numri i rregjistrimit të teknologjisë.</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Informacioni i ndryshueshëm:</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Data, emri i entitetit që kryen një matje të vetme ose matje të vazhdueshme të garantuar, lloji, numri, kushtet dhe vendi i matjes, instrumenti i matjes dhe metoda e perdorur matëse; emri i përbërsve ndotës që maten dhe përqëndrimet e matura të çdo ndotësi në kushtet e referimit, përmbajtjes së oksigjenit në gazin e oxhakut, përqëndrimi dhe fluksi në masë i përbërsve ndotës të përcaktuar.</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7.</w:t>
        <w:tab/>
        <w:t>Informacion për avari dhe emergjenca</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Informacion konstan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Numri i identifikimit të burimit, numri i rregjistrimit të teknologjisë.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Informacioni i ndryshueshëm:</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Data, emri i pajisjes, zgjatja, lloji dhe sasia e shkarkimeve, shkaku i aksidentit, masat e adoptuara, njoftimi autoriteteve të mbrojtjes së ajrit.</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Aneks No. 7:</w:t>
        <w:tab/>
        <w:tab/>
        <w:t xml:space="preserve">KËRKESAT MBI CILËSINË E LËNDËVE TË DJEGSHME PËR DJEGIE NË TË GJITHA BURIMET E NDOTJES DHE PËR PËRDORIM NGA KONSUMATORI I GJERË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Norma specifike të përmbajtjes së squfurit në lëndët e djegshme [g.MJ-1]</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qymyri brun për përdorim shtëpiak</w:t>
        <w:tab/>
        <w:tab/>
        <w:tab/>
        <w:t>1.07</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qymyri brun i importuar</w:t>
        <w:tab/>
        <w:tab/>
        <w:tab/>
        <w:tab/>
        <w:t>0.5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qymyri i zi për përdorim shtëpiak</w:t>
        <w:tab/>
        <w:tab/>
        <w:tab/>
        <w:t>0.78</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qymyri i zi i importuar</w:t>
        <w:tab/>
        <w:tab/>
        <w:tab/>
        <w:tab/>
        <w:t>0.5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briketa të prodhuara në vend</w:t>
        <w:tab/>
        <w:tab/>
        <w:tab/>
        <w:tab/>
        <w:t>0.6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briketa të importuara</w:t>
        <w:tab/>
        <w:tab/>
        <w:tab/>
        <w:tab/>
        <w:tab/>
        <w:t>0.5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Normat e përmbajtjes së squfurit [% peshë.]</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lëndë të djegshme të lëngëta</w:t>
        <w:tab/>
        <w:tab/>
        <w:tab/>
        <w:tab/>
        <w:t>1.0</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vajra për djegie</w:t>
        <w:tab/>
        <w:tab/>
        <w:tab/>
        <w:tab/>
        <w:tab/>
        <w:t>0.05</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Përmbajtja specifike e kufizuar e squfurit në lëndët e djegshme përbën përmbajtjen më të lartë të lejueshme të komponimeve të squfurit të shprehur si squfur në gram në lëndën e djegshme në gjendje origjinale lidhur me kapacitetin termik të saj.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xml:space="preserve">Përmbajtja e kufizuar e squfurit në lëndët e djegshme të lëngëta përbën përmbajtjen më të lartë të lejueshme të komponimeve të squfurit të shprehur si squfur në përqindje. </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t>(+) gaz I lenget konsiderohet gazi me permbajtje uji qe del nga proçesi teknologjik.</w:t>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1"/>
        <w:rPr>
          <w:rFonts w:ascii="Times New Roman" w:hAnsi="Times New Roman" w:cs="Times New Roman"/>
          <w:sz w:val="22"/>
          <w:szCs w:val="22"/>
        </w:rPr>
      </w:pPr>
      <w:r>
        <w:rPr>
          <w:rFonts w:cs="Times New Roman" w:ascii="Times New Roman" w:hAnsi="Times New Roman"/>
          <w:sz w:val="22"/>
          <w:szCs w:val="22"/>
        </w:rPr>
        <w:t>1579</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1:28:00Z</dcterms:created>
  <dc:creator>Ariola Molla</dc:creator>
  <dc:description/>
  <dc:language>en-US</dc:language>
  <cp:lastModifiedBy>Faragasso, Romina (CONSLEG)</cp:lastModifiedBy>
  <dcterms:modified xsi:type="dcterms:W3CDTF">2006-11-23T11:28:00Z</dcterms:modified>
  <cp:revision>2</cp:revision>
  <dc:subject/>
  <dc:title>V E N D I M</dc:title>
</cp:coreProperties>
</file>