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lang w:val="it-IT" w:eastAsia="en-GB"/>
        </w:rPr>
      </w:pPr>
      <w:r>
        <w:rPr>
          <w:b/>
          <w:color w:val="000000"/>
          <w:sz w:val="22"/>
          <w:szCs w:val="22"/>
          <w:lang w:val="it-IT" w:eastAsia="en-GB"/>
        </w:rPr>
        <w:t>Decret d'aprovació del Reglament de control de la contaminació atmosfèrica</w:t>
      </w:r>
    </w:p>
    <w:p>
      <w:pPr>
        <w:pStyle w:val="Normal"/>
        <w:rPr>
          <w:color w:val="000000"/>
          <w:sz w:val="22"/>
          <w:szCs w:val="22"/>
          <w:lang w:val="it-IT" w:eastAsia="en-GB"/>
        </w:rPr>
      </w:pPr>
      <w:r>
        <w:rPr>
          <w:color w:val="000000"/>
          <w:sz w:val="22"/>
          <w:szCs w:val="22"/>
          <w:lang w:val="it-IT" w:eastAsia="en-GB"/>
        </w:rPr>
        <w:br/>
        <w:t>Exposició de motius</w:t>
        <w:br/>
        <w:t xml:space="preserve">L'aire és un element indispensable per a la vida, i per tant, la seva puresa ha de </w:t>
        <w:br/>
        <w:t xml:space="preserve">ser preservada dintre d'uns límits que no pertorbin el desenvolupament normal </w:t>
        <w:br/>
        <w:t xml:space="preserve">dels éssers vius ni atemptin contra el medi ambient ni contra el patrimoni </w:t>
        <w:br/>
        <w:t>històric i artístic de la humanitat.</w:t>
        <w:br/>
        <w:t xml:space="preserve">En les últimes dècades, els països desenvolupats, conscients del deteriorament </w:t>
        <w:br/>
        <w:t xml:space="preserve">que ha comportat el ràpid creixement urbà i industrial en la qualitat de l'aire </w:t>
        <w:br/>
        <w:t xml:space="preserve">ambient, han engegat programes mediambientals que tenen com a objectiu el </w:t>
        <w:br/>
        <w:t xml:space="preserve">control de la pol·lució atmosfèrica mitjançant mesures que inclouen la </w:t>
        <w:br/>
        <w:t xml:space="preserve">promulgació de lleis. Seguint aquesta línia, el Consell General va aprovar, el 30 </w:t>
        <w:br/>
        <w:t>de desembre de 1985, la Llei sobre la contaminació atmosfèrica i els sorolls.</w:t>
        <w:br/>
        <w:t xml:space="preserve">Entre els objectius establerts en la citada Llei es preveu, en els títols I i III, la </w:t>
        <w:br/>
        <w:t xml:space="preserve">prevenció, vigilància i correcció de les activitats i situacions que poden causar </w:t>
        <w:br/>
        <w:t xml:space="preserve">contaminació atmosfèrica. D'acord amb les diverses directrius europees, el </w:t>
        <w:br/>
        <w:t xml:space="preserve">present Reglament desenvolupa el títol I tenint en compte que la lluita contra la </w:t>
        <w:br/>
        <w:t xml:space="preserve">contaminació atmosfèrica presenta dos vessants essencials, constituïts l'un per </w:t>
        <w:br/>
        <w:t>al control de les emissions, i l'altre per a la vigilància de la qualitat de l'aire.</w:t>
        <w:br/>
        <w:t xml:space="preserve">El control de les emissions inclou la regulació general de totes les activitats i </w:t>
        <w:br/>
        <w:t xml:space="preserve">situacions que poden causar contaminació atmosfèrica, i l'obligació, en cas </w:t>
        <w:br/>
        <w:t xml:space="preserve">d'activitats més contaminants, d'obtenir una llicència prèvia a la seva </w:t>
        <w:br/>
        <w:t xml:space="preserve">explotació. Aquesta llicència es troba subjecta al compliment d'uns valors límit </w:t>
        <w:br/>
        <w:t xml:space="preserve">d'emissió i d'unes exigències tècniques, així com a la realització d'uns controls </w:t>
        <w:br/>
        <w:t>periòdics de funcionament.</w:t>
        <w:br/>
        <w:t xml:space="preserve">En concret, les estacions de servei es troben subjectes a l'adopció d'unes </w:t>
        <w:br/>
        <w:t xml:space="preserve">mesures encaminades a la reducció de les emissions a l'atmosfera dels </w:t>
        <w:br/>
        <w:t xml:space="preserve">compostos orgànics volàtils procedents de la gasolina. Aquesta reducció és </w:t>
        <w:br/>
        <w:t xml:space="preserve">possible mitjançant la recuperació dels vapors de gasolina en les fases de </w:t>
        <w:br/>
        <w:t xml:space="preserve">càrrega de les instal·lacions d'emmagatzematge i de càrrega dels dipòsits dels </w:t>
        <w:br/>
        <w:t xml:space="preserve">vehicles de motor, les quals s'anomenen fase I i fase II respectivament. D'acord </w:t>
        <w:br/>
        <w:t xml:space="preserve">amb les actuals directrius europees, el present Reglament defineix tècnicament </w:t>
        <w:br/>
        <w:t>la fase I.</w:t>
        <w:br/>
        <w:t xml:space="preserve">La defensa de la qualitat de l'aire es porta a terme amb l'exigència d'unes </w:t>
        <w:br/>
        <w:t xml:space="preserve">normes de qualitat o nivells d'immissió i amb la caracterització de les zones </w:t>
        <w:br/>
        <w:t xml:space="preserve">contaminades i l'elaboració de dispositius específics, en aquestes zones, que </w:t>
        <w:br/>
        <w:t>permetin retornar a una qualitat de l'aire òptima.</w:t>
        <w:br/>
        <w:t xml:space="preserve">D'altra banda, cal actualitzar els valors límit d'acord amb els avenços tècnics i </w:t>
        <w:br/>
        <w:t xml:space="preserve">científics a fi de garantir un nivell màxim de protecció del medi ambient </w:t>
        <w:br/>
        <w:t xml:space="preserve">atmosfèric; aquests valors s'estableixen en funció de la millor tècnica </w:t>
        <w:br/>
        <w:t xml:space="preserve">disponible, que s'ha d'entendre com la manera ambientalment més </w:t>
        <w:br/>
        <w:t xml:space="preserve">respectuosa que es coneix de dur a terme una activitat, tenint en compte que el </w:t>
        <w:br/>
        <w:t xml:space="preserve">cost per a les empreses que les han d'utilitzar estigui dins d'uns límits </w:t>
        <w:br/>
        <w:t>raonables.</w:t>
        <w:br/>
        <w:t xml:space="preserve">Així mateix, esdevé també necessària l'adaptació dels criteris i les tècniques </w:t>
        <w:br/>
        <w:t>utilitzats per avaluar la qualitat de l'aire segons el progrés científic i tècnic.</w:t>
        <w:br/>
        <w:t xml:space="preserve">Finalment, per motius de seguretat jurídica, es reprenen en el present </w:t>
        <w:br/>
        <w:t xml:space="preserve">Reglament les infraccions i sancions que dicta la Llei sobre la contaminació </w:t>
        <w:br/>
        <w:t>atmosfèrica i els sorolls.</w:t>
        <w:br/>
        <w:t xml:space="preserve">A proposta del Ministeri d'Agricultura i Medi Ambient, el Govern aprova el </w:t>
        <w:br/>
        <w:t>present Reglament.</w:t>
        <w:br/>
        <w:t>Article únic</w:t>
        <w:br/>
        <w:t xml:space="preserve">S'aprova el Reglament de control de la contaminació atmosfèrica que entrarà </w:t>
        <w:br/>
        <w:t xml:space="preserve">en vigor al cap de tres mesos de ser publicat en el Butlletí Oficial del Principat </w:t>
        <w:br/>
        <w:t>d'Andorra.</w:t>
        <w:br/>
        <w:t>Reglament</w:t>
        <w:br/>
        <w:t>de control de la contaminació atmosfèrica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Capítol I. Disposicions generals</w:t>
        <w:br/>
        <w:t>Article 1</w:t>
        <w:br/>
        <w:t>Objecte</w:t>
      </w:r>
      <w:r>
        <w:rPr>
          <w:color w:val="000000"/>
          <w:sz w:val="22"/>
          <w:szCs w:val="22"/>
          <w:lang w:val="it-IT" w:eastAsia="en-GB"/>
        </w:rPr>
        <w:br/>
        <w:t xml:space="preserve">L'objecte del present Reglament d'acord amb els objectius generals establerts </w:t>
        <w:br/>
        <w:t>per la Llei és:</w:t>
        <w:br/>
        <w:t xml:space="preserve">a) Regular les activitats i les situacions que produeixen contaminació </w:t>
        <w:br/>
        <w:t>atmosfèrica.</w:t>
        <w:br/>
        <w:t xml:space="preserve">b) Establir, regular i controlar les activitats potencialment contaminants de </w:t>
        <w:br/>
        <w:t>l'atmosfera.</w:t>
        <w:br/>
        <w:t>c) Definir i fixar objectius de qualitat de l'aire.</w:t>
        <w:br/>
        <w:t xml:space="preserve">d) Determinar eines i mecanismes per vigilar i corregir les situacions de </w:t>
        <w:br/>
        <w:t>contaminació atmosfèrica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2</w:t>
        <w:br/>
        <w:t>Definicions</w:t>
      </w:r>
      <w:r>
        <w:rPr>
          <w:color w:val="000000"/>
          <w:sz w:val="22"/>
          <w:szCs w:val="22"/>
          <w:lang w:val="it-IT" w:eastAsia="en-GB"/>
        </w:rPr>
        <w:br/>
        <w:t>A l'efecte d'aquest Reglament es considera:</w:t>
        <w:br/>
        <w:t xml:space="preserve">1. Contaminació atmosfèrica: la presència a l'aire de matèries o de formes </w:t>
        <w:br/>
        <w:t>d'energia que impliquin risc, dany o molèstia per a les persones i les coses.</w:t>
        <w:br/>
        <w:t xml:space="preserve">2. Emissió: quantitat de cada contaminant abocat a l'atmosfera en un període </w:t>
        <w:br/>
        <w:t>determinat.</w:t>
        <w:br/>
        <w:t xml:space="preserve">3. Immissió: quantitat de contaminant existent per unitat de volum d'aire, sigui </w:t>
        <w:br/>
        <w:t>quina sigui la seva naturalesa.</w:t>
        <w:br/>
        <w:t xml:space="preserve">Capítol II. Regulació general de les activitats i situacions que poden originar </w:t>
        <w:br/>
        <w:t>contaminació atmosfèrica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3</w:t>
        <w:br/>
        <w:t>Activitats i situacions que poden originar contaminació atmosfèrica</w:t>
      </w:r>
      <w:r>
        <w:rPr>
          <w:color w:val="000000"/>
          <w:sz w:val="22"/>
          <w:szCs w:val="22"/>
          <w:lang w:val="it-IT" w:eastAsia="en-GB"/>
        </w:rPr>
        <w:br/>
        <w:t xml:space="preserve">Estan subjectes a les disposicions d'aquest Reglament les activitats i </w:t>
        <w:br/>
        <w:t xml:space="preserve">situacions, exceptuant-ne els vehicles, susceptibles d'alliberar fums, gasos, </w:t>
        <w:br/>
        <w:t xml:space="preserve">partícules o olors a l'atmosfera, que poden presentar risc, dany o molèstia per a </w:t>
        <w:br/>
        <w:t xml:space="preserve">la comoditat del veïnat, per a la salut pública, per a la protecció del medi </w:t>
        <w:br/>
        <w:t>ambient en el seu conjunt i per a la conservació del patrimoni històric i artístic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4</w:t>
        <w:br/>
        <w:t>Evacuació de les emissions a l'atmosfera</w:t>
      </w:r>
      <w:r>
        <w:rPr>
          <w:color w:val="000000"/>
          <w:sz w:val="22"/>
          <w:szCs w:val="22"/>
          <w:lang w:val="it-IT" w:eastAsia="en-GB"/>
        </w:rPr>
        <w:br/>
        <w:t xml:space="preserve">1. Totes les activitats i situacions que alliberen a l'atmosfera fums, gasos, </w:t>
        <w:br/>
        <w:t xml:space="preserve">partícules o olors, qualsevol que en sigui l'origen, han de canalitzar i evacuar </w:t>
        <w:br/>
        <w:t xml:space="preserve">les emissions per mitjà de conductes o xemeneies segons les condicions </w:t>
        <w:br/>
        <w:t>prescrites en el present Reglament per tal d'obtenir una bona dispersió.</w:t>
        <w:br/>
      </w:r>
      <w:r>
        <w:rPr>
          <w:color w:val="000000"/>
          <w:sz w:val="22"/>
          <w:szCs w:val="22"/>
          <w:lang w:eastAsia="en-GB"/>
        </w:rPr>
        <w:t xml:space="preserve">2. En totes les activitats i situacions en què es produeixi pols i no sigui possible </w:t>
        <w:br/>
        <w:t xml:space="preserve">canalitzar les emissions, com obres d'enderrocament, emmagatzematge a l'aire </w:t>
        <w:br/>
        <w:t xml:space="preserve">lliure de materials, transport de materials, entre d'altres, s'han d'adoptar les </w:t>
        <w:br/>
        <w:t>precaucions necessàries perquè no es produeixin molèsties.</w:t>
        <w:br/>
        <w:t xml:space="preserve">3. Queda prohibida la crema de residus urbans o productes industrials en </w:t>
        <w:br/>
        <w:t>instal·lacions no autoritzades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en-GB"/>
        </w:rPr>
        <w:t>Article 5</w:t>
        <w:br/>
        <w:t>Condicions d'evacuació de les emissions a l'atmosfera</w:t>
      </w:r>
      <w:r>
        <w:rPr>
          <w:color w:val="000000"/>
          <w:sz w:val="22"/>
          <w:szCs w:val="22"/>
          <w:lang w:eastAsia="en-GB"/>
        </w:rPr>
        <w:br/>
        <w:t xml:space="preserve">1. </w:t>
      </w:r>
      <w:r>
        <w:rPr>
          <w:color w:val="000000"/>
          <w:sz w:val="22"/>
          <w:szCs w:val="22"/>
          <w:lang w:val="it-IT" w:eastAsia="en-GB"/>
        </w:rPr>
        <w:t xml:space="preserve">El punt d'emissió de les activitats i situacions que emetin a l'exterior fums, </w:t>
        <w:br/>
        <w:t xml:space="preserve">gasos, partícules o olors ha de sobrepassar almenys 1 metre l'alçada de l'edifici </w:t>
        <w:br/>
        <w:t xml:space="preserve">més alt en un radi de 15 metres i amb centre a la xemeneia. Si per motius de </w:t>
        <w:br/>
        <w:t xml:space="preserve">pendent o per qualsevol altre motiu l'alçada de la xemeneia és superior a 3 </w:t>
        <w:br/>
        <w:t xml:space="preserve">metres, el Departament de Medi Ambient ha d'aprovar, en aquests casos, les </w:t>
        <w:br/>
        <w:t>característiques de la xemeneia.</w:t>
        <w:br/>
        <w:t xml:space="preserve">2. No es poden llençar a l'exterior fums, gasos o aire amb substàncies en </w:t>
        <w:br/>
        <w:t xml:space="preserve">suspensió o a temperatura diferent de l'exterior per façanes i patis de tot tipus. </w:t>
        <w:br/>
        <w:t xml:space="preserve">Se n'exceptuen les instal·lacions de refrigeració de potència inferior a 10 </w:t>
        <w:br/>
        <w:t xml:space="preserve">kilowatts/hora, sempre que la temperatura del flux d'aire que incideixi en </w:t>
        <w:br/>
        <w:t>obertures alienes no sigui perceptiblement diferent de la de l'entorn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6</w:t>
        <w:br/>
        <w:t>Condicions d'alçada de xemeneies per alteració de les circumstàncies</w:t>
      </w:r>
      <w:r>
        <w:rPr>
          <w:color w:val="000000"/>
          <w:sz w:val="22"/>
          <w:szCs w:val="22"/>
          <w:lang w:val="it-IT" w:eastAsia="en-GB"/>
        </w:rPr>
        <w:br/>
        <w:t xml:space="preserve">Quan a conseqüència de l'edificació d'un immoble veí d'alçada no superior a la </w:t>
        <w:br/>
        <w:t xml:space="preserve">màxima prevista en les normes urbanístiques, una xemeneia o conducte deixi </w:t>
        <w:br/>
        <w:t xml:space="preserve">de complir els requisits d'alçada establerts en l'article anterior, el propietari o </w:t>
        <w:br/>
        <w:t xml:space="preserve">usuari ha de realitzar l'obra oportuna per tal que la xemeneia tingui l'alçada que </w:t>
        <w:br/>
        <w:t>correspon a la nova situació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 xml:space="preserve">Capítol III. Règim especial de les activitats potencialment contaminants de </w:t>
        <w:br/>
        <w:t>l'atmosfera</w:t>
      </w:r>
      <w:r>
        <w:rPr>
          <w:color w:val="000000"/>
          <w:sz w:val="22"/>
          <w:szCs w:val="22"/>
          <w:lang w:val="it-IT" w:eastAsia="en-GB"/>
        </w:rPr>
        <w:br/>
      </w:r>
      <w:r>
        <w:rPr>
          <w:b/>
          <w:color w:val="000000"/>
          <w:sz w:val="22"/>
          <w:szCs w:val="22"/>
          <w:lang w:val="it-IT" w:eastAsia="en-GB"/>
        </w:rPr>
        <w:t>Article 7</w:t>
        <w:br/>
        <w:t>Activitats potencialment contaminants de l'atmosfera</w:t>
      </w:r>
      <w:r>
        <w:rPr>
          <w:color w:val="000000"/>
          <w:sz w:val="22"/>
          <w:szCs w:val="22"/>
          <w:lang w:val="it-IT" w:eastAsia="en-GB"/>
        </w:rPr>
        <w:br/>
        <w:t xml:space="preserve">1. Es consideren activitats potencialment contaminants de l'atmosfera les </w:t>
        <w:br/>
        <w:t xml:space="preserve">activitats que poden originar contaminació atmosfèrica i que poden constituir un </w:t>
        <w:br/>
        <w:t xml:space="preserve">risc, dany o molèstia greu per a la comoditat del veïnat, la salut pública, la </w:t>
        <w:br/>
        <w:t xml:space="preserve">protecció del medi ambient en el seu conjunt i la conservació del patrimoni </w:t>
        <w:br/>
        <w:t>històric i artístic.</w:t>
        <w:br/>
        <w:t xml:space="preserve">2. Les activitats que es troben sota aquesta denominació estan sotmeses a un </w:t>
        <w:br/>
        <w:t xml:space="preserve">règim especial que les obliga a complir les prescripcions i a obtenir una llicència </w:t>
        <w:br/>
        <w:t>d'explotació en els termes que indica aquest Reglament.</w:t>
        <w:br/>
        <w:t xml:space="preserve">3. La llista de l'annex I recull les activitats potencialment contaminants de </w:t>
        <w:br/>
        <w:t xml:space="preserve">l'atmosfera, on es diferencien dues categories, A i D, en funció del nivell de la </w:t>
        <w:br/>
        <w:t>seva incidència sobre el interessos vistos en el paràgraf 1 d'aquest article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en-GB"/>
        </w:rPr>
        <w:t>Article 8</w:t>
        <w:br/>
        <w:t>Contaminants atmosfèrics que es mesuren en les emissions</w:t>
      </w:r>
      <w:r>
        <w:rPr>
          <w:color w:val="000000"/>
          <w:sz w:val="22"/>
          <w:szCs w:val="22"/>
          <w:lang w:eastAsia="en-GB"/>
        </w:rPr>
        <w:br/>
        <w:t xml:space="preserve">L'annex II A del present Reglament assenyala les substàncies sobre les quals </w:t>
        <w:br/>
        <w:t xml:space="preserve">es poden aplicar les mesures de vigilància, prevenció i control que s'han previst </w:t>
        <w:br/>
        <w:t>per a les activitats potencialment contaminants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9</w:t>
        <w:br/>
        <w:t>Condicions d'evacuació de les emissions a l'atmosfera</w:t>
      </w:r>
      <w:r>
        <w:rPr>
          <w:color w:val="000000"/>
          <w:sz w:val="22"/>
          <w:szCs w:val="22"/>
          <w:lang w:val="it-IT" w:eastAsia="en-GB"/>
        </w:rPr>
        <w:br/>
        <w:t xml:space="preserve">1. L'alçada de la xemeneia per a les activitats potencialment contaminants ha </w:t>
        <w:br/>
        <w:t xml:space="preserve">de respectar, d'acord amb l'establert en l'article 6 del present Reglament, el </w:t>
        <w:br/>
        <w:t>valor indicat en els apartats següents:</w:t>
        <w:br/>
        <w:t xml:space="preserve">a) La xemeneia de les activitats de la categoria D ha de sobrepassar almenys 3 </w:t>
        <w:br/>
        <w:t xml:space="preserve">metres l'alçada de l'edifici més alt en un radi de 15 metres i amb centre a la </w:t>
        <w:br/>
        <w:t xml:space="preserve">xemeneia. Si per motius de pendent o per qualsevol altre motiu l'alçada de la </w:t>
        <w:br/>
        <w:t xml:space="preserve">xemeneia és superior a 4 metres, el Departament de Medi Ambient ha </w:t>
        <w:br/>
        <w:t>d'aprovar, en aquestos casos, les característiques de la xemeneia.</w:t>
        <w:br/>
        <w:t xml:space="preserve">b) La xemeneia de les activitats de la categoria A ha de ser com a mínim la que </w:t>
        <w:br/>
        <w:t>es determina en el procediment de l'annex III.</w:t>
        <w:br/>
        <w:t xml:space="preserve">2. La velocitat de sortida dels gasos de les activitats potencialment </w:t>
        <w:br/>
        <w:t xml:space="preserve">contaminants de la categoria A en condicions de funcionament màxim ha de </w:t>
        <w:br/>
        <w:t xml:space="preserve">ser almenys igual a 8 m/s si el cabal d'emissió de la xemeneia considerada </w:t>
        <w:br/>
        <w:t>sobrepassa 5000 m</w:t>
      </w:r>
      <w:r>
        <w:rPr>
          <w:color w:val="000000"/>
          <w:sz w:val="22"/>
          <w:szCs w:val="22"/>
          <w:vertAlign w:val="superscript"/>
          <w:lang w:val="it-IT" w:eastAsia="en-GB"/>
        </w:rPr>
        <w:t>3</w:t>
      </w:r>
      <w:r>
        <w:rPr>
          <w:color w:val="000000"/>
          <w:sz w:val="22"/>
          <w:szCs w:val="22"/>
          <w:lang w:val="it-IT" w:eastAsia="en-GB"/>
        </w:rPr>
        <w:t>/h, 5 m/s si el cabal és inferior o igual a 5000 m</w:t>
      </w:r>
      <w:r>
        <w:rPr>
          <w:color w:val="000000"/>
          <w:sz w:val="22"/>
          <w:szCs w:val="22"/>
          <w:vertAlign w:val="superscript"/>
          <w:lang w:val="it-IT" w:eastAsia="en-GB"/>
        </w:rPr>
        <w:t>3</w:t>
      </w:r>
      <w:r>
        <w:rPr>
          <w:color w:val="000000"/>
          <w:sz w:val="22"/>
          <w:szCs w:val="22"/>
          <w:lang w:val="it-IT" w:eastAsia="en-GB"/>
        </w:rPr>
        <w:t>/h.</w:t>
        <w:br/>
        <w:t xml:space="preserve">3. Les activitats potencialment contaminants de la categoria D estan exemptes </w:t>
        <w:br/>
        <w:t>d'evacuar els gasos a una determinada velocitat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10</w:t>
        <w:br/>
        <w:t>Valors límit d'emissió</w:t>
      </w:r>
      <w:r>
        <w:rPr>
          <w:color w:val="000000"/>
          <w:sz w:val="22"/>
          <w:szCs w:val="22"/>
          <w:lang w:val="it-IT" w:eastAsia="en-GB"/>
        </w:rPr>
        <w:br/>
        <w:t xml:space="preserve">1. </w:t>
      </w:r>
      <w:r>
        <w:rPr>
          <w:color w:val="000000"/>
          <w:sz w:val="22"/>
          <w:szCs w:val="22"/>
          <w:lang w:eastAsia="en-GB"/>
        </w:rPr>
        <w:t xml:space="preserve">Les activitats potencialment contaminants estan obligades a respectar els </w:t>
        <w:br/>
        <w:t xml:space="preserve">límits d'emissió dels contaminants fixats en l'annex IV. Aquests nivells </w:t>
        <w:br/>
        <w:t>s'entenen sense dilució prèvia d'aire.</w:t>
        <w:br/>
        <w:t xml:space="preserve">2. Els límits d'emissió d'altres contaminants que no s'especifiquin a l'annex IV, </w:t>
        <w:br/>
        <w:t xml:space="preserve">poden ser establerts en cada cas particular pel ministeri responsable del medi </w:t>
        <w:br/>
        <w:t>ambient, en la llicència d'autorització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en-GB"/>
        </w:rPr>
        <w:t>Article 11</w:t>
        <w:br/>
        <w:t>Mesures preventives i correctores</w:t>
      </w:r>
      <w:r>
        <w:rPr>
          <w:color w:val="000000"/>
          <w:sz w:val="22"/>
          <w:szCs w:val="22"/>
          <w:lang w:eastAsia="en-GB"/>
        </w:rPr>
        <w:br/>
        <w:t xml:space="preserve">1. Les activitats potencialment contaminants han d'adoptar totes les mesures </w:t>
        <w:br/>
        <w:t xml:space="preserve">adequades per a la prevenció i correcció de la contaminació atmosfèrica que </w:t>
        <w:br/>
        <w:t xml:space="preserve">garanteixin el compliment dels valors límit d'emissió establerts en l'article </w:t>
        <w:br/>
        <w:t>anterior.</w:t>
        <w:br/>
      </w:r>
      <w:r>
        <w:rPr>
          <w:color w:val="000000"/>
          <w:sz w:val="22"/>
          <w:szCs w:val="22"/>
          <w:lang w:val="it-IT" w:eastAsia="en-GB"/>
        </w:rPr>
        <w:t xml:space="preserve">2. El compliment per part de les estacions de servei del valor límit d'emissió </w:t>
        <w:br/>
        <w:t xml:space="preserve">fixat en l'annex IV depèn del disseny i el funcionament. Les estacions s'han de </w:t>
        <w:br/>
        <w:t xml:space="preserve">dissenyar amb un sistema de recuperació de vapors de gasolina, anomenat </w:t>
        <w:br/>
        <w:t xml:space="preserve">fase I, que permet capturar els vapors de gasolina que escapen a l'atmosfera </w:t>
        <w:br/>
        <w:t xml:space="preserve">en la càrrega de les instal·lacions d'emmagatzematge des dels dipòsits mòbils. </w:t>
        <w:br/>
        <w:t xml:space="preserve">Els vapors desplaçats durant la càrrega de gasolina de les instal·lacions </w:t>
        <w:br/>
        <w:t xml:space="preserve">d'emmagatzematge s'han de transportar a través d'una conducció estanca al </w:t>
        <w:br/>
        <w:t xml:space="preserve">dipòsit mòbil del qual es descarrega la gasolina. Totes les operacions de </w:t>
        <w:br/>
        <w:t xml:space="preserve">càrrega que es produeixin sols es poden efectuar si aquest mètode s'aplica i </w:t>
        <w:br/>
        <w:t>funciona correctament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12</w:t>
        <w:br/>
        <w:t>Registre per a la presa de mostres</w:t>
      </w:r>
      <w:r>
        <w:rPr>
          <w:color w:val="000000"/>
          <w:sz w:val="22"/>
          <w:szCs w:val="22"/>
          <w:lang w:val="it-IT" w:eastAsia="en-GB"/>
        </w:rPr>
        <w:br/>
        <w:t xml:space="preserve">El conducte de sortida de fums o gasos de les activitats potencialment </w:t>
        <w:br/>
        <w:t xml:space="preserve">contaminants ha d'estar proveït, després de la depuració dels gasos </w:t>
        <w:br/>
        <w:t xml:space="preserve">canalitzats, d'orificis obturables i accessibles que han de reunir les </w:t>
        <w:br/>
        <w:t>característiques que s'especifiquen en l'annex V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13</w:t>
        <w:br/>
        <w:t>Llicència d'autorització</w:t>
      </w:r>
      <w:r>
        <w:rPr>
          <w:color w:val="000000"/>
          <w:sz w:val="22"/>
          <w:szCs w:val="22"/>
          <w:lang w:val="it-IT" w:eastAsia="en-GB"/>
        </w:rPr>
        <w:br/>
        <w:t xml:space="preserve">1. Les activitats qualificades com a potencialment contaminats de l'atmosfera </w:t>
        <w:br/>
        <w:t xml:space="preserve">estan sotmeses a l'obtenció d'una llicència prèvia a la seva instal·lació, </w:t>
        <w:br/>
        <w:t xml:space="preserve">ampliació, modificació o trasllat. S'entén per modificació de l'activitat qualsevol </w:t>
        <w:br/>
        <w:t xml:space="preserve">canvi en les matèries primeres, en el combustible, en la maquinària, en el </w:t>
        <w:br/>
        <w:t xml:space="preserve">procés de fabricació o en el sistema de depuració que pugui suposar un </w:t>
        <w:br/>
        <w:t xml:space="preserve">increment de les emissions de contaminants a l'atmosfera. S'entén per </w:t>
        <w:br/>
        <w:t xml:space="preserve">ampliació de l'activitat qualsevol augment en les matèries primeres, en el </w:t>
        <w:br/>
        <w:t xml:space="preserve">combustible o en la capacitat productiva que pugui suposar un increment de les </w:t>
        <w:br/>
        <w:t>emissions de contaminants a l'atmosfera.</w:t>
        <w:br/>
        <w:t xml:space="preserve">2. La sol·licitud per obtenir la llicència s'ha d'acompanyar d'un projecte tècnic </w:t>
        <w:br/>
        <w:t xml:space="preserve">específic, signat per un tècnic competent autoritzat; en el projecte s'han de </w:t>
        <w:br/>
        <w:t xml:space="preserve">facilitar les dades tècniques necessàries per valorar adequadament l'activitat </w:t>
        <w:br/>
        <w:t xml:space="preserve">des del punt de vista de la seva incidència sobre el medi ambient atmosfèric. </w:t>
        <w:br/>
        <w:t xml:space="preserve">Segons la seva categoria ha d'abastar els aspectes que es recullen en l'annex </w:t>
        <w:br/>
        <w:t xml:space="preserve">VI. Aquesta sol·licitud es pot presentar conjuntament amb la sol·licitud </w:t>
        <w:br/>
        <w:t>d'obertura de l'activitat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14</w:t>
        <w:br/>
        <w:t>Avaries</w:t>
      </w:r>
      <w:r>
        <w:rPr>
          <w:color w:val="000000"/>
          <w:sz w:val="22"/>
          <w:szCs w:val="22"/>
          <w:lang w:val="it-IT" w:eastAsia="en-GB"/>
        </w:rPr>
        <w:br/>
        <w:t xml:space="preserve">Els responsables de les activitats potencialment contaminants de la categoria A </w:t>
        <w:br/>
        <w:t xml:space="preserve">han de comunicar al ministeri responsable del medi ambient, al més aviat </w:t>
        <w:br/>
        <w:t xml:space="preserve">possible, les anomalies o les avaries de les seves instal·lacions o dels sistemes </w:t>
        <w:br/>
        <w:t>de depuració que puguin repercutir en la qualitat de l'aire de l'entorn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Capítol IV. Inspeccions i controls</w:t>
        <w:br/>
        <w:t>Article 15</w:t>
        <w:br/>
        <w:t>Inspeccions</w:t>
      </w:r>
      <w:r>
        <w:rPr>
          <w:color w:val="000000"/>
          <w:sz w:val="22"/>
          <w:szCs w:val="22"/>
          <w:lang w:val="it-IT" w:eastAsia="en-GB"/>
        </w:rPr>
        <w:br/>
        <w:t xml:space="preserve">El ministeri responsable del medi ambient pot inspeccionar, mitjançant </w:t>
        <w:br/>
        <w:t xml:space="preserve">inspectors del mateix ministeri o organismes de control autoritzats, les vegades </w:t>
        <w:br/>
        <w:t xml:space="preserve">que estimi oportú, aquelles activitats o situacions contra les quals s'hagi </w:t>
        <w:br/>
        <w:t xml:space="preserve">presentat denúncia fonamentada o d'ofici quan es cregui que s'ha incomplert </w:t>
        <w:br/>
        <w:t>alguna de les prescripcions del present Reglament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en-GB"/>
        </w:rPr>
        <w:t>Article 16</w:t>
        <w:br/>
        <w:t>Controls de les activitats potencialment contaminants</w:t>
      </w:r>
      <w:r>
        <w:rPr>
          <w:color w:val="000000"/>
          <w:sz w:val="22"/>
          <w:szCs w:val="22"/>
          <w:lang w:eastAsia="en-GB"/>
        </w:rPr>
        <w:br/>
        <w:t xml:space="preserve">1. Totes les activitats qualificades com a potencialment contaminants han de </w:t>
        <w:br/>
        <w:t xml:space="preserve">sotmetre's als controls periòdics assenyalats a l'apartat 3 del present article, </w:t>
        <w:br/>
        <w:t xml:space="preserve">per poder verificar la seva adequació permanent als requeriments fixats en </w:t>
        <w:br/>
        <w:t xml:space="preserve">aquest Reglament. Amb aquest propòsit, les mesures efectuades durant el </w:t>
        <w:br/>
        <w:t xml:space="preserve">control han de realitzar-se en condicions representatives de funcionament de la </w:t>
        <w:br/>
        <w:t>instal·lació.</w:t>
        <w:br/>
        <w:t xml:space="preserve">2. Els organismes de control especialitzats en medi ambient atmosfèric són els </w:t>
        <w:br/>
        <w:t xml:space="preserve">que realitzen aquests controls periòdics sobre les activitats potencialment </w:t>
        <w:br/>
        <w:t>contaminants.</w:t>
        <w:br/>
      </w:r>
      <w:r>
        <w:rPr>
          <w:color w:val="000000"/>
          <w:sz w:val="22"/>
          <w:szCs w:val="22"/>
          <w:lang w:val="it-IT" w:eastAsia="en-GB"/>
        </w:rPr>
        <w:t xml:space="preserve">3. Els controls periòdics, que van a càrrec del titular de l'activitat, els ha de </w:t>
        <w:br/>
        <w:t xml:space="preserve">sol·licitar la mateixa empresa a un organisme de control, el qual ha de trametre </w:t>
        <w:br/>
        <w:t xml:space="preserve">l'informe corresponent al ministeri responsable del medi ambient abans de </w:t>
        <w:br/>
        <w:t xml:space="preserve">finalitzar el termini fixat, segons la classificació de la instal·lació, amb la </w:t>
        <w:br/>
        <w:t>periodicitat següent:</w:t>
        <w:br/>
        <w:t xml:space="preserve">a) Les activitats de la categoria D s'han de sotmetre a un control de caràcter </w:t>
        <w:br/>
        <w:t>periòdic cada cinc anys a partir de la data d'autorització.</w:t>
        <w:br/>
        <w:t xml:space="preserve">b) Les activitats de la categoria A s'han de sotmetre a un control de caràcter </w:t>
        <w:br/>
        <w:t xml:space="preserve">periòdic cada dos anys a partir de la data d'autorització, excepte si el </w:t>
        <w:br/>
        <w:t xml:space="preserve">Departament de Medi Ambient exigeix un control més estricte i/o més freqüent </w:t>
        <w:br/>
        <w:t>en la mateixa llicència d'autorització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en-GB"/>
        </w:rPr>
        <w:t>Article 17</w:t>
        <w:br/>
        <w:t>Organismes de control</w:t>
      </w:r>
      <w:r>
        <w:rPr>
          <w:color w:val="000000"/>
          <w:sz w:val="22"/>
          <w:szCs w:val="22"/>
          <w:lang w:eastAsia="en-GB"/>
        </w:rPr>
        <w:br/>
        <w:t xml:space="preserve">1. Els organismes de control especialitzats en medi ambient atmosfèric són </w:t>
        <w:br/>
        <w:t>responsables de:</w:t>
        <w:br/>
        <w:t xml:space="preserve">a) Efectuar els controls de les instal·lacions i comprovar-ne l'adequació amb les </w:t>
        <w:br/>
        <w:t>prescripcions establertes en aquest Reglament.</w:t>
        <w:br/>
        <w:t xml:space="preserve">b) Disposar dels recursos humans i materials per poder efectuar els controls </w:t>
        <w:br/>
        <w:t>adequadament.</w:t>
        <w:br/>
        <w:t>c) Guardar confidencialitat en relació amb les dades obtingudes.</w:t>
        <w:br/>
        <w:t>d) Lliurar els informes dins dels terminis previstos en l'article 16.</w:t>
        <w:br/>
        <w:t xml:space="preserve">e) Realitzar qualsevol tasca d'inspecció que li encomani el Departament de </w:t>
        <w:br/>
        <w:t xml:space="preserve">Medi Ambient sobre les activitats i situacions que originin contaminació </w:t>
        <w:br/>
        <w:t>atmosfèrica regulades pel present Reglament.</w:t>
        <w:br/>
      </w:r>
      <w:r>
        <w:rPr>
          <w:color w:val="000000"/>
          <w:sz w:val="22"/>
          <w:szCs w:val="22"/>
          <w:lang w:val="it-IT" w:eastAsia="en-GB"/>
        </w:rPr>
        <w:t xml:space="preserve">2. Per poder obtenir la qualificació d'organisme de control del ministeri </w:t>
        <w:br/>
        <w:t xml:space="preserve">responsable del medi ambient especialitzat en medi ambient atmosfèric és </w:t>
        <w:br/>
        <w:t xml:space="preserve">necessària l'autorització del Govern. A aquest efecte, s'ha de presentar la </w:t>
        <w:br/>
        <w:t xml:space="preserve">sol·licitud específica prevista, dirigida al Departament de Medi Ambient, </w:t>
        <w:br/>
        <w:t>acompanyada, entre altres, dels documents següents:</w:t>
        <w:br/>
        <w:t xml:space="preserve">a) Lloc d'emplaçament, i nom del laboratori apte per realitzar les anàlisis </w:t>
        <w:br/>
        <w:t>d'acord amb les normes fixades en l'article 18.</w:t>
        <w:br/>
        <w:t xml:space="preserve">b) En cas que el laboratori no sigui de titularitat pròpia, conformitat escrita del </w:t>
        <w:br/>
        <w:t>laboratori que col·labora amb l'empresa peticionària.</w:t>
        <w:br/>
        <w:t xml:space="preserve">c) Memòria descriptiva de les instal·lacions, equips i aparells del laboratori, amb </w:t>
        <w:br/>
        <w:t>indicació de les seves característiques essencials.</w:t>
        <w:br/>
        <w:t xml:space="preserve">d) Relació del personal tècnic titulat i no titulat que treballa amb caràcter fix a la </w:t>
        <w:br/>
        <w:t xml:space="preserve">plantilla amb indicació expressa del seu director, i relació del personal del </w:t>
        <w:br/>
        <w:t>laboratori.</w:t>
        <w:br/>
        <w:t>e) Tarifes que es proposen aplicar per la prestació dels serveis.</w:t>
        <w:br/>
        <w:t xml:space="preserve">f) Compromís exprés d'acceptar les condicions generals aplicables als </w:t>
        <w:br/>
        <w:t xml:space="preserve">organismes de control del ministeri responsable del medi ambient especialitzats </w:t>
        <w:br/>
        <w:t>en medi ambient atmosfèric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en-GB"/>
        </w:rPr>
        <w:t>Article 18</w:t>
        <w:br/>
        <w:t>Mètodes de mostreig i anàlisi</w:t>
      </w:r>
      <w:r>
        <w:rPr>
          <w:color w:val="000000"/>
          <w:sz w:val="22"/>
          <w:szCs w:val="22"/>
          <w:lang w:eastAsia="en-GB"/>
        </w:rPr>
        <w:br/>
        <w:t xml:space="preserve">Els mètodes de mostreig i anàlisi que s'han d'utilitzar per determinar les </w:t>
        <w:br/>
        <w:t xml:space="preserve">emissions dels contaminants a l'atmosfera de les activitats potencialment </w:t>
        <w:br/>
        <w:t xml:space="preserve">contaminants són els que fixen les normes europees referents al mostreig i </w:t>
        <w:br/>
        <w:t xml:space="preserve">anàlisi d'emissions procedents de fonts estacionàries, les quals es recullen en </w:t>
        <w:br/>
        <w:t xml:space="preserve">l'annex VII. </w:t>
      </w:r>
      <w:r>
        <w:rPr>
          <w:color w:val="000000"/>
          <w:sz w:val="22"/>
          <w:szCs w:val="22"/>
          <w:lang w:val="it-IT" w:eastAsia="en-GB"/>
        </w:rPr>
        <w:t xml:space="preserve">Per als contaminants per als quals no existeixi norma europea </w:t>
        <w:br/>
        <w:t xml:space="preserve">s'han d'aplicar les normes internacionals de reconegut prestigi, sempre després </w:t>
        <w:br/>
        <w:t>d'obtenir la conformitat del ministeri responsable del medi ambient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19</w:t>
        <w:br/>
        <w:t>Obligacions dels responsables de l'activitat davant d'una inspecció o un control</w:t>
      </w:r>
      <w:r>
        <w:rPr>
          <w:color w:val="000000"/>
          <w:sz w:val="22"/>
          <w:szCs w:val="22"/>
          <w:lang w:val="it-IT" w:eastAsia="en-GB"/>
        </w:rPr>
        <w:br/>
        <w:t>El titular de l'activitat o el seu responsable està obligat a:</w:t>
        <w:br/>
        <w:t>a) Facilitar l'accés als inspectors o als tècnics dels organismes de control.</w:t>
        <w:br/>
        <w:t xml:space="preserve">b) Realitzar el controls periòdics fixats per a les activitats potencialment </w:t>
        <w:br/>
        <w:t>contaminants dins el termini establert per a la seva categoria.</w:t>
        <w:br/>
        <w:t xml:space="preserve">c) Posar a disposició dels inspectors o tècnics dels organismes de control la </w:t>
        <w:br/>
        <w:t xml:space="preserve">informació, la documentació, els equips i els elements que siguin necessaris </w:t>
        <w:br/>
        <w:t>per complir la seva actuació.</w:t>
        <w:br/>
        <w:t xml:space="preserve">d) Facilitar el muntatge dels equips i la instrumentació necessaris per a les </w:t>
        <w:br/>
        <w:t>mesures.</w:t>
        <w:br/>
        <w:t>e) Permetre la presa de mostres suficients per realitzar les anàlisis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Capítol V. Normes de qualitat de l'aire</w:t>
        <w:br/>
        <w:t>Article 20</w:t>
        <w:br/>
        <w:t>Xarxa de vigilància de la qualitat de l'aire</w:t>
      </w:r>
      <w:r>
        <w:rPr>
          <w:color w:val="000000"/>
          <w:sz w:val="22"/>
          <w:szCs w:val="22"/>
          <w:lang w:val="it-IT" w:eastAsia="en-GB"/>
        </w:rPr>
        <w:br/>
        <w:t xml:space="preserve">El ministeri responsable del medi ambient s'encarrega de gestionar un conjunt </w:t>
        <w:br/>
        <w:t xml:space="preserve">d'estacions, fixes i mòbils, que mesuren els nivells d'immissió per vetllar per la </w:t>
        <w:br/>
        <w:t>qualitat de l'aire i que formen la xarxa de vigilància de la qualitat de l'aire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21</w:t>
        <w:br/>
        <w:t>Contaminants atmosfèrics mesurats en la immissió</w:t>
      </w:r>
      <w:r>
        <w:rPr>
          <w:color w:val="000000"/>
          <w:sz w:val="22"/>
          <w:szCs w:val="22"/>
          <w:lang w:val="it-IT" w:eastAsia="en-GB"/>
        </w:rPr>
        <w:br/>
        <w:t xml:space="preserve">L'annex IIB recull les substàncies que s'han de tenir en compte en l'avaluació i </w:t>
        <w:br/>
        <w:t>la gestió de la qualitat de l'aire ambient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22</w:t>
        <w:br/>
        <w:t>Valors límit d'immissió i llindars d'alerta</w:t>
      </w:r>
      <w:r>
        <w:rPr>
          <w:color w:val="000000"/>
          <w:sz w:val="22"/>
          <w:szCs w:val="22"/>
          <w:lang w:val="it-IT" w:eastAsia="en-GB"/>
        </w:rPr>
        <w:br/>
        <w:t xml:space="preserve">1. El Govern ha d'assegurar que es mantinguin els nivells d'immissió dels </w:t>
        <w:br/>
        <w:t xml:space="preserve">contaminants mesurats per la xarxa de vigilància de la qualitat de l'aire per sota </w:t>
        <w:br/>
        <w:t xml:space="preserve">dels valors límit fixats en l'annex VIII, els quals han estat fixats prenent com a </w:t>
        <w:br/>
        <w:t xml:space="preserve">base el coneixement científic, a fi d'evitar, prevenir o reduir els efectes nocius </w:t>
        <w:br/>
        <w:t>per a la salut humana i per al medi ambient en el seu conjunt.</w:t>
        <w:br/>
        <w:t xml:space="preserve">2. Juntament amb els valors límit s'estableixen per a certs contaminants valors </w:t>
        <w:br/>
        <w:t xml:space="preserve">llindar d'alerta a la població, nivells a partir dels quals una exposició de breu </w:t>
        <w:br/>
        <w:t xml:space="preserve">durada suposa un risc per a la salut humana; en cas que aquests valors siguin </w:t>
        <w:br/>
        <w:t xml:space="preserve">superats, el ministeri responsable del medi ambient ha de garantir que es </w:t>
        <w:br/>
        <w:t xml:space="preserve">prenguin les mesures necessàries per informar la població segons el </w:t>
        <w:br/>
        <w:t>procediment indicat en els plans de prevenció a què fa referència l'article 29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Capítol VI. Règim especial de les zones contaminades</w:t>
        <w:br/>
        <w:t>Article 23</w:t>
        <w:br/>
        <w:t>Zona de protecció especial</w:t>
      </w:r>
      <w:r>
        <w:rPr>
          <w:color w:val="000000"/>
          <w:sz w:val="22"/>
          <w:szCs w:val="22"/>
          <w:lang w:val="it-IT" w:eastAsia="en-GB"/>
        </w:rPr>
        <w:br/>
        <w:t xml:space="preserve">Quan en una zona determinada s'ultrapassin un o més dels valors límit </w:t>
        <w:br/>
        <w:t xml:space="preserve">d'immissió establerts en l'annex VIII durant un 5% de l'any, encara que les </w:t>
        <w:br/>
        <w:t xml:space="preserve">activitats potencialment contaminants compleixen els nivells d'emissió </w:t>
        <w:br/>
        <w:t xml:space="preserve">autoritzats, pot declarar-se l'àrea afectada zona de protecció especial, en la </w:t>
        <w:br/>
        <w:t>qual és aplicable el règim previst en l'article 25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24</w:t>
        <w:br/>
        <w:t>Declaració de zona de protecció especial</w:t>
      </w:r>
      <w:r>
        <w:rPr>
          <w:color w:val="000000"/>
          <w:sz w:val="22"/>
          <w:szCs w:val="22"/>
          <w:lang w:val="it-IT" w:eastAsia="en-GB"/>
        </w:rPr>
        <w:br/>
        <w:t xml:space="preserve">1. El ministeri responsable del medi ambient eleva al Govern la proposta de </w:t>
        <w:br/>
        <w:t xml:space="preserve">declaració de zona de protecció especial, amb la seva delimitació territorial, </w:t>
        <w:br/>
        <w:t>perquè sigui aprovada.</w:t>
        <w:br/>
        <w:t xml:space="preserve">2. Un cop hagin cessat les circumstàncies que justifiquen la declaració de zona </w:t>
        <w:br/>
        <w:t xml:space="preserve">de protecció especial, el Govern ha de declarar, mitjançant decret, la seva </w:t>
        <w:br/>
        <w:t>revocació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en-GB"/>
        </w:rPr>
        <w:t>Article 25</w:t>
        <w:br/>
        <w:t>Règim aplicable a les zones de protecció especial</w:t>
      </w:r>
      <w:r>
        <w:rPr>
          <w:color w:val="000000"/>
          <w:sz w:val="22"/>
          <w:szCs w:val="22"/>
          <w:lang w:eastAsia="en-GB"/>
        </w:rPr>
        <w:br/>
        <w:t xml:space="preserve">1. Les zones declarades de protecció especial resten subjectes a un règim </w:t>
        <w:br/>
        <w:t xml:space="preserve">especial d'actuacions dirigit a la reducció dels nivells d'immissió fins a assolir, </w:t>
        <w:br/>
        <w:t>com a mínim, els valors límit establerts.</w:t>
        <w:br/>
        <w:t xml:space="preserve">2. Es poden fixar uns valors límit d'emissió més severs que els corresponents a </w:t>
        <w:br/>
        <w:t>l'annex IV.</w:t>
        <w:br/>
        <w:t xml:space="preserve">3. </w:t>
      </w:r>
      <w:r>
        <w:rPr>
          <w:color w:val="000000"/>
          <w:sz w:val="22"/>
          <w:szCs w:val="22"/>
          <w:lang w:val="it-IT" w:eastAsia="en-GB"/>
        </w:rPr>
        <w:t xml:space="preserve">El Govern establirà, a proposta del ministre responsable del medi ambient, </w:t>
        <w:br/>
        <w:t xml:space="preserve">les mesures necessàries per recuperar els nivells d'immissió. Dins d'aquest </w:t>
        <w:br/>
        <w:t xml:space="preserve">règim especial es poden adoptar, d'acord amb les circumstàncies concurrents, </w:t>
        <w:br/>
        <w:t>totes o alguna de les mesures següents:</w:t>
        <w:br/>
        <w:t xml:space="preserve">a) Imposar la utilització de combustibles o fonts d'energia de menys poder </w:t>
        <w:br/>
        <w:t>contaminant.</w:t>
        <w:br/>
        <w:t xml:space="preserve">b) Reduir el temps de funcionament i/o modificar els horaris de les activitats </w:t>
        <w:br/>
        <w:t>potencialment contaminants i regular la circulació de vehicles.</w:t>
        <w:br/>
        <w:t xml:space="preserve">c) Suspendre l'atorgament d'autoritzacions d'obertura, d'ampliació, de </w:t>
        <w:br/>
        <w:t>modificació o de trasllat d'activitats potencialment contaminants.</w:t>
        <w:br/>
        <w:t xml:space="preserve">d) Imposar les mesures correctores necessàries i els mitjans tècnics més </w:t>
        <w:br/>
        <w:t>eficaços per a la depuració o la disminució de les emissions contaminants.</w:t>
        <w:br/>
        <w:t>e) Imposar la modificació de les alçades de les xemeneies.</w:t>
        <w:br/>
        <w:t xml:space="preserve">4. La implantació del règim especial suposa, per si mateix, la modificació del </w:t>
        <w:br/>
        <w:t>règim ordinari aplicable a les activitats afectades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26</w:t>
        <w:br/>
        <w:t>Zones de protecció urgent</w:t>
      </w:r>
      <w:r>
        <w:rPr>
          <w:color w:val="000000"/>
          <w:sz w:val="22"/>
          <w:szCs w:val="22"/>
          <w:lang w:val="it-IT" w:eastAsia="en-GB"/>
        </w:rPr>
        <w:br/>
        <w:t xml:space="preserve">En els casos que, per condicions atmosfèriques o accidentals, s'ultrapassin els </w:t>
        <w:br/>
        <w:t xml:space="preserve">llindars d'alerta fixats en l'annex VIII i en conseqüència es posi en perill la salut </w:t>
        <w:br/>
        <w:t xml:space="preserve">humana, i en què, per tant, calgui realitzar una actuació urgent, l'àrea afectada </w:t>
        <w:br/>
        <w:t>serà declarada zona de protecció urgent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27</w:t>
        <w:br/>
        <w:t>Declaració de zona de protecció urgent</w:t>
      </w:r>
      <w:r>
        <w:rPr>
          <w:color w:val="000000"/>
          <w:sz w:val="22"/>
          <w:szCs w:val="22"/>
          <w:lang w:val="it-IT" w:eastAsia="en-GB"/>
        </w:rPr>
        <w:br/>
        <w:t xml:space="preserve">1. La declaració de zona de protecció urgent pot ser realitzada pel ministre </w:t>
        <w:br/>
        <w:t xml:space="preserve">responsable del medi ambient, i ha de ser ratificada pel Govern en la seva </w:t>
        <w:br/>
        <w:t>reunió més immediata.</w:t>
        <w:br/>
        <w:t xml:space="preserve">2. Un cop hagin cessat les circumstàncies que justifiquen la declaració de zona </w:t>
        <w:br/>
        <w:t xml:space="preserve">de protecció urgent, el Govern ha de declarar, mitjançant decret, la seva </w:t>
        <w:br/>
        <w:t>revocació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28</w:t>
        <w:br/>
        <w:t>Règim aplicable a les zones de protecció urgent</w:t>
      </w:r>
      <w:r>
        <w:rPr>
          <w:color w:val="000000"/>
          <w:sz w:val="22"/>
          <w:szCs w:val="22"/>
          <w:lang w:val="it-IT" w:eastAsia="en-GB"/>
        </w:rPr>
        <w:br/>
        <w:t xml:space="preserve">1. La declaració de zona de protecció urgent possibilita l'aplicació, de forma </w:t>
        <w:br/>
        <w:t>immediata, de totes les mesures previstes a l'article 25, a més de les següents:</w:t>
        <w:br/>
        <w:t xml:space="preserve">a) Aplicar mesures de restricció en el transport i la circulació, incloent-hi la </w:t>
        <w:br/>
        <w:t>prohibició de circulació de vehicles de motor, si és necessari.</w:t>
        <w:br/>
        <w:t>b) Suspendre el funcionament de les activitats contaminants.</w:t>
        <w:br/>
        <w:t xml:space="preserve">2. La implantació d'aquest règim suposa, per si mateixa, la modificació del </w:t>
        <w:br/>
        <w:t>règim ordinari aplicable a les activitats afectades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29</w:t>
        <w:br/>
        <w:t>Plans de prevenció</w:t>
      </w:r>
      <w:r>
        <w:rPr>
          <w:color w:val="000000"/>
          <w:sz w:val="22"/>
          <w:szCs w:val="22"/>
          <w:lang w:val="it-IT" w:eastAsia="en-GB"/>
        </w:rPr>
        <w:br/>
        <w:t xml:space="preserve">1. El ministeri responsable del medi ambient, en col·laboració amb el ministeri </w:t>
        <w:br/>
        <w:t xml:space="preserve">responsable de la mobilitat, el ministeri responsable de la salut i el ministeri </w:t>
        <w:br/>
        <w:t xml:space="preserve">responsable de la indústria, ha d'elaborar plans de prevenció contra la </w:t>
        <w:br/>
        <w:t xml:space="preserve">contaminació atmosfèrica sobre les zones en les quals es produeixi risc de </w:t>
        <w:br/>
        <w:t xml:space="preserve">superació dels nivells límit d'immissió o dels llindars d'alerta. </w:t>
      </w:r>
      <w:r>
        <w:rPr>
          <w:color w:val="000000"/>
          <w:sz w:val="22"/>
          <w:szCs w:val="22"/>
          <w:lang w:eastAsia="en-GB"/>
        </w:rPr>
        <w:t xml:space="preserve">Aquests plans han </w:t>
        <w:br/>
        <w:t xml:space="preserve">d'indicar les mesures que s'han d'adoptar a curt termini, a fi de reduir el risc de </w:t>
        <w:br/>
        <w:t>superació.</w:t>
        <w:br/>
        <w:t xml:space="preserve">2. Els plans de prevenció han de constar de nivells d'intervenció diferents </w:t>
        <w:br/>
        <w:t xml:space="preserve">d'acord amb la gravetat potencial de cada període, que han d'anar </w:t>
        <w:br/>
        <w:t xml:space="preserve">acompanyats d'un primer nivell d'atenció. Cada nivell suposa un paquet </w:t>
        <w:br/>
        <w:t xml:space="preserve">determinat d'actuacions i programes a desenvolupar, i unes formes concretes </w:t>
        <w:br/>
        <w:t>d'organització i execució.</w:t>
        <w:br/>
        <w:t>3. Els plans de prevenció han de ser aprovats pel Govern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en-GB"/>
        </w:rPr>
        <w:t>Capítol VII. Infraccions i sancions</w:t>
        <w:br/>
        <w:t>Article 30</w:t>
        <w:br/>
        <w:t>De les infraccions i sancions</w:t>
      </w:r>
      <w:r>
        <w:rPr>
          <w:color w:val="000000"/>
          <w:sz w:val="22"/>
          <w:szCs w:val="22"/>
          <w:lang w:eastAsia="en-GB"/>
        </w:rPr>
        <w:br/>
        <w:t xml:space="preserve">1. </w:t>
      </w:r>
      <w:r>
        <w:rPr>
          <w:color w:val="000000"/>
          <w:sz w:val="22"/>
          <w:szCs w:val="22"/>
          <w:lang w:val="it-IT" w:eastAsia="en-GB"/>
        </w:rPr>
        <w:t xml:space="preserve">D'acord amb el títol IV de la Llei sobre la contaminació atmosfèrica i els </w:t>
        <w:br/>
        <w:t xml:space="preserve">sorolls, el que disposa aquest capítol fa referència a les infraccions i les </w:t>
        <w:br/>
        <w:t xml:space="preserve">sancions de naturalesa administrativa contra les disposicions d'aquest </w:t>
        <w:br/>
        <w:t>Reglament i no afecta la responsabilitat civil o penal que se'n pugui derivar.</w:t>
        <w:br/>
        <w:t xml:space="preserve">2. Constitueixen infracció els actes o omissions que contravinguin les normes </w:t>
        <w:br/>
        <w:t xml:space="preserve">contingudes en el present Reglament, i també la desobediència als manaments </w:t>
        <w:br/>
        <w:t xml:space="preserve">d'establir les mesures preventives, correctores o reparadores indicades o de </w:t>
        <w:br/>
        <w:t xml:space="preserve">continuar amb una conducta determinada en relació amb les matèries que s'hi </w:t>
        <w:br/>
        <w:t>regulen.</w:t>
        <w:br/>
      </w:r>
      <w:r>
        <w:rPr>
          <w:color w:val="000000"/>
          <w:sz w:val="22"/>
          <w:szCs w:val="22"/>
          <w:lang w:eastAsia="en-GB"/>
        </w:rPr>
        <w:t>3. Les infraccions es classifiquen en lleus, greus i molt greus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31</w:t>
        <w:br/>
        <w:t>Infraccions</w:t>
      </w:r>
      <w:r>
        <w:rPr>
          <w:color w:val="000000"/>
          <w:sz w:val="22"/>
          <w:szCs w:val="22"/>
          <w:lang w:val="it-IT" w:eastAsia="en-GB"/>
        </w:rPr>
        <w:br/>
        <w:t>1. Són infraccions lleus:</w:t>
        <w:br/>
        <w:t>Oposar resistència o entrebancar l'activitat inspectora de l'Administració.</w:t>
        <w:br/>
        <w:t>2. Són infraccions greus:</w:t>
        <w:br/>
        <w:t>La reincidència en una infracció lleu dins el termini d'un any.</w:t>
        <w:br/>
        <w:t xml:space="preserve">Instal·lar, modificar, ampliar o traslladar una activitat potencialment contaminant </w:t>
        <w:br/>
        <w:t>sense obtenir prèviament la llicència corresponent.</w:t>
        <w:br/>
        <w:t xml:space="preserve">No adoptar les mesures correctores manades per l'Administració per corregir </w:t>
        <w:br/>
        <w:t>els nivells d'emissió.</w:t>
        <w:br/>
      </w:r>
      <w:r>
        <w:rPr>
          <w:color w:val="000000"/>
          <w:sz w:val="22"/>
          <w:szCs w:val="22"/>
          <w:lang w:eastAsia="en-GB"/>
        </w:rPr>
        <w:t xml:space="preserve">No respectar les prohibicions o les ordres establertes per l'Administració </w:t>
        <w:br/>
        <w:t>competent, en aplicació de les previsions contingudes en aquest Reglament</w:t>
        <w:br/>
        <w:t>Superar els nivells normativament admissibles d'emissió.</w:t>
        <w:br/>
      </w:r>
      <w:r>
        <w:rPr>
          <w:color w:val="000000"/>
          <w:sz w:val="22"/>
          <w:szCs w:val="22"/>
          <w:lang w:val="it-IT" w:eastAsia="en-GB"/>
        </w:rPr>
        <w:t>3. Són infraccions molt greus:</w:t>
        <w:br/>
        <w:t>La reincidència en una infracció greu dins el termini de tres anys.</w:t>
        <w:br/>
        <w:t xml:space="preserve">Superar els nivells normativament admissibles d'emissió establerts en aquest </w:t>
        <w:br/>
        <w:t>Reglament quan posin en perill la salut pública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32</w:t>
        <w:br/>
        <w:t>Sancions</w:t>
      </w:r>
      <w:r>
        <w:rPr>
          <w:color w:val="000000"/>
          <w:sz w:val="22"/>
          <w:szCs w:val="22"/>
          <w:lang w:val="it-IT" w:eastAsia="en-GB"/>
        </w:rPr>
        <w:br/>
        <w:t xml:space="preserve">Les infraccions a què es refereixen els articles anteriors se sancionen amb </w:t>
        <w:br/>
        <w:t>multes dels imports següents:</w:t>
        <w:br/>
        <w:t>a) Infraccions lleus: multa d'un import màxim de 601,01 euros.</w:t>
        <w:br/>
        <w:t>b) Infraccions greus: multa d'un import comprès entre 601,02 i 30.050,60 euros.</w:t>
        <w:br/>
        <w:t xml:space="preserve">c) Infraccions molt greus: multa d'un import comprès entre 30.050,61 i </w:t>
        <w:br/>
        <w:t>60.101,21 euros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33</w:t>
        <w:br/>
        <w:t>Quantia de la sanció</w:t>
      </w:r>
      <w:r>
        <w:rPr>
          <w:color w:val="000000"/>
          <w:sz w:val="22"/>
          <w:szCs w:val="22"/>
          <w:lang w:val="it-IT" w:eastAsia="en-GB"/>
        </w:rPr>
        <w:br/>
        <w:t xml:space="preserve">La quantia de la sanció, dins de cadascun dels tipus es gradua procurant </w:t>
        <w:br/>
        <w:t xml:space="preserve">assolir la proporcionalitat adequada entre la infracció i la sanció. A aquest </w:t>
        <w:br/>
        <w:t>efecte cal tenir en compte els criteris següents:</w:t>
        <w:br/>
        <w:t>a) Efecte perjudicial de la infracció sobre els interessos públics.</w:t>
        <w:br/>
        <w:t>b) Benefici obtingut per l'infractor.</w:t>
        <w:br/>
        <w:t>c) El frau, la culpa o la negligència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34</w:t>
        <w:br/>
        <w:t>Prescripcions</w:t>
      </w:r>
      <w:r>
        <w:rPr>
          <w:color w:val="000000"/>
          <w:sz w:val="22"/>
          <w:szCs w:val="22"/>
          <w:lang w:val="it-IT" w:eastAsia="en-GB"/>
        </w:rPr>
        <w:br/>
        <w:t xml:space="preserve">Les infraccions a què fa referència la Llei prescriuen al cap de dos anys, llevat </w:t>
        <w:br/>
        <w:t xml:space="preserve">de les molt greus, que prescriuen al cap de cinc anys. El termini de la </w:t>
        <w:br/>
        <w:t xml:space="preserve">prescripció comença a córrer des del dia en què s'ha comès la infracció, i </w:t>
        <w:br/>
        <w:t>s'interromp des del moment en què el procediment s'adreci contra l'infractor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35</w:t>
        <w:br/>
        <w:t>Mesures cautelars</w:t>
      </w:r>
      <w:r>
        <w:rPr>
          <w:color w:val="000000"/>
          <w:sz w:val="22"/>
          <w:szCs w:val="22"/>
          <w:lang w:val="it-IT" w:eastAsia="en-GB"/>
        </w:rPr>
        <w:br/>
        <w:t xml:space="preserve">1. En els supòsits d'infraccions greus o molt greus el Govern pot acordar, com </w:t>
        <w:br/>
        <w:t>a mesura cautelar, la suspensió de l'activitat contaminant.</w:t>
        <w:br/>
        <w:t xml:space="preserve">2. Igualment, i com a sanció accessòria, el Govern pot acordar, en casos de </w:t>
        <w:br/>
        <w:t xml:space="preserve">reincidència o de resistència a complir les prohibicions o les ordres, la clausura </w:t>
        <w:br/>
        <w:t xml:space="preserve">de l'establiment, el precinte d'aparells, instal·lacions, instruments, vehicles o </w:t>
        <w:br/>
        <w:t xml:space="preserve">qualsevol altre element que, segons l'estat actual de la tècnica, permeti la </w:t>
        <w:br/>
        <w:t>interrupció del dany o el perjudici així com la revocació de la llicència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rticle 36</w:t>
        <w:br/>
        <w:t>Procediment sancionador</w:t>
      </w:r>
      <w:r>
        <w:rPr>
          <w:color w:val="000000"/>
          <w:sz w:val="22"/>
          <w:szCs w:val="22"/>
          <w:lang w:val="it-IT" w:eastAsia="en-GB"/>
        </w:rPr>
        <w:br/>
        <w:t xml:space="preserve">Els procediments sancionadors previstos en aquest Reglament s'instrueixen i </w:t>
        <w:br/>
        <w:t xml:space="preserve">es resolen tal com preveu el Reglament regulador del procediment </w:t>
        <w:br/>
        <w:t>sancionador, del 21 d'octubre de 1998, o la normativa que el substitueixi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Disposició addicional</w:t>
      </w:r>
      <w:r>
        <w:rPr>
          <w:color w:val="000000"/>
          <w:sz w:val="22"/>
          <w:szCs w:val="22"/>
          <w:lang w:val="it-IT" w:eastAsia="en-GB"/>
        </w:rPr>
        <w:br/>
        <w:t xml:space="preserve">Les activitats qualificades com a potencialment contaminants de l'atmosfera </w:t>
        <w:br/>
        <w:t xml:space="preserve">existents abans de l'entrada en vigor d'aquest Reglament, una vegada hagin </w:t>
        <w:br/>
        <w:t xml:space="preserve">obtingut la seva llicència d'autorització, han de realitzar els controls amb la </w:t>
        <w:br/>
        <w:t>periodicitat que indica l'article 16 a partir de la data d'obtenció de la llicència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Disposició transitòria primera</w:t>
      </w:r>
      <w:r>
        <w:rPr>
          <w:color w:val="000000"/>
          <w:sz w:val="22"/>
          <w:szCs w:val="22"/>
          <w:lang w:val="it-IT" w:eastAsia="en-GB"/>
        </w:rPr>
        <w:br/>
        <w:t xml:space="preserve">Totes les persones o entitats que des d'abans de l'entrada en vigor d'aquest </w:t>
        <w:br/>
        <w:t xml:space="preserve">Reglament estiguin desenvolupant activitats per les quals s'exigeix llicència, </w:t>
        <w:br/>
        <w:t xml:space="preserve">han d'obtenir la llicència esmentada en el termini màxim de sis mesos a partir </w:t>
        <w:br/>
        <w:t xml:space="preserve">de l'entrada en vigor d'aquest Reglament. </w:t>
      </w:r>
      <w:r>
        <w:rPr>
          <w:color w:val="000000"/>
          <w:sz w:val="22"/>
          <w:szCs w:val="22"/>
          <w:lang w:eastAsia="en-GB"/>
        </w:rPr>
        <w:t xml:space="preserve">Transcorregut aquest termini sense </w:t>
        <w:br/>
        <w:t xml:space="preserve">que ho hagin fet, hauran de cessar en les activitats de què es tracti. El Govern </w:t>
        <w:br/>
        <w:t xml:space="preserve">pot acordar pròrrogues individuals del termini establert en aquesta disposició a </w:t>
        <w:br/>
        <w:t xml:space="preserve">petició de les persones o entitats esmentades, per causes tècniques </w:t>
        <w:br/>
        <w:t>justificades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Disposició transitòria segona</w:t>
      </w:r>
      <w:r>
        <w:rPr>
          <w:color w:val="000000"/>
          <w:sz w:val="22"/>
          <w:szCs w:val="22"/>
          <w:lang w:val="it-IT" w:eastAsia="en-GB"/>
        </w:rPr>
        <w:br/>
        <w:t xml:space="preserve">Les estacions de servei existents abans de l'entrada en vigor d'aquest </w:t>
        <w:br/>
        <w:t xml:space="preserve">Reglament han de tenir instal·lada la recuperació de vapors corresponent a la </w:t>
        <w:br/>
        <w:t xml:space="preserve">fase I per poder obtenir la llicència en el termini màxim de 3 anys a partir de </w:t>
        <w:br/>
        <w:t xml:space="preserve">l'entrada en vigor d'aquest Reglament. Transcorregut aquest termini sense que </w:t>
        <w:br/>
        <w:t>ho hagin fet, hauran de cessar la seva activitat.</w:t>
        <w:br/>
        <w:t>Cosa que es fa pública per a coneixement general.</w:t>
        <w:br/>
        <w:t>Andorra la Vella, 18 de setembre del 2002</w:t>
        <w:br/>
        <w:t>Marc Forné Molné</w:t>
        <w:br/>
        <w:t>Cap de Govern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nnex I</w:t>
        <w:br/>
        <w:t>Activitats potencialment contaminants de l'atmosfera</w:t>
      </w:r>
      <w:r>
        <w:rPr>
          <w:color w:val="000000"/>
          <w:sz w:val="22"/>
          <w:szCs w:val="22"/>
          <w:lang w:val="it-IT" w:eastAsia="en-GB"/>
        </w:rPr>
        <w:br/>
        <w:t>1. Energia</w:t>
        <w:br/>
        <w:t>Categoria A</w:t>
        <w:br/>
        <w:t>Centrals de cogeneració de potència tèrmica superior a 8 MW.</w:t>
        <w:br/>
        <w:t>Generadors de vapor de capacitat superior a 4 tones/h.</w:t>
        <w:br/>
        <w:t>Generadors de calor de potència calorífica superior a 3.5 MW.</w:t>
        <w:br/>
        <w:t>Categoria D</w:t>
        <w:br/>
        <w:t>Instal·lacions de combustió.</w:t>
        <w:br/>
        <w:t xml:space="preserve">Centrals de cogeneració de potència tèrmica superior a 100 kW i igual o inferior </w:t>
        <w:br/>
        <w:t>a 8 MW.</w:t>
        <w:br/>
        <w:t>Generadors de vapor de capacitat igual o inferior a 4 tones/h.</w:t>
        <w:br/>
        <w:t>Generadors de calor de potència calorífica igual o inferior a 3.5 MW.</w:t>
        <w:br/>
        <w:t>2. Indústries minerals i de la construcció</w:t>
        <w:br/>
        <w:t>Categoria A</w:t>
        <w:br/>
        <w:t>Fabricació d'aglomerats asfàltics.</w:t>
        <w:br/>
        <w:t>Plantes de preparació de formigó.</w:t>
        <w:br/>
        <w:t>Categoria D</w:t>
        <w:br/>
        <w:t>Talla, serrada i poliment, per mitjans mecànics, de roques i pedres naturals.</w:t>
        <w:br/>
        <w:t>Centrals de distribució de ciments a granel. Ensacat de ciment.</w:t>
        <w:br/>
        <w:t>Fabricació de productes de fibrociment.</w:t>
        <w:br/>
        <w:t>5. Producció i transformació de metalls</w:t>
        <w:br/>
        <w:t>Categoria D</w:t>
        <w:br/>
        <w:t xml:space="preserve">Fabricació de caldereria (cisternes, recipients, radiadors i calderes d'aigua </w:t>
        <w:br/>
        <w:t>calenta).</w:t>
        <w:br/>
        <w:t>Forja, estampació, embotició de metalls, sinterització.</w:t>
        <w:br/>
        <w:t>Taller de serralleria.</w:t>
        <w:br/>
        <w:t>Fabricació de productes metàl·lics diversos, excepte mobles.</w:t>
        <w:br/>
        <w:t xml:space="preserve">Fabricació d'articles de joieria, bijuteria, i similars, amb una superfície més gran </w:t>
        <w:br/>
        <w:t>de 200 m</w:t>
      </w:r>
      <w:r>
        <w:rPr>
          <w:color w:val="000000"/>
          <w:sz w:val="22"/>
          <w:szCs w:val="22"/>
          <w:vertAlign w:val="superscript"/>
          <w:lang w:val="it-IT" w:eastAsia="en-GB"/>
        </w:rPr>
        <w:t>2</w:t>
      </w:r>
      <w:r>
        <w:rPr>
          <w:color w:val="000000"/>
          <w:sz w:val="22"/>
          <w:szCs w:val="22"/>
          <w:lang w:val="it-IT" w:eastAsia="en-GB"/>
        </w:rPr>
        <w:t>.</w:t>
        <w:br/>
        <w:t>6. Indústries químiques i connexes</w:t>
        <w:br/>
        <w:t>Categoria A</w:t>
        <w:br/>
        <w:t>Fabricació de productes bàsics química inorgànica.</w:t>
        <w:br/>
        <w:t>Fabricació de productes bàsics química orgànica.</w:t>
        <w:br/>
        <w:t>Saponificació i cocció del sabó</w:t>
        <w:br/>
        <w:t>Producció de plaguicides.</w:t>
        <w:br/>
        <w:t>Categoria D</w:t>
        <w:br/>
        <w:t>Producció de productes detergents.</w:t>
        <w:br/>
        <w:t>Fabricació de perfums i productes de bellesa i higiene.</w:t>
        <w:br/>
        <w:t>Transformació de plàstics.</w:t>
        <w:br/>
        <w:t>8. Indústria alimentària</w:t>
        <w:br/>
        <w:t>Categoria A</w:t>
        <w:br/>
        <w:t xml:space="preserve">Destil·leries d'alcohol i fabricació d'aiguardents, quan la producció diària </w:t>
        <w:br/>
        <w:t>expressada en alcohol absolut és superior a 500 litres.</w:t>
        <w:br/>
        <w:t>Categoria D</w:t>
        <w:br/>
        <w:t>Torrat i torrefacció del cacau, cafè, malt, xicoira i altres succedanis del cafè.</w:t>
        <w:br/>
        <w:t xml:space="preserve">Destil·leries d'alcohol i fabricació d'aiguardents, quan la producció diària </w:t>
        <w:br/>
        <w:t>expressada en alcohol absolut està compresa entre 100 i 500 litres.</w:t>
        <w:br/>
        <w:t>9. Indústria de la fusta, suro i mobles</w:t>
        <w:br/>
        <w:t>Categoria A</w:t>
        <w:br/>
        <w:t xml:space="preserve">Impregnació o tractament de la fusta amb oli de creosota o quitrà per </w:t>
        <w:br/>
        <w:t>conservar-la.</w:t>
        <w:br/>
        <w:t>Categoria D</w:t>
        <w:br/>
        <w:t>Indústries de serrada i especejament de la fusta i el suro.</w:t>
        <w:br/>
      </w:r>
      <w:r>
        <w:rPr>
          <w:color w:val="000000"/>
          <w:sz w:val="22"/>
          <w:szCs w:val="22"/>
          <w:lang w:eastAsia="en-GB"/>
        </w:rPr>
        <w:t>Fabricació de taulons aglomerats i de fibres.</w:t>
        <w:br/>
        <w:t>12. Indústries fabrils i activitats diverses</w:t>
        <w:br/>
        <w:t>Categoria A</w:t>
        <w:br/>
        <w:t>Instal·lacions d'incineració de residus urbans.</w:t>
        <w:br/>
        <w:t>Forns crematoris (hospitals i cementiris).</w:t>
        <w:br/>
        <w:t>Plantes de depuració d'aigües.</w:t>
        <w:br/>
        <w:t xml:space="preserve">Aplicació en fred de vernissos no grassos, pintures i tints d'impressió sobre </w:t>
        <w:br/>
        <w:t xml:space="preserve">qualsevol suport, i la seva cocció o assecatge quan la quantitat </w:t>
        <w:br/>
        <w:t>emmagatzemada en el taller sigui superior a 1.000 litres</w:t>
        <w:br/>
        <w:t xml:space="preserve">Tractament de superfícies de materials, d'objectes o productes amb utilització </w:t>
        <w:br/>
        <w:t>de dissolvents orgànics, en particular per aprestar-los, estampar-los, revestir-</w:t>
        <w:br/>
        <w:t xml:space="preserve">los i desgreixar-los, impermeabilitzar-los, encolar-los, lacar-los, pigmentar-los, </w:t>
        <w:br/>
        <w:t xml:space="preserve">netejar-los o impregnar-los, amb una capacitat de consum de dissolvent </w:t>
        <w:br/>
        <w:t>superior a 20 tones/any.</w:t>
        <w:br/>
      </w:r>
      <w:r>
        <w:rPr>
          <w:color w:val="000000"/>
          <w:sz w:val="22"/>
          <w:szCs w:val="22"/>
          <w:lang w:val="it-IT" w:eastAsia="en-GB"/>
        </w:rPr>
        <w:t>Categoria D</w:t>
        <w:br/>
        <w:t xml:space="preserve">Aplicació en fred de vernissos no grassos, pintures i tints d'impressió sobre </w:t>
        <w:br/>
        <w:t xml:space="preserve">qualsevol suport, i la seva cocció o assecatge, quan la quantitat </w:t>
        <w:br/>
        <w:t>emmagatzemada en el taller sigui igual o inferior a 1.000 litres.</w:t>
        <w:br/>
      </w:r>
      <w:r>
        <w:rPr>
          <w:color w:val="000000"/>
          <w:sz w:val="22"/>
          <w:szCs w:val="22"/>
          <w:lang w:eastAsia="en-GB"/>
        </w:rPr>
        <w:t xml:space="preserve">Tractament de superfícies de materials, d'objectes o productes amb utilització </w:t>
        <w:br/>
        <w:t>de dissolvents orgànics, en particular per aprestar-los, estampar-los, revestir-</w:t>
        <w:br/>
        <w:t xml:space="preserve">los i desgreixar-los, impermeabilitzar-los, encolar-los, lacar-los, pigmentar-los, </w:t>
        <w:br/>
        <w:t xml:space="preserve">netejar-los o impregnar-los, amb una capacitat de consum de dissolvent igual o </w:t>
        <w:br/>
        <w:t>inferior a 20 tones/any.</w:t>
        <w:br/>
      </w:r>
      <w:r>
        <w:rPr>
          <w:color w:val="000000"/>
          <w:sz w:val="22"/>
          <w:szCs w:val="22"/>
          <w:lang w:val="it-IT" w:eastAsia="en-GB"/>
        </w:rPr>
        <w:t xml:space="preserve">Neteja en sec: tot procés industrial o comercial en què s'utilitzin compostos </w:t>
        <w:br/>
        <w:t xml:space="preserve">orgànics volàtils en una instal·lació per eliminar la brutícia de les peces de </w:t>
        <w:br/>
        <w:t>vestir, mobiliari i béns de consum similars.</w:t>
        <w:br/>
      </w:r>
      <w:r>
        <w:rPr>
          <w:color w:val="000000"/>
          <w:sz w:val="22"/>
          <w:szCs w:val="22"/>
          <w:lang w:eastAsia="en-GB"/>
        </w:rPr>
        <w:t>Estacions de servei.</w:t>
        <w:br/>
        <w:t xml:space="preserve">Tallers de reparació de vehicles quan es realitza pintura i tractament de </w:t>
        <w:br/>
        <w:t>superfícies.</w:t>
        <w:br/>
        <w:t>13. Activitats agrícoles i agroindustrials</w:t>
        <w:br/>
        <w:t>Categoria A</w:t>
        <w:br/>
        <w:t xml:space="preserve">Escorxador amb capacitat superior a 1.000 t/any i tallers d'esquarterament </w:t>
        <w:br/>
        <w:t>d'animals amb capacitat superior a 4.000 t/any.</w:t>
        <w:br/>
        <w:t xml:space="preserve">Tractament de cossos, matèries i restes d'animals en estat fresc amb vistes a </w:t>
        <w:br/>
        <w:t>l'extracció de cossos grassos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en-GB"/>
        </w:rPr>
        <w:t>Annex II</w:t>
        <w:br/>
        <w:t>Contaminants atmosfèrics</w:t>
      </w:r>
      <w:r>
        <w:rPr>
          <w:color w:val="000000"/>
          <w:sz w:val="22"/>
          <w:szCs w:val="22"/>
          <w:lang w:eastAsia="en-GB"/>
        </w:rPr>
        <w:br/>
        <w:t xml:space="preserve">A. Contaminants atmosfèrics que han de tenir-se en compte per fixar valors </w:t>
        <w:br/>
        <w:t>límit d'emissió en les activitats potencialment contaminants de l'atmosfera:</w:t>
        <w:br/>
        <w:t>Òxids de sofre i altres compostos de sofre</w:t>
        <w:br/>
        <w:t>Òxids de nitrogen i altres compostos de nitrogen</w:t>
        <w:br/>
        <w:t>Monòxid de carboni</w:t>
        <w:br/>
        <w:t>Compostos orgànics volàtils</w:t>
        <w:br/>
        <w:t>Metalls i els seus compostos</w:t>
        <w:br/>
        <w:t>Pols</w:t>
        <w:br/>
        <w:t>Amiant (partícules en suspensió, fibres)</w:t>
        <w:br/>
        <w:t>Clor i els seus compostos</w:t>
        <w:br/>
        <w:t>Fluor i els seus compostos</w:t>
        <w:br/>
        <w:t>Arsènic i els seus compostos</w:t>
        <w:br/>
        <w:t>Cianurs</w:t>
        <w:br/>
        <w:t xml:space="preserve">Substàncies i preparats respecte dels quals s'hagi demostrat que tenen </w:t>
        <w:br/>
        <w:t xml:space="preserve">propietats cancerígenes, mutàgenes o puguin afectar la reproducció a través de </w:t>
        <w:br/>
        <w:t>l'aire.</w:t>
        <w:br/>
      </w:r>
      <w:r>
        <w:rPr>
          <w:color w:val="000000"/>
          <w:sz w:val="22"/>
          <w:szCs w:val="22"/>
          <w:lang w:val="it-IT" w:eastAsia="en-GB"/>
        </w:rPr>
        <w:t xml:space="preserve">B. Contaminants atmosfèrics que han de tenir-se en compte en l'avaluació i </w:t>
        <w:br/>
        <w:t>gestió de la qualitat de l'aire ambient:</w:t>
        <w:br/>
        <w:t>Diòxid de sofre</w:t>
        <w:br/>
        <w:t>Diòxid de nitrogen i òxids de nitrogen</w:t>
        <w:br/>
        <w:t>Partícules fines, com el sutge (inclòs PM</w:t>
      </w:r>
      <w:r>
        <w:rPr>
          <w:color w:val="000000"/>
          <w:sz w:val="22"/>
          <w:szCs w:val="22"/>
          <w:vertAlign w:val="subscript"/>
          <w:lang w:val="it-IT" w:eastAsia="en-GB"/>
        </w:rPr>
        <w:t>10</w:t>
      </w:r>
      <w:r>
        <w:rPr>
          <w:color w:val="000000"/>
          <w:sz w:val="22"/>
          <w:szCs w:val="22"/>
          <w:lang w:val="it-IT" w:eastAsia="en-GB"/>
        </w:rPr>
        <w:t>)</w:t>
        <w:br/>
        <w:t>Partícules en suspensió</w:t>
        <w:br/>
        <w:t>Plom</w:t>
        <w:br/>
        <w:t>Ozó</w:t>
        <w:br/>
        <w:t>Benzè</w:t>
        <w:br/>
        <w:t>Monòxid de carboni</w:t>
        <w:br/>
        <w:t>Hidrocarburs policíclics aromàtics</w:t>
        <w:br/>
        <w:t>Cadmi</w:t>
        <w:br/>
        <w:t>Arsènic</w:t>
        <w:br/>
        <w:t>Níquel</w:t>
        <w:br/>
        <w:t>Mercuri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nnex III</w:t>
        <w:br/>
        <w:t xml:space="preserve">Alçada de la xemeneia per a les activitats potencialment contaminants de </w:t>
        <w:br/>
        <w:t>l'atmosfera de la categoria A</w:t>
      </w:r>
      <w:r>
        <w:rPr>
          <w:color w:val="000000"/>
          <w:sz w:val="22"/>
          <w:szCs w:val="22"/>
          <w:lang w:val="it-IT" w:eastAsia="en-GB"/>
        </w:rPr>
        <w:br/>
        <w:t xml:space="preserve">L'alçada de la xemeneia (diferència entre l'altitud de sortida dels gasos i l'altitud </w:t>
        <w:br/>
        <w:t xml:space="preserve">mitjana del terra en l'indret considerat) donada en metres està determinada, </w:t>
        <w:br/>
        <w:t xml:space="preserve">d'una banda pels nivells de les emissions de contaminants a l'atmosfera, i </w:t>
        <w:br/>
        <w:t xml:space="preserve">d'altra banda per l'existència d'obstacles susceptibles de generar la dispersió </w:t>
        <w:br/>
        <w:t xml:space="preserve">dels gasos. Aquesta alçada, que no pot ser inferior a 10 metres, està fixada </w:t>
        <w:br/>
        <w:t xml:space="preserve">d'acord amb els paràgrafs següents o determinada en vista dels resultats d'un </w:t>
        <w:br/>
        <w:t xml:space="preserve">estudi de les condicions de dispersió dels gasos adaptades al lloc en cas que </w:t>
        <w:br/>
        <w:t xml:space="preserve">un immoble o obstacle d'alçada superior a 28 metres es trobi a prop o en cas </w:t>
        <w:br/>
        <w:t>que l'emplaçament sigui en un espai molt encaixat.</w:t>
        <w:br/>
        <w:t>Càlcul de la xemeneia</w:t>
        <w:br/>
        <w:t xml:space="preserve">Es calcula primer la quantitat </w:t>
      </w:r>
      <w:r>
        <w:rPr>
          <w:i/>
          <w:iCs/>
          <w:color w:val="000000"/>
          <w:sz w:val="22"/>
          <w:szCs w:val="22"/>
          <w:lang w:val="it-IT" w:eastAsia="en-GB"/>
        </w:rPr>
        <w:t>s=kq/c</w:t>
      </w:r>
      <w:r>
        <w:rPr>
          <w:i/>
          <w:iCs/>
          <w:color w:val="000000"/>
          <w:sz w:val="22"/>
          <w:szCs w:val="22"/>
          <w:vertAlign w:val="subscript"/>
          <w:lang w:val="it-IT" w:eastAsia="en-GB"/>
        </w:rPr>
        <w:t>m</w:t>
      </w:r>
      <w:r>
        <w:rPr>
          <w:color w:val="000000"/>
          <w:sz w:val="22"/>
          <w:szCs w:val="22"/>
          <w:lang w:val="it-IT" w:eastAsia="en-GB"/>
        </w:rPr>
        <w:t xml:space="preserve"> per cada un dels principals </w:t>
        <w:br/>
        <w:t>contaminants on:</w:t>
        <w:br/>
        <w:t xml:space="preserve">K: és un coeficient que val 340 pels contaminants gasosos i 680 per les </w:t>
        <w:br/>
        <w:t>partícules</w:t>
        <w:br/>
        <w:t xml:space="preserve">q: és el cabal teòric instantani màxim de contaminant considerat emès per la </w:t>
        <w:br/>
        <w:t>xemeneia expressat en kg/h</w:t>
        <w:br/>
        <w:t xml:space="preserve">cm: és la concentració màxima del contaminant considerat com a admissible al </w:t>
        <w:br/>
        <w:t>nivell del terra a conseqüència de la instal·lació expressada en mg/Nm</w:t>
      </w:r>
      <w:r>
        <w:rPr>
          <w:color w:val="000000"/>
          <w:sz w:val="22"/>
          <w:szCs w:val="22"/>
          <w:vertAlign w:val="superscript"/>
          <w:lang w:val="it-IT" w:eastAsia="en-GB"/>
        </w:rPr>
        <w:t>3</w:t>
      </w:r>
      <w:r>
        <w:rPr>
          <w:color w:val="000000"/>
          <w:sz w:val="22"/>
          <w:szCs w:val="22"/>
          <w:lang w:val="it-IT" w:eastAsia="en-GB"/>
        </w:rPr>
        <w:br/>
        <w:t>c</w:t>
      </w:r>
      <w:r>
        <w:rPr>
          <w:color w:val="000000"/>
          <w:sz w:val="22"/>
          <w:szCs w:val="22"/>
          <w:vertAlign w:val="subscript"/>
          <w:lang w:val="it-IT" w:eastAsia="en-GB"/>
        </w:rPr>
        <w:t>m</w:t>
      </w:r>
      <w:r>
        <w:rPr>
          <w:color w:val="000000"/>
          <w:sz w:val="22"/>
          <w:szCs w:val="22"/>
          <w:lang w:val="it-IT" w:eastAsia="en-GB"/>
        </w:rPr>
        <w:t>: és igual a c</w:t>
      </w:r>
      <w:r>
        <w:rPr>
          <w:color w:val="000000"/>
          <w:sz w:val="22"/>
          <w:szCs w:val="22"/>
          <w:vertAlign w:val="subscript"/>
          <w:lang w:val="it-IT" w:eastAsia="en-GB"/>
        </w:rPr>
        <w:t>r</w:t>
      </w:r>
      <w:r>
        <w:rPr>
          <w:color w:val="000000"/>
          <w:sz w:val="22"/>
          <w:szCs w:val="22"/>
          <w:lang w:val="it-IT" w:eastAsia="en-GB"/>
        </w:rPr>
        <w:t xml:space="preserve"> - c</w:t>
      </w:r>
      <w:r>
        <w:rPr>
          <w:color w:val="000000"/>
          <w:sz w:val="22"/>
          <w:szCs w:val="22"/>
          <w:vertAlign w:val="subscript"/>
          <w:lang w:val="it-IT" w:eastAsia="en-GB"/>
        </w:rPr>
        <w:t>o</w:t>
      </w:r>
      <w:r>
        <w:rPr>
          <w:color w:val="000000"/>
          <w:sz w:val="22"/>
          <w:szCs w:val="22"/>
          <w:lang w:val="it-IT" w:eastAsia="en-GB"/>
        </w:rPr>
        <w:t xml:space="preserve"> on cr és un valor de referència donat per la taula següent i </w:t>
        <w:br/>
        <w:t>on c</w:t>
      </w:r>
      <w:r>
        <w:rPr>
          <w:color w:val="000000"/>
          <w:sz w:val="22"/>
          <w:szCs w:val="22"/>
          <w:vertAlign w:val="subscript"/>
          <w:lang w:val="it-IT" w:eastAsia="en-GB"/>
        </w:rPr>
        <w:t>o</w:t>
      </w:r>
      <w:r>
        <w:rPr/>
        <w:t xml:space="preserve"> és la mitjana anual de la concentració mesurada en el lloc considerat</w:t>
      </w:r>
    </w:p>
    <w:tbl>
      <w:tblPr>
        <w:tblW w:w="52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2025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ntaminant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Valor de </w:t>
            </w:r>
            <w:r>
              <w:rPr>
                <w:i/>
                <w:iCs/>
                <w:color w:val="000000"/>
                <w:sz w:val="22"/>
                <w:szCs w:val="22"/>
                <w:lang w:eastAsia="en-GB"/>
              </w:rPr>
              <w:t>c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  <w:lang w:eastAsia="en-GB"/>
              </w:rPr>
              <w:t>r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Òxids de sofre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15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Òxids de nitrogen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14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rtícules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15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Àcid clorhídric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05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stos orgànics volàtils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Plom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0005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dmi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0005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  <w:lang w:eastAsia="en-GB"/>
        </w:rPr>
        <w:br/>
        <w:t>En el cas d'absències de mesures de la contaminació, c</w:t>
      </w:r>
      <w:r>
        <w:rPr>
          <w:color w:val="000000"/>
          <w:sz w:val="22"/>
          <w:szCs w:val="22"/>
          <w:vertAlign w:val="subscript"/>
          <w:lang w:eastAsia="en-GB"/>
        </w:rPr>
        <w:t>o</w:t>
      </w:r>
      <w:r>
        <w:rPr/>
        <w:t xml:space="preserve"> ve fixat segons la </w:t>
        <w:br/>
        <w:t>taula següent:</w:t>
      </w:r>
    </w:p>
    <w:tbl>
      <w:tblPr>
        <w:tblW w:w="71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230"/>
        <w:gridCol w:w="1230"/>
        <w:gridCol w:w="1335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Òxids de sofr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Òxids de nitroge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rtícules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Zona poc contaminad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0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01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Zona mitjanament urbanitzada o mitjanament industrialitzad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0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0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0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Zona molt urbanitzada o molt industrialitzad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0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.08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  <w:lang w:eastAsia="en-GB"/>
        </w:rPr>
        <w:br/>
        <w:t>Per als altres contaminants, en absència de mesura, c</w:t>
      </w:r>
      <w:r>
        <w:rPr>
          <w:color w:val="000000"/>
          <w:sz w:val="22"/>
          <w:szCs w:val="22"/>
          <w:vertAlign w:val="subscript"/>
          <w:lang w:eastAsia="en-GB"/>
        </w:rPr>
        <w:t>o</w:t>
      </w:r>
      <w:r>
        <w:rPr>
          <w:color w:val="000000"/>
          <w:sz w:val="22"/>
          <w:szCs w:val="22"/>
          <w:lang w:eastAsia="en-GB"/>
        </w:rPr>
        <w:t xml:space="preserve"> podrà ser negligida.</w:t>
        <w:br/>
        <w:t xml:space="preserve">Es determina tot seguit s que és el més gran dels valors de s calculats per cada </w:t>
        <w:br/>
        <w:t>un dels principals contaminants.</w:t>
        <w:br/>
      </w:r>
      <w:r>
        <w:rPr>
          <w:color w:val="000000"/>
          <w:sz w:val="22"/>
          <w:szCs w:val="22"/>
          <w:lang w:val="it-IT" w:eastAsia="en-GB"/>
        </w:rPr>
        <w:t xml:space="preserve">L'alçada de la xemeneia, expressada en metres, és com a mínim igual al valor </w:t>
        <w:br/>
        <w:t>h</w:t>
      </w:r>
      <w:r>
        <w:rPr>
          <w:color w:val="000000"/>
          <w:sz w:val="22"/>
          <w:szCs w:val="22"/>
          <w:vertAlign w:val="subscript"/>
          <w:lang w:val="it-IT" w:eastAsia="en-GB"/>
        </w:rPr>
        <w:t>p</w:t>
      </w:r>
      <w:r>
        <w:rPr>
          <w:color w:val="000000"/>
          <w:sz w:val="22"/>
          <w:szCs w:val="22"/>
          <w:lang w:val="it-IT" w:eastAsia="en-GB"/>
        </w:rPr>
        <w:t xml:space="preserve"> calculat de la manera següent:</w:t>
        <w:br/>
        <w:br/>
      </w:r>
      <w:r>
        <w:rPr>
          <w:color w:val="000000"/>
          <w:sz w:val="22"/>
          <w:szCs w:val="22"/>
          <w:lang w:eastAsia="en-GB"/>
        </w:rPr>
        <w:drawing>
          <wp:inline distT="0" distB="0" distL="0" distR="0">
            <wp:extent cx="127508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 w:eastAsia="en-GB"/>
        </w:rPr>
        <w:br/>
        <w:t>on</w:t>
        <w:br/>
        <w:t>s és definit anteriorment</w:t>
        <w:br/>
        <w:t>R és el cabal de gasos emesos expressat en m</w:t>
      </w:r>
      <w:r>
        <w:rPr>
          <w:color w:val="000000"/>
          <w:sz w:val="22"/>
          <w:szCs w:val="22"/>
          <w:vertAlign w:val="superscript"/>
          <w:lang w:val="it-IT" w:eastAsia="en-GB"/>
        </w:rPr>
        <w:t>3</w:t>
      </w:r>
      <w:r>
        <w:rPr>
          <w:color w:val="000000"/>
          <w:sz w:val="22"/>
          <w:szCs w:val="22"/>
          <w:lang w:val="it-IT" w:eastAsia="en-GB"/>
        </w:rPr>
        <w:t xml:space="preserve">/h prenent com a base la </w:t>
        <w:br/>
        <w:t>temperatura efectiva de sortida dels gasos</w:t>
        <w:br/>
      </w:r>
      <w:r>
        <w:rPr>
          <w:color w:val="000000"/>
          <w:sz w:val="22"/>
          <w:szCs w:val="22"/>
          <w:lang w:eastAsia="en-GB"/>
        </w:rPr>
        <w:t>D</w:t>
      </w:r>
      <w:r>
        <w:rPr>
          <w:color w:val="000000"/>
          <w:sz w:val="22"/>
          <w:szCs w:val="22"/>
          <w:lang w:val="it-IT" w:eastAsia="en-GB"/>
        </w:rPr>
        <w:t xml:space="preserve">T és la diferència expressada en kelvins entre la temperatura a la sortida de la </w:t>
        <w:br/>
        <w:t xml:space="preserve">xemeneia i la temperatura mitjana anual de l'aire ambient. Si </w:t>
      </w:r>
      <w:r>
        <w:rPr>
          <w:color w:val="000000"/>
          <w:sz w:val="22"/>
          <w:szCs w:val="22"/>
          <w:lang w:eastAsia="en-GB"/>
        </w:rPr>
        <w:t>D</w:t>
      </w:r>
      <w:r>
        <w:rPr>
          <w:color w:val="000000"/>
          <w:sz w:val="22"/>
          <w:szCs w:val="22"/>
          <w:lang w:val="it-IT" w:eastAsia="en-GB"/>
        </w:rPr>
        <w:t xml:space="preserve">T és inferior a 50 </w:t>
        <w:br/>
        <w:t>kelvins es pren el valor de 50 pel càlcul</w:t>
        <w:br/>
        <w:t xml:space="preserve">Si una instal·lació està equipada amb més d'una xemeneia o si existeixen en el </w:t>
        <w:br/>
        <w:t xml:space="preserve">seu voltant altres emissions dels mateixos contaminants a l'atmosfera, el càlcul </w:t>
        <w:br/>
        <w:t>de l'alçada de la xemeneia considerada s'efectua de la manera següent:</w:t>
        <w:br/>
        <w:t xml:space="preserve">Dues xemeneies </w:t>
      </w:r>
      <w:r>
        <w:rPr>
          <w:i/>
          <w:iCs/>
          <w:color w:val="000000"/>
          <w:sz w:val="22"/>
          <w:szCs w:val="22"/>
          <w:lang w:val="it-IT" w:eastAsia="en-GB"/>
        </w:rPr>
        <w:t>i</w:t>
      </w:r>
      <w:r>
        <w:rPr>
          <w:color w:val="000000"/>
          <w:sz w:val="22"/>
          <w:szCs w:val="22"/>
          <w:lang w:val="it-IT" w:eastAsia="en-GB"/>
        </w:rPr>
        <w:t xml:space="preserve"> i </w:t>
      </w:r>
      <w:r>
        <w:rPr>
          <w:i/>
          <w:iCs/>
          <w:color w:val="000000"/>
          <w:sz w:val="22"/>
          <w:szCs w:val="22"/>
          <w:lang w:val="it-IT" w:eastAsia="en-GB"/>
        </w:rPr>
        <w:t>j</w:t>
      </w:r>
      <w:r>
        <w:rPr>
          <w:color w:val="000000"/>
          <w:sz w:val="22"/>
          <w:szCs w:val="22"/>
          <w:lang w:val="it-IT" w:eastAsia="en-GB"/>
        </w:rPr>
        <w:t xml:space="preserve">, d'alçades </w:t>
      </w:r>
      <w:r>
        <w:rPr>
          <w:i/>
          <w:iCs/>
          <w:color w:val="000000"/>
          <w:sz w:val="22"/>
          <w:szCs w:val="22"/>
          <w:lang w:val="it-IT" w:eastAsia="en-GB"/>
        </w:rPr>
        <w:t>hi</w:t>
      </w:r>
      <w:r>
        <w:rPr>
          <w:color w:val="000000"/>
          <w:sz w:val="22"/>
          <w:szCs w:val="22"/>
          <w:lang w:val="it-IT" w:eastAsia="en-GB"/>
        </w:rPr>
        <w:t xml:space="preserve"> i </w:t>
      </w:r>
      <w:r>
        <w:rPr>
          <w:i/>
          <w:iCs/>
          <w:color w:val="000000"/>
          <w:sz w:val="22"/>
          <w:szCs w:val="22"/>
          <w:lang w:val="it-IT" w:eastAsia="en-GB"/>
        </w:rPr>
        <w:t>hj</w:t>
      </w:r>
      <w:r>
        <w:rPr>
          <w:color w:val="000000"/>
          <w:sz w:val="22"/>
          <w:szCs w:val="22"/>
          <w:lang w:val="it-IT" w:eastAsia="en-GB"/>
        </w:rPr>
        <w:t xml:space="preserve"> respectivament calculades segons la </w:t>
        <w:br/>
        <w:t xml:space="preserve">fórmula anterior, són considerades dependents si les condicions següents es </w:t>
        <w:br/>
        <w:t>compleixen simultàniament:</w:t>
        <w:br/>
        <w:t>la distància entre els eixos de les dues xemeneies és inferior a la suma: (</w:t>
      </w:r>
      <w:r>
        <w:rPr>
          <w:i/>
          <w:iCs/>
          <w:color w:val="000000"/>
          <w:sz w:val="22"/>
          <w:szCs w:val="22"/>
          <w:lang w:val="it-IT" w:eastAsia="en-GB"/>
        </w:rPr>
        <w:t>hi</w:t>
      </w:r>
      <w:r>
        <w:rPr>
          <w:color w:val="000000"/>
          <w:sz w:val="22"/>
          <w:szCs w:val="22"/>
          <w:lang w:val="it-IT" w:eastAsia="en-GB"/>
        </w:rPr>
        <w:t xml:space="preserve"> + </w:t>
      </w:r>
      <w:r>
        <w:rPr>
          <w:i/>
          <w:iCs/>
          <w:color w:val="000000"/>
          <w:sz w:val="22"/>
          <w:szCs w:val="22"/>
          <w:lang w:val="it-IT" w:eastAsia="en-GB"/>
        </w:rPr>
        <w:t xml:space="preserve">hj </w:t>
      </w:r>
      <w:r>
        <w:rPr>
          <w:color w:val="000000"/>
          <w:sz w:val="22"/>
          <w:szCs w:val="22"/>
          <w:lang w:val="it-IT" w:eastAsia="en-GB"/>
        </w:rPr>
        <w:br/>
        <w:t>+10) (en metres)</w:t>
        <w:br/>
      </w:r>
      <w:r>
        <w:rPr>
          <w:i/>
          <w:iCs/>
          <w:color w:val="000000"/>
          <w:sz w:val="22"/>
          <w:szCs w:val="22"/>
          <w:lang w:val="it-IT" w:eastAsia="en-GB"/>
        </w:rPr>
        <w:t>hi</w:t>
      </w:r>
      <w:r>
        <w:rPr>
          <w:color w:val="000000"/>
          <w:sz w:val="22"/>
          <w:szCs w:val="22"/>
          <w:lang w:val="it-IT" w:eastAsia="en-GB"/>
        </w:rPr>
        <w:t xml:space="preserve"> és superior a la meitat de </w:t>
      </w:r>
      <w:r>
        <w:rPr>
          <w:i/>
          <w:iCs/>
          <w:color w:val="000000"/>
          <w:sz w:val="22"/>
          <w:szCs w:val="22"/>
          <w:lang w:val="it-IT" w:eastAsia="en-GB"/>
        </w:rPr>
        <w:t>hj</w:t>
      </w:r>
      <w:r>
        <w:rPr>
          <w:color w:val="000000"/>
          <w:sz w:val="22"/>
          <w:szCs w:val="22"/>
          <w:lang w:val="it-IT" w:eastAsia="en-GB"/>
        </w:rPr>
        <w:br/>
      </w:r>
      <w:r>
        <w:rPr>
          <w:i/>
          <w:iCs/>
          <w:color w:val="000000"/>
          <w:sz w:val="22"/>
          <w:szCs w:val="22"/>
          <w:lang w:val="it-IT" w:eastAsia="en-GB"/>
        </w:rPr>
        <w:t>hj</w:t>
      </w:r>
      <w:r>
        <w:rPr>
          <w:color w:val="000000"/>
          <w:sz w:val="22"/>
          <w:szCs w:val="22"/>
          <w:lang w:val="it-IT" w:eastAsia="en-GB"/>
        </w:rPr>
        <w:t xml:space="preserve"> és superior a la meitat de </w:t>
      </w:r>
      <w:r>
        <w:rPr>
          <w:i/>
          <w:iCs/>
          <w:color w:val="000000"/>
          <w:sz w:val="22"/>
          <w:szCs w:val="22"/>
          <w:lang w:val="it-IT" w:eastAsia="en-GB"/>
        </w:rPr>
        <w:t>hi</w:t>
      </w:r>
      <w:r>
        <w:rPr>
          <w:color w:val="000000"/>
          <w:sz w:val="22"/>
          <w:szCs w:val="22"/>
          <w:lang w:val="it-IT" w:eastAsia="en-GB"/>
        </w:rPr>
        <w:br/>
        <w:t xml:space="preserve">Es determina així el conjunt de xemeneies dependents de la xemeneia </w:t>
        <w:br/>
        <w:t xml:space="preserve">considerada l'alçada de la qual és almenys igual al valor de </w:t>
      </w:r>
      <w:r>
        <w:rPr>
          <w:i/>
          <w:iCs/>
          <w:color w:val="000000"/>
          <w:sz w:val="22"/>
          <w:szCs w:val="22"/>
          <w:lang w:val="it-IT" w:eastAsia="en-GB"/>
        </w:rPr>
        <w:t>h</w:t>
      </w:r>
      <w:r>
        <w:rPr>
          <w:i/>
          <w:iCs/>
          <w:color w:val="000000"/>
          <w:sz w:val="22"/>
          <w:szCs w:val="22"/>
          <w:vertAlign w:val="subscript"/>
          <w:lang w:val="it-IT" w:eastAsia="en-GB"/>
        </w:rPr>
        <w:t>p</w:t>
      </w:r>
      <w:r>
        <w:rPr>
          <w:color w:val="000000"/>
          <w:sz w:val="22"/>
          <w:szCs w:val="22"/>
          <w:lang w:val="it-IT" w:eastAsia="en-GB"/>
        </w:rPr>
        <w:t xml:space="preserve"> calculada pel </w:t>
        <w:br/>
        <w:t xml:space="preserve">cabal màssic total del contaminant considerat i el cabal volumètric total de gas </w:t>
        <w:br/>
        <w:t>emès pel conjunt d'aquestes xemeneies.</w:t>
        <w:br/>
        <w:t>Obstacles</w:t>
        <w:br/>
        <w:t xml:space="preserve">Si existeixen al voltant obstacles naturals o artificials que poden pertorbar la </w:t>
        <w:br/>
        <w:t xml:space="preserve">dispersió del gas, l'alçada de la xemeneia s'ha de corregir com s'explica a </w:t>
        <w:br/>
        <w:t>continuació:</w:t>
        <w:br/>
        <w:t>es calcula el valor h</w:t>
      </w:r>
      <w:r>
        <w:rPr>
          <w:color w:val="000000"/>
          <w:sz w:val="22"/>
          <w:szCs w:val="22"/>
          <w:vertAlign w:val="subscript"/>
          <w:lang w:val="it-IT" w:eastAsia="en-GB"/>
        </w:rPr>
        <w:t>p</w:t>
      </w:r>
      <w:r>
        <w:rPr>
          <w:color w:val="000000"/>
          <w:sz w:val="22"/>
          <w:szCs w:val="22"/>
          <w:lang w:val="it-IT" w:eastAsia="en-GB"/>
        </w:rPr>
        <w:t xml:space="preserve"> segons la fórmula anterior, tenint en compte totes les </w:t>
        <w:br/>
        <w:t>altres emissions tal com s'indica en el punt anterior</w:t>
        <w:br/>
        <w:t xml:space="preserve">es consideren obstacles les estructures i els immobles, i en concret els que es </w:t>
        <w:br/>
        <w:t xml:space="preserve">troben al voltant de la instal·lació estudiada, i que compleixen simultàniament </w:t>
        <w:br/>
        <w:t>les condicions següents:</w:t>
        <w:br/>
        <w:t xml:space="preserve">que estiguin situats a una distància horitzontal (expressada en metres) inferior </w:t>
        <w:br/>
        <w:t xml:space="preserve">a 10 </w:t>
      </w:r>
      <w:r>
        <w:rPr>
          <w:i/>
          <w:iCs/>
          <w:color w:val="000000"/>
          <w:sz w:val="22"/>
          <w:szCs w:val="22"/>
          <w:lang w:val="it-IT" w:eastAsia="en-GB"/>
        </w:rPr>
        <w:t>h</w:t>
      </w:r>
      <w:r>
        <w:rPr>
          <w:i/>
          <w:iCs/>
          <w:color w:val="000000"/>
          <w:sz w:val="22"/>
          <w:szCs w:val="22"/>
          <w:vertAlign w:val="subscript"/>
          <w:lang w:val="it-IT" w:eastAsia="en-GB"/>
        </w:rPr>
        <w:t>p</w:t>
      </w:r>
      <w:r>
        <w:rPr>
          <w:color w:val="000000"/>
          <w:sz w:val="22"/>
          <w:szCs w:val="22"/>
          <w:lang w:val="it-IT" w:eastAsia="en-GB"/>
        </w:rPr>
        <w:t xml:space="preserve"> + 50 de l'eix de la xemeneia considerada.</w:t>
        <w:br/>
        <w:t>que tinguin una llargada superior a 2 metres</w:t>
        <w:br/>
        <w:t>que des de la xemeneia considerada es trobin sota un angle superior a 15</w:t>
      </w:r>
      <w:r>
        <w:rPr>
          <w:color w:val="000000"/>
          <w:sz w:val="22"/>
          <w:szCs w:val="22"/>
          <w:lang w:eastAsia="en-GB"/>
        </w:rPr>
        <w:t>°</w:t>
      </w:r>
      <w:r>
        <w:rPr>
          <w:color w:val="000000"/>
          <w:sz w:val="22"/>
          <w:szCs w:val="22"/>
          <w:lang w:val="it-IT" w:eastAsia="en-GB"/>
        </w:rPr>
        <w:t xml:space="preserve"> en </w:t>
        <w:br/>
        <w:t>el pla horitzontal</w:t>
        <w:br/>
        <w:t xml:space="preserve">sigui </w:t>
      </w:r>
      <w:r>
        <w:rPr>
          <w:i/>
          <w:iCs/>
          <w:color w:val="000000"/>
          <w:sz w:val="22"/>
          <w:szCs w:val="22"/>
          <w:lang w:val="it-IT" w:eastAsia="en-GB"/>
        </w:rPr>
        <w:t>h</w:t>
      </w:r>
      <w:r>
        <w:rPr>
          <w:i/>
          <w:iCs/>
          <w:color w:val="000000"/>
          <w:sz w:val="22"/>
          <w:szCs w:val="22"/>
          <w:vertAlign w:val="subscript"/>
          <w:lang w:val="it-IT" w:eastAsia="en-GB"/>
        </w:rPr>
        <w:t>i</w:t>
      </w:r>
      <w:r>
        <w:rPr>
          <w:color w:val="000000"/>
          <w:sz w:val="22"/>
          <w:szCs w:val="22"/>
          <w:lang w:val="it-IT" w:eastAsia="en-GB"/>
        </w:rPr>
        <w:t xml:space="preserve"> l'alçada (expressada en metres i respecte al nivell mitjà del terra en </w:t>
        <w:br/>
        <w:t xml:space="preserve">l'indret de la xemeneia considerada) d'un punt d'un obstacle situat a una </w:t>
        <w:br/>
        <w:t xml:space="preserve">distància horitzontal </w:t>
      </w:r>
      <w:r>
        <w:rPr>
          <w:i/>
          <w:iCs/>
          <w:color w:val="000000"/>
          <w:sz w:val="22"/>
          <w:szCs w:val="22"/>
          <w:lang w:val="it-IT" w:eastAsia="en-GB"/>
        </w:rPr>
        <w:t>d</w:t>
      </w:r>
      <w:r>
        <w:rPr>
          <w:i/>
          <w:iCs/>
          <w:color w:val="000000"/>
          <w:sz w:val="22"/>
          <w:szCs w:val="22"/>
          <w:vertAlign w:val="subscript"/>
          <w:lang w:val="it-IT" w:eastAsia="en-GB"/>
        </w:rPr>
        <w:t>i</w:t>
      </w:r>
      <w:r>
        <w:rPr>
          <w:color w:val="000000"/>
          <w:sz w:val="22"/>
          <w:szCs w:val="22"/>
          <w:lang w:val="it-IT" w:eastAsia="en-GB"/>
        </w:rPr>
        <w:t xml:space="preserve"> (expressada en metres) de l'eix de la xemeneia </w:t>
        <w:br/>
        <w:t xml:space="preserve">considerada, i sigui </w:t>
      </w:r>
      <w:r>
        <w:rPr>
          <w:i/>
          <w:iCs/>
          <w:color w:val="000000"/>
          <w:sz w:val="22"/>
          <w:szCs w:val="22"/>
          <w:lang w:val="it-IT" w:eastAsia="en-GB"/>
        </w:rPr>
        <w:t>H</w:t>
      </w:r>
      <w:r>
        <w:rPr>
          <w:i/>
          <w:iCs/>
          <w:color w:val="000000"/>
          <w:sz w:val="22"/>
          <w:szCs w:val="22"/>
          <w:vertAlign w:val="subscript"/>
          <w:lang w:val="it-IT" w:eastAsia="en-GB"/>
        </w:rPr>
        <w:t>i</w:t>
      </w:r>
      <w:r>
        <w:rPr>
          <w:color w:val="000000"/>
          <w:sz w:val="22"/>
          <w:szCs w:val="22"/>
          <w:lang w:val="it-IT" w:eastAsia="en-GB"/>
        </w:rPr>
        <w:t xml:space="preserve"> definit de la manera següent:</w:t>
        <w:br/>
        <w:br/>
      </w:r>
      <w:r>
        <w:rPr>
          <w:color w:val="000000"/>
          <w:sz w:val="22"/>
          <w:szCs w:val="22"/>
          <w:lang w:eastAsia="en-GB"/>
        </w:rPr>
        <w:drawing>
          <wp:inline distT="0" distB="0" distL="0" distR="0">
            <wp:extent cx="327533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 w:eastAsia="en-GB"/>
        </w:rPr>
        <w:br/>
        <w:t xml:space="preserve">sigui </w:t>
      </w:r>
      <w:r>
        <w:rPr>
          <w:i/>
          <w:iCs/>
          <w:color w:val="000000"/>
          <w:sz w:val="22"/>
          <w:szCs w:val="22"/>
          <w:lang w:val="it-IT" w:eastAsia="en-GB"/>
        </w:rPr>
        <w:t>H</w:t>
      </w:r>
      <w:r>
        <w:rPr>
          <w:i/>
          <w:iCs/>
          <w:color w:val="000000"/>
          <w:sz w:val="22"/>
          <w:szCs w:val="22"/>
          <w:vertAlign w:val="subscript"/>
          <w:lang w:val="it-IT" w:eastAsia="en-GB"/>
        </w:rPr>
        <w:t>p</w:t>
      </w:r>
      <w:r>
        <w:rPr>
          <w:color w:val="000000"/>
          <w:sz w:val="22"/>
          <w:szCs w:val="22"/>
          <w:lang w:val="it-IT" w:eastAsia="en-GB"/>
        </w:rPr>
        <w:t xml:space="preserve"> el més gran dels valors </w:t>
      </w:r>
      <w:r>
        <w:rPr>
          <w:i/>
          <w:iCs/>
          <w:color w:val="000000"/>
          <w:sz w:val="22"/>
          <w:szCs w:val="22"/>
          <w:lang w:val="it-IT" w:eastAsia="en-GB"/>
        </w:rPr>
        <w:t>H</w:t>
      </w:r>
      <w:r>
        <w:rPr>
          <w:i/>
          <w:iCs/>
          <w:color w:val="000000"/>
          <w:sz w:val="22"/>
          <w:szCs w:val="22"/>
          <w:vertAlign w:val="subscript"/>
          <w:lang w:val="it-IT" w:eastAsia="en-GB"/>
        </w:rPr>
        <w:t>i</w:t>
      </w:r>
      <w:r>
        <w:rPr>
          <w:color w:val="000000"/>
          <w:sz w:val="22"/>
          <w:szCs w:val="22"/>
          <w:vertAlign w:val="subscript"/>
          <w:lang w:val="it-IT" w:eastAsia="en-GB"/>
        </w:rPr>
        <w:t xml:space="preserve"> </w:t>
      </w:r>
      <w:r>
        <w:rPr>
          <w:color w:val="000000"/>
          <w:sz w:val="22"/>
          <w:szCs w:val="22"/>
          <w:lang w:val="it-IT" w:eastAsia="en-GB"/>
        </w:rPr>
        <w:t xml:space="preserve">calculats per tots els punts de tots els </w:t>
        <w:br/>
        <w:t>obstacles definits més amunt</w:t>
        <w:br/>
        <w:t xml:space="preserve">l'alçada de la xemeneia és superior o igual al més gran dels valors </w:t>
      </w:r>
      <w:r>
        <w:rPr>
          <w:i/>
          <w:iCs/>
          <w:color w:val="000000"/>
          <w:sz w:val="22"/>
          <w:szCs w:val="22"/>
          <w:lang w:val="it-IT" w:eastAsia="en-GB"/>
        </w:rPr>
        <w:t>H</w:t>
      </w:r>
      <w:r>
        <w:rPr>
          <w:i/>
          <w:iCs/>
          <w:color w:val="000000"/>
          <w:sz w:val="22"/>
          <w:szCs w:val="22"/>
          <w:vertAlign w:val="subscript"/>
          <w:lang w:val="it-IT" w:eastAsia="en-GB"/>
        </w:rPr>
        <w:t>p</w:t>
      </w:r>
      <w:r>
        <w:rPr>
          <w:color w:val="000000"/>
          <w:sz w:val="22"/>
          <w:szCs w:val="22"/>
          <w:lang w:val="it-IT" w:eastAsia="en-GB"/>
        </w:rPr>
        <w:t xml:space="preserve"> i </w:t>
      </w:r>
      <w:r>
        <w:rPr>
          <w:i/>
          <w:iCs/>
          <w:color w:val="000000"/>
          <w:sz w:val="22"/>
          <w:szCs w:val="22"/>
          <w:lang w:val="it-IT" w:eastAsia="en-GB"/>
        </w:rPr>
        <w:t>h</w:t>
      </w:r>
      <w:r>
        <w:rPr>
          <w:i/>
          <w:iCs/>
          <w:color w:val="000000"/>
          <w:sz w:val="22"/>
          <w:szCs w:val="22"/>
          <w:vertAlign w:val="subscript"/>
          <w:lang w:val="it-IT" w:eastAsia="en-GB"/>
        </w:rPr>
        <w:t>p</w:t>
      </w:r>
      <w:r>
        <w:rPr>
          <w:color w:val="000000"/>
          <w:sz w:val="22"/>
          <w:szCs w:val="22"/>
          <w:lang w:val="it-IT" w:eastAsia="en-GB"/>
        </w:rPr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nnex IV</w:t>
        <w:br/>
        <w:t xml:space="preserve">Valors límit d'emissió per a les activitats potencialment contaminants de </w:t>
        <w:br/>
        <w:t>l'atmosfera</w:t>
      </w:r>
      <w:r>
        <w:rPr>
          <w:color w:val="000000"/>
          <w:sz w:val="22"/>
          <w:szCs w:val="22"/>
          <w:lang w:val="it-IT" w:eastAsia="en-GB"/>
        </w:rPr>
        <w:br/>
        <w:t>1. Activitats potencialment contaminants de l'atmosfera de la categoria A</w:t>
        <w:br/>
        <w:t xml:space="preserve">1A. </w:t>
      </w:r>
      <w:r>
        <w:rPr>
          <w:color w:val="000000"/>
          <w:sz w:val="22"/>
          <w:szCs w:val="22"/>
          <w:lang w:eastAsia="en-GB"/>
        </w:rPr>
        <w:t>Cas general</w:t>
      </w:r>
    </w:p>
    <w:tbl>
      <w:tblPr>
        <w:tblW w:w="9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1"/>
        <w:gridCol w:w="1621"/>
        <w:gridCol w:w="1618"/>
      </w:tblGrid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ntaminant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ux horari (kg/h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Valor</w:t>
              <w:br/>
              <w:t>límit</w:t>
              <w:br/>
              <w:t>(mg/N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  <w:r>
              <w:rPr>
                <w:color w:val="000000"/>
                <w:sz w:val="22"/>
                <w:szCs w:val="22"/>
                <w:lang w:eastAsia="en-GB"/>
              </w:rPr>
              <w:t>)</w:t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 Partícules totals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£1</w:t>
              <w:br/>
              <w:t>&gt; 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</w:t>
              <w:br/>
              <w:t>40</w:t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 Monòxid de carboni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xat en la llicència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 Òxids de sofre (expressat en diòxid de sofre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&gt; 25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0</w:t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 Òxids de nitrogen (expressat en diòxid de nitrogen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&gt; 25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</w:t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 Clorur d’hidrogen i altres compostos inorgànics gasosos de clor (expressat en &lt;P8M&gt;HCl&lt;P255D&gt;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&gt; 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</w:t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. Fluor i compostos inorgànics de fluor (expressats en &lt;P8M&gt;HF&lt;P255D&gt;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&gt; 0.5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</w:t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. Compostos orgànics volàtils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missions totals de compostos orgànics totals excepte metà (expressat en carboni total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&gt; 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</w:t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. Metalls i compostos de metalls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) Emissions de cadmi (Cd) + mercuri (Hg) + tal·li (Tl) + els seus compostos (expressat en Cd + Hg + Tl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&gt; 1 g/h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0.05</w:t>
              <w:br/>
              <w:t>(per metall)</w:t>
              <w:br/>
              <w:t>0.1</w:t>
              <w:br/>
              <w:t>(per la suma dels metalls)</w:t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) Emissions d’arsènic (As) + seleni (Se) + tel·luri (Te) + els seus compostos (expressat en As + Se + Te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&gt; 5 g/h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) Emissions de plom (Pb) + els seus compostos (expressat en Pb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&gt; 10 g/h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) Emissions d’antimoni (Sb) + crom (Cr) + cobalt (Co) + coure (Cu) + estany (Sn) + manganès (Mn) + níquel (Ni) + vanadi (V) + zinc (Zn) + els seus compostos (expressat en Sb + Cr + Co + Cu + Mn +Ni + Zn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&gt; 25 g/h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</w:t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. Amoníac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&gt; 0.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</w:t>
            </w:r>
          </w:p>
        </w:tc>
      </w:tr>
      <w:tr>
        <w:trPr/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. Opacitat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&lt;1 Ringelmman o &lt;2 Bacharach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  <w:lang w:val="it-IT" w:eastAsia="en-GB"/>
        </w:rPr>
        <w:br/>
        <w:t>1B. Per certes activitats</w:t>
        <w:br/>
        <w:t>Incineració de residus urbans</w:t>
        <w:br/>
        <w:t xml:space="preserve">Valors límit d'emissió segons la directriu 2000/76/CE del Parlament Europeu i </w:t>
        <w:br/>
        <w:t>del Consell de 4 de desembre del 2000 o les normes que la substitueixin.</w:t>
        <w:br/>
        <w:t>2. Activitats potencialment contaminants de l'atmosfera de la categoria D</w:t>
        <w:br/>
        <w:t xml:space="preserve">2A. </w:t>
      </w:r>
      <w:r>
        <w:rPr>
          <w:color w:val="000000"/>
          <w:sz w:val="22"/>
          <w:szCs w:val="22"/>
          <w:lang w:eastAsia="en-GB"/>
        </w:rPr>
        <w:t>Cas general</w:t>
      </w:r>
    </w:p>
    <w:tbl>
      <w:tblPr>
        <w:tblW w:w="85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2370"/>
        <w:gridCol w:w="2385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ntaminant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ux horari (kg/h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Valor límit (mg/N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  <w:r>
              <w:rPr>
                <w:color w:val="000000"/>
                <w:sz w:val="22"/>
                <w:szCs w:val="22"/>
                <w:lang w:eastAsia="en-GB"/>
              </w:rPr>
              <w:t>)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rtícules totals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0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stos orgànics volàtils excepte met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&gt; 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0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  <w:lang w:eastAsia="en-GB"/>
        </w:rPr>
        <w:t>2B. Per a certes activitats</w:t>
        <w:br/>
        <w:t>Estacions de servei:</w:t>
        <w:br/>
        <w:t xml:space="preserve">Els compostos gasosos que s'evaporen de la gasolina, vapors de gasolina, </w:t>
        <w:br/>
        <w:t xml:space="preserve">s'han de recuperar en les operacions de càrrega de les instal·lacions </w:t>
        <w:br/>
        <w:t xml:space="preserve">d'emmagatzematge de les estacions de servei. </w:t>
      </w:r>
      <w:r>
        <w:rPr>
          <w:color w:val="000000"/>
          <w:sz w:val="22"/>
          <w:szCs w:val="22"/>
          <w:lang w:val="it-IT" w:eastAsia="en-GB"/>
        </w:rPr>
        <w:t xml:space="preserve">El valor límit d'emissió dels </w:t>
        <w:br/>
        <w:t>vapors de gasolina ha de ser zero.</w:t>
        <w:br/>
        <w:t>Neteja en sec</w:t>
        <w:br/>
        <w:t xml:space="preserve">El total d'emissions de compostos orgànics volàtils ha de ser inferior o igual a </w:t>
        <w:br/>
        <w:t>20 g/kg de producte netejat i assecat.</w:t>
        <w:br/>
      </w:r>
      <w:r>
        <w:rPr>
          <w:color w:val="000000"/>
          <w:sz w:val="22"/>
          <w:szCs w:val="22"/>
          <w:lang w:eastAsia="en-GB"/>
        </w:rPr>
        <w:t>Impremtes</w:t>
        <w:br/>
        <w:t>a) Impressió en offset de bobines per calor</w:t>
        <w:br/>
        <w:t xml:space="preserve">El valor límit d'emissió de compostos orgànics volàtils no metànics en les </w:t>
        <w:br/>
        <w:t>emissions canalitzades, expressades en carboni total, és de 15 mg/m</w:t>
      </w:r>
      <w:r>
        <w:rPr>
          <w:color w:val="000000"/>
          <w:sz w:val="22"/>
          <w:szCs w:val="22"/>
          <w:vertAlign w:val="superscript"/>
          <w:lang w:eastAsia="en-GB"/>
        </w:rPr>
        <w:t>3</w:t>
      </w:r>
      <w:r>
        <w:rPr>
          <w:color w:val="000000"/>
          <w:sz w:val="22"/>
          <w:szCs w:val="22"/>
          <w:lang w:eastAsia="en-GB"/>
        </w:rPr>
        <w:t>.</w:t>
        <w:br/>
        <w:t xml:space="preserve">Si el consum de dissolvents és superior a 15 tones per any, el flux anual de les </w:t>
        <w:br/>
        <w:t xml:space="preserve">emissions difuses no pot sobrepassar el 30% de la quantitat de dissolvents </w:t>
        <w:br/>
        <w:t xml:space="preserve">utilitzats. El residu de dissolvent en el producte acabat no ha de considerar-se </w:t>
        <w:br/>
        <w:t>com a part de les emissions difuses.</w:t>
        <w:br/>
        <w:t>b) Rotogravat de publicacions</w:t>
        <w:br/>
        <w:t xml:space="preserve">El valor límit d'emissió de compostos orgànics volàtils no metànics en les </w:t>
        <w:br/>
        <w:t>emissions canalitzades, expressades en carboni total, és de 75 mg/m</w:t>
      </w:r>
      <w:r>
        <w:rPr>
          <w:color w:val="000000"/>
          <w:sz w:val="22"/>
          <w:szCs w:val="22"/>
          <w:vertAlign w:val="superscript"/>
          <w:lang w:eastAsia="en-GB"/>
        </w:rPr>
        <w:t>3</w:t>
      </w:r>
      <w:r>
        <w:rPr>
          <w:color w:val="000000"/>
          <w:sz w:val="22"/>
          <w:szCs w:val="22"/>
          <w:lang w:eastAsia="en-GB"/>
        </w:rPr>
        <w:t>.</w:t>
        <w:br/>
      </w:r>
      <w:r>
        <w:rPr>
          <w:color w:val="000000"/>
          <w:sz w:val="22"/>
          <w:szCs w:val="22"/>
          <w:lang w:val="it-IT" w:eastAsia="en-GB"/>
        </w:rPr>
        <w:t xml:space="preserve">Si el consum de dissolvents és superior a 25 tones/any, el flux anual de les </w:t>
        <w:br/>
        <w:t xml:space="preserve">emissions difuses no pot sobrepassar el 10% de la quantitat de dissolvents </w:t>
        <w:br/>
        <w:t>utilitzats.</w:t>
        <w:br/>
        <w:t xml:space="preserve">c) Altres unitats de rotogravat, flexografia, impressió serigràfica rotativa, laminat </w:t>
        <w:br/>
        <w:t xml:space="preserve">o envernissament, impressió serigràfica rotativa sobre tèxtil o en </w:t>
        <w:br/>
        <w:t>cartró/cartolina.</w:t>
        <w:br/>
      </w:r>
      <w:r>
        <w:rPr>
          <w:color w:val="000000"/>
          <w:sz w:val="22"/>
          <w:szCs w:val="22"/>
          <w:lang w:eastAsia="en-GB"/>
        </w:rPr>
        <w:t xml:space="preserve">El valor límit d'emissió de compostos orgànics volàtils no metànics en les </w:t>
        <w:br/>
        <w:t>emissions canalitzades, expressades en carboni total, és de 75 mg/m</w:t>
      </w:r>
      <w:r>
        <w:rPr>
          <w:color w:val="000000"/>
          <w:sz w:val="22"/>
          <w:szCs w:val="22"/>
          <w:vertAlign w:val="superscript"/>
          <w:lang w:eastAsia="en-GB"/>
        </w:rPr>
        <w:t>3</w:t>
      </w:r>
      <w:r>
        <w:rPr>
          <w:color w:val="000000"/>
          <w:sz w:val="22"/>
          <w:szCs w:val="22"/>
          <w:lang w:eastAsia="en-GB"/>
        </w:rPr>
        <w:t>.</w:t>
        <w:br/>
      </w:r>
      <w:r>
        <w:rPr>
          <w:color w:val="000000"/>
          <w:sz w:val="22"/>
          <w:szCs w:val="22"/>
          <w:lang w:val="it-IT" w:eastAsia="en-GB"/>
        </w:rPr>
        <w:t xml:space="preserve">El flux anual de les emissions difuses no pot sobrepassar el 25% de la quantitat </w:t>
        <w:br/>
        <w:t xml:space="preserve">de dissolvents utilitzats, si el consum de dissolvents és inferior o igual a 25 </w:t>
        <w:br/>
        <w:t xml:space="preserve">tones/any i el 20% de la quantitat de dissolvent utilitzat, si el consum de </w:t>
        <w:br/>
        <w:t>dissolvents és superior a 25 tones/any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nnex V</w:t>
        <w:br/>
        <w:t>Registre per a la presa de mostres</w:t>
      </w:r>
      <w:r>
        <w:rPr>
          <w:color w:val="000000"/>
          <w:sz w:val="22"/>
          <w:szCs w:val="22"/>
          <w:lang w:val="it-IT" w:eastAsia="en-GB"/>
        </w:rPr>
        <w:br/>
        <w:t>Selecció del lloc per a la presa de mostres</w:t>
        <w:br/>
        <w:t xml:space="preserve">El punt on es realitza la presa de mostres ha d'estar situat a una distància de </w:t>
        <w:br/>
        <w:t xml:space="preserve">l'última pertorbació inferior (colze, connexió, canvi de secció...) igual o superior </w:t>
        <w:br/>
        <w:t xml:space="preserve">a 8 diàmetres i de la sortida dels gasos a una distància igual o superior a 2 </w:t>
        <w:br/>
        <w:t>diàmetres.</w:t>
        <w:br/>
        <w:t xml:space="preserve">Totes les dimensions referents a les seccions de les xemeneies s'entenen com </w:t>
        <w:br/>
        <w:t>a dimensions interiors.</w:t>
        <w:br/>
      </w:r>
      <w:r>
        <w:rPr>
          <w:color w:val="000000"/>
          <w:sz w:val="22"/>
          <w:szCs w:val="22"/>
          <w:lang w:val="it-IT" w:eastAsia="en-GB"/>
        </w:rPr>
        <w:drawing>
          <wp:inline distT="0" distB="0" distL="0" distR="0">
            <wp:extent cx="2172335" cy="1837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 w:eastAsia="en-GB"/>
        </w:rPr>
        <w:br/>
        <w:br/>
        <w:t xml:space="preserve">En el cas que es trobin dificultats justificades es poden disminuir aquestes </w:t>
        <w:br/>
        <w:t xml:space="preserve">distàncies sempre que es mantingui la relació A/B = 4, fet que obliga a </w:t>
        <w:br/>
        <w:t xml:space="preserve">augmentar el nombre de punts travessers de mostreig i mesurament per tal de </w:t>
        <w:br/>
        <w:t xml:space="preserve">mantenir l'exactitud requerida en els resultats finals; en cap cas s'admeten </w:t>
        <w:br/>
        <w:t>valors d'A &lt; 0.5D i B &lt; 2D.</w:t>
        <w:br/>
      </w:r>
      <w:r>
        <w:rPr/>
        <w:t xml:space="preserve">Si la xemeneia té secció rectangular s'ha de determinar el seu diàmetre </w:t>
        <w:br/>
        <w:t>equivalent d'acord amb l'equació:</w:t>
      </w:r>
    </w:p>
    <w:tbl>
      <w:tblPr>
        <w:tblW w:w="21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03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 * b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 = 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––––––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 + b</w:t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 xml:space="preserve">on </w:t>
        <w:br/>
      </w:r>
      <w:r>
        <w:rPr>
          <w:color w:val="000000"/>
          <w:sz w:val="22"/>
          <w:szCs w:val="22"/>
          <w:lang w:eastAsia="en-GB"/>
        </w:rPr>
        <w:drawing>
          <wp:inline distT="0" distB="0" distL="0" distR="0">
            <wp:extent cx="2334260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  <w:lang w:val="it-IT" w:eastAsia="en-GB"/>
        </w:rPr>
        <w:t>Disposició i dimensió de les obertures</w:t>
        <w:br/>
        <w:t xml:space="preserve">Els forats per on són introduïts els elements necessaris per als mesuraments i </w:t>
        <w:br/>
        <w:t xml:space="preserve">la presa de mostres, han de tenir forma circular i un diàmetre de 100 mm de </w:t>
        <w:br/>
        <w:t>manera que s'hi pugui acoblar una tapa.</w:t>
        <w:br/>
        <w:t xml:space="preserve">El nombre de forats, en les xemeneies circulars, és de dos, els quals es troben </w:t>
        <w:br/>
        <w:t>situats a 90 º i a la mateixa alçada (vegeu figura).</w:t>
        <w:br/>
        <w:br/>
      </w:r>
      <w:r>
        <w:rPr>
          <w:color w:val="000000"/>
          <w:sz w:val="22"/>
          <w:szCs w:val="22"/>
          <w:lang w:eastAsia="en-GB"/>
        </w:rPr>
        <w:drawing>
          <wp:inline distT="0" distB="0" distL="0" distR="0">
            <wp:extent cx="1779905" cy="1722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it-IT" w:eastAsia="en-GB"/>
        </w:rPr>
        <w:br/>
      </w:r>
      <w:r>
        <w:rPr>
          <w:color w:val="000000"/>
          <w:sz w:val="22"/>
          <w:szCs w:val="22"/>
          <w:lang w:eastAsia="en-GB"/>
        </w:rPr>
        <w:t xml:space="preserve">En el cas de xemeneies rectangulars, aquest nombre és de tres, disposats </w:t>
        <w:br/>
        <w:t xml:space="preserve">sobre el lateral de menor dimensió i en els punts mitjans dels segments que </w:t>
        <w:br/>
        <w:t xml:space="preserve">resulten de dividir la distància lateral interior corresponent en tres parts iguals </w:t>
        <w:br/>
        <w:t>(vegeu figura).</w:t>
        <w:br/>
        <w:br/>
      </w:r>
      <w:r>
        <w:rPr>
          <w:color w:val="000000"/>
          <w:sz w:val="22"/>
          <w:szCs w:val="22"/>
          <w:lang w:eastAsia="en-GB"/>
        </w:rPr>
        <w:drawing>
          <wp:inline distT="0" distB="0" distL="0" distR="0">
            <wp:extent cx="2638425" cy="124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eastAsia="en-GB"/>
        </w:rPr>
        <w:br/>
      </w:r>
      <w:r>
        <w:rPr>
          <w:color w:val="000000"/>
          <w:sz w:val="22"/>
          <w:szCs w:val="22"/>
          <w:lang w:val="it-IT" w:eastAsia="en-GB"/>
        </w:rPr>
        <w:t xml:space="preserve">En les xemeneies de diàmetre interior, real o equivalent, inferior a 70 cm, tan </w:t>
        <w:br/>
        <w:t>sols és necessària l'obertura d'un forat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nnex VI</w:t>
        <w:br/>
        <w:t>Documentació necessària per a l'obtenció de la llicència</w:t>
      </w:r>
      <w:r>
        <w:rPr>
          <w:color w:val="000000"/>
          <w:sz w:val="22"/>
          <w:szCs w:val="22"/>
          <w:lang w:val="it-IT" w:eastAsia="en-GB"/>
        </w:rPr>
        <w:br/>
        <w:t>Documentació comuna</w:t>
        <w:br/>
        <w:t>1) Dades bàsiques de l'empresa:</w:t>
        <w:br/>
        <w:t>Nom de l'empresa</w:t>
        <w:br/>
        <w:t>Adreça</w:t>
        <w:br/>
        <w:t>Representant legal</w:t>
        <w:br/>
        <w:t>2) Dades de la instal·lació:</w:t>
        <w:br/>
        <w:t>Nom</w:t>
        <w:br/>
        <w:t>Adreça</w:t>
        <w:br/>
        <w:t>3) Dades de l'activitat projectada:</w:t>
        <w:br/>
        <w:t>Classificació de l'activitat segons annex I d'aquest Reglament</w:t>
        <w:br/>
        <w:t>Breu descripció de l'activitat projectada</w:t>
        <w:br/>
        <w:t>Dates d'execució del projecte i d'inici de l'activitat</w:t>
        <w:br/>
        <w:t>Documentació tècnica</w:t>
        <w:br/>
        <w:t>A) per a les activitats incloses en la categoria D</w:t>
        <w:br/>
        <w:t>Haurà de contenir la informació següent:</w:t>
        <w:br/>
        <w:t>1) Especificació dels dispositius que canalitzaran les emissions</w:t>
        <w:br/>
        <w:t>Ubicació</w:t>
        <w:br/>
        <w:t>Característiques</w:t>
        <w:br/>
        <w:t>Emissió estimada, hores emissió/dia, dies emissió/any</w:t>
        <w:br/>
        <w:t>2) Matèries primeres i productes.</w:t>
        <w:br/>
        <w:t>3) Tècniques de prevenció</w:t>
        <w:br/>
        <w:t>4) Sistemes de depuració</w:t>
        <w:br/>
        <w:t>B) per a les activitats incloses en la categoria A</w:t>
        <w:br/>
        <w:t>Haurà d'incloure els aspectes següents:</w:t>
        <w:br/>
        <w:t>1) Dades sobre emissions de fums i gasos en xemeneies</w:t>
        <w:br/>
        <w:t>Característiques del focus emissor</w:t>
        <w:br/>
        <w:t>Localització sobre un plànol a escala 1:200</w:t>
        <w:br/>
        <w:t xml:space="preserve">Forma, altura i diàmetre de la xemeneia amb justificació dels càlculs d'acord </w:t>
        <w:br/>
        <w:t>amb l'annex III</w:t>
        <w:br/>
        <w:t xml:space="preserve">Situació dels punts de presa de mostres amb descripció gràfica de les boques </w:t>
        <w:br/>
        <w:t>de mostreig d'acord amb l'annex V</w:t>
        <w:br/>
        <w:t>Equipament de la plataforma de treball</w:t>
        <w:br/>
        <w:t>Origen i característiques de les emissions</w:t>
        <w:br/>
        <w:t>Contaminants que s'emeten</w:t>
        <w:br/>
        <w:t xml:space="preserve">Breu descripció i diagrama del procés associat al focus amb indicació de les </w:t>
        <w:br/>
        <w:t xml:space="preserve">matèries primeres que s'utilitzaran en el procés i que tinguin influència sobre </w:t>
        <w:br/>
        <w:t xml:space="preserve">les emissions de contaminants a l'atmosfera, així com també la quantitat de </w:t>
        <w:br/>
        <w:t>producte obtingut. Combustible utilitzat i consum</w:t>
        <w:br/>
        <w:t>Concentració i emissió màssica</w:t>
        <w:br/>
        <w:t>Cabal, velocitat i temperatura dels gasos de sortida</w:t>
        <w:br/>
        <w:t>Hores emissió/dia</w:t>
        <w:br/>
        <w:t>Dies emissió/any</w:t>
        <w:br/>
        <w:t>Sistemes de tractament previs</w:t>
        <w:br/>
        <w:t xml:space="preserve">Característiques tècniques dels equips depuradors amb especificació de la </w:t>
        <w:br/>
        <w:t>seva eficàcia</w:t>
        <w:br/>
        <w:t>Sistema de manteniment i control dels equips</w:t>
        <w:br/>
        <w:t xml:space="preserve">Quantitat i destí de la pols que es recollirà en els filtres amb indicació de si </w:t>
        <w:br/>
        <w:t>s'obtindran en estat sec o humit.</w:t>
        <w:br/>
        <w:t>2) Dades sobre emissions difuses</w:t>
        <w:br/>
        <w:t>Procedència i naturalesa de les emissions</w:t>
        <w:br/>
        <w:t>Estimació de l'emissió en t/any</w:t>
        <w:br/>
        <w:t>3) Nom de la persona responsable tècnica de l'execució del projecte</w:t>
        <w:br/>
        <w:t>4) Estudi d'impacte ambiental</w:t>
        <w:br/>
      </w:r>
    </w:p>
    <w:p>
      <w:pPr>
        <w:pStyle w:val="Normal"/>
        <w:rPr>
          <w:color w:val="000000"/>
          <w:sz w:val="22"/>
          <w:szCs w:val="22"/>
          <w:lang w:eastAsia="en-GB"/>
        </w:rPr>
      </w:pPr>
      <w:r>
        <w:rPr>
          <w:b/>
          <w:color w:val="000000"/>
          <w:sz w:val="22"/>
          <w:szCs w:val="22"/>
          <w:lang w:eastAsia="en-GB"/>
        </w:rPr>
        <w:t>Annex VII</w:t>
        <w:br/>
        <w:t>Mètodes de mostreig i anàlisi</w:t>
      </w:r>
    </w:p>
    <w:tbl>
      <w:tblPr>
        <w:tblW w:w="81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5"/>
        <w:gridCol w:w="2595"/>
      </w:tblGrid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ràmetre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todologia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Presa i preparació de la mostra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PA-1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terminació de velocitat i cabal volumètric dels gasos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PA-2</w:t>
              <w:br/>
              <w:t>UNE 77225:2000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terminació del pes molecular sec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E 77223:1997</w:t>
              <w:br/>
              <w:t>EPA 3 i EPA 4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sos de combustió NO</w:t>
            </w:r>
            <w:r>
              <w:rPr>
                <w:color w:val="000000"/>
                <w:sz w:val="22"/>
                <w:szCs w:val="22"/>
                <w:vertAlign w:val="subscript"/>
                <w:lang w:eastAsia="en-GB"/>
              </w:rPr>
              <w:t>x</w:t>
            </w:r>
            <w:r>
              <w:rPr>
                <w:color w:val="000000"/>
                <w:sz w:val="22"/>
                <w:szCs w:val="22"/>
                <w:lang w:eastAsia="en-GB"/>
              </w:rPr>
              <w:t>, CO, O</w:t>
            </w:r>
            <w:r>
              <w:rPr>
                <w:color w:val="000000"/>
                <w:sz w:val="22"/>
                <w:szCs w:val="22"/>
                <w:vertAlign w:val="subscript"/>
                <w:lang w:eastAsia="en-GB"/>
              </w:rPr>
              <w:t>2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PA CTM-030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  <w:lang w:eastAsia="en-GB"/>
              </w:rPr>
              <w:t>2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pacitat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STM-D-2156-80</w:t>
              <w:br/>
              <w:t>UNE 77209:1989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Partícules sòlides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E 77223:1997</w:t>
              <w:br/>
              <w:t>EPA 5</w:t>
              <w:br/>
              <w:t>UNE 77219:1998</w:t>
              <w:br/>
              <w:t xml:space="preserve">NF X 445052 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talls pesants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PA 29</w:t>
              <w:br/>
              <w:t>VDI 3868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oxines i furans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N 1948.1:1997</w:t>
              <w:br/>
              <w:t>EN 1948.2:1997</w:t>
              <w:br/>
              <w:t>EN 1948.2:1998</w:t>
              <w:br/>
              <w:t>(Erratum)</w:t>
              <w:br/>
              <w:t>EN 1948.3:1997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Cl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N 1911.1:1998</w:t>
              <w:br/>
              <w:t>EN 1911.2:1998</w:t>
              <w:br/>
              <w:t>EN 1911.3:1998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òxid de sofre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E 77216:1995</w:t>
              <w:br/>
              <w:t>UNE 77216:2000</w:t>
              <w:br/>
              <w:t>(1a modificació)</w:t>
              <w:br/>
              <w:t>UNE 77222:1997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Òxids de nitrogen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PA-7-C</w:t>
              <w:br/>
              <w:t>UNE 77221:1989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stos orgànics volàtils General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N 12619:2000</w:t>
              <w:br/>
              <w:t>VDI 3481</w:t>
              <w:br/>
              <w:t>EPA 25 A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specífics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EPA 18 o mètodes específics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it-IT" w:eastAsia="en-GB"/>
        </w:rPr>
      </w:pPr>
      <w:r>
        <w:rPr>
          <w:b/>
          <w:color w:val="000000"/>
          <w:sz w:val="22"/>
          <w:szCs w:val="22"/>
          <w:lang w:val="it-IT" w:eastAsia="en-GB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 w:eastAsia="en-GB"/>
        </w:rPr>
        <w:t>Annex VIII</w:t>
        <w:br/>
        <w:t>Valors límit d'immissió i llindars d'alerta</w:t>
      </w:r>
      <w:r>
        <w:rPr>
          <w:color w:val="000000"/>
          <w:sz w:val="22"/>
          <w:szCs w:val="22"/>
          <w:lang w:val="it-IT" w:eastAsia="en-GB"/>
        </w:rPr>
        <w:br/>
        <w:t>1.Valors límit i llindar d'alerta pel diòxid de sofre</w:t>
        <w:br/>
        <w:t>1A. Valors límit del diòxid de sofre</w:t>
        <w:br/>
        <w:t>Els valors límit són expressats en µg/m</w:t>
      </w:r>
      <w:r>
        <w:rPr>
          <w:color w:val="000000"/>
          <w:sz w:val="22"/>
          <w:szCs w:val="22"/>
          <w:vertAlign w:val="superscript"/>
          <w:lang w:val="it-IT" w:eastAsia="en-GB"/>
        </w:rPr>
        <w:t>3</w:t>
      </w:r>
      <w:r>
        <w:rPr>
          <w:color w:val="000000"/>
          <w:sz w:val="22"/>
          <w:szCs w:val="22"/>
          <w:lang w:val="it-IT" w:eastAsia="en-GB"/>
        </w:rPr>
        <w:t xml:space="preserve">. El volum ha d'estar normalitzat a la </w:t>
        <w:br/>
        <w:t>temperatura de 293°</w:t>
      </w:r>
      <w:r>
        <w:rPr/>
        <w:t xml:space="preserve"> K i a la pressió de 101.3 kPa.</w:t>
      </w:r>
    </w:p>
    <w:tbl>
      <w:tblPr>
        <w:tblW w:w="9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1780"/>
        <w:gridCol w:w="3661"/>
      </w:tblGrid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ríode de mitjana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lor límit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Valor límit horari per a la protecció de la salut human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 hora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350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  <w:r>
              <w:rPr>
                <w:color w:val="000000"/>
                <w:sz w:val="22"/>
                <w:szCs w:val="22"/>
                <w:lang w:eastAsia="en-GB"/>
              </w:rPr>
              <w:t>, valor que no es pot superar més de 24 ocasions per any civil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Valor límit diari per a la protecció de la salut human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 hores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125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  <w:r>
              <w:rPr>
                <w:color w:val="000000"/>
                <w:sz w:val="22"/>
                <w:szCs w:val="22"/>
                <w:lang w:eastAsia="en-GB"/>
              </w:rPr>
              <w:t>, valor que no es pot superar més de 3 ocasions per any civil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Valor límit per a la protecció dels ecosistemes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Any civil i hivernal (de l’1 d’octubre al 31 de març)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</w:p>
        </w:tc>
      </w:tr>
    </w:tbl>
    <w:p>
      <w:pPr>
        <w:pStyle w:val="Normal"/>
        <w:spacing w:before="0" w:after="240"/>
        <w:ind w:left="720" w:hanging="0"/>
        <w:rPr/>
      </w:pPr>
      <w:r>
        <w:rPr>
          <w:color w:val="000000"/>
          <w:sz w:val="22"/>
          <w:szCs w:val="22"/>
          <w:lang w:val="it-IT" w:eastAsia="en-GB"/>
        </w:rPr>
        <w:br/>
        <w:t>1B. Llindar d'alerta del diòxid de sofre</w:t>
        <w:br/>
        <w:t>El valor corresponent al llindar d'alerta del diòxid de sofre se situa en 500 µg/m</w:t>
      </w:r>
      <w:r>
        <w:rPr>
          <w:color w:val="000000"/>
          <w:sz w:val="22"/>
          <w:szCs w:val="22"/>
          <w:vertAlign w:val="superscript"/>
          <w:lang w:val="it-IT" w:eastAsia="en-GB"/>
        </w:rPr>
        <w:t>3</w:t>
      </w:r>
      <w:r>
        <w:rPr>
          <w:color w:val="000000"/>
          <w:sz w:val="22"/>
          <w:szCs w:val="22"/>
          <w:lang w:val="it-IT" w:eastAsia="en-GB"/>
        </w:rPr>
        <w:t xml:space="preserve"> </w:t>
        <w:br/>
        <w:t xml:space="preserve">registrats durant tres hores consecutives en llocs representatius de la qualitat </w:t>
        <w:br/>
        <w:t>de l'aire.</w:t>
        <w:br/>
        <w:t>2. Valors límit per al diòxid de nitrogen (NO</w:t>
      </w:r>
      <w:r>
        <w:rPr>
          <w:color w:val="000000"/>
          <w:sz w:val="22"/>
          <w:szCs w:val="22"/>
          <w:vertAlign w:val="subscript"/>
          <w:lang w:val="it-IT" w:eastAsia="en-GB"/>
        </w:rPr>
        <w:t>2</w:t>
      </w:r>
      <w:r>
        <w:rPr>
          <w:color w:val="000000"/>
          <w:sz w:val="22"/>
          <w:szCs w:val="22"/>
          <w:lang w:val="it-IT" w:eastAsia="en-GB"/>
        </w:rPr>
        <w:t xml:space="preserve">) i els òxids de nitrogen i llindar </w:t>
        <w:br/>
        <w:t>d'alerta per al diòxid de nitrogen</w:t>
        <w:br/>
        <w:t>2A. Valors límit del diòxid de nitrogen i dels òxids de nitrogen</w:t>
        <w:br/>
        <w:t>Els valors límit són expressats en µg/m</w:t>
      </w:r>
      <w:r>
        <w:rPr>
          <w:color w:val="000000"/>
          <w:sz w:val="22"/>
          <w:szCs w:val="22"/>
          <w:vertAlign w:val="superscript"/>
          <w:lang w:val="it-IT" w:eastAsia="en-GB"/>
        </w:rPr>
        <w:t>3</w:t>
      </w:r>
      <w:r>
        <w:rPr>
          <w:color w:val="000000"/>
          <w:sz w:val="22"/>
          <w:szCs w:val="22"/>
          <w:lang w:val="it-IT" w:eastAsia="en-GB"/>
        </w:rPr>
        <w:t xml:space="preserve">. El volum ha d'estar normalitzat a la </w:t>
        <w:br/>
        <w:t>temperatura 293°</w:t>
      </w:r>
      <w:r>
        <w:rPr/>
        <w:t xml:space="preserve"> K i a la pressió de 101.3 kPa.</w:t>
        <w:br/>
      </w:r>
    </w:p>
    <w:tbl>
      <w:tblPr>
        <w:tblW w:w="847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1"/>
        <w:gridCol w:w="1664"/>
        <w:gridCol w:w="3365"/>
      </w:tblGrid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ríode de mitjana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lor límit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Valor límit horari per a la protecció de la salut humana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 hora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200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de NO</w:t>
            </w:r>
            <w:r>
              <w:rPr>
                <w:color w:val="000000"/>
                <w:sz w:val="22"/>
                <w:szCs w:val="22"/>
                <w:vertAlign w:val="subscript"/>
                <w:lang w:eastAsia="en-GB"/>
              </w:rPr>
              <w:t>2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que no es pot superar més de 18 ocasions per any civil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Valor límit anual per a la protecció de la salut humana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 any civil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de NO</w:t>
            </w:r>
            <w:r>
              <w:rPr>
                <w:color w:val="000000"/>
                <w:sz w:val="22"/>
                <w:szCs w:val="22"/>
                <w:vertAlign w:val="subscript"/>
                <w:lang w:eastAsia="en-GB"/>
              </w:rPr>
              <w:t>2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 xml:space="preserve">Valor límit anual per a la protecció de la vegetació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 any civil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NO</w:t>
            </w:r>
            <w:r>
              <w:rPr>
                <w:color w:val="000000"/>
                <w:sz w:val="22"/>
                <w:szCs w:val="22"/>
                <w:vertAlign w:val="subscript"/>
                <w:lang w:eastAsia="en-GB"/>
              </w:rPr>
              <w:t>x</w:t>
            </w:r>
          </w:p>
        </w:tc>
      </w:tr>
    </w:tbl>
    <w:p>
      <w:pPr>
        <w:pStyle w:val="Normal"/>
        <w:spacing w:before="0" w:after="240"/>
        <w:ind w:left="720" w:hanging="0"/>
        <w:rPr/>
      </w:pPr>
      <w:r>
        <w:rPr>
          <w:color w:val="000000"/>
          <w:sz w:val="22"/>
          <w:szCs w:val="22"/>
          <w:lang w:val="it-IT" w:eastAsia="en-GB"/>
        </w:rPr>
        <w:br/>
        <w:t>2B. Llindar d'alerta del diòxid de nitrogen</w:t>
        <w:br/>
        <w:t xml:space="preserve">El valor corresponent al llindar d'alerta del diòxid de nitrogen se situa en 400 </w:t>
        <w:br/>
        <w:t>µg/m</w:t>
      </w:r>
      <w:r>
        <w:rPr>
          <w:color w:val="000000"/>
          <w:sz w:val="22"/>
          <w:szCs w:val="22"/>
          <w:vertAlign w:val="superscript"/>
          <w:lang w:val="it-IT" w:eastAsia="en-GB"/>
        </w:rPr>
        <w:t>3</w:t>
      </w:r>
      <w:r>
        <w:rPr>
          <w:color w:val="000000"/>
          <w:sz w:val="22"/>
          <w:szCs w:val="22"/>
          <w:lang w:val="it-IT" w:eastAsia="en-GB"/>
        </w:rPr>
        <w:t xml:space="preserve"> registrats durant tres hores consecutives en llocs representatius de la </w:t>
        <w:br/>
        <w:t>qualitat de l'aire.</w:t>
        <w:br/>
      </w:r>
      <w:r>
        <w:rPr>
          <w:color w:val="000000"/>
          <w:sz w:val="22"/>
          <w:szCs w:val="22"/>
          <w:lang w:eastAsia="en-GB"/>
        </w:rPr>
        <w:t>3. Valors límit per a les partícules (PM</w:t>
      </w:r>
      <w:r>
        <w:rPr>
          <w:color w:val="000000"/>
          <w:sz w:val="22"/>
          <w:szCs w:val="22"/>
          <w:vertAlign w:val="subscript"/>
          <w:lang w:eastAsia="en-GB"/>
        </w:rPr>
        <w:t>10</w:t>
      </w:r>
      <w:r>
        <w:rPr/>
        <w:t>)</w:t>
        <w:br/>
      </w:r>
    </w:p>
    <w:tbl>
      <w:tblPr>
        <w:tblW w:w="847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9"/>
        <w:gridCol w:w="1665"/>
        <w:gridCol w:w="3366"/>
      </w:tblGrid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ríode de mitjana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lor límit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Valor límit diari per a la protecció de la salut human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 hores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50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de PM</w:t>
            </w:r>
            <w:r>
              <w:rPr>
                <w:color w:val="000000"/>
                <w:sz w:val="22"/>
                <w:szCs w:val="22"/>
                <w:vertAlign w:val="subscript"/>
                <w:lang w:eastAsia="en-GB"/>
              </w:rPr>
              <w:t>10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que no es pot superar més de 7 ocasions per any civil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Valor límit anual per a la protecció de la salut human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 any civil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de PM</w:t>
            </w:r>
            <w:r>
              <w:rPr>
                <w:color w:val="000000"/>
                <w:sz w:val="22"/>
                <w:szCs w:val="22"/>
                <w:vertAlign w:val="subscript"/>
                <w:lang w:eastAsia="en-GB"/>
              </w:rPr>
              <w:t>10</w:t>
            </w:r>
          </w:p>
        </w:tc>
      </w:tr>
    </w:tbl>
    <w:p>
      <w:pPr>
        <w:pStyle w:val="Normal"/>
        <w:ind w:left="720" w:hanging="0"/>
        <w:rPr/>
      </w:pPr>
      <w:r>
        <w:rPr/>
        <w:br/>
        <w:t>4. Valor límit per al plom</w:t>
      </w:r>
    </w:p>
    <w:tbl>
      <w:tblPr>
        <w:tblW w:w="847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3"/>
        <w:gridCol w:w="1670"/>
        <w:gridCol w:w="3347"/>
      </w:tblGrid>
      <w:tr>
        <w:trPr/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Període de mitjana 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lor límit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Valor límit anual per a la protecció de la salut humana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 any civil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,5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</w:p>
        </w:tc>
      </w:tr>
    </w:tbl>
    <w:p>
      <w:pPr>
        <w:pStyle w:val="Normal"/>
        <w:ind w:left="720" w:hanging="0"/>
        <w:rPr/>
      </w:pPr>
      <w:r>
        <w:rPr>
          <w:color w:val="000000"/>
          <w:sz w:val="22"/>
          <w:szCs w:val="22"/>
          <w:lang w:eastAsia="en-GB"/>
        </w:rPr>
        <w:br/>
        <w:t>5. Llindars de concentració d'ozó en l'aire</w:t>
        <w:br/>
        <w:t>Els valors límit són expressats en µg/m</w:t>
      </w:r>
      <w:r>
        <w:rPr>
          <w:color w:val="000000"/>
          <w:sz w:val="22"/>
          <w:szCs w:val="22"/>
          <w:vertAlign w:val="superscript"/>
          <w:lang w:eastAsia="en-GB"/>
        </w:rPr>
        <w:t>3</w:t>
      </w:r>
      <w:r>
        <w:rPr>
          <w:color w:val="000000"/>
          <w:sz w:val="22"/>
          <w:szCs w:val="22"/>
          <w:lang w:eastAsia="en-GB"/>
        </w:rPr>
        <w:t xml:space="preserve">. </w:t>
      </w:r>
      <w:r>
        <w:rPr>
          <w:color w:val="000000"/>
          <w:sz w:val="22"/>
          <w:szCs w:val="22"/>
          <w:lang w:val="it-IT" w:eastAsia="en-GB"/>
        </w:rPr>
        <w:t xml:space="preserve">El volum ha d'estar normalitzat a la </w:t>
      </w:r>
    </w:p>
    <w:p>
      <w:pPr>
        <w:pStyle w:val="Normal"/>
        <w:rPr/>
      </w:pPr>
      <w:r>
        <w:rPr>
          <w:color w:val="000000"/>
          <w:sz w:val="22"/>
          <w:szCs w:val="22"/>
          <w:lang w:val="it-IT" w:eastAsia="en-GB"/>
        </w:rPr>
        <w:t>temperatura de 293°</w:t>
      </w:r>
      <w:r>
        <w:rPr/>
        <w:t xml:space="preserve"> K i a la pressió de 101.3 kPa</w:t>
      </w:r>
    </w:p>
    <w:tbl>
      <w:tblPr>
        <w:tblW w:w="9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1"/>
        <w:gridCol w:w="2533"/>
        <w:gridCol w:w="2906"/>
      </w:tblGrid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ràmetre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lor objectiu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Valor objectiu per a la protecció de la salut human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àxim de les mitjanes 8-horàries del dia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(1)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120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que no pot superar-se més de 25 dies per any civil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Valor objectiu per a la protecció de la vegetació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AOT40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(2)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calculat a partir dels valors horaris entre maig i juliol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18000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h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Llindar d’informació a la població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tjana horària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Llindar d’alerta a la població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tjana horària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0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</w:p>
        </w:tc>
      </w:tr>
    </w:tbl>
    <w:p>
      <w:pPr>
        <w:pStyle w:val="Normal"/>
        <w:ind w:left="720" w:hanging="0"/>
        <w:rPr/>
      </w:pPr>
      <w:r>
        <w:rPr>
          <w:color w:val="000000"/>
          <w:sz w:val="22"/>
          <w:szCs w:val="22"/>
          <w:lang w:eastAsia="en-GB"/>
        </w:rPr>
        <w:br/>
      </w:r>
      <w:r>
        <w:rPr>
          <w:color w:val="000000"/>
          <w:sz w:val="22"/>
          <w:szCs w:val="22"/>
          <w:vertAlign w:val="superscript"/>
          <w:lang w:eastAsia="en-GB"/>
        </w:rPr>
        <w:t>(1)</w:t>
      </w:r>
      <w:r>
        <w:rPr>
          <w:color w:val="000000"/>
          <w:sz w:val="22"/>
          <w:szCs w:val="22"/>
          <w:lang w:eastAsia="en-GB"/>
        </w:rPr>
        <w:t xml:space="preserve"> El màxim de les mitjanes 8-horàries del dia s'ha de seleccionar examinant </w:t>
        <w:br/>
        <w:t xml:space="preserve">les mitjanes mòbils de 8 hores, calculades a partir de dades horàries i </w:t>
        <w:br/>
        <w:t xml:space="preserve">actualitzades cada hora. </w:t>
      </w:r>
      <w:r>
        <w:rPr>
          <w:color w:val="000000"/>
          <w:sz w:val="22"/>
          <w:szCs w:val="22"/>
          <w:lang w:val="it-IT" w:eastAsia="en-GB"/>
        </w:rPr>
        <w:t xml:space="preserve">Cada mitjana 8-horària calculada s'assignarà al dia en </w:t>
        <w:br/>
        <w:t>què aquesta mitjana acaba.</w:t>
        <w:br/>
      </w:r>
      <w:r>
        <w:rPr>
          <w:color w:val="000000"/>
          <w:sz w:val="22"/>
          <w:szCs w:val="22"/>
          <w:vertAlign w:val="superscript"/>
          <w:lang w:val="it-IT" w:eastAsia="en-GB"/>
        </w:rPr>
        <w:t>(2)</w:t>
      </w:r>
      <w:r>
        <w:rPr>
          <w:color w:val="000000"/>
          <w:sz w:val="22"/>
          <w:szCs w:val="22"/>
          <w:lang w:val="it-IT" w:eastAsia="en-GB"/>
        </w:rPr>
        <w:t xml:space="preserve"> AOT40 significa la suma de la diferència entre les concentracions horàries </w:t>
        <w:br/>
        <w:t>superiors a 80 µg/m</w:t>
      </w:r>
      <w:r>
        <w:rPr>
          <w:color w:val="000000"/>
          <w:sz w:val="22"/>
          <w:szCs w:val="22"/>
          <w:vertAlign w:val="superscript"/>
          <w:lang w:val="it-IT" w:eastAsia="en-GB"/>
        </w:rPr>
        <w:t>3</w:t>
      </w:r>
      <w:r>
        <w:rPr>
          <w:color w:val="000000"/>
          <w:sz w:val="22"/>
          <w:szCs w:val="22"/>
          <w:lang w:val="it-IT" w:eastAsia="en-GB"/>
        </w:rPr>
        <w:t xml:space="preserve"> i 80 µg/m</w:t>
      </w:r>
      <w:r>
        <w:rPr>
          <w:color w:val="000000"/>
          <w:sz w:val="22"/>
          <w:szCs w:val="22"/>
          <w:vertAlign w:val="superscript"/>
          <w:lang w:val="it-IT" w:eastAsia="en-GB"/>
        </w:rPr>
        <w:t>3</w:t>
      </w:r>
      <w:r>
        <w:rPr>
          <w:color w:val="000000"/>
          <w:sz w:val="22"/>
          <w:szCs w:val="22"/>
          <w:lang w:val="it-IT" w:eastAsia="en-GB"/>
        </w:rPr>
        <w:t xml:space="preserve"> durant un període donat utilitzant únicament els </w:t>
        <w:br/>
        <w:t>valors horaris mesurats quotidianament entre 8.00h i 20.00h.</w:t>
        <w:br/>
        <w:t xml:space="preserve">6. </w:t>
      </w:r>
      <w:r>
        <w:rPr/>
        <w:t>Valor límit per al benzè</w:t>
      </w:r>
    </w:p>
    <w:tbl>
      <w:tblPr>
        <w:tblW w:w="847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3"/>
        <w:gridCol w:w="1670"/>
        <w:gridCol w:w="3347"/>
      </w:tblGrid>
      <w:tr>
        <w:trPr/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ríode de mitjana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lor límit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Valor límit anual per a la protecció de la salut humana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 any civil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</w:p>
        </w:tc>
      </w:tr>
    </w:tbl>
    <w:p>
      <w:pPr>
        <w:pStyle w:val="Normal"/>
        <w:ind w:left="720" w:hanging="0"/>
        <w:rPr/>
      </w:pPr>
      <w:r>
        <w:rPr/>
        <w:br/>
        <w:t>7. Valor límit per al monòxid de carboni</w:t>
      </w:r>
    </w:p>
    <w:tbl>
      <w:tblPr>
        <w:tblW w:w="847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9"/>
        <w:gridCol w:w="1679"/>
        <w:gridCol w:w="3342"/>
      </w:tblGrid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ríode de mitjana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lor límit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 w:eastAsia="en-GB"/>
              </w:rPr>
            </w:pPr>
            <w:r>
              <w:rPr>
                <w:color w:val="000000"/>
                <w:sz w:val="22"/>
                <w:szCs w:val="22"/>
                <w:lang w:val="it-IT" w:eastAsia="en-GB"/>
              </w:rPr>
              <w:t>Valor límit per a la protecció de la salut human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àxim de les mitjanes 8-horàries del dia(1)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 µg/m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</w:p>
        </w:tc>
      </w:tr>
    </w:tbl>
    <w:p>
      <w:pPr>
        <w:pStyle w:val="Normal"/>
        <w:ind w:left="720" w:hanging="0"/>
        <w:rPr/>
      </w:pPr>
      <w:r>
        <w:rPr>
          <w:color w:val="000000"/>
          <w:sz w:val="22"/>
          <w:szCs w:val="22"/>
          <w:lang w:eastAsia="en-GB"/>
        </w:rPr>
        <w:br/>
        <w:t xml:space="preserve">(1) El màxim de les mitjanes 8-horàries del dia s'ha de seleccionar examinant </w:t>
        <w:br/>
        <w:t xml:space="preserve">les mitjanes mòbils de 8 hores, calculades a partir de dades horàries i </w:t>
        <w:br/>
        <w:t xml:space="preserve">actualitzades cada hora. </w:t>
      </w:r>
      <w:r>
        <w:rPr>
          <w:color w:val="000000"/>
          <w:sz w:val="22"/>
          <w:szCs w:val="22"/>
          <w:lang w:val="it-IT" w:eastAsia="en-GB"/>
        </w:rPr>
        <w:t xml:space="preserve">Cada mitjana 8-horària calculada s'assignarà al dia en </w:t>
        <w:br/>
        <w:t>què aquesta mitjana acaba.</w:t>
      </w:r>
    </w:p>
    <w:p>
      <w:pPr>
        <w:pStyle w:val="Normal"/>
        <w:rPr>
          <w:color w:val="000000"/>
          <w:sz w:val="22"/>
          <w:szCs w:val="22"/>
          <w:lang w:val="it-IT" w:eastAsia="en-GB"/>
        </w:rPr>
      </w:pPr>
      <w:r>
        <w:rPr>
          <w:color w:val="000000"/>
          <w:sz w:val="22"/>
          <w:szCs w:val="22"/>
          <w:lang w:val="it-IT" w:eastAsia="en-GB"/>
        </w:rPr>
      </w:r>
    </w:p>
    <w:p>
      <w:pPr>
        <w:pStyle w:val="Normal"/>
        <w:rPr>
          <w:color w:val="000000"/>
          <w:sz w:val="22"/>
          <w:szCs w:val="22"/>
          <w:lang w:val="it-IT" w:eastAsia="en-GB"/>
        </w:rPr>
      </w:pPr>
      <w:r>
        <w:rPr>
          <w:color w:val="000000"/>
          <w:sz w:val="22"/>
          <w:szCs w:val="22"/>
          <w:lang w:val="it-IT" w:eastAsia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134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38:00Z</dcterms:created>
  <dc:creator>Faragasso, Romina (CONSLEG)</dc:creator>
  <dc:description/>
  <dc:language>en-US</dc:language>
  <cp:lastModifiedBy>Faragasso, Romina (CONSLEG)</cp:lastModifiedBy>
  <dcterms:modified xsi:type="dcterms:W3CDTF">2005-05-16T14:38:00Z</dcterms:modified>
  <cp:revision>2</cp:revision>
  <dc:subject/>
  <dc:title>Data publicació:</dc:title>
</cp:coreProperties>
</file>