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IENTES - Medio Ambiente - Recursos Centro Energétic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y N° 6.067. Sanción: 24/8/2011. B.O.: 20/9/2011. Medio ambiente. Institución de un régimen legal para el aprovechamiento y gestión ambiental de los recursos centro energéticos. Definiciones. Actividades. Establecimientos de industria forestal. Sanciones. Autoridad de aplic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° - Institúyase el régimen legal para el aprovechamiento y gestión integral y ambiental de los recursos centro energéticos, que se declara de interés estratégico para la Provincia de Corr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° - Se consideran recursos centro energéticos a la biomasa proveniente de: a) las operaciones de poda, raleo y manejo de bosques; b) la cosecha o tala final de bosques cultivados; c) los rezagos remanentes de la post cosecha; d) los desechos de la foresto-industria (aserrín, viruta, chips, costoneros,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° - Son objetivos de la presente Le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l mejoramiento, en las Agroindustrias, de la eficiencia en los procesos del uso y manejo de leña y otros productos de Biomasa Fores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La utilización de leña de bosques cultivados, subproductos y residuos biomasicos de la Foresto industria y/ o el aprovechamiento de Biom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anente de operaciones de poda y postaprovechamiento de bosques cultiv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La disminución de Impacto Ambiental en las Industrias de transformación física de la madera, como la polución del aire por humo y partículas en suspensión, los gases del efecto invernadero y los riesgos de incendios en las comunidades loc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La disminución del Impacto Ambiental ocasionado por los restos de post-cosecha, inutilizando por años campos aptos para la produc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El mejoramiento de la calidad de vida de los vecinos de zonas Foresto industri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° - La presente ley y su reglamentación se aplicarán a la generación, la recolección, el transporte, la comercialización, la transformación y el uso eficiente y sostenible de materiales leñosos con fines energét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° - Las actividades comprendidas en la presente ley tendrán el siguiente alcan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Generación: es la actividad que comprende la producción de materiales leños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isposición inicial: es la acción por la cual se depositan los materiales leñosos y es efectuada por el gener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Recolección: es el conjunto de acciones que comprende el acopio y carga de los materiales leñosos en los vehículos recolect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Transferencia: comprende las actividades de almacenamiento transitorio y/o acondicionamiento de materiales leñosos para su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Transporte: comprende los viajes de traslado de los materiales leñosos entre los diferentes sitios comprendidos en la gestión integ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Tratamiento: comprende el conjunto de operaciones tendientes al acondicionamiento y valorización de los materiales leño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entiende por acondicionamiento a las operaciones realizadas a fin de adecuar los materiales leñosos para su disposición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entiende por valorización a todo procedimiento que permita el aprovechamiento de los materiales leñosos mediante el reciclaje en sus formas física, química, mecánica o biológica, y la reutiliz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Disposición final: comprende al conjunto de operaciones destinadas a lograr la utilización final de los materiales leñosos como recurso centro energé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tilización industrial: comprende el conjunto de operaciones para utilizar los recursos centro energéticos en un proceso indust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6° - Los establecimientos de la industria forestal de transformación física de la madera, deben implementar un área de triturado y/u otras tecnologías y almacenamiento de subproductos biomásicos energéticos originados de corteza, aserrín, viruta, costaneros y todo otro residuo leñoso de la foresto indust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establecimientos forestales deberán procesar los rezagos de biomasa originados en post cosecha y tratamientos silviculturales poda y/o raleo de plantaciones forest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7° - A los efectos del cumplimiento de la presente Ley se prohí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La disposición final a cielo abierto de aserrín, viruta, costaneros y todo otro residuo biomásico de la foresto indust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La quema a cielo abierto de aserrín, viruta, costaneros y todo otro residuo biomásico de la foresto indust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La disposición a cielo abierto de rezagos de biomasa de operaciones de poda, raleo, post cosecha y de la tala de bosques implan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° - El Ministerio de Hacienda y Finanzas, junto con la Autoridad de Aplicación, establecerán un programa de incentivos y fomentos para el desarrollo de las actividades comprendidas en la presente ley y de sistemas de aprovechamiento de los recursos centro energéticos de manera sustentable, que pueden consistir en: a) créditos a tasa subsidiada y/o de largo plazo; b) aportes no reintegrables; c) devoluciones impositivas temporarias de tributos ingresados, de no más de dos ejercicios fiscales, para la radicación en parques industriales de plantas de tratamiento, disposición final y utilización industrial de recursos centro energét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programa está concebido para la adquisición de máquinas trituradoras, chipiadoras y otras tecnologías para la obtención de subproductos biomásicos energéticos, como acondicionamiento de infraestructura para el almacenamiento, transporte y consumo de los mismos en los casos de proyectos e iniciativas innovadores del uso energético en el se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9° - El incumplimiento de las disposiciones de la presente Ley o de su reglamentación, sin prejuicio de las sanciones civiles o penales que pudieran corresponder, será sancionado c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percibi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de pesos tres mil ($ 3.000) hasta pesos cien mil ($100.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uspensión de la actividad de tres (3) días hasta un (1) año, según corresponda y atendiendo a las circunstancias del 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Cese definitivo de la actividad y clausura de las instalaciones, establecimientos, según corresponda y atendiendo a las circunstancias del 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érdida de beneficios económicos e imposi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0. - Las sanciones establecidas en el artículo anterior se aplicarán previa instrucción sumaria que asegure el derecho de defensa, y se graduarán de acuerdo con la naturaleza de la infracción y el daño ocasionado. Se aplicará en lo pertinente, el Código de Procedimiento Ad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sanciones serán apelables ante el Juzgado Contencioso Administrativo N° 1 de l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1. - Será autoridad de aplicación de la presente Ley el Ministerio de Producción, Trabajo y Turismo, pudiendo dictar la reglamentación que fuere menester para el cumplimiento efectivo de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2. - La autoridad de aplicación implementará programas que tengan por finalidad, la reutilización de la Biom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omover y regular el establecimiento y manejo de bosques cultivados de leña a bosques energét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La Promoción de la producción y el acondicionamiento de sub productos biomásicos energéticos (chips, pellets, briquetas, etc.) tanto de industrias transformadoras físicas de la madera, como de los restos originados de la tala y manejo de bosques implan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rear en el ámbito de esta autoridad de aplicación un “Registro de Demandantes Agro y Foresto Industriales de Recursos Dendroenergético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3. - Establécese un plazo de dos años para la adecuación de las actividades a las disposiciones y prohibiciones establecidas en la presente Ley. El plazo podrá ser prorrogado por el Poder Ejecutivo por única vez, por un año m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4. - Los gastos que demande el cumplimiento de la presente Ley serán atendidos de los ingresos de rentas generales con el monto que fije el Poder Ejecu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á reutilizarse asimismo del Fondo de Desarrollo Rural y Programas crediticios con tasa subsidiada en ejecución por el Banco de Corr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5. - De form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kern w:val="2"/>
      <w:sz w:val="20"/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erdana81">
    <w:name w:val="verdana-8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Testoblu101">
    <w:name w:val="testo-blu101"/>
    <w:basedOn w:val="Fuentedeprrafopredeter"/>
    <w:qFormat/>
    <w:rPr>
      <w:rFonts w:ascii="Verdana" w:hAnsi="Verdana" w:cs="Verdana"/>
      <w:color w:val="13658B"/>
      <w:sz w:val="15"/>
      <w:szCs w:val="15"/>
    </w:rPr>
  </w:style>
  <w:style w:type="character" w:styleId="AcrnimoHTML">
    <w:name w:val="Acrónimo HTML"/>
    <w:basedOn w:val="Fuentedeprrafopredeter"/>
    <w:qFormat/>
    <w:rPr/>
  </w:style>
  <w:style w:type="character" w:styleId="Estilo71">
    <w:name w:val="estilo71"/>
    <w:basedOn w:val="Fuentedeprrafopredeter"/>
    <w:qFormat/>
    <w:rPr>
      <w:sz w:val="15"/>
      <w:szCs w:val="15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bCs/>
      <w:color w:val="000000"/>
      <w:kern w:val="2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Copyright">
    <w:name w:val="copyright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4:00Z</dcterms:created>
  <dc:creator>Faragasso, Romina (CONSLEG)</dc:creator>
  <dc:description/>
  <cp:keywords/>
  <dc:language>en-US</dc:language>
  <cp:lastModifiedBy>Romina</cp:lastModifiedBy>
  <dcterms:modified xsi:type="dcterms:W3CDTF">2012-01-13T07:16:00Z</dcterms:modified>
  <cp:revision>212</cp:revision>
  <dc:subject/>
  <dc:title>Romina Laura Faragasso</dc:title>
</cp:coreProperties>
</file>