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8" w:before="0" w:after="0"/>
        <w:jc w:val="center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Cs w:val="24"/>
          <w:lang w:val="ru-RU"/>
        </w:rPr>
        <w:t>ЗАКОН РЕСПУБЛИКИ АРМЕНИЯ</w:t>
      </w:r>
      <w:r>
        <w:rPr>
          <w:rFonts w:eastAsia="Times New Roman" w:cs="Arial" w:ascii="Arial" w:hAnsi="Arial"/>
          <w:color w:val="001A4F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58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О ВНЕСЕНИИ ИЗМЕНЕНИЙ В ЗАКОН РЕСПУБЛИКИ АРМЕНИЯ ,,О ГИДРОМЕТЕОРОЛОГИЧЕСКОЙ ДЕЯТЕЛЬНОСТИ"</w:t>
      </w:r>
    </w:p>
    <w:p>
      <w:pPr>
        <w:pStyle w:val="Normal"/>
        <w:spacing w:lineRule="atLeast" w:line="258" w:before="0" w:after="0"/>
        <w:jc w:val="right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 xml:space="preserve">Принят 20.03.2002 </w:t>
      </w:r>
    </w:p>
    <w:p>
      <w:pPr>
        <w:pStyle w:val="Normal"/>
        <w:spacing w:lineRule="atLeast" w:line="258" w:before="280" w:after="280"/>
        <w:rPr/>
      </w:pPr>
      <w:r>
        <w:rPr>
          <w:rFonts w:eastAsia="Times New Roman" w:cs="Arial" w:ascii="Arial" w:hAnsi="Arial"/>
          <w:sz w:val="18"/>
          <w:szCs w:val="18"/>
          <w:lang w:val="ru-RU"/>
        </w:rPr>
        <w:br/>
      </w:r>
      <w:r>
        <w:rPr>
          <w:rFonts w:eastAsia="Times New Roman" w:cs="Arial" w:ascii="Arial" w:hAnsi="Arial"/>
          <w:b/>
          <w:bCs/>
          <w:sz w:val="18"/>
          <w:lang w:val="ru-RU"/>
        </w:rPr>
        <w:t>Статья 1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преамбуле Закона Республики Армения ,,О гидрометеорологической деятельности" слова ,,гидрометеорологическую деятельность" заменить словами ,,общественные отношения в области гидрометеорологической деятельности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2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Пункт ,,а" статьи 1 Закона изложить в следующей редакции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,,а) установление правовых основ гидрометеорологической деятельности;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3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статье 2 Закона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а) в определении ,,гидрометеорологическая служба" слово ,,предприятий" заменить словом ,,организаций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б) из определения ,,национальная гидрометеорологическая система" исключить слова ,,государственных, ведомственных, иных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4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Из части первой статьи 3 Закона исключить слова ,, , действующими в сфере гидрометеорологии и иных смежных с ней сферах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5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Из пункта ,,а" части первой статьи 6 Закона исключить слова ,, , а в отдельных случаях по лицензиям, предусмотренным для информации о гидрометеорологических явлениях".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Статья 6. Последнее предложение части второй статьи 8 Закона исключить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7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статье 11 Закона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а) из пункта ,,б" исключить слова ,,исполнительных и распорядительных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б) из пункта ,,г" исключить слова ,, , а также координация деятельности хозяйствующих субъектов, не входящих в структуру государственной гидрометеорологической службы, но осуществляющих гидрометеорологические наблюдения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в) пункт ,,д" исключить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г) из пункта ,,м" исключить слова ,, , а также государственный контроль за их выполнением на территории Республики Армения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8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статье 13 Закона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а) наименование изложить в следующей редакции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,,Право на передачу официальной информации о гидрометеорологических явлениях и процессах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б) части первую, вторую и третью исключить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9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статье 19 Закона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а) последнее предложение части третьей исключить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б) в части пятой слова ,,является государственной и общественной необходимостью и" заменить словами ,,для государственных и общественных нужд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в) часть шестую изложить в следующей редакции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"Охрана объектов государственной наблюдательной сети осуществляется в порядке, установленном Правительством Республики Армения.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0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В статье 20 Закона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а) в части третьей слова ,,ограниченного доступа, установленной законодательством Республики Армения" заменить словами ,, ,установленной статьей 7 Закона Республики Армения "О государственной и служебной тайне";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б) часть четвертую исключить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1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Часть последнюю статьи 21 Закона изложить в следующей редакции: </w:t>
      </w:r>
    </w:p>
    <w:p>
      <w:pPr>
        <w:pStyle w:val="Normal"/>
        <w:spacing w:lineRule="atLeast" w:line="258" w:before="280" w:after="28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  <w:t xml:space="preserve">,,Уполномоченный орган обязан информировать потребителей о службах, осуществляющих информационное обслуживание, составе информации и формах ее предоставления."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2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Часть третью статьи 26 Закона исключить. </w:t>
      </w:r>
    </w:p>
    <w:p>
      <w:pPr>
        <w:pStyle w:val="Normal"/>
        <w:spacing w:lineRule="atLeast" w:line="258" w:before="280" w:after="280"/>
        <w:jc w:val="both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3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Пункт ,,а" статьи 27 Закона исключить. </w:t>
      </w:r>
    </w:p>
    <w:p>
      <w:pPr>
        <w:pStyle w:val="Normal"/>
        <w:spacing w:lineRule="atLeast" w:line="258" w:before="280" w:after="280"/>
        <w:rPr/>
      </w:pPr>
      <w:r>
        <w:rPr>
          <w:rFonts w:eastAsia="Times New Roman" w:cs="Arial" w:ascii="Arial" w:hAnsi="Arial"/>
          <w:b/>
          <w:bCs/>
          <w:sz w:val="18"/>
          <w:lang w:val="ru-RU"/>
        </w:rPr>
        <w:t>Статья 14.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Настоящий Закон вступает в силу с момента его официального опубликования. </w:t>
      </w:r>
    </w:p>
    <w:p>
      <w:pPr>
        <w:pStyle w:val="Normal"/>
        <w:spacing w:lineRule="atLeast" w:line="258" w:before="280" w:after="28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ru-RU"/>
        </w:rPr>
        <w:t>ПРЕЗИДЕНТ РЕСПУБЛИКИ АРМЕНИЯ Р. КОЧАРЯН</w:t>
      </w:r>
      <w:r>
        <w:rPr>
          <w:rFonts w:eastAsia="Times New Roman" w:cs="Arial" w:ascii="Arial" w:hAnsi="Arial"/>
          <w:sz w:val="15"/>
          <w:szCs w:val="15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ru-RU"/>
        </w:rPr>
        <w:br/>
      </w:r>
      <w:r>
        <w:rPr>
          <w:rFonts w:eastAsia="Times New Roman" w:cs="Arial" w:ascii="Arial" w:hAnsi="Arial"/>
          <w:i/>
          <w:iCs/>
          <w:sz w:val="15"/>
          <w:szCs w:val="15"/>
          <w:lang w:val="ru-RU"/>
        </w:rPr>
        <w:t>08 апреля 2002 года</w:t>
        <w:br/>
        <w:t xml:space="preserve">ЗР-312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11:00Z</dcterms:created>
  <dc:creator>gnetii</dc:creator>
  <dc:description/>
  <dc:language>en-US</dc:language>
  <cp:lastModifiedBy>gnetii</cp:lastModifiedBy>
  <dcterms:modified xsi:type="dcterms:W3CDTF">2012-01-13T14:11:00Z</dcterms:modified>
  <cp:revision>1</cp:revision>
  <dc:subject/>
  <dc:title/>
</cp:coreProperties>
</file>