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IONAL PARKS AND WILDLIFE CONSERVATION ACT 19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onal Parks and Wildlife Conservation Act 1975 Act No. 12 of 19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amen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compilation was prepared on 21 March 200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king into account amendments up to Act No. 156 of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text of any of those amendments not in for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n that date is appended in the Notes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pared by the Office of Legislative Drafting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ttorney-General's Department, Canber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ong Tit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 Act to make provision for and in relation to the Establish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onal Parks and other Parks and Reserves and the Protec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servation of Wildlife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I; Preliminary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ort title [see Note 1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Act may be cited as the National Parks and Wildlif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t 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cement [see Note 1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Act shall come into operation on the day on which it receive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pre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Act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boriginal means a member of the Aboriginal race of Austral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includes a Torres Strait Islan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original land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nd situated in the Region, and in whic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Trust establish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Rights (Northern Territory) Act 197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lds an estate in fee simpl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Jervis Bay National Park has been declar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Aboriginal Land under the Aboriginal Land G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Jervis Bay Territory) Act 1986;the Jervis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ional Park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Jervis Bay Botanic Gardens have been decla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be Aboriginal Land under the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ant (Jervis Bay Territory) Act 1986;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Jervis Bay Botanic Garde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greement includes a treaty or conven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ircraft means a machine or apparatus that can der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pport in the atmosphere from the reactions of the ai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rom buoyancy, but does not include a hove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imal means any member, alive or dead, of the anim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kingdom (other than man), and includ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ggs or parts of egg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kin, feathers, horns, shell or any other part of an anim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rticle includes a substance or a mixture of substan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 includes the external Territories to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extend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aircraft means an aircraft that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control or is registered in accordance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ir Navigation Regulations as an Australian ai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coastal sea means any sea or water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overeignty in respect of which is declared by the S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Submerged Lands Act 1973 to be vested in the Crow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ight of the Commonwealth, but does not include any wa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ferred to in section 14 of tha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fishing zone has the same meaning a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sheries Management Act 199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national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ustralian citize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corporate established by or under a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, of a State or of a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ustralian National Botanic Gardens means the areas decla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be a reserve, and to which that name was assigned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clamation under subsection 7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vessel means a vessel that is in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rol or is an Australian boat within the meaning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sheries Management Act 199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otanic garden means a scientific and educ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stitution the purpose of which is the advance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ssemination of knowledge and appreciation of plants b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wing them in a horticultural setting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ing herbarium collectio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ducting research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displays and interpretative servi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onservation Commission means the Conservation Commiss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rthern Territory established by th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ssion Act 1980 of 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zone means a conservation zone decla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8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inental shelf of Australia has the same meaning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e Seas and Submerged Lands Act 197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means the Director of National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ldlif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eign national means a person other than an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tion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eign vessel means a vessel other than an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sse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und means the Fund established by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overcraft means a vehicle designed to be supported o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ushion of ai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ustralian control means in the control or posse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one or more of any of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 (including an arm of the De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) or a State or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rporation established for a public purpose b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a law of the Commonwealth or of a Stat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mpany or other body corporate incorpora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aw of a State or Territory, being a compan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body corporate in which the Commonwealth h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olling intere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terest means any legal or equitable interest, including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state, right, title, claim, charge, encumbrance, pow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ivilege, authority, licence or perm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Jervis Bay Botanic Gardens means the par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National Botanic Gardens that is in the Jerv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ay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Jervis Bay National Park means the part of the Jerv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ay Territory declared to be a park, and to which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me was assigned, by Proclamation under subsection 7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Kakadu National Park means the area for the time be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clared under section 7 to be the park of that na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eral means a naturally occurring substance or mix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substan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k means a park declared under section 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lan of management means a plan of management in for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1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lant means any member, alive or dead, of the pl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kingdom or of the fungus kingdom, and includes seed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s of pla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escribed park or reserve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Uluru - Kata Tjuta National Park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Jervis Bay National Park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Jervis Bay Botanic Garde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park or reserve declared by th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be a prescribed park or reserve for the pur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is defini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anger means a person appointed as a ranger under section 3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ion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 much of the Alligator Rivers Region,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aning of the definition of that Region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vironment Protection (Alligator Rivers Region)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78, as does not 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rea shown as the Arnhem Land Aborigi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serve on the map referred to 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efini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reas (being pastoral leases) describ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t map as Mount Bundey and Eva Valle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rea of land described under the heading Ulur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Schedule 1 to the Aboriginal Land Righ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Northern Territory) Act 197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eserve means a reserve declared under section 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ight does not include sovereign righ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ize includes secure against interfer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rvice means the Australian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rvice established by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erritory means an internal Territory or an exter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erritory to which this Act extend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erritory Commission means the Conservation Com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Northern Territory established by th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ssion Act 1980 of 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includes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raditional Aboriginal own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Aboriginal land in the Region;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ame meaning as in the Aboriginal Land Righ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Northern Territory) Act 1976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the Jervis Bay National Park or th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Jervis Bay Botanic Gardens; means the memb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reck Bay Aboriginal Community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ranium mining operations has the same meaning a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vironment Protection (Northern Territory Supreme Court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 197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hicle includes a hove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ssel means a ship, boat, raft or pontoon or any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ng capable of carrying persons or goods through or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ater, but does not include a hove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arden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appointed as a warden under section 37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referred to in section 3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ilderness zone means a wilderness zone declar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ldlife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imals and plants that are indigenous to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imals and plants that are indigenou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coastal sea or the sea-bed and subso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neath that s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imals and plants that are indigenou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inental shelf of Australia or the superjac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ter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imals and plants that are indigenou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fishing zon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gratory animals that periodically or occasion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isit Australia, the Australian coastal sea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fishing zone or the sea ov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inental shelf of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imals and plants of a kind introduced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, directly or indirectly, by Aborigin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fore the year 1788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ch other animals and plants, not being domestica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imals or cultivated plants, as are prescrib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ildlife inspector means a person appointed as a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spector under section 38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reck Bay Aboriginal Community Council mean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uncil established by section 4 of the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rant (Jervis Bay Territory) Act 198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Act, a reference to the sea-bed includes a referenc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surface of any coral formation, and a referenc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oil includes a reference to the coral beneath the surfa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any such for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Act, a reference to public notice is a referenc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ice publ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Gazet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 local newspaper, if any, circulating in the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cern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each State and Territory, in a newspap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irculating throughout that State or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reference in this Act (other than section 65) to an of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ainst this Act includes a reference to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6, 7 or 7A, or subsection 86(1), of the Crim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914 that relates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perations for the recovery of miner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Act, subject to subsection (2), operation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overy of minerals means any operations or activities fo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connection with, or incidental to, the mining (whether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ground or surface working) or recovery of minerals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duction of material from minerals and, in particula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out limiting the generality of the foregoing, includ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specting and exploration for minerals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lling, refining, treatment and process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erals and the handling, transportation, stor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disposal of minerals and of material produc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om mineral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nstruction and use of towns, camps, dam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ipelines, power lines or other structures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ance of any other work, for the purpo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such operations or activ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Act, operations for the recovery of minerals doe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thing done for the purposes of building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truction, or the supply of water, in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, unless those purposes are connected with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idental to, operations for the recover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era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transportation of anything in the Kakadu N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 along routes (including air routes) prescrib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the purposes of this paragraph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nstruction and use of pipelines and power lin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Kakadu National Park along routes prescribed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rposes of this paragraph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scribed activities carried on in Kakadu N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 in connection with, or incidental to, oper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the recovery of minerals carried on outsi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Kakadu National Park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ension of Act to external Territor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Act extends to every external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binds the Crow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Act binds the Crown in right of the Commonwealth or of a St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II; Parks and reserv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bject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object of this Part is to make provision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ment and management of parks and reserv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priate to be established by th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overnment, having regard to its status as a n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overnmen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Territor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Australian coastal s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purposes related to the rights (inclu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vereign rights) and obligations of Australia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the continental shelf of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facilitating the carrying out by Australia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ligations under, or exercise by Australia of righ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, agreements between Australia and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untr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ducive to the encouragement of tourism betwee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s and between other countries and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this Act shall be administered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in a State shall not, without the consent of the State,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quired by the Commonwealth for the purposes of this Part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 is land that is dedicated or reserved under a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tate for purposes related to nature conservation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tection of areas of historical, archaeological or ge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mportance or of areas having special significance in re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Aborigina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in the Northern Territory, other than land in the Ulur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Kata Tjuta National Park or in the Alligator Rivers Reg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defined by the Environment Protection (Alligator Riv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ion) Act 1978, shall not, without the cons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ritory, be acquired by the Commonwealth for the purpo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Part if it is land that is dedicated or reserved unde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w of the Territory for purposes related to na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ervation or the protection of areas of historical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rchaeological or geological importance or of areas ha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pecial significance in relation to Aborigina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ks and reserves established by Governor-Gene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, area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land owned or held under lease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, including any such area that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dicated or reserved under a law of a Territor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rposes of a national park, nature reserv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ed area or wildlife sanctuary or for simil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pos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Aboriginal land held under lease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the Australian coastal sea in respec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ea-bed and subsoil beneath which no interes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ested in a person other than the Commonwealth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sea over a part of the continental shel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ustralia in respect of which no interes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ested in a person other than the Commonwealth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land or sea outside the Australian coast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 in respect of which Australia has, under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 between Australia and any other countr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untries, obligations relating to wildlife tha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priately be carried out by the establish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of the areas as a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 an area of any such land and any such s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this section, the Governor-General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Proclamation [see Note 2], declare an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the Proclamation to be a park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 and assign a name to that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the same or by another Proclamation, decla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ole or a specified part of the park or reserv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a wilderness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clamation declaring an area to be a reserve may specif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urpose or purposes for which it is so decla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lan of management is in force in relation to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, a declaration shall not be made declaring the whol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specified part of the park or reserve to be a wilderness zo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cept in accordance with the plan of manag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ark may be named as a national park or by such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signation as the Governor-General 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n area is declared by Proclamation to be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bsoil beneath any land within the are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tending to such depth below the surface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the Proclam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ters and sea-bed beneath any sea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a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bsoil beneath any such sea-bed, extending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ch depth below the sea-bed as i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lam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all be taken to be within that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on the declaration of a park or reserve, any interest hel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mmonwealth in respect of the land (including any sea-b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any subsoil) within the park or reserve, but not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any minerals, becomes, by force of this subsection, ve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Commonwealth acquires any interest in respect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(including any sea-bed or any subsoil) within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 (otherwise than by reason of the surrender or transf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an interest under subsection 9(3)), that interest becom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force of this subsection, vested in the Director, but no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extent that it is an interest in respect of minera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this section, the Governor-General ma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, revoke or amend a Proclamation made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clamation under this section by virtue of which any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including any subsoil) or sea, other than land or sea refer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in paragraph (1)(d), ceases to be land or sea within a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reserve or within a wilderness zone shall not be made excep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accordance with a resolution passed by each Hous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liament in pursuance of a motion of which notice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iven not less than 15 sitting days of that House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otion is mov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by virtue of a Proclamation made under this section,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(including any sea-bed or any subsoil), other th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, ceases to be land within a park or reserv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interest held by the Director in respect of that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comes, by force of this subsection, vest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onweal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by virtue of a Proclamation made under this section,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(including any sea-bed or any subsoil) cea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be land within a park or reserve, any leasehold intere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eld by the Director in respect of that land ceases, by for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is subsection, to exi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A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s (9), (10) and (10A) do not apply in relation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 by virtue of which any land (including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and any sea-bed or subsoil) or sea cease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or sea within a park or reserve or within a wilder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zone and becomes land or sea within another park or reserv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other wilderness zone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leasehold interest held by the Director in respec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land in a park or reserve ceases to exist (otherwise th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reason of the Director surrendering the interest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9(2B), surrendering or transferring the intere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subsection 9(3) or acquiring ownership of the land or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ason of the operation of subsection 12(2A) of the Aborigi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Rights (Northern Territory) Act 1976), the land ceas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force of this subsection, to be land within the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 and the Governor-General shall accordingl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, amend or revoke, as the case requires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 applying in relation to that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11A), the Governor-General shall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ke a Proclamation under this section except af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ideration by the Executive Council of a report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in relation to the matter dealt with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1) does not apply in relation to the making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clamation under subsection (2)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nd or sea within the Reg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clamation under subsection (8)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nd or sea within the Region, other tha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lamation, not being a Proclamation to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ies, by virtue of which particular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including any Aboriginal land or sea-bed or subsoil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sea ceases to be land or sea within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 or within a wilderness zon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clamation by virtue of which any land (inclu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boriginal land or any sea-bed or subsoil) or s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eases to be land or sea within a park or reserv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a wilderness zone and becomes land or s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another park or reserve or another wilder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zone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fore submitting a report for the purposes of subsection (11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public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tate the nature of the report and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mmendations proposed to be made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por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vite interested persons to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presentations in connexion with the report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ch date, not being less than 60 day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ate of publication of the notice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Gazette, as is specified in the noti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fy an address to which such represent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ay be forward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e due consideration to any representations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d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when submitting the report, he or she shall attach to the re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y representations so made, together with his or her comment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ose represent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ny land is acquired by the Commonwealth for the pur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is Part, the Minister shall, as soon as practicable af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acquisition, but subject to compliance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s (11) and (12) (where applicable), cau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arrying out of that purpose to be submitted for consid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the Executive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10B), where land is within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, it does not cease to be within the park or reserve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ason only of a transfer, assignment, surrend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tinguishment of, or any other change of any description i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interest in respect of that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gistration of changes in title to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ere, by reason of a Proclamation under section 7, any interes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land (including any subsoil) in a State or Territ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comes vested in the Director or the Commonwealth or ceas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ist, the Director may lodge with the Registrar-General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istrar of Titles or other appropriate officer of the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Territory a copy of the Proclamation, certified by wri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gned by the Director, and the officer with whom it is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odged may make such entries in his or her registers, and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ch other things, as are necessary to reflect the ope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7 in relation to the land by virtu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ervation zon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objects of this section are the protection and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wildlife in, and the protection of the natural features of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 area of land or sea in the Region until a decision is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ther or not to declare the area to be a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or-General may, by Proclamation, declare an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in the Region, not being an area within a park or reserv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be a conservation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5), the Governor-General ma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, revoke or amend a Proclamation mad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n area is declared to be a conservation zon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bsoil beneath any land within the are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tending to such depth below the surface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the Proclam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ters and sea-bed beneath any sea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a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bsoil beneath any such sea-bed, extending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ch depth below the sea-bed as i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lam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all be taken to be within that conservation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clamation under subsection (3) by virtue of which an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to cease to be within a conservation zone shall not be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les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clamation is made under section 7, coming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peration immediately after the first-mentio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lamation comes into operation, declaring the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be, or to be included in, a park or reserv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rea is to be used for operation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very of minerals, other than prospecting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plo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making regulations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ervation zones, subsections 71(2) (other than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t)) and 71(3) apply, subject to subsection (7)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, in relation to conservation zones as they apply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parks and reserv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subsection (6), paragraphs 71(2)(da), (h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j), (l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n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(s) apply as if the words "or prohibiting" were omit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addition to the powers to make regulations conferr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6) and section 71, regulations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ervation zones may be ma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operations for the recove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minera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the carrying on of fishing, pastora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icultural activities for commercial purpos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the construction or alte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uildings and structur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the construction or establish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ridges, railways, roads, tracks, port facilit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ir-strips and the carrying out of any other work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the felling or taking of timb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king provision for and in relation to the power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exercised, and the functions and dutie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ed, in and in relation to conservation zon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wardens, rangers and other persons, being pers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ed in specified classes of perso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king provision for and in relation to the giv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urities for compliance with regulations made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suance of this section by persons doing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posing to do, anything to which thos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) does not limit the power to mak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ferred by paragraph (8)(a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 made under paragraph (8)(a) have eff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a conservation zon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is subsequently excised from the zon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n, except as otherwise provided in the regulations, th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e to apply in relation to the area, and further regulations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 made under that paragraph in relation to the area, as if the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d not been excis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ulations made under paragraph (8)(a) have eff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regulations made under this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law of the Northern Territory, or any Act, b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which interests referred to in sub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8B(1)(a)(i) have been created, preserved or otherw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ec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ulations made under this section (other than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de under paragraph (8)(a)) have no effect to the exten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y are inconsistent with the terms and conditions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terest of either of the following kinds gran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fore the commencement of the Lands Acquisi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89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lease or licence granted under section 51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Lands Acquisition Act 1955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right (however described) to explor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spect for minerals granted under section 5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the Lands Acquisition Act 1955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ight (however described) to explore for mineral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to mine for or recover minerals, gran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124 of the Lands Acquisition Act 198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operation for the recovery of minerals on, in or benea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nd in a conservation zone in the exercise of an intere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ferred to in subparagraph 8B(1)(a)(i) shall be deemed,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urposes of procedures contained in orders made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nvironment Protection (Impact of Proposals) Act 1974,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posed action within the meaning of those procedu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isting interests etc. in parks and reserv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ny land is within a park, reserve or conservation zon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paragraph (b), the prescribed provis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is Act and of the regulations (other th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8A(13) or regulations made under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8A(8)(a)) and, in the case of a park or reserve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s of the plan of management do not affe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 interest in respect of that land 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spect of any minerals on, in or beneath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land held immediately before that land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ithin the park, reserve or conservation zone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 person other than the Commonwealth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irecto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pplication of any law of a Stat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erritory in relation to such an interes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withstanding anything to the contrary contai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law of the Commonwealth or of a Stat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ritory, an interest referred to in sub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a)(i) (not being an interest in respect of miner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neath the land concerned) shall not be renewed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term of such an interest shall not be extend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cept with the consent in writing of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subject to such conditions as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ermi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dversely affected by the refusal of the Ministe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ive consent, or by the imposition of conditions,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agraph (1)(b) is entitled to be paid reasonable compens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the Commonweal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land shall be read as includ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ence to sea-bed and subsoi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a prescribed provision shall be re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 a reference to a provision that has effect only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particular park, reserve or conservation zon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arks, reserves and conservation zones, o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them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an interest shall be read as inclu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the exercise of a right arising ou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teres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minerals beneath land that is with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, reserve or conservation zone shall be read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ence to minerals situated below the dep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relation to that land in pursuanc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7(6) or 8A(4), whichever is applic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section does not apply in relation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interest in respect of any minerals on, i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neath land within Kakadu National Park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interest in so far as it relat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perations for the recovery of any such minera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wnships in the Reg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plan of management relating to a park or reserv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ole or part of which is within the Region so provid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wnships may be established and developed within the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 or that part of the park or reserve, as the case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, and the succeeding provisions of this section ap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township, other than a township to which subsection 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lies, may be established and develop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the Directo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any other person on land held under lease by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 from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 existing township within a park or reserve may be develop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a person other than the Director, but development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isting township shall not take place on land tha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veloped at the commencement of this section unless the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held under lease from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township shall not be established or developed, and n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uilding work shall be carried out in a township, excep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visions of the plan of manageme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town plan prepared and approved in the mann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ed by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rovisions of the plan of management relating to a townshi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include provisions for and in relation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township to be establish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agraph (2)(a) or (b);the site of the townshi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the general purposes of the township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township to be establish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veloped on land held under lease fr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;the terms and conditions of the leas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re the township is to be divided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zones;the respective purposes of the zo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town plan shall make detailed provision, not inconsist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plan of management or, in the case of a township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ed or developed on land held under lease fr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, with the lease, for and in relation to the propo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truction or development of the township, including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ticular, the provision (if any) to be made f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using, shops, offices and other building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ructur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ridges, railways, roads, streets, footpath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ing are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pply of water, electricity and g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tandards to be maintained in the constru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alteration of buildings and structur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werage and drainag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blic amenities for recreation and other purpos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matters that are specified for the pur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is paragraph by the plan of management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 or, in the case of a township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d or developed on land held under lea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om the Director, by the lea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subsection (6), the town plan may appl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dopt or incorporate, with or without modifica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visions of any law of, or of a part of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rthern Territory as in force at a specified tim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 in force from time to time, being a law that, b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that application, adoption or incorporat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ould not apply in relation to the township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matter contained in any instrument or writing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force or existing at a specified ti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town plan may be revoked or amended in the manner provi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gulations, but a town plan shall not be amended so a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 inconsistent with the plan of management or, in the ca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township established or developed on land held under lea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rom the Director, with the lea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uilding work means the construction, alteration or demoli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a building or structur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xisting township, in relation to a park or reserv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ans a township that was in existence before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clusion within the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ease, in relation to a township establish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veloped on Aboriginal land, means sub-lea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wnship at Jabir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uthority means the Jabiru Town Development Author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stablished by the Jabiru Town Development Act 1978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cence means a licence granted under subsection (2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includes a licence as varied under subsection (4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k means Kakadu National Park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wnship means the township referred to in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ny time before a plan of management relating to the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es into force, the Director may grant written licenc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Authority authorizing it to do such things within the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are specified in the licences, being things that he or s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iders necessary or convenient to be commenced,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of management comes into force, for and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ment and development of a township at or near a pla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e Region known as Jabir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not grant a licence under subsection 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les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uthority has informed him or her, in writing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the Conservation Commission, and each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thority or body established by or under a law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orthern Territory which the Authority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ed it appropriate to consult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ssue of the licence, have agreed to the issu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licen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re, under the Aboriginal Land Rights (North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ritory) Act 1976, an Aboriginal Land Council h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Aboriginal Land Councils have, been establish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any area or areas wholly or partly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;the Director has consulted with, and h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ard to the views of, the Chairperson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uncil or of each of those Councils, as the case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, in relation to the issue of the lic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granting a licence under subsection (2), the Director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mpose such conditions as he or she thinks fit providing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ch of the objects set out in subsection 11(8) a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lic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licence may be varied at any time by the Director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ent of the Author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ny time when a plan of management relating to the Park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force, things authorized to be done by a licence shall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one in accordance with the licence and, to the extent to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is not inconsistent with the licence, als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 the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soon as practicable after a plan of management relating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ark comes into force, a town plan relating to the townshi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be prepared and approved as provided by section 8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 the date of coming into effect of a town plan in pursu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subsection (7), section 8C applies, subject to this sect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relation to the township as if it were a townshi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ed and developed in accordance with subsection (1)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ny time after the coming into effect of a town pla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ursuance of subsection (7), things authorized to be done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icence shall be done in accordance with the licence and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extent to which the town plan is not inconsistent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icence, also in accordance with the town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king of a variation of a licen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paration and consideration of a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relating to the Park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paration and approval of a town pla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suance of subsection (7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ue regard shall be had to buildings, structures and wor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tructed, erected or carried out, or authorized to be construct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rected or carried out, in accordance with this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triction of disposal etc. of land in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eserv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 any law of the Commonwealth or of a Stat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ritory, but subject to subsections (2), (2A), (2B) and (3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 interest held by the Director in respect of land with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k or reserve shall be sold, leased or otherwise disposed of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plan of management relating to a park or reserve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vides, the Director may grant leases of, or licence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pect of, land in that park or reserve in accordance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of manag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, for the purposes of establishing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veloping a township as provided by section 8D, grant lea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, or licences in respect of, land in the Kakadu National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ed under this Act in 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 surrender a lease of land within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 in consideration of the grant to the Director of a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ease of land that includes that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, for the purposes of Part II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Rights (Northern Territory) Act 1976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rrender or transfer to the Commonwealth any interest hel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im or her in respect of land within a park or reserve 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g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Lands Acquisition Act 1989 does not apply to the gran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rrender of a lease or sub-lease under this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 (other than in subsection (2B)), lease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Aboriginal land, means sub-lea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ng, works, forestry etc. in parks, reserves and wildern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on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ections 8B and 8D, this section has eff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 any law of the Commonwealth or of a Stat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 operations for the recovery of minerals shall be carri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Kakadu National Park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A) shall not be taken to prevent the us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velopment or reconstruction of the township known as Jabir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 operations for the recovery of minerals shall be carri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a park or reserve (not being Kakadu National Park)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n operations that are carried on, with the approval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overnor-General, in accordance with the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ng to that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s (4) and (4A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excavations shall be carried 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building or other structure shall be erect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works shall be carried ou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timber shall be felled or take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 park or reserve except in accordance with the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lating to that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 time when no plan of management is in force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articular park or reserve the whole or part of which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utside the Region, subsection (3) does not preven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from performing his or her functions in the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 or that part of the park or reserve, as the case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in this subsection referred to, in either case,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rea), for the purpose of preserving or protecting the are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tecting or conserving wildlife in the area, controll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thorized scientific research or protecting person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perty in the 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 time when no plan of management is in force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articular park or reserve the whole or part of which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in the Region, the Director may, subject to any dire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e Minis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ve the erection of buildings and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ructures, and the carrying out of excavation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works, in the park or reserve or that par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ark or reserve, as the case may b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 his or her functions and exercise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wers in and in relation to the park or reserv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part of the park or reserve, as the case may b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ilderness zone shall be maintained in its natural state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be used only for scientific research authoriz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and such recreational and other purposes, other th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covery of minerals, as are specified in the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 relating to the wilderness zone, but this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oes not prohibit anything done by the Director in accord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subsection (6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 subsections (4) and (4A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excavation shall be carried 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building or other structure shall be erect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works shall be carried ou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timber shall be felled or take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tracks shall be establish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 vehicle, aircraft or vessel shall be us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 wilderness zone except by the Director, in accordance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 of management relating to the zone, for purposes essential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agement of the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s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2), as soon as practicable after a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reserve has been declared, the Director shall prepare a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management in respect of that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Board is established under Part IIA for a prescrib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k or reserve, the Board, in conjunction with the Directo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, as soon as practicable after the Board is establish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epare a plan of management in respect of that park or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less, at the time when the Board is established, ther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lready a plan of management in force in respect of that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fore a plan of management is prepared in respect of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, the Director shall, by public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at a plan of management is to be prepar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pect of that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vite interested persons to make representation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nection with the proposed plan by such date,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ing less than 1 month after the date of publi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notice in the Gazette, as is specifi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oti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an address to which such representations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forward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n the case of a plan of management in respect of a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erve wholly or partly within a prescribed area, shall serve a cop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notice on the relevant Chair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(including the Conservation Commission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airperson of an Aboriginal Land Council establish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Rights (Northern Territory) Act 1976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airperson of the Wreck Bay Aboriginal Community Council) ma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later than the date specified in the notice,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resentations to the Director in connexion with the propo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of management, and the Director, or the Director toge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Board, as the case requires, shall give d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ideration to any representations so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of management may include provisions in relation to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rea that is proposed to be added to the park or reserve, b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ose provisions shall not have effect until the area is ad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the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of management shall set out a descript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ner in which it is proposed to manage the park or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shall 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scription of any existing or proposed building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ructures, facilities or other developme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scription of any operations for the recover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erals, or excavation, works or other operatio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may be carried 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e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lan of management provides for operation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overy of minerals or for excavation or other works, the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set out any conditions that are to be applic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e preparation of the plan of management, regard shall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ad to the following object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park;the encourage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 of the appropriate use, apprecia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joyment of the park by the public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reserve;the regulat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se of the reserve for the purpose for which i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lar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park or reserve wholly or part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the Region;the interest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aditional Aboriginal owners of, and of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s interested in, so much of the land 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ark or reserve as is within the Reg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the Jervis Bay National Park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Jervis Bay Botanic Gardens;the interest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aditional Aboriginal owners of the lan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servation of the park or reserve in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ural condition and the protection of its spe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eatures, including objects and sites of biological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istorical, palaeontological, archaeological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eological and geographical interes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park or reserve managed as a botan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arden;the increase of knowledge, appreci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enjoyment of Australia's plant heritage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ing, as an integrated resource, a coll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living and herbarium specimens of Australia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d plants for study, interpretat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and displa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tection, conservation and manag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 within the park or reserv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tection of the park or reserve against damag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of management may provide for the division of the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reserve into zones and set out the conditions under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ach zone shall be kept and maintai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n the plan of management has been prepared,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, by public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at the plan has been prepar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vite interested persons to make representation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nexion with the plan by such date, not being l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n 1 month after the date of publicat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ce in the Gazette, as i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an address or addresses at which copi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lan may be inspected or purchas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an address to which representation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nexion with the plan may be forward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plan of management mentioned in subsection (10)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pect of a park or reserve wholly or partly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rthern Territory, the Minister must, at least 14 days bef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ate of publication of the notice in the Gazette, serv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py of the plan and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the Conservation Commis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park or reserve is also wholly or part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a prescribed area;on the relev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hair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plan of management mentioned in subsection (10)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pect of the Jervis Bay National Park or the Jervis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tanic Gardens, the Minister must, at least 14 days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ate of publication of the notice in the Gazette, serv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py of the plan and notice on the Chairperson of the Wreck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Community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(including the Conservation Commission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airperson of an Aboriginal Land Council establish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Rights (Northern Territory) Act 1976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airperson of the Wreck Bay Aboriginal Community Council) ma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later than the date specified in the notice,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resentations to the Director in connexion with the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, and the Director, or the Director together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, as the case requires, shall give due consider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representations so made and, if the Director thinks fit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and the Board think fit, as the case requir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lter the plan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Director and the Board are unable to agree 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paration under subsection (2) of a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in respect of that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lteration or alterations to be mad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(11) to the plan of management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at park or reserv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bmission of the plan of managemen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ster under subsection (12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and the Board shall advise the Minister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is advised under subsection (11A)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sagreement between the Director and the Board,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take such steps as the Minister considers appropriat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olve the disagre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is unable to resolve the disagreement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shall appoint an arbitrator (being a person wh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considers to be suitably qualified and in a posi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deal with the matter impartially) to inquire in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ppointed under subsection (11C) shall inquire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atter and submit a report, together with the person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ommendations,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receives a report and recommendation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1D), the Minister shall give such direction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thinks appropriate to the Director and the Boar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gether with a statement of the Minister's reasons for gi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ions and a copy of the report and recommend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iven to the Minister under subsection (11D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1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and the Board shall comply with any dire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iven by the Minister under subsection (11E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, subject to subsection (12A), thereup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mit to the Minis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lan of manageme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representations have been made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11);those representations, together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ents of the Director, or the Director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oard, as the case requires, on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present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2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Board, in conjunction with the Director, is prepar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of management in respect of that park or reserve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shall not submit the plan of managemen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under subsection (12) without the cons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20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 case where the Minister is satisfied that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a plan of management in respect of a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reserve wholly or partly within a prescribed are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re is a substantial difference of opinion betw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elevant Chairperson, on the one hand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, or the Director and the Board, as the ca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s, on the other hand, the Minister shall ref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lan to the Director, together with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ggestions, for further consideration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, or by the Director together with the Boar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 the case requir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, the Minister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ccept the plan of management as submit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bsection (12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fer it to the Director, together with hi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her suggestions, for further consideration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Director, or by the Director together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Board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, under subsection (13), the Minister refer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the plan of management in respect of a park or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olly or partly within the Northern Territory, he or she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ause a copy of his or her suggestions referred to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plan to be served on the Conservation Commission an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park or reserve is also wholly or partly with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escribed area, on the relevant Chairperson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ission and, as the case may be, the Chairperson may, 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eriod of 14 days after receiving a copy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ggestions, make representations to the Director in connex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sugges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4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under subsection (13), the Minister refers to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lan of management in respect of the Jervis Bay National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the Jervis Bay Botanic Gardens, the Minister must serve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hairperson of the Wreck Bay Aboriginal Community Council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py of the suggestions that he or she referred to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plan. The Chairperson may, within 14 days af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eiving a copy of the suggestions, make representation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in relation to the sugges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plan of management has been referred to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subsection (13), the Director, or the Director toge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Board, as the case requires, shall, as soon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acticable after receipt of the plan or, in a case to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4) applies, after the expiration of the perio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ferred to in that subsection, give further consider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, having regard to the suggestions of the Minister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representations received under subsection (14)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shall, subject to subsection (15A), again submi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, with or without alterations, to the Minister, toge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is or her comments on the suggestion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st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py of any representations receiv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(14), together with his or her comment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ose represent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5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Board, in conjunction with the Director, is prepar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of management in respect of that park or reserve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shall not submit the plan of managemen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under subsection (15) without the cons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5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Director and the Board are unable to agree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mission of the plan of management to the Minist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5), the Director and the Board shall advi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accordingly and the provisions of subsections (11B)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11F) (inclusive) apply to and in relation to the disagre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if the disagreement were a disagreement of the kind refer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in subsection (11A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, under subsection (15), the Director submits a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, with or without alterations, to the Minister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is in respect of a park or reserve wholly or part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in a prescribed area, the Director shall, not later th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ate on which the plan is so submitted to the Minist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e on the relevant Chairperson copies of the plan and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ents and representations submitted to the Minist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5), and the Chairperson may, within the period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4 days after receiving the copies, submit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resentations in connexion with the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receives representations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16) and he or she is satisfied that there is a substant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fference of opinion between the relevant Chairperson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in relation to the plan of management,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 appoint a person (being a person whom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iders to be suitably qualified and in a position to de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matter impartially) to inquire into the 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ppointed under subsection (17) shall inquire in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tter and submit a report, together with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ommendations,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20), as soon as practicable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of management is submitted to the Minist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5) or, in a case to which subsection (16) appl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fter the expiration of the period referred to 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, the Minister shall accept the plan as so submit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, if he or she is of the opinion that the plan as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mitted should be altered, the plan as so submitted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ltered by him or her in such manner as he or she 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shall not take any a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ubsection (13);except after giving d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ation to any representations or com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mitted to him or her under subsection (12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ubsection (19);except after giving d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ation to any representations or com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mitted to him or her under subsection (15)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16), and to any report and recommendations submit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him or her under subsection (18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n a plan of management is laid before both Hou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liament under section 12, the Minister shall cause the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be accompanied b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pies of any representations and comments, and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report and recommendations, submitted to him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er under this section in connexion with the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than those that have been given effect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la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 case where he or she has made alteration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 under subsection (19);a report specify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lterations and setting out any views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matters to which the alterations relate expres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the Director an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ase of a plan of management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a park or reserve wholly or partly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Northern Territor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A) by the Conservation Commis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) if the park or reserve is also wholly or partly with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scribed area;by the relevant Chairpers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ase of a plan of management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the Jervis Bay National Park or the Jerv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Bay Botanic Gardens;by the Chairpers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reck Bay Aboriginal Community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rescribed area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situated wholly or partly within the Reg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for which an Aboriginal Land Council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d under the Aboriginal Land Righ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Northern Territory) Act 1976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Jervis Bay National Park or the Jervis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otanic Garde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elevant Chairperson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a prescribed area wholly or part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the Region;the Chairpers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Council for the ar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the Jervis Bay National Park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Jervis Bay Botanic Gardens;the Chairpers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reck Bay Aboriginal Community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 of management to be laid before Parlia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shall, as soon as practicable after a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 has been accepted under section 11, cause i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id before both Houses of the Parlia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ither House of the Parliament, within 20 sitting days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ouse after the plan of management has been laid befor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ouse, may, in pursuance of a motion upon notice, pas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olution disallowing the plan of manag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neither House of the Parliament passes a resolutio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 subsection (2) disallowing the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, the plan of management comes into operation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ay immediately following the last day upon which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olution could have been passed by either Hou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before the expiration of 20 sitting days of a Hous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liament after the plan of management has been laid bef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Hous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House is dissolved or, being the Ho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presentatives, expires, or the Parliamen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rogu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solution for the disallowance of the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has not been passed by that Hous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lan of management shall, for the purposes of this section,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emed to have been laid before that House on the first sitting da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House after the dissolution, expiry or prorogation, as the ca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y b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either House of the Parliament passes a resolutio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 subsection (2) disallowing the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, the Minister shall give to the Director a dir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a fresh plan of management be prepared and, whe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gives such a direction, a fresh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be prepared in accordance with section 1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soon as practicable after a plan of management has come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peration, the Minister shall publish a notice in the Gazet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in such newspapers as he or she thinks fit, stating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of management has come into operation, specifying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ddress or addresses where copies of the plan of managemen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 inspected or purchased and specifying the day (being a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later than 10 years after the day on which the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 came into operation) on which the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to cease to have effe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lan of management shall, unless sooner revoked, ceas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ave effect on the day specified by the Minister in the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ublished in the Gazet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 is the duty of the Director, or of the Director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, as the case requires, to ensure, so far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acticable, that, on the day on which the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respect of a park or reserve ceases to have effect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7) or as soon as practicable thereafter, a new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management in respect of that park or reserve comes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p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s 11(2A) to (22) (inclusive) and subsections (1)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inclusiv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is section apply in relation to the new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like manner as they apply in relation to a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agement that is not a new plan of manag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ment or revocation of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2), a plan of management may be amen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ny time and subsections 11(2A) to (22) (inclusive)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12 apply in relation to any such amendment in li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nner as they apply in relation to a plan of manag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lan of management shall not be amended so as to exte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iod of operation of the plan to a day later than the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pecified under subsection 12(6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lan of management in respect of a park or reserve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voked by a new plan of management in respect of that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, but the revocation shall not take effect until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lan comes into op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to comply with plan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ile a plan of management is in force, the Director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form his or her functions and exercise his or her power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the park or reserve to which the plan relate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 that plan and not otherwi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, in respect of Aboriginal land wholly or partly 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area for which an Aboriginal Land Council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ed under the Aboriginal Land Rights (North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ritory) Act 1976, being an area wholly or partly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ion, a difference of opinion arises between the Chair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at Council and the Director as to whether the Director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forming his or her functions or exercising his or her pow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accordance with a plan of management, the Minister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oint a person (being a person whom he or she consider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itably qualified and in a position to deal with the mat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mpartially) to inquire into the 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in respect of the Jervis Bay National Park or the Jerv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ay Botanic Gardens, a difference of opinion arises betwee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airperson of the Wreck Bay Aboriginal Community Council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as to whether the Director is performing f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exercising powers in accordance with a plan of managemen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must appoint a person (whom the Minister consi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be suitably qualified and in a position to deal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tter impartially) to inquire into the 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ppointed under subsection (2) shall inquire in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tter and submit a report, together with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ommendations,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on receipt of a report and recommendation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3), the Minister shall give the Director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ions in the matter as he or she thinks fit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shall comply with those dire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agreement between the Director and Board over implemen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f plan of managemen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ard has been established under Part IIA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 or reserv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is of the opinion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implementation of a decision of the Board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likely to be substantially detrimental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good management of that park or reserv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decision of the Board is contrary to the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management in respect of that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shall advise the Minister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is advised under subsection (1)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sagreement between the Director and the Board,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take such steps as the Minister considers appropriat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olve the disagre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is unable to resolve the disagreement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shall appoint an arbitrator (being a person wh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considers to be suitably qualified and in a posi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deal with the matter impartially) to inquire in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ppointed under subsection (3) shall inquire in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tter and submit a report, together with the person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ommendations,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 receives a report and recommendation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4), the Minister shall give such directions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thinks appropriate to the Director and the Boar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gether with a statement of the Minister's reasons for gi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ions and a copy of the report and recommend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iven to the Minister under subsection (4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and the Board shall comply with any dire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iven by the Minister under subsection (5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IIA; Board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pre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is Part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elevant Council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Aboriginal land in the Region;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Council establish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Rights (Northern Territory) Act 197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the area in which the land is situa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the Jervis Bay National Park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Jervis Bay Botanic Gardens;the Wreck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Community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elevant preconditions, in relation to an office of membe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oard, means the preconditions that a person must satisf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ccordance with the section 14C notice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Board, in order to be eligible for appointment to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14C notice means a notice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4C(1) and includes such a notice as amended or fur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mended under subsection 14C(4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oa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Aboriginal land is situated wholl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ly within a prescribed park or reserv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and the relevant Council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lan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gree that a Board should be established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t park or reserv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gree on the matters to be specified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ccordance with subsection (2), in the notice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spect of the Boar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Minister shall, by notice published in the Gazette, establis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oard for that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notice under subsection (1) establishing a Board shal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park or reserve for which the Board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name by which the Board is to be know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number of persons who are to constit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subsection (5), specify,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ach office of member of the Board, the precondi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a person must satisfy in order to be eligi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appointment to that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6), the Minister may, by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ublished in the Gazette, revoke a notice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1) in relation to a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s (5) and (6), the Minister may, by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ublished in the Gazette, amend, or further amend, a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subsection (1) in relation to a Board so as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hange the specification of the name by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oard is to be know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rease the number of persons who are to constit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and specify, in relation to each addi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 of member of the Board so created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conditions that a person must satisfy in orde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eligible for appointment to that offi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rease the number of persons who are to constit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and specify which office or offic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 of the Board is or are abolish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hange the specification, in relation to an offic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 of the Board, of the preconditions that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 must satisfy in order to be eligible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ment to that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Board is established for a park or reserv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ists wholly of Aboriginal land, a majority of the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e Board shall be Aboriginals nominated by the tradi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owners of that Aboriginal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Board is established for a park or reserve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shall not revoke, amend or further amend a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subsection (1) in relation to that park or reserve unl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levant Council in relation to the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tuated in that park or reserve has agreed to the revocat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mendment or further amendment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Minister, under subsection (4), amends or fur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mends a notice under subsection (1) in relation to a Board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to alter the name of the Board or so as to al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titution of the Board, section 25B of the A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terpretation Act 1901 applies in relation to that alt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if the alteration had been made by an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erformance of the functions and the exercise of the pow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a Board are not affected by a vacancy or vacancie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mbership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unctions of Boa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functions of a Board established for a park or reserve a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prepare, in conjunction with the Director,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management in respect of that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make decisions, being decisions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stent with the plan of management in respec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park or reserve, in relation to the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at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monitor, in conjunction with the Director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of that park or reserv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give advice, in conjunction with the Director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on all aspects of the future develop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at park or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Board shall, in performing its functions under this Ac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ply with any directions given by the Minister to the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section 11, 13 or 14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 of members of Boa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may, by instrument in writing, appoint to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 of member of a Board a person who satisfies the relev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econditions in relation to that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n office of member of a Board becomes vacant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shall appoint a person to that office in accord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subsection (1) as soon as practicable after that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comes vac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a Board holds office on such terms and condi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if any) in respect of matters not provided for by this Act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re determined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nure of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ppointed to an office of member of a Board hol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 for such period, not exceeding 5 years, as is speci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e instrument of appointment, but is eligible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-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instrument of appointment of a member doe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pecify a period of appointment in accordance with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1), the instrument of appointment shall be deemed to specif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the member holds office for a period of 5 years commenc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 the day of 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erson is appointed to an office of member of a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the person ceases to satisfy the relevant precondition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pect of the office, the person's appointment to the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minates at the time when the person ceases to satisfy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econdi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a Board may resign office by writing sign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mber and delivered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may terminate the appointment of a membe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for misbehaviour or physical or mental incapac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 member of a Board is absent, except on leave grant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Board, from 3 consecutive meetings of the Board of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ember has had notice, the Minister may terminat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ointment of the memb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 member of a Board fails, without reasonable excuse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ply with the member's obligations under section 14J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 shall terminate the appointment of the memb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erson is appointed as a member of a Board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mination of a particular person, body or group of perso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shall terminate the appointment of the member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person, body or group requests the Minister, in writing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do so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appointment of a member of a Board is not invalidated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not be called in question, by reason of a deficienc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rregularity in, or in connection with, the nominat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lection or appointment of the memb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puty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n appointment to an office of member of a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ed for a park or reserve may be made only in pursu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a nomination by the traditional Aboriginal own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situated in that park or reserve,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raditional Aboriginal owners may nominate a person wh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atisfies the relevant preconditions in relation to that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be the deputy of the member of the Board holding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a Board who was appointed otherwise than pursu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a nomination by the traditional Aboriginal own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situated in the park or reserve for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is established may, with the approval of the Minist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minate a person who satisfies the relevant precondition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the member's office to be the deputy of the memb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erson is nominated to be the deputy of a membe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, the person so nominated may, if the member is abs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rom a meeting of the Board, attend that meeting and, when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tending, shall, subject to subsection (4), be deemed to b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mber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who is nominated to be the deputy of a membe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shall not preside at a meeting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traditional Aboriginal owners of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tuated in the park or reserve for which a Board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stablished nominate a person, pursuant to subsection (1)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 the deputy of a member of the Board, those tradi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owners may revoke that nomin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a Board who was appointed otherwise than pursu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a nomination by the traditional Aboriginal own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situated in the park or reserve for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is established may, with the approval of the Minist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voke a nomination made by the member under subsection 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nomination of a person as the deputy of a member of a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not invalidated, and shall not be called in question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ason of a deficiency or irregularity in or in connection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selection or nomination of the 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siding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Board may, by resolution, appoint a member of the Board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residing member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appointed to be presiding member of a Board hol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, subject to subsection (3), for such period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termined by the Board at the time of the member's appoin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that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a Board ceases to hold office as presiding me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e Board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ember resigns that offi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revokes the member's appointment to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ember ceases to be a member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J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closure of intere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a Board who has a direct or indirect pecuni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terest in a matter being considered or about to be conside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the Board shall, as soon as possible after the relev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acts have come to the member's knowledge, disclose the na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at interest at a meeting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disclosure under subsection (1) shall be record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utes of the meeting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etings of a Board shall be held at such times and place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Board, from time to time, determi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residing member of a Board may at any time, and, if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ed by the Minister, shall, convene a meeting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the provisions of this Act, a Board shall determ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s procedures and determine which persons are to be permit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attend or participate in meetings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s (5) and (6), at a meeting of a Board,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umber of members greater than half the number of persons wh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titute the Board constitute a quoru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Board is established for a park or reserv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ists wholly of Aboriginal land, a meeting of the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not be held, or shall not continue, unless the major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e members of the Board present at the meeting are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ointed pursuant to nominations by the traditional Aborigi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wners of that Aboriginal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eting of a Board shall not be held, or shall not continu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less at least one of the members of the Board present 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eting is a member appointed otherwise than pursuant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mination by the traditional Aboriginal owne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 situated in the park or reserve for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is establish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8), the presiding member of a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preside at all meetings of the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presiding member of a Board is absent from a meet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Board, the members of the Board who are present shall el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e of their number to preside at the mee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cisions of a Board shall be determined by a majority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mbers of the Board present and vo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ember of a Board who is presiding at a meeting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has a deliberative vote and, in the event of an equal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votes, also has a casting vo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III; The Director of National Parks and Wildlif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of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re shall be a Director of National Parks and Wildlife, wh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be a corporation with perpetual succes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ubject to section 15A, the Commonwealth Authorit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panies Act 1997 applies to the Director. Tha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als with matters relating to Commonwealth authorit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cluding reporting and accountability, banking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vestment, and conduct of offic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rporation shall have a seal, and may sue or be su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s corporate na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ll courts, judges and persons acting judicially shall t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judicial notice of the seal of the corporation affix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ocuments and shall presume that it was duly affix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ll times after the first appointment of a pers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 of Director, the corporation continues in exist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 any vacancy in that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dification of the Commonwealth Authorities and Compan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15(1) provides that the Director is a corpo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mmonwealth Authorities and Companies Act 1997 appl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subject to subsections (2) and (3))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rporation as if the person holding, or performing the du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, the office of Director were a director of the corpo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tha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s 27F to 27L of the Commonwealth Authorit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panies Act 1997 do not apply in relation to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mmonwealth Authorities and Companies Act 1997 appl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the Fund as though the Fund were money of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functions of the Director a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minister, manage and control parks, reserv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zon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protect, conserve, manage and control wildlif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conduct surveys, and collect statistics, of an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animals and plant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co-operate with any country in matters relating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tection and conservation of animals and pla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at country and the establishment and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national parks and nature reserves 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unt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provide, and assist in the provision of, trai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knowledge and skills relevan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ion, conservation and management of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the establishment and management of n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s and nature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carry out by himself or herself or in co-op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other institutions and persons, and to arran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any other institution or person to carry ou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arch and investigations relevan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ment and management of national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ure reserves and the protection, conserva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of wildlif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make recommendations to the Minister in re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establishment and naming of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serv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rotection and conservation of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roughout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h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minister the Fun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h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functions conferred on the Directo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do anything incidental or conduciv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ance of any of the foregoing 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cept as otherwise provided by this Act, the Director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form his or her functions and exercise his or her power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 any directions given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relation to the performance of his or her functions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ercise of his or her powers with respect to a park,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conservation zone wholly or partly within the North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ritory, the Director shall, from time to time, consult with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have regard to the views of, the Conservation Com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, if the park, reserve or conservation zone is also who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partly within an area for which an Aboriginal Land Counc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as been established under the Aboriginal Land Righ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Northern Territory) Act 1976, the Chairperson of the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n performing functions and exercising powers with respe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Jervis Bay National Park or the Jervis Bay Botanic Garde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ust, from time to time, consult with, and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ard to the views of, the Chairperson of the Wreck B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Community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w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has power to do all things that are necessar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venient to be done for or in connexion with the perform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his or her functions and, in particular, has pow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enter into contrac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erect buildings and structures and carry on work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occupy, use and control any land or building ow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held under lease by the Commonwealth and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vailable for the purposes of the Directo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cquire, hold and dispose of real or pers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pert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spite section 49, obtain goods or service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redit from any person by the use of a credit car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ccept gifts, devises and bequests mad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whether on trust or otherwise, and to act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ustee of moneys or other property vest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upon trus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do anything incidental to any of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w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, subject to the approval of the Minist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termine and impose charg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entering or using a park or reserve or part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using services or facilities provid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in or in connexion with a park, reserv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zon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arking or stopping of vehicl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mooring or landing of vesse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landing of aircraf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use of vehicles and vesse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in parks and reserv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 anything contained in this Act, any money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perty vested in the Director upon trust shall be dealt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accordance with the powers and duties of the Director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rus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has power to perform any of his or her f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co-operation with a State, with an authority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onwealth or of a State or with a local governing bod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A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closure of interest by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f the Director has a material personal interest in a matter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is considering or is about to consider,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ust give written notice of the interest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may obtain information and documents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eg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, by notice in writing served either person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by post on any person involved in or associated with uraniu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ng operations in the Region, require the pers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furnish to him or her, by writing signed by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, or, in the case of a body corporate,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petent officer of the body corporate,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ime and in the manner specified in the notice,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ation in the possession of the person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the noti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furnish to him or her, within the time an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ner specified in the notice, such document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ssession of the person as are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ing information that is, or documents that are, required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formance of the functions or the exercise of the powe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under this Act so far as those functions or powers relat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ose oper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shall not, in purported compliance with a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ed on him or her under subsection (1), knowingly furn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formation that is false or mislead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1,0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 is a reasonable excuse for a person to fail to furn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formation or a document that he or she is required to furn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this section if the furnishing of the information,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ocument, may tend to incriminate him or h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to have access to buildings and place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eg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, or a person authorized by the Direct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riting, is entitled, with the consent of the occupier, to fu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free access to all buildings and places in the Region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urpose of the performance of the functions or the exerc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e powers of the Director under this Act, so far as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nctions or powers relate to uranium mining oper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shall not, without reasonable excuse, obstruc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inder the Director, or a person authorized by him or her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exercise of the powers conferred by subsection (1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1,000 or imprisonment for 6 months, or bo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to Supreme Court for order with respe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formation or documen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erson who has been served with a notic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17A has refused or failed to comply, or to com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lly, with the notice, the Director may apply to the Supre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urt of the Northern Territory of Australia for an ord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section against that 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erson against whom an order under this section is sough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entitled to notice of, and to appear in, the proceeding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, in proceedings under this section, the Cour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atisfied that all or any of the information or documents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s or were required by the notice to be furnished and ha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ave not been furn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or are in the possession of, or available to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 against whom the order is sough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or are information or documents of a kind refer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in paragraph 17A(1)(a) or (b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urt may make an order requiring the person against wh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der is sought to furnish to the Director, within the time an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ner specified in the order, the information or documents a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 the Court is so satisf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urt shall not, under this section, require a pers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rnish information or a document if the Court is satis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compliance with a requirement to furnish that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document might tend to incriminate that 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to Supreme Court for order with respe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ces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the occupier of a building or place has refused, or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willing, to consent to the entry of the Director or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thorized person into that building or place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7B, the Director may apply to the Supreme Cour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rthern Territory of Australia for an order under this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ainst the occupi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gainst whom an order under this section is sough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ntitled to notice of, and to appear in, the proceeding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, in proceedings under this section, the Cour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atisfied that access by the Director or an authorized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the building or place to which the proceedings relat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cessary for the purpose referred to in subsection 17B(1)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urt may make an order requiring the person against wh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der is sought to give his or her consent, within a ti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pecified in the order, to the entry of the Director or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thorized person into that building or place for that purpo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, authorized person, means a person who is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thorized person for the purposes of section 17B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re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2) applies to every person who is or has bee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or a member of the staff assisting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3), a person to whom this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lies shall not, either directly or indirectly, except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formance of a duty under or in connexion with this Act,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record of, or divulge or communicate to any person,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formation relating to uranium mining operation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ion, being information concerning the affairs of any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son acquired by him or her by reason of his or her offic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mployment under or for the purposes of this Act or otherw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e performance of functions or the exercise of power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1,000 or imprisonment for 6 months, or bo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2) does not prevent the communic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formation or the production of a document by the Directo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member of the staff assisting the Director authorized by h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her for that purpos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the Minister, to the Secretary of a Depar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deals with matters arising under this Act o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of, or employee in, such a Depar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ved by the Secretary of that Departme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 person to whom, in the opinion of the Minist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is in the public interest that the information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cated or the document be produc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ither the Secretary of a Department that deals with mat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rising under this Act nor an officer of, or employee in,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partment approved by him or her for the purpo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3) shall, either directly or indirectly, except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urpose of advising the Minister in connexion with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t, make a record of, or divulge or communicate to any pers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information relating to uranium mining operation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ion communicated to him or her by the Director or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mber of the staff assisting the Director, being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cerning the affairs of another person acquir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or by a member of that staff by reason of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 or employment under or for the purposes of this Ac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therwise in the performance of functions or the exerci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wers under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1,000 or imprisonment for 6 months, or bo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hing in this section shall be taken to affect the op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section 9 of the Ombudsman Act 1976 or the ope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similar provision in a law of the Northern Territory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fers functions on a person similar to functions conferr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Ombudsman by tha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reference in this section to a member of the staff assis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is a reference to a member of the Service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son engaged under section 35 or performing function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ercising powers by virtue of section 36 or a person to whom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legation has been made under section 2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of Aboriginal Land Rights (Northern Territory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ction 70(1) of the Aboriginal Land Rights (Northern Territory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t 1976 does not prevent a person from entering or remai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 Aboriginal land in the exercise of powers or the perform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functions or duties under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-operation with Aborigin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2), the Director may assis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-operate with Aboriginals in managing land to which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applies for the purpose of the protec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ervation of wildlife in that land and the protect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atural features of that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not take any action under subsection (1)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any land (not being land within a park, reserv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servation zone) excep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consultation with the Aboriginals, if any,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whom the Minister is satisfied that they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aditional rights in relation to the lan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ccordance with an agreement between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ase of land vest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onwealth;the Minister of State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boriginal Affair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ase of land vested in a State;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inister of that State or the authority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tate, as the case may be, having responsibil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or the administration of that lan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ase of any other land;the perso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hom, or body in which, the land is ves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e consent of the person with whom, or the party or bod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which, such an agreement is made by the Direct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any land, the Governor-General ma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clamation, assign a name to that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section applies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nd vested in an Aboriginal or Aboriginals or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ody corporate that is wholly owned by Aborigina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nd held upon trust for the benefit of Aborigina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land occupied by Aborigina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ldlife conservation progra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mulate and impleme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-operate with a State or the Northern Territor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an authority of a State or of the North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ritory in formulating and implementing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grams for the purposes of the protection, conservation,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control of wildlif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gram formulated under subsection (1) shall be based up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mong other 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examination of the habitat of the wildlif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ich the program relat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evaluation of the extent to which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 (including parks and reserves establish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a law of a State or Territory) assist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of the wildlife to which the progra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ssessment and analysis of the populat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 to which the program rel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ation of the obligations of Australia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s between Australia and other countr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ng to the protection and conserv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shall provide for the review, at appropriate intervals,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tters referred to in paragraphs (a), (b), (c) and (d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section is not intended to exclude or limit the concurr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peration of any law of a State or of 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gram shall not be implemented by the Director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until it has been approved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g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any directions of the Minister, the Director ma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riting signed by him or her, delegate to a person all o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his or her powers and functions under this Act (excep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wer of delegation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ower or function so delegated may be exercised or perfor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the delegate in accordance with the instru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leg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delegation under this section is revocable at will and do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prevent the exercise of a power or the performance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nction by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racts and lea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not, without the approval of the Minis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 into a contract involving the paymen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eipt of an amount exceeding $250,000 or, i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igher amount is prescribed, that higher amou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any land on lease for a period exceeding 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yea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) does not apply in relation to a lea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 of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be appointed by the Governor-Gener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holds office on such terms and conditions (if any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respect of matters not provided for by this Act a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termined by the Governor-Gener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Qualific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person shall not be appointed to be the Director unless he or s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as such qualifications and experience in connexion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ational parks or the conservation and management of ani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plants as, in the opinion of the Governor-General, re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im or her suiTabel for the 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 of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be appointed for such period, not excee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7 years, as is specified in the instrument of appointment, b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eligible for re-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who has attained the age of 65 years shall not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ointed or re-appointed as the Director, and a person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be appointed or re-appointed as the Director for a perio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extends beyond the date on which he or she will atta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e of 65 yea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muneration and allowa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be paid such remuneration as is determi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the Remuneration Tribunal, but, if no determination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muneration by the Tribunal is in operation, he or she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 paid such remuneration as is prescrib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the Remuneration Tribunal Act 1973-1974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shall be paid such allowances as are prescrib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ave of abs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has such recreation leave entitlements a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termined by the Remuneration Tribun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may grant the Director leave of absence,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n recreation leave, on such terms and conditions a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muneration or otherwise as the Minister determi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ign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may resign his or her office by writing signed by him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er and delivered to the Governor-Gener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ination of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or-General may terminate the appointm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by reason of misbehaviour or physical or ment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apac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Direct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gages in paid employment outside the duties of 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her office without the approval of the Minist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absent from duty, except on leave of absence,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4 consecutive days or for 28 days in any 12 month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comes bankrupt or applies to take the benefi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law for the relief of bankrupt or insolv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btors, compounds with his or her creditors or mak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ssignment of his or her remuneration for thei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nefi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Governor-General shall terminate his or her 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ing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may appoint a person to act as the Direct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uring a vacancy in the office of Director, whe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not an appointment has previously been mad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uring any period, or during all periods, whe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is absent from duty or from Australia o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any reason, is unable to perform the function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is or her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appointed to act during a vacancy shall not contin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o to act for more than 12 month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inister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ermine the terms and conditions of appointmen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ing remuneration and allowances, of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ed under this sec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t any time terminate such an 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erson is acting in the office of Direct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cordance with paragraph (1)(b), and the office becomes vac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ile he or she is so acting, he or she may continue so to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til the Minister otherwise directs, the vacancy is fill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iod of 12 months from the date on which the vaca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ccurred expires, whichever first happe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appointment of a person under this section ceases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ffect if he or she resigns the appointment by writing sig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him or her and delivered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validity of anything done by a person appointed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shall not be called in question on the ground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ccasion for his or her appointment had not arisen or that 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her appointment had ceased to have effe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wers etc. of Acting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ny time when a person is acting in the office of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e or she has, and may exercise, all the powers, and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form all the functions, of the Director and shall be dee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be the Director for the purposes of any referenc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in any other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t any time when a person is acting in the office of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accordance with paragraph 29(1)(a), he or she shall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emed to constitute the corporation referred to in section 1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IV; Administration and enforcement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1;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ablishment of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re is established by this Act, for the purpose of assis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in the performance of his or her functions, a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y the name of the Australian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titution of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ersons who constitute the Service shall be persons engag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the Public Service Act 1999 and having dutie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urposes of the Ser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the Public Service Act 1999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and the APS employees assis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together constitute a Statutory Agenc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is the Head of that Statutory Agenc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formance of services by other pers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withstanding section 34, the Director may, with the cons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inister, engage persons, not being persons referred to 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, to provide services for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icers and employees of governments and author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ment of the Commonwealth may make arrangements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ment of a State for the performance of function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exercise of powers under this Act by officers or employe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at State or of an authority of that St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 make arrangements with an Agency Head (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eaning of the Public Service Act 1999), or wit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thority of the Commonwealth, for the performance of f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the exercise of powers under this Act by officer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mployees of the Agency or of the authority, as the case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ment of the Commonwealth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hall, from time to time, consult with, and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ard to the views of, the Administrato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rthern Territory in relation to the performanc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unctions and the exercise of powers under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officers or employees of the Territory or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thority of the Territor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make arrangements with the Administrator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ance of those functions and the exerci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ose powers by such officers or employe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 make arrangements with the Head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partment of the Public Service of the Northern Territory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an authority of the Territory, for the performanc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nctions and the exercise of powers under this Act by offic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employees of the Department or of the authority, as the ca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 b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 arrangement under this section must not be inconsist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law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greement between the Commonwealth and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Council establish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original Land Rights (Northern Territory) Act 197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between the Director and any such Land Counci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greement between the Commonwealth and the Wrec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ay Aboriginal Community Council or betwee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and the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ferences in paragraphs (3)(a) and (b)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dministrator of the Northern Territory shall be read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ferences to the Administrator of the Northern Territ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ting with the advice of the Executive Council of the North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 of wardens and rang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may, by instrument in writing, appoin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of, or employee in, the Servi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or employee referred to in section 36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a warden or as a rang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dens ex offici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y force of this section, the Director and any member or spe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mber of the Australian Federal Police or member of the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ce of a Territory is a warde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8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 of wildlife inspecto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may, by instrument in writing, appoin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of, or employee in, the Servi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or employee referred to in section 36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a wildlife insp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ection 44F confers powers on wildlife inspect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ty ca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shall cause to be issued to each warden,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n a member of a police force, to each ranger and to ea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ldlife inspector, an identity card in the form prescrib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taining a photograph of the hol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who ceases to be a warden, a ranger or a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spector shall forthwith return his or her identity car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1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2;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ent of pow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owers conferred by this Division may be exercised anywh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in or outside Australia in relation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national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aircraft and Australian vessel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embers of the crew (including persons in charg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ustralian aircraft and Australian vesse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this section, the powers conferred by this Divi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 be exercised (other than in relation to a person, aircraf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vessel of a kind mentioned in subsection (1)) anywhe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or in the Australian coastal s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, or in the waters above, the continental shelf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or in the Australian fishing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, or in the waters above, the continental shelf of Australia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owers conferred by this Division may only be exercised,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vided for in subsection (2), in relation to an of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ainst this Act committ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, or in the waters above, the continental shelf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 park, reserve or conservation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 or in the Australian fishing zone, the powers conferr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Division may only be exercised, as provided f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2), in relation to an offence against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itted on or in the Australian fishing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hing in subsection (2), (3) or (4) affects the ope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44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Regulations made under section 71 may confer addi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owers on wardens, rangers and wildlife inspecto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rest without war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may, without warrant, arrest a person if the ward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as reasonable grounds to believ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the person has committed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proceedings against the person by summons w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 be effecti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(other than a member of a police force who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iform) who arrests a person under subsection (1)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e pers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ritten evidence of the fact that the warden i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 of a police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 produce the warden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e 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hing in this section prevents the arrest of a person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y other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iscation and forfei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 court convicts a person of an offence against this Ac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urt may order the forfeiture to the Commonwealth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ehicle, aircraft, vessel or article used or otherwise invol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e commission of the off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considering whether it is appropriate to make such an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respect of a vehicle, aircraft, vessel or article, the cou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 have regard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hardship that may reasonably be expected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d to any person by the operation of suc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use that is ordinarily made, or was intend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made, of the vehicle, aircraft, vessel or articl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gravity of the offence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ize any vehicle, aircraft, vessel or articl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rden reasonably believes to have been us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 involved in the commission of an of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ainst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tain it unti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end of the period of 60 day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izur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proceedings for an offence against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ommission of which it may have been u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 otherwise involved are instituted with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iod;the proceedings (including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ppeal to a court in relation to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ceedings) are comple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 authorise a vehicle, aircraft, vesse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rticle seized under subsection (3) to be released to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wner, or to the person from whose possession it was seiz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ith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conditionall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such conditions as the Director thinks fi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ing conditions as to giving securit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its value if it is forfei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vehicle, aircraft, vessel or article forfeited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may be sold or otherwise disposed of as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may seiz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nimal or plant that the warden reasonab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lieves to have been killed or take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tion of this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nimal or plant that the warden reasonab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lieves to have been used or otherwise involv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ission 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n animal or plant has been seized under subsection (6)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may cause it to b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tain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ld or otherwise disposed of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n animal or plant seized under subsection (6) wa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killed or taken in contravention of this Act or us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therwise involved in the commission of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t, any person who has suffered loss or damage becaus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izure is entitled to reasonable compens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es of vehicles, aircraft and vesse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section applies in relation to a vehicle, aircraf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essel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warden believes on reasonable grounds that ther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or on the vehicle, aircraft or vesse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vehicle, aircraft or vessel is in a park,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conservation zone and a search of the vehicl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ircraft or vessel is reasonably necessary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pose of ascertaining whether there is 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ehicle, aircraft or vesse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warden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op and detain the vehicle or vessel, or deta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ircraft, as the case requir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rch the vehicle, aircraft or vessel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reak open and search any compartment, contain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receptacle, in or on the vehicle, vesse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ircraft, in which the warden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there to be anything of a kind referred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(1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amine and seiz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the warden suspe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n reasonable grounds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the warden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grounds may afford evidence about the com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(other than a member of a police force who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iform) who stops or proposes to search or detain a vehicl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ircraft or vessel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e perso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harge of the vehicle, aircraft or vessel, writt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vidence of the fact that the warden is a membe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lice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warden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e pers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f the warden fails to do so, he or she is not authoris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 or detain the vehicle, aircraft or vesse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es of land or premi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section applies if a warden suspects on reasonable grou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t there is in or on land or premis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warden may, with the consent of the owner or occupi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land or premises or under a warrant issued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4A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 the land or premis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rch the land or premis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reak open and search a cupboard, drawer, ches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unk, box, package or other receptacle, whethe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ixture or not, in which the warden suspect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asonable grounds there to be anything of a ki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(1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amine and seiz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the warden suspe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n reasonable grounds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the warden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grounds may afford evidence about the com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(other than a member of a police force who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iform) who proposes to enter land or premise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2)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e own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ccupier of the land or premises, written evidenc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fact that the warden is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warden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e owner or occupi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f the warden fails to do so, he or she is not authoris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ter the land or premi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entry is under a warrant issued under section 44A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rden is taken not to have complied with subsection (3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less he or she also produces the warrant for inspection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owner or occupi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rants for searches of land or premi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formation on oath is laid before a magistr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lleging that a warden suspects on reasonable grou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there may be, in or on land or premis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nformation sets out those ground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magistrate may issue a search warrant authorising a warden na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e warrant, with such assistance, and by such force,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cessary and reasonable, to enter the land or premises and exerc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owers referred to in paragraphs 44(2)(b), (c) and (d)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th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agistrate must not issue the warrant unles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nformant or some other person has give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gistrate, either orally or by affidavit,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urther information (if any) as the magistr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s concerning the grounds on which the issu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rrant is being sough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gistrate is satisfied that there are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for issuing the warr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re must be stated in the warran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rpose for which the warrant is issued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ure of the offence in relation to which the en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search are authoris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entry is authorised to be made at any tim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ay or night or during specified hours of the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nigh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scription of the kind of things to be seiz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ay, not later than 7 days after the day of iss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warrant, upon which the warrant ceases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ffe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in the course of searching, under the warrant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ticular thing in relation to a particular offence, a ward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inds a thing that the warden believes on reasonable ground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thing that will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the offence, although not the th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the warra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thing that will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another offence against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the warden believes, on reasonable grounds, that it is necess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seize that thing in order to prevent its concealment, los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truction, or its use in committing, continuing or repea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ence or the other offence, the warrant is taken to authori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den to seize that th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rants may be granted by telephone or other electron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, because of circumstances of urgency, a warden thinks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cessary to do so, the warden may apply for a warrant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44A(1) by telephone, telex, fax or other electron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eans under this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fore applying, the warden must prepare an information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kind referred to in subsection 44A(1) that sets out the grou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n which the issue of the warrant is being sought, but may,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t is necessary to do so, make the application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formation has been swor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magistrate to whom an application under subsection 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s made is satisfi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having considered the terms of the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ed under subsection (2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having received such further information (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) as the magistrate requires concern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on which the issue of the warrant is be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ugh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there are reasonable grounds for issuing the warrant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gistrate must complete and sign such a search warrant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gistrate would issue under section 44A if the application had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de under that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the magistrate signs a warrant under subsection (3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gistrat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form the warden of the terms of the warran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form the warden of the day on which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ime at which the warrant was sign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form the warden of the day (not more than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ays after the magistrate completes and sig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arrant) on which the warrant ceases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ffe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rd on the warrant the reasons for issu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arra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rden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plete a form of warrant in the same term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arrant completed and sign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agistr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rite on it the magistrate's name and the day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hich and the time at which the warran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ig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warden must, not later than the day after the dat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piry or execution of the warrant, whichever is the earli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nd to the magistrat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form of warrant completed by the warde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nformation duly sworn in connection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rr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on receiving the documents referred to in subsection (5)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gistrat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ttach to them the warrant signed by the magistra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al with the documents in the way i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gistrate would have dealt with the information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pplication for the warrant had been mad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44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form of warrant duly completed by a warden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4) is, if it is in accordance with the term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rrant signed by the magistrate, authority for any entr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arch, seizure or other exercise of a power that the war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o signed authori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is material, in any proceedings, for a cour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atisfied that an entry, search, seizure or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ercise of power was authorised in accordance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sec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rrant signed by a magistrate under this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thorising the entry, search, seizure or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ercise of power is not produced in eviden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urt is to assume, unless the contrary is proved, that the entr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, seizure or other exercise of power was not authorised by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warr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tention of things seiz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 warden seizes a thing under paragraph 43(2)(d)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4(2)(d), the warden may retain it unti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nd of the period of 60 days after the seizur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proceedings for an offence against this Act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which it may have been us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 involved, or in respect of which i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ord evidence, are instituted with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iod;until the proceedings (including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eal to a court in relation to those proceeding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comple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Director may authorise a thing seiz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agraph 43(2)(d) or 44(2)(d) to be released to its owner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the person from whose possession it was seized, eith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conditionall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such conditions as the Director thinks fi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ing conditions as to giving securit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its value if it is forfei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dens may require certain information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wh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ains or searches a vehicle, aircraft or vesse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ection 43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s or searches land or premises under section 44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y require a person found in or on the vehicle, aircraft or vessel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 on the land or premises, to state the person's full name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dr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who detains or searches a vessel under section 43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quire the person in charge of the vessel to give the ward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ch information concern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vessel and its crew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person on board the vesse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the warden reques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or ranger may, in a park, reserve or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zon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 any person whom the warden or ranger fi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ing, or suspects on reasonable ground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ing or to have committed,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Act to state the person's full name and addres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 any person whom the warden or ranger fi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ing, or suspects on reasonable ground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ing or to have committed,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Act to leave the park, reserve or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zon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 any person whom the warden or ranger suspe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reasonable grounds of doing or having done a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spect of which the person is required to hol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cence, permit or other authority under this A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duce such a licence or permit, or evidence of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uthor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f a warden (other than a member of a police force who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iform) or a ranger makes a requirement of a person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, the warden or rang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the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at pers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ritten evidence of the fact that the warden i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 of a police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warden'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anger's identity card for inspection by that pers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f the warden or ranger fails to do so, that person i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bliged to comply with the requir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wer to pursue persons and vesse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arden may exercise, in relation to foreign vessel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eign nationals in any place, but not within the territor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a of another country, a power conferred on the warden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41 or 43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e or more wardens (whether or not includ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rden exercising the power) have pursued the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vessel from a place within one of the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40(2) to such a pla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rsuit was not terminated or interrupted at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ime before the warden concerned arrived at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ce with a view to exercising that pow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paragraph (1)(b), a pursuit of a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essel is not taken to be terminated or interrupted on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cause the warden or wardens concerned lose sigh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son or vesse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reference in subsection (2) to losing sight of a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essel includes a reference to losing output from a rada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ther sensing de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wers of wildlife inspecto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wildlife inspector has, in relation to the offences speci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his or her instrument of appointment, the same powers 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rden has under this Div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ffence means an offence against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ences against Part III exclu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reference in this Division to an offence against this Act is tak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to include a reference to an offence again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vision of Part III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gulation made for the purposes of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bstruction of warden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erson must no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out reasonable excuse, refuse or fail to com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a requirement made by an officer in the exerc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powers under section 44D (including the exerc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ose powers by virtue of section 44F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a false name and address, or give fal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ation, to an officer when lawfully requir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fficer, in the exercise of powers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44D (including the exercise of those powers by virt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section 44F), to state the person's full name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dress, or to give information, to the offic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Imprisonment for 6 month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fficer means a warden, ranger or wildlife insp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V; Financ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ablishment of Fu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re is established by this Act a fund by the nam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stralian National Parks and Wildlife Fu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Fund is vested in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yments to Fu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following amounts are to be paid into the Fun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money appropriated by the Parliament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poses of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ceeds of the sale of any property acquired o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money standing to the credit of the Fun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mounts paid to the Director in respec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eases, licences, permits and other author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anted by the Directo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amount paid by a person to the Director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the amount into the Fund would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stent with the purposes for which the amoun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id by the Director and the Minister for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s it appropriate that the amount should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id into the Fun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charges paid under subsection 17(1A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money received by the Director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ance of his or her 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re is to be transferred to the Fund from the Consolida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venue Fund amounts equal to the following amount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ceeds of a sale made under section 42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mount paid as a fine or other penalty impo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fees collected under section 79 of the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ion (Regulation of Exports and Imports)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8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Consolidated Revenue Fund is appropriated for the pur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ransferring amounts to the Fund under subsection 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of money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moneys of the Fund shall be applied onl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payment or discharge of the costs, expens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obligations incurred by the Director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ance of his or her functio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payment of any remuneration and allowances, and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compensation (other than compensation pay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ubsection 8B(2)), payable under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 (1) does not prevent investment of surplus mone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Fund under section 18 of the Commonwealth Authorit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panies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 borrow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must not borrow money in the performance of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ra matters to be included in annual re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annual report prepared by the Director under section 9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onwealth Authorities and Companies Act 1997 must al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iculars of any directions given by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ubsection 16(2) of this Act during the yea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ich the report rel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eport prepared by the Director under section 4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Endangered Species Protection Act 199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emption from tax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income of the Fund and the property and transaction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irector are not subject to taxation under a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onwealth or of a State or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VI; Transfer of certain officers and employe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pre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is Part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mployed, in relation to the Public Service, means employ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Division 10 of Part III of the Public Service Ac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employment and employee shall be constru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icer of the Reserves Board means a person employ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19 of the National Parks and Garde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inance 1959, as amended, of 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 Service means the Service constitut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 Service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 Service Act means the Public Service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922-197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 Service Board means the Board constitu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ublic Service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serves Board means the Board continued in exist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the National Parks and Gardens Ordinance 1959,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mended, of the Northern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corporation with Public Service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rovisions of this Part relating to the appointment of persons to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the employment of persons in, the Public Service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orporated and shall be read as one with the Public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rangement for transf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ublic Service Board may enter into an arrangement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s Board with respect to the transfer of office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erves Board to the Public Ser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ight to elect to transf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s of giving effect to an arrangement ente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to under section 57, the Public Service Board may, by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writing addressed to an officer of the Reserves Boar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 him or her that he or she may elec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ed to the Public Servi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 him or her that he or she may elec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mployed in the Public Service in the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ional Parks and Wildlife Ser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 election in pursuance of a notice given under subsection 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be in writing addressed to the Public Service Board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hall be delivered to the Secretary of that Board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iod of 60 days after the date of the notice or within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urther period as that Board, within that period of 60 day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llow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notice under subsection (1) shall include particula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posed appointment or employ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 to Public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ere a person elects, in pursuance of a notice given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8, to be appointed to the Public Service, the Public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ard may (notwithstanding anything contained in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Act, except in paragraphs 34(1)(a)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at Act) appoint him or her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mporary employment in Public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 a person elects, in pursuance of a notice given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ction 58, to be employed in the Public Service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ustralian National Parks and Wildlife Service,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Board may authorize his or her employment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s 82(1) and (2) of the Public Service Act do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ly in relation to any employment authorized by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Board under subsection (1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ate of remun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this section, the provisions of Division 6 of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II of the Public Service Act relating to the reduction in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spension of, remuneration payable to an officer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mmonwealth Employees (Redeployment and Retirement) Act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to any law providing for a reduction in the remun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yable to officers of the Public Service generally, the r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remuneration of a person appointed or employed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art shall, while he or she continues in the Public Service,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less favourable than that to which, in the opin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ublic Service Board, he or she would have been entitl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spect of the normal position which he or she occupied as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r of the Reserves Board immediately before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ointment or employment under this Par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ere, by virtue of subsection (1), the remuneration to whi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son is entitled would or might be increased by reason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rement of salary in respect of the normal position which 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r she occupied as an officer of the Reserves Board,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ntitlement to the increase is subject to the provision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ulations under the Public Service Act, and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terminations in force under subsection 9(7A) or section 82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that Act that are applicable to him or her, relating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rements of sala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, remuneration means salary or pay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cludes such allowances as, in the opinion of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Board, should be regarded as having formed par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alary or pay of the person in his or her normal position as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ficer of the Reserves Boar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ior service reckoned as service in Public Ser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ere a person is appointed or employed under this Part and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in the Public Service is continuous with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or temporary service, as the case may be,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erson with the Reserves Board (including any service dee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nder the law of the Northern Territory to have been continu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) that service with the Reserves Board shall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ckoned, for the purposes of the Public Service Act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ong Service Leave (Commonwealth Employees) Act 1976,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ervice in the Public Ser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crued recreation or sick le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person appointed or employed under this Part preserves his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ligibility for the grant of leave of absence for recreati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ckness that had accrued immediately prior to his or her be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o appointed or employ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al conditions of employ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 of ensuring that the conditions of employ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a person appointed or employed under this Part are, as f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s possible, as favourable as those which, in the opin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ublic Service Board, he or she enjoyed as an offic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serves Board, the Public Service Board ma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withstanding anything in the Public Service Act or any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w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ermine any conditions of employment that ar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y to him or h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ermine that an allowance is payable to him or 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 compens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 bo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 this section, conditions of employment includes condi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ng to salary, pay or allowances, but does not incl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ditions relating to superannu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t VII;Miscellaneo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verment in relation to parks, reserves and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on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ny proceedings for an offence against this Act, an averm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secutor, contained in the information or complaint, that,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specified tim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fendant was in a specified park, reserv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zon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nimal, plant, vehicle, aircraft, vesse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ticle referred to in the information or complai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s in a specified park, reserve or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zon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 prima facie evidence of the matter aver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anges in office of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 authority given, or a delegation or appointment made, by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time being holding or acting in the office of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tinues in force notwithstanding that the person ceas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old or act in that office, but may be revoked by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ater holding or acting in that off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national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or-General may make regulations for and in re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 giving effect to an agreement specified in the Schedu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ulations made under subsection (1) in relation to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greement that has not entered into force for Australia sh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come into operation on a date earlier than the date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hich the agreement enters into force for Australi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sections 71(5), (7) and (8) apply in relation to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de under this section in like manner as they apply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regulations made under section 7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aditional use of land and water by Aborigin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ubject to subsection (2) and to the operation of this Ac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lation to parks, reserves and conservation zones, nothing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Act prevents Aboriginals from continuing, in accord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law, the traditional use of any area of land or water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unting or food;gathering (otherwise than for purpo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ale) and for ceremonial and religious purpo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operation of subsection (1) is subject to regulations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 the purpose of conserving wildlife in any area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pressly affecting the traditional use of the area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borigina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Governor-General may make regulations, not inconsist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this Act, prescribing all matters required or permitt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is Act to be prescribed or necessary or convenien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escribed for carrying out or giving effect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out limiting the generality of subsection (1),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 be ma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functions and powers to be conferr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duties to be imposed, upon wardens, ranger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 inspector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protection and conserv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trade and commerce in connexion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 in a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pollution of soil, ai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water in a manner that is, or is likely to b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rmful to people or wildlife in, or to the natu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eatures of, parks 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ourism in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protection and preserv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s and reserves and property and things in par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access to the whole or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 park or reserve by persons or clas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removal of trespassers from par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h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camping in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safety of persons in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j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use of fire in par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k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the conduct of persons in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l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carrying on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ade or commerce in a park or re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n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use of vehicle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s and reserves and providing for signs and ro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rkings for those purpos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p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removal of vehicles, aircraf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essels from places in parks and reserves where the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ve been left in contravention of the regulation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ve been abandoned and for the impounding of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ehicles, aircraft or vesse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q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king provision to the effect that, wher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tion of a provision of th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ng to the parking or stopping of vehicles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 or reserve occurs in respect of a motor vehicl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 who is to be regarded as the own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otor vehicle for the purposes of th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who may, in accordance with the regulations, b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e a person in whose name the motor vehicl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istered under the law of a State or Territory)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be, except as provided otherwise, deemed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d an offence against the provision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ed, whether or not he or she in f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ed that provis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r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abling a person who is alleged to have contrave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vision of the regulations relating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littering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use of vehicles or vessel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arking or stopping of vehicl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mooring or landing of vessel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landing, use or flying of aircraf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 pay to the Director, as an alternative to prosecution,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penalty, not exceeding the maximum penal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which a contravention of that provision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 punishabl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use of vessels in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assage of vessels through, parks and reserv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the landing and use of aircraft in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lying of aircraft over, parks 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t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giving effect to plans of managemen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parks 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u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taking of animal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ts into, or out of, parks 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impounding, removal, destructi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sposal of animals found straying in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w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taking into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rves, and the use in parks and reserves,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eapons, traps, nets, snares, fishing apparatu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devic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x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ng or prohibiting the laying of baits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se of explosives and poisons in parks and reser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y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collection of specimens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suit of research in parks and reserves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cientific purpos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z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the issue of licences, permit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thorities, the conditions subject to which they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sued and the charging of fees by the Direct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pect of such licences, permits and authorit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z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any matter incidental to or conn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any of the forego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provision of the regulations regulating or prohibi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lying of aircraft over a park or reserve does not have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orce or effect to the extent to which it is inconsistent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law of the Commonwealth, but such a provision shall not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aken for the purposes of this subsection to be inconsist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th such a law if it can be complied with witho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travention of that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 law of a Territory has effect to the extent to which i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ot inconsistent with a provision of the regulations ha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ffect in that Territory, but such a law shall not be taken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urposes of this subsection to be inconsistent with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vision to the extent that it is capable of opera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currently with that prov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ulations with respect to a matter shall be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pplicable to that matter only so far as that matter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alt with under the powers of the Parliament, including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wers with respect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government of a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ces acquired by Australia for public purpos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ustralian coastal s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tters arising out of the rights (inclu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vereign rights) of Australia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inental shelf of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ade and commerce with other countries includ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ort or export of animals and plant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isheries in Australian waters beyond territor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mi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istics relating to animals and pla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ower to make regulations conferred by this Act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xercis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relation to all cases to which the power extend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in relation to all those cases subje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exceptions, or in relation to any speci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ses or classes of cas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 as to make, as respects the cases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ich it is exercised, the same provision for 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ose cases or different provision for differ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ses or classes of ca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power to make regulations conferred by this Act shall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e taken, by implication, to exclude the power to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vision for or in relation to a matter by reason only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act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rovision is made by this Act in relation to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tter or another matt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wer is expressly conferred by this Act to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by regulation for or in relation to an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gulations may provide, in respect of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regulations, for the imposition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fine not exceeding $5,000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fine not exceeding $1,000 for each day during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ffence continu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e limitation imposed by subsection (7) on the penalties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 be prescribed by the regulations does not preven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gulations from requiring a person to make a statut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decla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;Agreements between Australia and other countri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 6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Convention on Wetlands of International Importance especially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terfowl Habitat adopted on 2 February 1971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nternational Conference on the Conservation of Wetland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aterfowl held at Ramsar, Ir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Convention concerning the protection of the world cultu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d natural heritage adopted on 16 November 1972 by the Gene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onference of the United Nations Educational, Scientific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ultural Organisation at its seventeenth session held at Pari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Convention on International Trade in Endangered Speci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Wild Fauna and Flora signed at Washington on 3 March 197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 Agreement between the Government of Australia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overnment of Japan for the Protection of Migratory Bird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irds in Danger of Extinction and their Environment signed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okyo on 6 February 197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 Convention on Conservation of Nature in the South Pacific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gned at Apia, Western Samoa on 12 June 197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7. Convention on the Conservation of Migratory Species of Wi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nimals signed at Bonn on 23 June 197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8. Agreement between the Government of Australia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Government of the People's Republic of China for the Prot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f Migratory Birds and their Environment, signed at Canberra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0 October 198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es to the National Parks and Wildlife Conservation Act 1975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National Parks and Wildlife Conservation Act 1975 as show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compilation comprises Act No. 12, 1975 amended as indicat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Tables belo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l relevant information pertaining to application, saving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ansitional provisions prior to 24 October 1997 is not includ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compilation. For subsequent information see Table 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ble of Ac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ye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Ass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e of commen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, saving or transitional provis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ct 1975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, 19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 Mar 19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 Mar 19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mendment Act 1978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 June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 June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ministrative Changes (Consequential Provisions) Act 1978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6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 June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 June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mendment Act 197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2,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 June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 June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stralian Federal Police (Consequential Amendments) Act 197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55,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8 Nov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 Oct 1979 (see s. 2 and Gazette 1979, No. S20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stralian Federal Police (Consequential Amendments) Act 1980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0, 198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8 May 198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8 May 198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blic Service Acts Amendment Act 1982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1, 198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Nov 198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93: Royal Assent (a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stralian Government Solicitor (Consequential Amendments) Act 198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, 19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 Apr 19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 July 1984 (see s. 2(1) and Gazette 1984, No. S23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blic Service Reform Act 198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3, 19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5 June 19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151(1): 1 July 1984 (see Gazette 1984, No. S245) (b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51(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tute Law (Miscellaneous Provisions) Act (No. 1) 198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2, 19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5 June 19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3: 23 July 1984 (c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mendment Act 1985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Sept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Sept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1(2) and 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tute Law (Miscellaneous Provisions) Act (No. 1) 1986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6, 198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June 198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3: (d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mendment Act 198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5,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 May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 May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mendment Act (No. 2) 198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,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 May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 May 1987 (see s. 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tute Law (Miscellaneous Provisions) Act 1988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8, 198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 June 198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3: Royal Assent (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nds Acquisition (Repeal and Consequential Provisions) Act 198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1, 198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 Apr 198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 June 1989 (see s. 2 and Gazette 1989, No. S18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ts, Environment, Tourism and Territories Legislation Amendmen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0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8, 199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 Nov 199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t 6 (ss. 12, 13): Royal Assent (f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ts, Sport, Environment, Tourism and Territories Legis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endment Act 1991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3,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1 Mar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3: Royal Assent (g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ts, Sport, Environment, Tourism and Territories Legis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endment Act (No. 2) 1991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9,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5 Nov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5 Nov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ts, Sport, Environment and Territories Legislation Amendmen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992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1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 Apr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 May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Parks and Wildlife Conservation Amendment Act 1992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 Oct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 Oct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ts, Environment and Territories Legislation Amendment Act 1992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Oct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Oct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dangered Species Protection (Consequential Amendments) Act 1992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5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1 Dec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0 Apr 1993 (see s. 2 and Gazette 1993, No. S4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ts, Environment and Territories Legislation Amendment Act 1993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 Jan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. 5: Royal Assent (h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, Sport and Territories Legislation Amendment Act 199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3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 Sept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 Sept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, Sport and Territories Legislation Amendment Act 1995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5,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Apr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Apr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boriginal Land Grant and Management (Jervis Bay Territory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gislation Amendment Act 1995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3,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9 Sept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9 Sept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. 2 (item 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tute Law Revision Act 1996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5 Oct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4 (item 110) and Schedule 5 (items 99-102): Royal Assent 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, Sport and Territories Legislation Amendment Act 199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8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 July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 1 (item 49): Royal Assent (j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dit (Transitional and Miscellaneous) Amendment Act 199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Oct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2 (items 1030-1038): 1 Jan 1998 (see Gazette 1997, No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N49) (k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(3), Sch. 4 [see Table A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udiciary Amendment Act 199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1 Mar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s 1-3: 1 Sept 1999 [see Gazette 1999, No. S395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mainder: Royal Ass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al Reform (Consequential Provisions) Act 199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2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 July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4 (item 1): [see (l) and Note 3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. 4 (items 2-11) [see Note 3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 Employment (Consequential and Transitional) Amendment Act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 Nov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 (items 665-669): 5 Dec 1999 (see Gazette 1999, No. S58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m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porate Law Economic Reform Program Act 199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5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Nov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0 (items 106, 107): 13 Mar 2000 (see Gazette 2000, No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114) (n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a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ection 93 only of the Public Service Acts Amendmen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82, subsection 2(1) of 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ections 1, 2 and 3, subsection 4(2), sections 7, 8, 9, 10, 11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, 16 and 17, subsections 18(1) and 25(1), sections 28, 44, 45, 46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7, 48, 52, 57, 68 and 72, subsection 74(2), sections 75, 77 and 8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Part IV (other than sections 89, 90, 94 and 95) shall come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peration on the day on which this Act 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ubsection 151(1) only of the Public Service Reform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84, subsection 2(4) of 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The remaining provisions of this Act shall come into operation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ch day as is, or on such respective days as are, fix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la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ection 3 only of the Statute Law (Miscellane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s) Act (No. 1) 1984, subsection 2(1) of which provide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this section, this Act shall come into operation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wenty-eighth day after the day on which it 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d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ection 3 only of the Statute Law (Miscellane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s) Act (No. 1) 1986, subsection 2(15) of which provide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5) The amendment of the National Parks and Wildlif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1975 made by this Act shall be deemed to have come into op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n 2 September 198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e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ection 3 only of the Statute Law (Miscellane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s) Act 1988, subsection 2(1) of 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this section, this Act commences on the day on which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f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Part 6 (sections 12 and 13) only of the Arts, Environmen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urism and Territories Legislation Amendment Act 1990,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(1) of 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Parts 1, 4, 5, 6, 7 and 8 commence on the day on which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g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ection 3 only of the Arts, Sport, Environment, Touris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Territories Legislation Amendment Act 1991, subsection 2(1)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this section, this Act commences on the day on which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h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ection 5 only of the Arts, Environment and Territor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gislation Amendment Act 1993, subsection 2(1) of which provide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subsections (2) and (3), this Act commences on the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n which it 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i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chedule 4 (item 110) and Schedule 5 (items 99-102) onl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tatute Law Revision Act 1996, subsection 2(1) of which provi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subsections (2) and (3), this Act commences on the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n which it recei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j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chedule 1 (item 49) only of the Environment, Spor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ritories Legislation Amendment Act 1997, subsection 2(3) of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tem 49 of Schedule 1 commences on the day on which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eives the Royal Assent only if Schedule 2 to the Aud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Transitional and Miscellaneous) Amendment Act 1997 has not commenc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fore the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k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chedule 2 (items 1030-1038) only of the Aud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Transitional and Miscellaneous) Amendment Act 1997, subsection 2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Schedules 1, 2 and 4 commence on the same day as the Finan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agement and Accountability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l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chedule 4 (item 1) only of the Environmental Refor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onsequential Provisions) Act 1999, subsection 2(1) of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this section, this Act commences when the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tection and Biodiversity Conservation Act 1999 commences. [s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3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m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chedule 1 (item 665-669) only of the Public Employ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onsequential and Transitional) Amendment Act 1999, subsections 2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(2) of which provide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In this Act, commencing time means the time when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rvice Act 1999 commen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Subject to this section, this Act commences at the commenc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i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n) The National Parks and Wildlife Conservation Act 1975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nded by Schedule 1 (item 665-669) only of the Corporate La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conomic Reform Program Act 1999, subsection 2(2) of which provi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The following provisions commence on a day or days to be fix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lama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a) section 3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) the items in Schedules 1 to 7 (other than item 18 of Schedule 7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) the items in Schedules 10, 11 and 1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ble of Amendmen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= added or inserted am. = amended rep. = repealed rs. = repea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substitu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 aff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ow aff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72, 1984; No. 94, 1985; Nos. 15 and 16, 1987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s. 21 and 120, 1992; No. 113, 1994; No. 103,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5,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, 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113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94, 1985; No. 38, 1988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s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0, 1984; No. 21, 1989; No. 43, 1996; No. 7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8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6,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8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s. 15 and 16, 19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8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8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42, 19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72, 1984; No. 16, 1987; No. 103, 1995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42, 1979; No. 94, 1985; No. 38, 1988; No. 21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89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42, 1979; No. 15, 1987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72, 1984; No. 94, 1985; No. 21, 1992; No. 103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95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94, 1985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103, 1995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4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I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ss. 14B-14K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4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03,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4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76, 1986; No. 103,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14D-14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to s. 15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5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5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72, 1984; No. 195, 1992; No. 103, 1995; No. 43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96;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25, 1995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7A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17A, 17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7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7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7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63, 1984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7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18, 1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38, 1988; No. 13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23-2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s. No. 179,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4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79, 1991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94, 19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eading to Part IV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eading to Div. 1 of Part IV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63, 1984; No. 14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63, 1984; No. 103, 1995; No. 14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55, 1979; No. 70, 198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8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3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20, 1992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1, 4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3, 4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v. 2 of Part IV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ss. 40-44, 44A-44H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0, 4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95, 1992; No. 6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3, 44, 44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4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95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4C, 44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4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95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44F-44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120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s. 29 and 36, 1978; No. 33, 1991; No. 113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s. No. 25,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33, 1991; No. 47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43, 1996;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s. No. 33,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9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No. 33, 19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36, 1978; No. 195, 1992; No. 43, 1996; No. 118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s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5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11, 1982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6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61, 6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11, 1982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s. 63, 6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6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6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6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. No. 88, 199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7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7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29, 1978; No. 120, 1992; No. 43, 19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94, 1985; No. 21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e 2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 7(2);The date fixed was 3 March 1993 (see Gazette 1993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. GN8, p. 614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vironmental Reform (Consequential Provisions) Act 1999 (No. 92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9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ollowing amendments commence when No. 91 of 1999 comes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peration (16 July 2000 if not proclaimed earlier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 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1;Repe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 The whole of the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eal the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t 2;Saving and transitional provisio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Defini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is Par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rector means the Director of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stablished by the Park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w Act means the Environment Protec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iodiversity Conservation Act 199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ks Act means the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Act 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 Continuation of parks and reserv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A Proclamation under Part II of the Parks Act of an area as a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 reserve that was in force immediately before the commenc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new Act continues in force as if it had been made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44 of the new Act immediately after that commencement, so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ea is declared as a Commonwealth reserve under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A Proclamation of an area as a park under the Parks Act continu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force as if it stated that the purposes for which the area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clared we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servation of the area in its natu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di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ncouragement and regulation of the appropri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se, appreciation and enjoyment of the area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bli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f, immediately before the commencement of the new Act, an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s proclaimed as a park or reserve under the Parks Act and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aged as a botanic garden (as defined in the Parks Act)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lamation of the area continues in force as if it include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atement that the purposes for which the area was declared inclu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object specified in paragraph 11(8)(ca) of the Park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This item does not prevent amendment of the Proclamation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other Proclamation made under Division 4 of Part 15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To avoid doubt, paragraphs 357(1)(a) and (2)(a) of the new Act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 apply to a Commonwealth reserve to which this item relates unt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reserve is assigned to an IUCN category by a Proclamation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Division 4 of Part 15 of the new Act or a management plan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that Div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Paragraph 368(3)(a) of the new Act applies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paration of a management plan for a Commonwealth reserve to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item relates as if the reference in the paragraph to a re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idered by the Minister under section 351 of that Act include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ence to a report considered by the Executive Council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ction 7(11) of the Parks Act in relation to the park or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ken to have been declared as the Commonwealth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 Continuation of plans of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A plan of management in force for a park or reserve under Part I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Parks Act immediately before the commencement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es in force after that commencement as a management plan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rresponding Commonwealth reserve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administering the new Act had appro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under section 370 of that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were not required to be laid before each Ho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arliament and were not able to be disallow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cause of section 371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However, the plan ceases to have effect on the earli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llowing days (or either of them if they are the same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ay it would have ceased to have had effect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arks Act had not been repeal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ay 7 years after the commencement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This item has effect in relation to a plan even if the plan do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 comply with section 367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This item does not prevent amendment of the plan by an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agement plan approved under Division 4 of Part 15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Continuation of preparation of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If, before the commencement of the 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published a notice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1(2A) of the Parks Act relating to a park or reser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later became a Commonwealth reserve beca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Schedul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administering the Parks Act had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cepted under section 11 of the Parks Act a pla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nagement for the park or reserve submitt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after the Director published the noti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vision 4 (the new Division) of Part 15 of the new Act applie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lation to the preparation of a management plan for th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erve with the applicable modifications set out in this ite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The new Division applies as if paragraph 368(1)(a) and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68(2) were omitted from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f the Director published a notice under subsection 11(10)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ks Act after publishing the notice referred to in paragraph (1)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is item, the new Division applies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agraphs 368(1)(b) and (c) and subsection 368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ere also omitted from the new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date specified in the notice under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1(10)(b) of the Parks Act has passed;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368(1)(d) were also omitted from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If subitem (3) does not apply, the new Division applies as i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ence in paragraph 368(1)(b) of the new Act to comments wer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ence to representations received in response to the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red to in paragraph (1)(a) of this ite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If the Director submitted a plan of management for the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erve under subsection 11(12) of the Parks Act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ministering that Act after publishing the notice referred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(1)(a) of this item, the new Division applies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agraphs 368(1)(d) and (e) were also omitted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ew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lan had been given to the Minister administ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ew Division under subsection 370(1)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when it commenced and subsection 370(2)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w Act had been complied with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If subitem (5) does not apply but subitem (3) does,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vision applies as if the reference in paragraph 368(1)(e)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to comments were a reference to representations receiv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ponse to the notice under subsection 11(10) of the Park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 Subitems (1) to (6) (inclusive) do not apply to the prepa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management plan for a Commonwealth reserve after the first approv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the new Division of a management plan for the reser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Continuation of Boards for parks and reserv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This item effectively continues in existence each of the follow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oards (the old Boards) that was established under Part IIA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ks Act and was in existence immediately before the commenc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for the park that was declared under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I of the Parks Act and assigned the name Booder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ional Park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for so much of the reserve declar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 II of the Parks Act and assigned the n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National Botanic Gardens as wa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Jervis Bay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for the park that was declared under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I of the Parks Act and assigned the name Kakad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ional Park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ard for the park that was declared under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I of the Parks Act and assigned the n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luru-Kata Tjuta National Park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A section 14C notice (as defined in Part IIA of the Parks Act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was in force immediately before the commencement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es in force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had been published in the Gazette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377 of the new Act immediately aft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enceme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provided for an additional member of the Boar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ose qualification for membership is nomination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orthern Territory, in the case of a section 14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ce relating to Kakadu National Park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luru-Kata Tjuta National Park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The Minister administering Division 4 of Part 15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ust appoint under that Division a person as a member of the Bo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red to in paragraph (2)(b) within 3 months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orthern Territory nominating the pers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Northern Territory informs that Minister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lieves that the members of the Board nominat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traditional owners are unreasonably withhol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nt to the appointment;that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ing the matter to the person holding the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Commonwealth Ombudsman under the Ombudsma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7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This item does not prevent amendment of the notice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78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For the purposes of the new Act, a person who was a member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ld Board immediately before the commencement of that Act holds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a member of the Board established because of subitem 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The person holds office as a member of the Board for so much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riod specified in the instrument appointing him or her a me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old Board as had not elapsed before the commencement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. This subitem has effect subject to sections 380 and 382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: Subsection 14F(2) of the Parks Act provided that certa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struments of appointment were taken to specify a 5 year period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 Continuation of town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town plan that was in force for the purposes of section 8C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ks Act immediately before the commencement of the new Act continu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force as a town plan for the purposes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 Continuation of conservation zon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Proclamation under section 8A of the Parks Act declaring an area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 a conservation zone that was in force immediately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cement of the new Act continues in force as if it had been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Division 5 of Part 15 of the new Act immediately aft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cement, so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rea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ubsoil and seabed (if any)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lamation under the area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ters under the sea (if any) in the ar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e declared as a conservation zone under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 Continued appointment of wardens, rangers and wildlife inspecto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dens and rang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An instrument appointing a person as a warden or ranger tha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force under section 37 of the Parks Act immediately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cement of the new Act continues in force for the purpos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Act as if it had been made under section 392 of the new Act (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rson is appointed as a warden or ranger (as appropriate)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 392 of the new Act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specto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An instrument appointing a person as a wildlife inspector tha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force under section 38A of the Parks Act immediately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cement of the new Act continues in force for the purpos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Act as if it had been made under section 396 of the new Act (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rson is appointed as an inspector under section 396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s terminated if appointee ceases to be offic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par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A person appointed as a warden, ranger or inspector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rposes of the new Act because of subitem (1) or (2) ceases to b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den, ranger or inspector if he or she ceases to be an officer of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 an employee in, a Department administering a provision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ons covered by arrangements under section 36 of Park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If a person was appointed as a warden, ranger or inspector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rposes of the new Act because of subitem (1) or (2) because h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e was an officer or employee referred to in section 36 of the Par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, he or she ceases to be a warden, ranger or inspector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rposes of the 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t the end of the period for which he or she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ed under the Parks Act, if he or she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ed for a specified perio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t the end of the period for which the relev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rangement under section 36 of the Parks Act w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ve continued in force if that Act had not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pealed, if the arrangement was in force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perio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6 months after the commencement of the new Act,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ither paragraph (a) nor paragraph (b) appl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rmination of appointmen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This item does not prevent the revocation of an instru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ty cards for wardens and rang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An identity card issued under section 39 of the Parks Act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on who is appointed as a warden or ranger for the purpos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Act because of this item continues in force as if it had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sued to the person under section 395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ty cards for inspecto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 An identity card issued under section 39 of the Parks Act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on who is appointed as an inspector for the purposes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because of this item continues in force as if it had been issu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the person under section 399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 Saving of regulations applied as by-laws for Aboriginal Lan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rvis Bay Territ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repeal of the Parks Act does not affect any by-law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s made under section 52A of the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ant (Jervis Bay Territory) Act 1986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ied a regulation made under the Park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s in force immediately before the commenc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 Transitional provision;approved wildlife progra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In this item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pproved management program means a program for the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a species that was declared to be an appro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nagement program by a declaration in forc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ulation 58 of the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Regulations immediately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encement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So far as a provision of the new Act listed in subitem (3) relat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the taking of an a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ng to a species that i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subject of an approved management program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ither listed under the Division of that Ac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hich the provision occurs or, in the ca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rovision of that Act listed in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3)(b), a cetacean 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 Territory where the program appl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rovision has effect as if a reference in the provis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king of an action not being inconsistent with a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ervation plan for that species that is in force include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ence to the taking of an action not being inconsistent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gram for that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Subitem (2) applies in relation to the following provision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paragraph 216(3)(b)(ii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paragraph 238(3)(b)(ii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paragraph 258(3)(b)(ii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When taking an action in a Territory where an approved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gram applies, a Commonwealth agency (as defined in the new Act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ust take all reasonable steps to act in accordance with the progra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This item does not apply in relation to an approved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gram for a species af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covery plan for the species has been mad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opted for the species under the new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wildlife conservation plan for the species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de or adopted under section 285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at 21 March 2000 the amendments are not incorporated in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olid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bl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, saving or transitional provis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udit (Transitional and Miscellaneous) Amendment Act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No. 152, 199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 Some amendments in Schedule 2 may not take effect or may t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ffect in a modified w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ct is amended by Schedule 2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hort title of the Act is changed on or bef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encement of that Schedul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amendment made by Schedule 2 has effect as an amendment of the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its new short tit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 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 This Schedule binds the Crow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Schedule binds the Crown in right of the Commonwealth, but do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 make the Crown liable to be prosecuted for an off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This Schedule extends to things outside Austral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Schedule extends to acts, omissions, matters and things outsi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ustrali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 Interpre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is Schedule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udit Act means the Audit Act 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ercial Activities Fund means the Commer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ivities Fund established by the Financial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Accountability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nance Minister means the Minister who administers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w Loan Fund means the Loan Fund establish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nancial Management and Accountability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ld Loan Fund means the Loan Fund establish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di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ld Trust Fund means the Trust Fund establish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di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placement Acts means the Auditor-General Act 1997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Financial Management and Accountability Act 1997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mmonwealth Authorities and Companies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served Money Fund means the Reserved Money Fu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stablished by the Financial Manage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countability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 Transfers from old Funds to new Fu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Money in the old Loan Fund immediately before the commenc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Schedule must be transferred to the new Loan Fu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mediately before the commencement of this Schedul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oney was in an account (however described) tha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d or continued in existence by an Ac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amended by Schedule 2 to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account formed part of the old Trust Fun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money must be transferred from that account to the compon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Reserved Money Fund that is established to replace that accou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f an amendment made by Schedule 2 substitutes a compon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erved Money Fund for an account (however described), any refer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ny Act or other instrument to that component is to be read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cluding a reference to the account for which it is substitut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less the context otherwi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Money in the old Trust Fund immediately before the commenc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Schedule (other than money covered by subitem (2)) must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ansferred to components of the Reserved Money Fund and Commer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ivities Fund that are established by determination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ctions 20(2) and 21(2) of the Financial Manage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countability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The disallowance rules in section 22 of the Financial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Accountability Act 1997 do not apply to an original determin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de for the purposes of subitem (4) of this item. However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allowance rules do apply to any revocation or variation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iginal determin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The old Loan Fund and the old Trust Fund are appropriated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rposes of this ite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Auditor-Gene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rson holding office as Auditor-General under the Audi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mmediately before the commencement of this Schedule holds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fter the commencement of this Schedule as if the person had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perly appointed as Auditor-General under the Auditor-Gene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1997 for the remainder of the period of 10 years that star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en the person was appointed under the Audi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Independent Audi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This item applies if, immediately before the commencement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, an arrangement was in operation under section 48K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udit Act for a person to perform the functions of the Independ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uditor under the Audi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The person is taken to be properly appointed on the commen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is Schedule as the Independent Auditor under the Auditor-Gener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The appointment is for a term that commences on the commen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is Schedule and ends on the expiry of the arrangement referr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subitem (1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While the person holds office as Independent Auditor in accord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 this item, the person is entitled to be paid fees and allowa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ccordance with the arrangement referred to in subitem (1), bu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 entitled to be paid fees or allowances under clause 3 of Schedu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to the Auditor-General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 Exempt accou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In this item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reserved provisions means section 70D of the Audit Act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ulations made for the purposes of that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placement provisions means section 56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ditor-General Act 1997, section 46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uthorities and Companies Act 1997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58 of the Financial Management and Accountabil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The preserved provisions continue to have effect until the fir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gulations are in operation for the purposes of the repla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f those first regulations, or any of them, are later disallow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y a House of the Parliament, the preserved provisions continu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e effect, to the extent that they cover matters no longer cove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y regulations in operation under the replacement provisions, unt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urther regulations are in operation under those provisions that cov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ose matt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 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The Governor-General may make regulations prescribing 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d or permitted by this Act to be prescrib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cessary or convenient to be prescribed for carry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ut or giving effect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In particular, regulations may be ma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ing for bank accounts under section 21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dit Act to continue in effect as official accou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the purposes of the Financial Manage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countability Act 1997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other transitional matters arising ou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peal of the Audit Act or the enactm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placement Acts, or the transition from the Aud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to the replacement Ac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other transitional matters arising ou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mendments made by Schedules 2 and 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18:00Z</dcterms:created>
  <dc:creator>FAO</dc:creator>
  <dc:description/>
  <dc:language>en-US</dc:language>
  <cp:lastModifiedBy>FAO</cp:lastModifiedBy>
  <dcterms:modified xsi:type="dcterms:W3CDTF">2002-09-06T10:03:00Z</dcterms:modified>
  <cp:revision>2</cp:revision>
  <dc:subject/>
  <dc:title>NATIONAL PARKS AND WILDLIFE CONSERVATION ACT 1975</dc:title>
</cp:coreProperties>
</file>