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No. 194 of 1992 as amen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compilation was prepared on 25 February 200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king into account amendments up to Act No. 146 of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ext of any of those amendments not in for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n that date is appended in the Note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[Note: This Act is to be repealed by No. 92 of 1999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pared by the Office of Legislative Draft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ttorney-General's Department, Canber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ong Tit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ANGERED SPECIES PROTECTION ACT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 Act providing for the conservation and management of speci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art 1; Preliminary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ort title [see Note 1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Act may be cited as the Endangered Species Prot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 199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encement [see Note 1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commences on a day to be fixed by Proclam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is Act does not commence under subsection (1) with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iod of 9 months commencing on the day on which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 receives the Royal Assent, it commences on the fir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ay after the end of that perio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jects of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bjects of this Act are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mote the recovery of species an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 that are endangered or vulnerabl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 other species and ecological communities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coming endanger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duce conflict in land management through read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stood mechanisms relating to the conserv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nd ecological communities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dangered or vulnerabl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e for public involvement in, and promot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standing of, the conservation of such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ecological communit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courage co-operative management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f such species an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order to achieve these objects, this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es for listing of native species,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 and threatening processes (see Part 2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des for certain protective measure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ed, in particula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eparing and implementing recovery plan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reat abatement plans (see Part 3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ntering into conservation agreements (see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4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aking interim conservation orders,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servation orders and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servation orders (see Part 5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oses obligations on persons (particular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ies) arising from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 or threatening processes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ed, or protective measures being adopted (s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 6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fers powers for the administration and enfor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is Act (see Part 7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s the Endangered Species Advisory 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the Endangered Species Scientific Sub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see Part 8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fin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Act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dvisory Committee means the Endangered Species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ttee established under section 13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PWS means the Australian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rvice established by section 33 of the National Par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Wildlife Conservation 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 includes the external Territor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fishing zone has the same meaning as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sheries Management Act 199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usiness day means a day that is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aturday or a Sunda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ublic holiday or bank holiday in the pl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hairperson, except in section 161, means the Chairpers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astal sea has the meaning given in subsection 15B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Acts Interpretation Act 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inist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partme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(whether incorporated or unincorporate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 for a public purpose by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established or appoint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overnor-General or by a Minister otherwise tha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under a law of the Commonwealth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pany in which the whole of the shares or stock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shares or stock carrying more than one-half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oting power, is or are owned by or on behalf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corporate that is a subsidiary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body referred to in paragraph (c), (d) or (e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body corporate that, because of a previ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lication or previous application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aragraph, is taken to be a Commonwealth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or the purposes of this defini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olding, or performing the duties of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 established by or under, or an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de under, a law of the Commonwealth, other tha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person who, by virtue of holding that offic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 the Secretary of a Departme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h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olding, or performing the duties of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ment made by the Governor-General, or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, otherwise than under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ut does not 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urt or a tribunal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j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ustralian Capital Territory, the North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 or the Administration of Norfolk Islan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j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olding an office established by o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f the following Acts, or holding an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de under any of them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Northern Territory (Self-Government)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1978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Norfolk Island Act 1979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ustralian Capital Terri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Self-Government) Act 1988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k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f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Aboriginal Land Trust, or an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uncil, established under the Aboriginal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ights (Northern Territory) Act 1976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Aboriginal corporation within the mean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boriginal Councils and Association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1976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reck Bay Aboriginal Community Counc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stablished under the Aboriginal Land G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Jervis Bay Territory) Act 198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ommonwealth area has the meaning given in section 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agreement means an agreement entered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5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inental shelf of Australia has the same meaning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e Seas and Submerged Lands Act 197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aily newspaper means a newspaper that is ordinar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shed on each day that is a business day in the pl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ere the newspaper is published, whether or no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wspaper is ordinarily published on other day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partment means an Agency (within the meaning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Service Act 1999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eans the Director of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ldlif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means an assemblage of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habits a particular area in natur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ets the additional criteria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 (if any) made for the purpose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fini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ndangered has the meaning given in section 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overnmental approval means an approval, permiss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thorisation, licence, recommendation or other simil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ision that is or may be given or made by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enc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ederal Court means the Federal Court of Austral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abitat means an area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which an organism, or a group of organisms, li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which an organism, or a group of organisms,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ved and into which the organism or group h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tential to be reintroduc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mpact assessment conservation order means an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 made under section 7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est, in relation to a Commonwealth area, h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ing given in section 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im conservation order means an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 made under section 5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ey threatening process means a threatening pro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fied in Schedule 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st means a list set out in Schedule 1, 2 or 3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cludes such a list containing no item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sted ecological community means an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y specified in Schedule 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sted native species means a species specifi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hedule 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ive species means a speci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indigenous to 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indigenous to the Australian coastal sea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the seabed or subsoil beneath that s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indigenous to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indigenous to the Australian fishing zon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s of which periodically or occasionally visi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ustralian coastal s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ustralian fishing zon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was present in Australia before 14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n-native species means a species that is not a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anent conservation order means a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 made under section 6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it means a permit issued under section 8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politic or corporate as well as an individua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monwealth agency, whether or no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has the capacity to sue an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ed in its own na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an means a recovery plan or a threat abatement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sumed extinct has the meaning given in section 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inciples of ecologically sustainable develop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s, if the regulations specify principle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 of this definition, the principles so specif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overy plan means a plan of a kind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31 that has bee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d under Division 2 of Part 3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ed by the Minister under section 4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ientific Subcommittee means the Endangered Species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committee established by section 15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retary means an Agency Head (within the mean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ublic Service Act 1999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means a group of biological entities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terbreed to produce fertile offspring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 common characteristics derived from a comm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ene poo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ub-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istinct population of such biological entit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ing a distinct population that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es in writing to be a specie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s of this defini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Determinations under paragraph (d) are disallow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truments (see section 10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taff member, in relation to the ANPWS, means a person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e of the persons who constitute the ANPWS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ing of section 34 of the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tate agency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inister of a 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partment of a 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(whether incorporated or unincorporate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stablished for a public purpose by a law of a St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established or appointed by the Governo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, or by a Minister of a State, otherwise than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under a law of the 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pany in which the whole of the shares or stock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shares or stock carrying more than one-half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oting power, is or are owned by or on behalf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corporate that is a subsidiary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body referred to in paragraph (c), (d) or (e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body corporate that, because of a previo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lication or previous application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aragraph, is taken to be a State agency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urposes of this defini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olding, or performing the duties of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 established by or under, or an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de under, a law of a State, other than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o, by virtue of holding that office, i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retary (by whatever name called) of a 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 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h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olding, or performing the duties of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ointment made by the Governor of a State, or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 of a State, otherwise than under a law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t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ut does not include a court or a tribun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ubsidiary has the meaning given in subsection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-species means a geographically separate popu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 species, being a population that is characteris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orphological or biological differences from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opulations of that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includes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 abatement plan means a plan of a kind refer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section 33 that has bee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d under Division 2 of Part 3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ed by the Minister under section 4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reatening process means a process that threatens, or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en, the survival, abundance or evolution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velopment of a native species or ecological commun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ulnerable has the meaning given in section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 118 contains further definitions of word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pressions used in Division 2 of Part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question whether a body corporate is a subsidiar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authority or body is to be determined in the same w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the question whether a body corporate is a subsidi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nother body corporate is determined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Corporations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reference in this Act to an offence against,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ravention of, this Act includes a reference 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ence against, or a contravention of, section 6, 7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7A, or subsection 86(1), of the Crimes Act 1914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es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reference in this Act to a conviction of a person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ence includes a reference to making an ord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19B of the Crimes Act 1914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in respect of the off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is Act, any of the following area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any parts of the following areas, ar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ubsection (2), an area of land owned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eld under lease, (including land owned or hel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ease in Norfolk Island) by the Commonwealth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rea of land 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external Territory (other than Norfol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land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Jervis Bay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ubsection (3), the coastal s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eabed of, and the waters above, the continent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helf of Austral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ustralian fishing zon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area of land or sea that is declared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ark or a reserve under section 7 of the 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ks and Wildlife Conservation 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spite paragraph (1)(a), an area of land tha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erritory Land within the meaning of the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apital Territory (Planning and Land Management) Act 198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not taken to be a Commonwealth area merely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of that paragraph, unless it is hel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ease by the Commonwealth or a Commonwealth agenc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spite paragraph (1)(c), the following areas, and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s of the following areas, are not Commonwealth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y virtue of that paragrap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rea of the seabed, and any of the sp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including space occupied by water) abov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bed, vested in a State under section 4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astal Waters (State Title) Act 1980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rea of the seabed, and any of the spa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including space occupied by water) abov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bed, vested in the Northern Territory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4 of the Coastal Waters (Northern Territ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itle) Act 198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dangered species and ecological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is Act, a species is endangered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likely to become extinct unles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rcumstances and factors threatening its abundanc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rvival or evolutionary development ceas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per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s numbers have been reduced to such a crit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evel, or its habitats have been so drastic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duced, that it is in immediate dang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tin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might already be extinct, but is not presu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tin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ddition to subsection (1), a species may be regar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endangered for the purposes of this Act if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satisfied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so closely resembles in appearance, at any st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its biological development, a species of a ki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(1) that it is difficul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fferentiate between the 2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difficulty poses an additional threa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st-mentioned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would substantially promote the object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if the first-mentioned species were regarded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dang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is Act, an ecological community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dangered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likely to become extinct in nature unles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rcumstances and factors threatening its exten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rvival or evolutionary development ceas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per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might already be extin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ulnerabl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is Act, a species is vulnerable a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icular time if, within the next 25 years,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likely to become endangered unless the circumsta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factors threatening its abundance, surviva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volutionary development cease to oper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ddition to subsection (1), a species may be regar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vulnerable for the purposes of this Act if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satisfied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so closely resembles in appearance, at any st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its biological development, a species of a ki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(1) that it is difficul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fferentiate between the 2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difficulty poses an additional threa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st-mentioned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would substantially promote the object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if the first-mentioned species were regarded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ulner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that are presumed extin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species is presumed extinct at a particular time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has not been definitely located in nature du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ceding 50 year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has not been definitely located in nature du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ceding 10 years despite thorough search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uring that perio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ests in Commonwealth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Unless the contrary intention appears, a person is taken,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of this Act, to have an interest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 if the person, whether alone or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wn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ccupies or is in possession of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s the management or control of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s, as a result of holding a licence, permi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sation (by whatever name called), a righ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ry on a commercial activity i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mmonwealth 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allowance of certain intru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determination made by the Minister for the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agraph (d) of the definition of species in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4(1) is a disallowable instrument for the purpos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46A of the Acts Interpretation Act 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rtain Territories regarded as Stat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or the purposes of this Act (except section 13), the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apital Territory, the Northern Territory and Norfol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land are to be regarded as States and are no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arded as Territor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to bind Crow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binds the Crown in all its capac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does not render the Crown liable to be prosecu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an off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ernal Territor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Act extends to each external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2; Listing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provides for listing the native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ies and threatening processes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ich this Act is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provides for Schedules 1 to 3 to set out li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native species, ecological communities and ke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ening proces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describes the procedure by which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y amend the lis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describes how the lists are to be made publi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Lists of species etc.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s of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 1 of Schedule 1 contains a list of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are endang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 2 of Schedule 1 contains a list of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are vulner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 3 of Schedule 1 contains a list of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are presumed extin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 87 imposes obligations relating to listed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s of ecological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hedule 2 contains a list of ecological communities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dang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 of key threatening proc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chedule 3 contains a list of threatening processes that are ke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ening proces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The listing proces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ay amend li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this Division, the Minister may, by instru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writing published in the Gazette, and in a da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wspaper circulating in each State, amend an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sts b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items in the lis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eting items from the li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ch instruments are disallowable instruments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of section 46A of the Acts Interpreta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spite section 48 of the Acts Interpretation Act 190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it applies in relation to such instruments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46A of that Act, amendments of a list that dele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tems from the list take effect on the first day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y are no longer liable to be disallowed, or to be tak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have been disallowed, under section 48 of that Act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t so appl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asons for amendments of li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instrument must state that application may be made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iting, to the Director for a statement of the reas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y one or more items specified in the application w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cluded in, or deleted from, one or more lists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tru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provide, at reasonable cost,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tatement of reasons to the person who makes suc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, or the person on whose behalf the app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ve species etc. that are endang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ad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native species to Part 1 of Schedule 1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ecological community to Part 1 of Schedule 2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less the Minister is satisfied that the species or community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dang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delet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native species from Part 1 of Schedule 1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ecological community from Part 1 of Schedule 2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less the Minister is satisfied that the species or community is 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nger endang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Endangered is defined in section 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ve species that are vulner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add a native species to Part 2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hedule 1 unless the Minsiter is satisfied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s vulner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delete a native species from Part 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Schedule 1 unless the Minister is satisfied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s no longer vulner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Vulnerable is defined in section 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ve species that are presumed extin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add a native species to Part 3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hedule 1 unless the Minister is satisfied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s presumed extin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delete a native species from Part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Schedule 1 unless the Minister is satisfied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s no longer presumed extin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Presumed extinct is defined in section 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ey threatening proc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add a threatening proces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hedule 3 unless the Minister is satisfied that i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ligible to be treated as a key threatening 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delete a threatening process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hedule 3 unless the Minister is satisfied that it is n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onger eligible to be treated as a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is section, a threatening proces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ligible to be treated as a key threatening proces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dversely affects 2 or more listed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es or 2 or more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un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uld cause native species or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unities that are not endangered to beco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ndanger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eparation and implementation of a nation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-ordinated threat abatement plan is a feasib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ffective and efficient way to abate the 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deciding whether a theatening process is eligi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be treated as a key threatening process,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ust take reasonable steps to consult, with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encies that would be affected by or interest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of the process, on the feasibilit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ffectiveness or efficiency of preparing and implemen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nationally co-ordinated threat abatement plan to ab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ust consider advice from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ubcommitte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ection 26, the Minister must not add an 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, or delete an item from, a list without ha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idered advice from the Scientific Subcommittee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dition or deletion of the ite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de whether to add an item to, or delete an 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, a lis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Minister decides to add or delet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em;cause the necessary instrumen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blished in the Gazet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in 90 days after receiving the Scientific Subcommittee's advice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addition or deletion of the ite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member of the Scientific Subcommittee has a duty no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sclose to any other person the advice, o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formation relating to the advice, before the end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iod of 90 days unless the disclosu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for the official purposes of the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committe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n instrument is published in the Gazet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ng to an addition or deletion to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ce relates;occurred after the public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 may nominate native specie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person may nominate an item to be listed in Schedul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 to 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nomination must be made to the Director and must incl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information prescribed by regul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forward all nomination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ientific 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discovery of native species that were presumed extin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Director advises the Minister that a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is specified in Part 3 of Schedule 1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finitely located in nature since it was last listed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sumed extinct, the Minister may, under section 18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mend Part 3 of Schedule 1 by deleting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 that Par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Minister is satisfied that the speci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 endanger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 vulnerabl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mend the appropriate list by adding the species to i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out considering advice from the Scientific 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1) does not prevent the Minister from 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ch amendments after having considered advice fr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ientific 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only to consider nature conservation mat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deciding whether to add an item to, or delete an 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rom, a list in Schedule 1, the Minister must not consi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matters that do not relate to the survival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ive species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deciding whether to add an item to, or delete an 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rom, Schedule 2, the Minister must not conside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tters that do not relate to the survival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posing a serious threat to human h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inister is satisfied that a native species pose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rious threat to human health, the Minister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trument published in the Gazette, determine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s not appropriate for listing under this Par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ile the determination is in force, the species is no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 added to any li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determination is a disallowable instrument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of section 46A of the Acts Interpreta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 Publication of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2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make lists available to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ust take all reasonable steps to ensur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p-to-date consolidated versions of each of the list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vailable for purchase, for a reasonable price, 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ch of the offices of the ANPW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e or more other places in each St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3;Recovery plans and threat abatement plan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is about preparing and implement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y plans for listed native species and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reat abatement plans for key threatening proces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defines the Commonwealth's obligation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epare plans for species, ecological commun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ening processes occurring in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describes how these plans are prepar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shed and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enables the Commonwealth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ist States and State agencies to prepare plans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, ecological communities and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sses that do not occur in Commonwealth are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 and publicise plans prepared by States or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encies for such species, ecological communit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reatening proces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4 contains a general assistance provision an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porting requir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Obligations to prepare etc. plan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very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mmonwealth must prepare and implement a reco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lan f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ch listed native species (other than a specie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presumed extinct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ch listed ecological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occurs in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y also occurs outside Commonwealth areas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must seek the co-operation of the State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ich the species or community occurs outsid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s with a view to the joint preparatio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plementation of a recovery plan for th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y throughout Commonwealth areas and those Stat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 1: Commonwealth area is defined in section 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e 2: Section 99 imposes on Commonwealth agen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bligations relating to recovery pla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ent of recovery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recovery plan must provide for the research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nagement actions necessary to stop the decline of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pport the recovery of, the species or community so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ts chances of long-term survival in nature are maximi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particular, the recovery plan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an objective to be achieved (for exampl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moving the species or community from a list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definite protection of existing populat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or community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criteria against which achieve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jective is to be measured (for example, a spec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umber and distribution of viable population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or community, or the abatement of threat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pecies or community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actions needed to satisfy the criter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dentify and specify the actions needed to prot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habitats that are critical to the survival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or communit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e estimated duration and cost of the recove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s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dentif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terests that will be affected by the plan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mplement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ganisations or persons who will be involv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valuating the performance of the recovery pla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g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any major benefits to non-target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n-target ecological communities that wi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ed by the plan's implement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preparing a recovery plan, regard must be had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bjects of the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ost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re allocated for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stent with the principles of ecologic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stainable development, minimising any signific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erse social and economic impac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reat abatemen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mmonwealth must prepare and implement a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plan for each key threatening proces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ccurs in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key threatening process also occurs outsi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s, the Commonwealth must seek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-operation of the States in which the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cess occurs outside Commonwealth areas with a view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joint preparation and implementation of a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plan for the threatening process througho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s and those Stat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 1: Commonwealth area is defined in section 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e 2: Section 99 imposes on Commonwealth agen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bligations relating to threat abatement pla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ent of threat abatemen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threat abatement plan must provide for the resear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management actions necessary to reduce the ke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ening process to an accepTabel level in ord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ximise the chances of the long-term survival in na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native species and ecological communities affec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particular, the threat abatement plan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an objective to be achiev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criteria against which achieve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jective is to be measur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actions needed to satisfy the criteri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e estimated duration and cost of the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roces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dentify organisations or persons who will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volved in evaluating the performance of the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any major non-target ecological matter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l be affected by the plan's implement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preparing a threat abatement plan, regard must be h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bjects of the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ost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re allocated for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stent with the principles of ecologic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stainable development, minimising any signific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erse social and economic impac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radication of non-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ctions specified under paragraph 32(2)(c)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y plan, or under paragraph 34(2)(c)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reat abatement plan, include the eradication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n-native spec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pecies is endangered or vulnerable in a coun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which its native habitat occur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recovery plan, or threat abatement plan, must requi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to offer to provide stock of the species to that coun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fore the eradication procee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ision 2;Preparation and variation of plans by th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adlines for preparing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plan must be prepared within the period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gins on the day (listing day) o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, ecological community or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ss in question became included in a lis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ds on the elapsing of the number of years, fr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ing day, specified in the following Tabe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be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ype of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ber of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the listing day is the day this Act commenc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the listing day is a later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 Recovery plan for a species or ecological community tha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dang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. Recovery plan for a species that is vulner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 Threat abatement plan for a key threatening pro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yea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visory Committee to advise on scheduling of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is to advise the Minister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imes within which, and the order in which, draf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hould be prepa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giving advice on preparation of a draft recovery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must take into accoun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llowing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gree of threat to the survival in natur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or ecological community in ques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otential for the species or community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genetic distinctiveness of th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mportance of the species or community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system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alue to humanity of the species or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ocated to the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giving advice on preparation of a draft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plan, the Advisory Committee must tak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unt the following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gree of threat that the key threatening pro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question poses to the survival in natur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nd ecological communit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otential of species and ecological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 threatened to recov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ocated to the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paration of draf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fter considering the Advisory Committee's advice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may, in writing, direct the Director to prep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raft recovery plan for a listed nativ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ecological communit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raft threat abatement plan for a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ion must specify the period withi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raft plan is to be prepa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comply with the dir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cause a copy of the direction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shed in the Gazet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3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ultation on draf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fter preparing a draft plan, 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copi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raft plan are available for purchase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asonable price, at each of the offices of the ANPW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at one or more other places in each St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 a copy of it, together with a notice of a ki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(2), to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he notice to b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Gazet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 daily newspaper circulating in each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which occurs the listed native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isted ecological community or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cess to which the draft plan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ny other way required by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the draft plan has been prepar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places where copies of the draft plan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purchas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vite persons to make written comment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about the draft pla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address for lodgment of commen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day by which comments must be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ay specified must not be a day occurring within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onths after the notice is published in the Gazet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ideration of com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consider all written comments mad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on or before the day, and at the address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odgment, specified in the noti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revise the draft plan to take into account an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ose commen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prepare a report on the comments and thei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roval by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then give the draft plan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approv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raft plan must be accompanied by the Director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port on the written comme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inister thinks that the draft plan submit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1) or (4) for his or her approval shoul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vised in some respect, the Minister may giv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a written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esting the Director to make such a rev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tting out the reasons for the reque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 receiving such a request, 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 the request and the statement of reason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ke such revision of the draft plan as he or s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s appropri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 the draft plan, as so revised,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approv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lan comes into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the day specified by the Minister for that purp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pproving the pla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no such day is specified;on the day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pproves the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make plans available to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the Minister approves a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copi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 are available for purchase, for a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ice, at each of the offices of the ANPWS and at 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more other places in each St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 notice of the plan's approval to each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ose comments on the draft plan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idered under paragraph 40(a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he notice to b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Gazet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 daily newspaper circulating in each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which occurs the listed native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isted ecological community or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cess to which the plan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ny other way required by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the Minister has approved the pla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places where copies of the draft plan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purcha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ariation of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, at any time, review a plan and consi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ether a variation of it is necessa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ach plan must be reviewed by the Director at interval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 longer than 5 yea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inister gives the Director a notice reques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the Director vary a plan and setting out the reas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request, the Director must consider, having reg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the reasons, whether the requested variation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ropri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Director considers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variation of a plan is necessar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variation of a plan, requested by the Minister,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pri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Director may, subject to subsection (5), vary the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s 39 to 42 apply to the variation of the pla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same way that those sections apply to the prepa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approval of a draft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Preparation and variation of plans by States etc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ssistance for the preparation of dra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, on the Commonwealth's behalf, give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tate or a State agency financial assistance, and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 assistance, for the preparation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raft recovery plan fo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listed native species (other than a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is presumed extinct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listed ecological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hat does not occur in a Commonwealth ar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raft threat abatement plan for a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ss that does not occur in a Commonwealth 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iving of assistance may be made subject to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ditions as the Minister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is to have regard to the advic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sory Committee under section 45 before deci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ether to give assistance, or the extent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istance to be give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visory Committee to advise on assist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is to advise the Minister 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times within which, and the order in which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istance should be granted to States and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encies under section 44 for the prepa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nditions (if any) to which the giving of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istance should be subj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giving advice on preparation of a draft recovery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must take into accoun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llowing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gree of threat to the survival in natur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or ecological community in ques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otential for the species or community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genetic distinctiveness of th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mportance of the species or community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system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alue to humanity of the species or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ocated to the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giving advice on preparation of a draft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plan, the Advisory Committee must tak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unt the following 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gree of threat that the key threatening pro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question poses to the survival in natur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nd ecological communit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otential of species and ecological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 threatened to recov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fficient and effective use of the resour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ocated to the conservation of specie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option of draf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, by instrument in writing, declare tha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fied draft plan prepared by a State or State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adopted as a recovery plan, or threat abatement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State or State agency varies a draft plan in resp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which the Minister has previously made a decla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ubsection (1) or this subsection, the Minister ma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y instrument in writing, declare that the recovery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threat abatement plan, as the case requires, is tak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be varied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make a declaratio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unless he or she is satisfied that the draft pla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the draft plan as varied, complies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quirements of section 32 or 34 (whicheve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ble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making a declaration under this section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must consider any advice on the draft plan giv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the Minister by the Advisory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publicise adoption of draf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the Minister has mad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laration under section 46, 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copi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 in question, or that plan as varied,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vailable for purchase, for a reasonable price,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ach of the offices of the ANPWS and at one or m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places in each St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a notice of the declaration to b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Gazet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 daily newspaper circulating in each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which occurs the listed native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listed ecological community or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cess to which the plan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ny other way required by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t out a copy of the declar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places where copies of the plan,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n as varied, may be purcha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4;General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ssistance for implementation of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Commonwealth may give to any person financial assistance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other assistance, for implementation of a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orts on preparation and implementation of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ust prepare, for inclusion in each annual re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prepares under section 9 of th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thorities and Companies Act 1997, a report 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lementation of plans during the financial yea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the annual report relat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ation of draft plans by the Director du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yea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4; Conservation agreements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Part is abou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agreements between the Commonwealth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s having interests in Commonwealth area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ffect of conservation agreement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blication of conservation agreeme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may enter into conservation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ay, on the Commonwealth's behalf, enter in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reement, with a person who has an interest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, for the conservation and management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 that occur in the Commonwealth ar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reas within the Commonwealth area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bitats for such species or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Interest in a Commonwealth area is defined in section 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ent of conservation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nservation agreement may, for example, provide for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any of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olling or prohibiting, in any areas to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 applies, activities that may disturb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, ecological communities, habitat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tential habitats that the agreement is intend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ing any person bound by the agreeme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ot to obstruct access by the Director, o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ther person authorised by the Directo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agreement, to areas to which the agre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lies for the purpose of monitoring compli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ith the agreeme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o give to the Director, or any person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uthorised, any information request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irector or person that is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irst-mentioned person's control and is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o compliance with the agreemen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giving financial or other assist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 person bound by the agreement for the purpo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isting the person to fulfil the person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ligations under the agre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nservation agreement that obliges the Commonwealth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ive financial assistance to a person is subj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ropriation of money by the Parliament for the purpo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agreements to be legally bind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conservation agreement is binding 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with whom the Director entered in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 on the Commonwealth's behalf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other person who is a successor to the whol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part of the interest that the person refer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paragraph (b) had, at the time the agreemen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ed into, in the Commonwealth areas to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 appl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ation of conservation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a conservation agreement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en entered into, 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copi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agreement in question are available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chase, for a reasonable price, at each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s of the ANPWS and at one or more other pla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each St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a notice of the agreement to b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Gazet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any other way required by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the conservation agreement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ed into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 the places where copies of the agreemen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purcha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 of conservation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intain an up-to-date list of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s that are in oper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copi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 are available for purchase, for a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ice, at each of the offices of the ANPWS and at 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more other places in each St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5; Conservation orders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enables the Minister to mak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is about making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relate to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is about making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relate to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is about making impact assessm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s that impose requirements that apply while certa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cedures are undertaken under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tection (Impact of Proposals) Act 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Interim conservation order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ay make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ubject to section 58, the Minister may, by instrumen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iting, make an interim conservation or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hibiting or restricting specified activities 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ll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fied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ing specified persons to take specified a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ll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fied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 86 prohibits contraventions of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mitations on the power to make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make an interim conservation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relation to a matter at a particular time if, a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ime, the Minister has the power under Division 3 to m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impact assessment conservation order in relatio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tter that comes into force immediately after it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make an interim conservation ord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hibits, restricts or imposes requirements on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vity that is carried out, or proposed to be carr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ut, primarily for a commercial purpose only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has given notice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his or her intention to make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rohibitions, restrictions or requir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quest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o each other Minister whose areas of responsibility inclu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atter that would be affected by such an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(3) does not app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ubsection applie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inister so notified, or another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ency, has the power to prohibit, restrict or imp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ments on the activity or proposed activit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ithin 24 hours of that Minister being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otifi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o the extent specified under sub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2)(a)(ii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the 24 hou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Minister or the other Commonwealth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xercises the power (whether to the same exten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 to a greater or lesser extent, tha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xtent specified under subparagraph (2)(a)(ii)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 reaches a decision not to exercise the pow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Minister notifies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dministering this Act that the power has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xercised or the decision has been reac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subsection (2), the commer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referred to in that subsection need not b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ercial purposes of the person carrying out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posing to carry out, the activity in ques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5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ounds for making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only make an interim conservation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he or she reasonably believes that it is necessary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ke the order, on one or more of the following ground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y from becoming further threate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extinction as a result of the carrying ou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the recovery of a listed nativ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ecological community from being impe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arrying out of 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hav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rious adverse effect on the success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lementation of a recovery plan or a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advers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 a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or habitat significant to the survival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before an assessment can be made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any other action should be take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to protect the species, community or habita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paragraph (1)(d), activities affec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habitat of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are relevant only to the exten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y adversely affect features of the habitat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gnificant to the survival of the species or commun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ideration of the social and economic impact of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servation 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considering whether to make an interim conservation orde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must, so far as is practicable, ensure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hibitions, restrictions and requirements in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ll, consistent with the principles of ecologic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stainable development, minimise any significant adver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ocial and economic impacts, while ensuring that the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consistent with furthering the object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equately address themselves to the grounds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rder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edure for making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making an interim conservation order, the 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seek the Director's advice on whether it sh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mad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have regard to any advice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 on whether it should be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is not required, before making the order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ive notice of his or her intention to make the ord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person who will be affected by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2) does not prevent the Minister from gi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ch notice if he or she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uration of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interim conservation order comes into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 commencement day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on that da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;immediately after it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rder remains in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ti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it prohibits, restricts or im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quirements on an activity that is carried ou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 proposed to be carried out, primarily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ercial purpose;subject to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3), the end of the period of 28 days after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 mad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therwise;the end of the period of 6 month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fter it is mad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til it is revoked by the Minister under section 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subsection 66(2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ever happens fir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renew an interim conservation ord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kind referred to in subparagraph (2)(a)(i)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urther period of 28 days if he or she reasonably believ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it is necessary to renew the order on one or mor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rounds referred to in section 5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subparagraph (2)(a)(i), the commer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referred to in that subsection need not b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ercial purposes of the person carrying out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posing to carry out, the activity in ques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ation of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making an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, the Minister must inform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it has been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, as soon as practicable after being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form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ublished in the Gazette, in a da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wspaper circulating in each State in which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ocated Commonwealth areas to which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s, and in any other way requir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, a notice contai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copy of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contraven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order is an offence 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a person (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n a Commonwealth agency) who is affec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order may apply to the Minister, within 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ays of the publication (or within such fur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iod as the Minister allows)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nsideration of the order by the Minist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each person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knows would be affected by the orde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n a notice contai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copy of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less the person is a Commonwealth agency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e agency;a statement to the effec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travention of the order is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less the person is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ency;a statement to the effect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son may apply to the Minister, within 28 day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being given the notice (or within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urther period as the Minister allows)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nsideration of the order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ilure to comply with this section does not affec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lidity of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for reconsideration of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(other than a Commonwealth agency)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ffected by an interim conservation order may apply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to reconsider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must be in wri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4), the application must be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in 28 days, or within such further period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allows, after the publication of a copy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 under paragraph 63(2)(a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person is given a copy of the order aft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ation, the period of 28 days within which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must make the application is taken to begin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ay on which the person received the not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nsideration of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in one month after receiving such an application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ek the Director's advice on the applic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instrument in writing, confirm, revoke or var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 the Director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being so informed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fy the applicant in writing of the resul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order is revoked or varied;cause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blished in the Gazette, and in any other w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d by the regulations, a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ing that the order has been revok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varied, as the case requir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the order is varied;setting out a cop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the order as so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at any time revoke the order even i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 for its reconsideration has not been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revoke the order under thi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less he or she is satisfied that none of the grounds s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ut in section 59 apply in relation to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vary the order unless he or sh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atisfied that the order as varied adequately addr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rounds set out in section 59 that apply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the order at the time of the vari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mediately after a variation of the order,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inues in force as so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to attempt to enter into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greeme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Director is satisfied that the environment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tections that an interim conservation order gives c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 given by one or more appropriat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reements, the Director must take reasonable step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gotiate and enter into such conservation agreeme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has entered into such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men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is satisfied that the agreements g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ame environmental protections that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instrument in writing, revoke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 the Director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being so informed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ust cause to be publish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Gazet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way required by the regulation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notice stating that the order has been revok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nvironmental protection means a protective measure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 contains relating to any of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native spec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ecological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bitat of such a species or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covery pla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hreat abatement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sistance for complying with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assist a person (other tha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) to comply with prohibitio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trictions or requirements imposed on a person by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im conservation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ssistance may take any one or more of the follow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m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mone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good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labou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other servi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value of the assistance must not exceed that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thinks are the reasonable and direct cost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plying with the prohibitions, restriction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quirements in ques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istance given under this section must be taken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unt in determining compensation payabl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7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 Permanent conservation order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ay make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Minister may, by instrument in writing, make a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hibiting or restricting specified activities 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ll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fied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ing specified persons to take specified a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ll Commonwealth area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fied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 86 prohibits contraventions of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6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ounds for making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only make a permanent conservation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he or she reasonably believes that it is necessary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ke the order on one or more of the following ground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y from becoming further threate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extinction as a result of the carrying ou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the recovery of a listed nativ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ecological community from being impe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arrying out of 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hav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rious adverse effect on the success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lementation of a recovery plan or a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advers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 a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or habitat significant to the survival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before an assessment can be made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any other action should be take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to protect the species, community or habita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paragraph (1)(d), activities affec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habitat of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are relevant only to the exten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y adversely affect features of the habitat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gnificant to the survival of the species or commun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conomic and social consider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considering whether to make a permanent conservation ord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be satisfied that such action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f the listed native species or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in question is justified, ha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ard to economic and social considerations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istent with the principles of ecologically sustai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velop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edure for making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Before making a permanent conservation order, the 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seek the Director's advice on whether it sh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mad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have regard to any advice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 on whether it should be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uration of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2), a permanent conservation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es into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 commencement day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on that da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;immediately after it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order overlaps an interim conservation ord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in force, the or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es not come into force if the interim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 is revoked under section 65 o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66(2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comes into force immediat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the end of the period of 6 month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terim conservation order wa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subsection (2), the order overlaps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im conservation order if they are the sam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ctivities (if any) that they prohibi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tri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s (if any) on whom they imp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men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areas to which they app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rder remains in force until it is revok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views of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 intervals of not more than 5 years, review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anent conservation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each review, confirm, vary or revoke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instrument in wri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reviewing the order, the Minister must seek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's advice on the revie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revoke the order unless he or sh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atisfied that none of the grounds set out in section 6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y in relation to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vary the order unless he or sh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atisfied that the order as varied adequately addr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rounds set out in section 69 that apply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the order at the time of the vari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mediately after a variation of the order,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inues in force as so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ation of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making or review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anent conservation order, the Minister must cau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to be informed of the making of the order,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ision on the review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, as soon as practicable after being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form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ublished in the Gazette, in a da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wspaper circulating in each State in which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ocated Commonwealth areas to which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s, and in any other way requir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, a notice contai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copy of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contraven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order is an offence 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applicable, a statement of the decision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revi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a person (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n a Commonwealth agency) who is affect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order may apply to the Minister, within 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ays of the publication (or within such fur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iod as the Minister allows)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nsideration of the order by the Minist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all reasonable steps to ensure that each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o the Director knows would be affected by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given a notice contai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copy of the 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applicable, a statement of the decision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revi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less the person is a Commonwealth agency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e agency;a statement to the effec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travention of the order is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less the person is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ency;a statement to the effect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son may apply to the Minister, within 28 day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being given the notice (or within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urther period as the Minister allows)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nsideration of the order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ilure to comply with this section does not affec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lidity of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for reconsideration of perman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 decisions on review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(other than a Commonwealth agency)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ffected by a permanent conservation order, or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ision on a review of a permanent conservation orde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y apply to the Minister to reconsider the order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cision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must be in wri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4), the application must be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in 28 days, or within such further period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allows, after the publication under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74(2)(a) of the notice relating to the making of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conduct of the revie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person is given a copy of the order aft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ation, the period of 28 days within which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must make the application is taken to commence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ay on which the person received the not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nsideration of permanent conservation orders and decision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view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pon receiving the application, 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ek the Director's advice on the applic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 the permanent conservation order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sion on review, as the case requir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instrument in writ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firm, vary or revoke the ord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nfirm or vary the decision on revi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he Director to be informed according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being so informed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fy the applicant in writing of the resul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order is revoked or varied or the decision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view is varied;cause to be publish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azette, and in any other way requir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, a noti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tating that f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ase of a variation;setting ou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py of the order or decision as so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mmediately after a variation of the order,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inues in effect as so var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sistance in complying with perman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assist a person (other tha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) to comply with prohibitio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trictions or requirements imposed on a person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anent conservation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ssistance may take any one or more of the follow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m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mone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good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labou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vision of other servi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value of the assistance must not exceed that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thinks are the reasonable and direct cost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plying with the prohibitions, restriction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quirements in ques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istance given under this section must be taken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count in determining compensation payable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7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Impact assessment conservation orders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of this Div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Division applies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monwealth agency that is taking, or propos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, action that, under section 5A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vironment Protection (Impact of Proposals)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74, is taken to be a matter affec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vironment to a significant extent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aning of section 5 of that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at action or proposed action involve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giving a governmental approv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required before a particular propo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ivity is permitted under the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or a Territory;the person propos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carry out the activ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7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ay make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, by instrument in writing, make an imp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essment conservation or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hibiting or restricting specified activities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agenc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ing the Commonwealth agency to take speci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ubsection (2), prohibiting or restric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activities by a person, being activ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constitute the whole or part of, or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nected with, an activity of the kind refer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paragraph 78(b) that the person proposes to car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u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rder under paragraph (1)(c) must only relat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vities that the Minister is satisfi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proposed to be carried out before the end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iod referred to in paragraph 83(3)(a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ould, if carried out before the end of that perio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ustrate the operation of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ion (Impact of Proposals) Act 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ote: Sections 86 and 100 prohibit contraventions of imp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essment conservation 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ounds for making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only make an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 if he or she reasonably believes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t is necessary to make the order on one or mor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llowing ground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y from becoming further threate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extinction as a result of the carrying ou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venting the recovery of a listed nativ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isted ecological community from being impe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arrying out of particular activ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hav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rious adverse effect on the successfu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lementation of a recovery plan or a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ing that particular activities do not advers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 a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or habitat significant to the survival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native listed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, before an assessment can be made a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any other action should be take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to protect the species, community or habita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paragraph (1)(d), activities affec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habitat of a listed native species or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y are relevant only to the exten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y adversely affect features of the habitat that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gnificant to the survival of the species or commun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ideration of the social and economic impact of imp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sessment conservation 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considering whether to make an impact assessm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, the Minister must, so far as is practicable, ens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the prohibitions, restrictions and requirement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rder will, consistent with the principl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ly sustainable development, minimis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gnificant adverse social and economic impacts, whi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suring that the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consistent with furthering the objects of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equately address themselves to the grounds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rder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edure for making impact assessm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der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making an impact assessment conservation orde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seek the Director's advice on whether it sh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mad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have regard to any advice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 on whether it should be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is not required, before making the order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ive notice of his or her intention to make the ord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person who will be affected by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2) does not prevent the Minister from gi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ch notice if he or she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uration of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2), an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 comes into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 commencement day i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on that da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;immediately after it is ma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day on which the order would come into forc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1) is earlier than the day o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partment administered by the Minister is notified,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EPIP administrative procedures, of the proposed a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ferred to in section 78, the order comes into force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ay the Department is so notifi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rder remains in forc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til the EPIP administrative procedures have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plied with in relation to the proposed a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ection 78, except so far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dures relate to review of environmental aspe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proposed a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rder is revoked by the Minist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ever happens fir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PIP administrative procedures means the administr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cedures that are in force under section 6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vironment Protection (Impact of Proposals) Act 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ation of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making an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, the Minister must inform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making of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, as soon as practicable after being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form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ublished in the Gazette, in a dai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wspaper circulating in each State in which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ocated Commonwealth areas to which the or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s, and in any other way requir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, a notice containing a copy of the ord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reasonable steps to ensure that ea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that the Director knows woul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ected by the order is given a copy of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ilure to comply with this section does not affec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lidity of the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art 6; Obligations to protect species etc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imposes obligations on persons (particular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ies) in order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 listed native species and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sure the effectiveness of protective meas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opted under Parts 3 and 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imposes obligations on all persons relating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conservation order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ion of members of listed native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provides for the Director, in limi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ircumstances, to issue permits allowing acts such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aking of listed native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imposes additional obligations on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encies relating to contravention of recovery pla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reat abatement plans and impact assessm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4 concerns the Minister's role in advis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ether proposed actions breach obligations impos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5 concerns repair of damage caused by breach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is Act or its protective measures, and liabilit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sts of repai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 Obligations on persons generally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iance with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must not knowingly or recklessly contraven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terim conservation ord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manent conservation ord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mpact assessment order made under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79(1)(c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50,0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person believes that taking action that he or s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poses to take may contravene a particular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rder or permanent conservation order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may seek the Minister's advice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04(4) on whether the order would be contravened by t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a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son does not contravene the order if he or she a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ccordance with advice given to him or h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104(4) to the effect that the order would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 contrave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king etc. listed nativ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4), a person must not knowingl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klessly take, trade, keep, or move any membe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sted native species that is in or on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50,0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4), a person must not knowingl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klessly trade, keep or move any member of a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ive species that has been taken in or on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50,0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person carries out an activity that results, direct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indirectly, in the taking (otherwise than knowingl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klessly) of one or more members of a listed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in or on a Commonwealth area, the person must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oon as practicable after becoming aware of the tak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ive the Director a written notice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s the Director that the activity result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taking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ains such other particulars relating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ing (for example, the time and plac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ing) as are specified in the 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$10,000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does not apply to an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done in accordance with a permit issu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under section 89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provided for in a recovery plan or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 for the purposes of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mplementa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done in accordance with a government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val given or made un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Great Barrier Reef Marine Park Act 1975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National Parks and Wildlife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t 1975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ildlife Protection (Regulation of Expor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 Imports) Act 1982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hale Protection Act 1980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is done by a Commonwealth agency or State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is reasonably necessary for the purposes of la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forc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eep, in relation to a member of a listed native specie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species of fauna;have charg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ion of the member of the species eithe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ptivity or in a domesticated stat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species of flora;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ion of the member of the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ember of a listed native species includes, in the case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of fauna, the whole or part of the dead body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 of the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ake includes kill, destroy, damage or coll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rade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uy, agree to receive under an agreement to bu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ree to accept under such an agreement or acquire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art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ll, offer for sale, agree to sell, have in one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ion for the purpose of sale, delive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 of sale, receive for the purpose of sal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spose of by barter for the purpose of gai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anceme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port from Australia or import into 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or allow any of the acts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 (a), (b) or (c) to be d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Permits for taking etc. listed native species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for per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may apply in writing to the Director for a perm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be issued under section 8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may be ma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the applicant's own behalf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behalf of one or more other specified person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behalf of the members, from time to time,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group of pers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be in the form prescribed by the regulation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be accompanied by the fee prescrib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gula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fee prescribed by the regulations must not be such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amount to tax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8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 may issue per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this Division, the Director may, in writing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sue a permit to a person under which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or persons on whose behalf the app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the permit was mad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application was made on behalf of the member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 time to time, of a specified group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sons;any person who is, at the relevant tim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ember of the group of persons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i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son or persons may do the acts specified in the permit witho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eaching section 8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include in the permit any condition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ich the permit is subject, including (for exampl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ditions stating the period within which the ac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fied in the permit may be d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not issue the permit unless satis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the acts specified in the permi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l significantly contribute to the conserv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listed native species concerned or another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ive spec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merely incidental to other acts and will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reciably reduce the survival or recovery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ature of the listed native species concern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be inconsistent with a recovery plan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pecies that is in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of particular significance to Aborigina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rres Strait Islander tradition and will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eciably reduce the survival or recovery in na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listed native species concern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necessary in order to control pathogens and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ducted in a way that will, so far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acticable, keep to a minimum any impact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ed native species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boriginal means a member of the Aboriginal race of Austral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original or Torres Strait Islander tradition mean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ody of traditions, observances, customs and belief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originals and Torres Strait Islanders generally or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icular group of Aboriginals or Torres Stra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lan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rres Strait Islander means a descendant of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digenous inhabitant of the Torres Strait Island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 consul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, at intervals of not more than 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onths, cause to be published in the Gazette and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ional daily newspaper a notice inviting applic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rom persons or bodies wishing to be registered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eipt of advice on applications for permi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register any person or body that appl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writing for regist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istration has effect for the period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receiving an app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88, the Director must cause a notic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 to be given to each person register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that an application for a permit has been mad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t out details of the applic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vite persons to make written submission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about whether a permit should be issu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address for lodgment of submissio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 day by which submissions must be lodg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ay specified must not be a day occurring within 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ays after the last day on which the notice was give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making a decision on the application, the Director mu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ider all written submissions made by persons or bod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istered under this section to the Director on or bef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ay, and at the address for lodgment, specifi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adline for making a dec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de whether to issue, or refuse to issue,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i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 the applicant, by notice in writing,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s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in 90 days after receiving the applic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is taken to have made a decision to ref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if he or she has not informe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nt of the decision on the application befor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d of the period of 90 day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ncellation of per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cancel a permit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to whom the permit was issued is convi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offence against section 87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offence against the Wildlife Prot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Regulation of Exports and Imports) Act 1982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 offence against section 6, 7 or 7A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bsection 86(1), of the Crimes Act 1914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lates to section 87 of this Act or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ildlife Protection (Regulation of Export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mports) Act 1982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irector is satisfied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grounds set out in subsection 89(3)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ermit was issued no longer apply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none of the other grounds set out in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89(3) app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give written notice of the cancel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the person to whom the permit was issu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ification of rights to reconsid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informing a person of a decision to issue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fusing to issue, a permit, or a decision cancell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it, must contai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the applican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y to the Minister, within 28 days after receiv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otice, for a reconsideration of the decis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, if the applicant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ied for a reconsideration and is dissatisfi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the Minister's decision on that reconsiderat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ication may, subject to the Administr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eals Tribunal Act 1975, be mad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rative Appeals Tribunal for revie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the applican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est a statement under section 28 of that Ac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the decision on that reconsid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ilure to comply with this section does not affec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lidity of the dec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 for reconsid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son given the notice may apply to the Ministe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onsider the Director's dec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must be in wri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pplication must be made within 28 days, or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urther period as the Minister allows, after the applic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eived notice of the dec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nsideration of dec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pon receiving the application for reconsideration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 the dec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y instrument in writ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the decision is to refuse to issu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mit;confirm the decision, or var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ecision and direct the Director to issu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mit in the terms specified by the Minist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the decision is to issu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mit;confirm the decision, or var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ecision and direct the Director to issu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resh permit in the terms specifi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inist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the decision is to cancel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mit;confirm or revoke the dec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reconsidering the decision, the Minister i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ard to the grounds set out in subsection 89(3)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suing a perm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, under subparagraph (1)(a)(ii), v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decision in a way that makes it less favourabl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nt, unless the Minister is satisfied that chang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e circumstances under which the permit was issu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ave made such a variation necessa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soon as practicable after being so informed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fy the applicant in writing of the resul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a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 decision to issue, or refusing to issue,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it is varied;issue a permit, or fre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it, as direc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under paragraph (4)(a) must 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, if the applican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ssatisfied with the decision o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ation, application may, subjec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rative Appeals Tribunal Act 1975, be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the Administrative Appeals Tribunal for review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c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the applican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est a statement under section 28 of that Ac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the decision on that reconsid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ilure to comply with subsection (5) does not affec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lidity of the decision on the reconsid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applicant is not notified of the resul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onsideration within the period of 28 day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received the application, the Minister is take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t the end of that period, to have confirmed the dec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 the applic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view by the Administrative Appeals Tribu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pplications may be made to the Administrative Appeals Tribu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review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cision to issue, or refusing to issue, a permi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cision cancelling a permi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the Minister has confirmed or varied the decision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5(1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rrender of per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to whom a permit was issued may, at any time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rrender the permit b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turning the permit to the Directo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iving the Director written notice that the permit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rrender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surrender of the permit takes effect (unles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mit is sooner cancelled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a day of effect is stated in the notice;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nd of that da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;at the end of the day o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ice is give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ation of permit detail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ust give to any person who so requests writt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tails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its that have been issu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lications for permits that have been refus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Additional obligations of Commonwealth agenci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iance with recovery plans and threat abat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ubject to section 101, a Commonwealth agency must not tak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on that contravenes a recovery plan or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batement 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iance with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ubject to section 101, a Commonwealth agency must not tak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on that contravenes an impact assessm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 made under paragraph 79(1)(a) or (b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ffect of Minister's advice on proposed action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Commonwealth agency does not contravene section 99 or 100 if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s in accordance with advice given to it by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ubsection 104(4) to the effect that the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ould not be contrave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gencies to have regard to certain St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w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f a law of a State relating to protection of native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cological communities, or the habitats of such spec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ies, does not apply to a Commonwealth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olely because it is a Commonwealth agency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 must, in taking any action or 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decision, have regard to the desirability of comply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 the requirements of that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ision 4;Consideration by the Minister of proposed action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gencies to seek advice on proposed a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tc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Commonwealth agency (other than the Minister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lieves that action that it proposes to take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ion to which section 99 or 100 applies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 must notify the Minister in writ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roposed action and the grounds for its belief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mmonwealth agency must not take the action before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eives the Minister's advice under subsection 104(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to consider proposed action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applies to a proposed action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is notified of it under section 103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out being so notified, the Minister form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pinion that section 99 or 100 applies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posed a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referred to the Minister under section 86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's advice on whether it would contrave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terim conservation order, permanent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 or impact assessment conservation ord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is section applies to a proposed action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peration of paragraph (1)(b), the Minister must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iting, notify the Commonwealth agency that proposes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ake the action of the Minister's intention to ref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tter to the Director under paragraph (4)(a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who proposes to take the action may make writt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missions to the Minister about the proposed a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 the proposed action, together with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missions received by the Minister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posed action, to the Directo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considering the Director's advice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tter, give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Commonwealth agency concerned, and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son who made submission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person who sought the Minister's ad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der section 86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s the case requires, a written notice of the Minister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ce on the proposed a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ents of notices of ad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otice of advice must state whether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nks tha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99 or 100 applies to the proposed a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roposed action would contravene an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rder or a permanent conservation ord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ever is applic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notice of advice is given to a person who is no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y, it must includ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, if the person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ssatisfied with the Minister's decision to g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dvice, application may, subjec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rative Appeals Tribunal Act 1975, be ma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the Administrative Appeals Tribunal for review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c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to the effect that the person may requ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statement under section 28 of that Act in rel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the dec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view by the Administrative Appeals Tribu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s may be made to the Administrative Appe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ribunal for review of the Minister's decision to giv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spite section 27 of the Administrative Appeals Tribu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 1975, applications are not to be made by or on behal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Commonwealth agen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5;Repair of damage to species etc.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air of dam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Director suspects that an act or o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titutes an offence against this Act, or a breach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overy plan, threat abatement plan or conserv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reement, the Director may cause to be taken such step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the Director thinks prop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repair or remove any condition arising from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or omiss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mitigate any damage arising from that a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miss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revent any damage likely to arise from tha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omis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does not authorise anything to be d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utside a Commonwealth area unless it affect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hing in this section affects the exercise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or the Director of powers under an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vision of this Act or under any other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ability for expenses incurred by the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this section,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has been convicted of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or the Director has incur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penses or other liabilities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tifying the act or omission constitu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en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rson convicted is liable to pay to the Commonwealth or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, as the case requires, an amount equal to the total amou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ose expenses or liabil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2 or more persons would be liable to pay an amou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ubsection (1) in respect of the same expens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abilities, those persons are jointly and several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able to pay the total amou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total amount of expenses or liabilities incurr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mmonwealth or the Director exceeds an amoun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as reasonable in the circumstances, a person i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able under this section to pay the amount of the exc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reference in this section to rectifying an a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mission is a reference to the taking of steps (whethe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exercise of powers conferred by section 107, by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vision of this Act or by another law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repair or remove any condition arising from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or omiss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mitigate any damage arising from that a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miss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revent any damage likely to arise from tha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omis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0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cillary offe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f a person is convicted of an offence against this Act beca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application of section 5, 6, 7 or 7A, o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86(1), of the Crimes Act 1914 in relation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ravention or possible contravention of this Ac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108 of this Act has effect as if the referenc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agraph 108(1)(b) to an offence were a referenc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travention or possible contravention to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ence relat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urt may order convicted persons to pay amou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f a person is convicted before a court of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, the court may (whether or not it has impose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nalty on the person) order the person to pay an amou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the person is liable to pay under section 10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forcement of orders for pa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court that made the order has civil jurisdic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extent of the amount, the order is enforceable in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pects as a final judgment of the court in favou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or the Director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court that made the or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es not have civil jurisdic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s civil jurisdiction, but not to the ext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moun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proper officer of the court must issue to the Minister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ector, as the case requires, a certificate in the prescribed for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aining the prescribed particula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ertificate may, in a prescribed manner and subject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rescribed conditions (if any), be registered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urt having civil jurisdiction to the ext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mount ordered to be paid to the Commonwealth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, as 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pon registration under subsection (3), the certificat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forceable in all respects as a final judgmen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urt in favour of the Commonwealth or the Director,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ase requir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the prescribed conditions (if any), the cos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istration of the certificate and other proceed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is section are taken to be payable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ertific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rther orders relating to the same act or o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aking an order under section 110 in respect of an expens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iability incurred in relation to rectifying an ac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mission does not prevent the making of an orde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110 in respect of another expense or liabil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curred in relation to rectifying that act or omis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7; Administration and enforcement 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is about the administration of this Act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fers certain powers of enforcement to ensure compli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is about the administrative responsibilitie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of the ANPW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enables officers to investigate offence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enables the Federal Court, on the app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Director or interested persons, to g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junctions about contraventions of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1;Administration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eneral administration of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has the general administration of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ditional functions of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addition to the functions of the Director under section 16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National Parks and Wildlife Services Act 1975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has such additional functions as are conferr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under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g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ubject to any directions of the Minister, the Director may,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itten instrument, delegate to a staff memb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PWS all or any of the Director's powers under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ultation with the Great Barrier Reef Marine Par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thorit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Director must not perform any functions or exercise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owers under this Act in a part of the Great Barrier Ree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rine Park without first consulting the Great Barri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ef Marine Park Author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Powers of officer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pret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this Division, unless the contrary intention appea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ircraft means a machine or apparatus that can derive suppo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e atmosphere from the reactions of the air or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uoyancy, but does not include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imal means any member, alive or dead, of the anim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ingdom (other than a human being), and includ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ggs or parts of egg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kin, feathers, horns, flesh or any other par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ch an anim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rticle includes a substance or a mixture of substan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aircraft means an aircraft that i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control or is registered under the Ai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vigation Regulations as an Australian ai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n national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Australian citize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body corporate established by or under a law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or of a State or Terri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ustralian vessel means a vessel that is registered und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hipping Registration Act 198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eign vessel means a vessel other than an Australi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overcraft means a vehicle designed to be supported o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ushion of ai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dentity card in relation to an officer who is not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 of a police force, means an identity card issu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und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39 of the National Parks and Wildlif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Act 1975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45 of the Great Barrier Reef Marine Park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 Australian control means in the control or possession of o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more of any of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 (including an arm of the De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) or a State or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rporation established for a public purpose b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a law of the Commonwealth or of a Stat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company or other body corporate incorpora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law of a State or Territory, being a compan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body corporate in which the Commonwealth ha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olling intere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fficer means a person who i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warden for the purposes of the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Conservation Act 1975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spector for the purposes of the Great Barri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ef Marine Park Act 1975, other than a person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only exercise powers under Part VIIA of that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plant means any member, alive or dead, of the plant kingdom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fungus kingdom, and includes seeds and parts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l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ize includes secure against interfer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hicle includes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ssel means a ship, boat, raft or pontoon or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ng capable of carrying persons or goods through or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ater, but does not include a hovercraf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1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ent of 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owers conferred by this Division may be exerci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where within or outside Australia in relation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national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n aircraft and Australian vessel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embers of the crew (including persons in charg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ustralian aircraft and Australian vessel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this section, the powers conferred by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may be exercised (other than in relation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, aircraft or vessel of a kind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1)) anywhe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 the Australian coastal se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or in the Australian fishing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ustralia, the powers conferred by this Division may on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 exercised, as provided for in subsection (2),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ion to an offence against this Act committ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, or in the waters above, the continental shelf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stralia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 park, reserve or conservation zone decla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ection 7 or 8A of the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ldlife Conservation Act 197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 or in the Australian fishing zone, the powers confer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y this Division may only be exercised, as provided for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2), in relation to an offence against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tted on or in the Australian fishing zon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hing in subsection (2), (3) or (4) affect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peration of section 128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rest without war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may, without warrant, arrest a person i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icer has reasonable grounds to believ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the person has committed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proceedings against the person by summons w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 be effectiv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(other than a member of a police force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uniform) who arrests a person under subsection 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ritten evidence of the fact that the officer i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a 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officer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hing in this section prevents the arrest of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any other la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iscation and forfeit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court convicts a person of an offence against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, the court may order the forfeitur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of any vehicle, aircraft, vessel or artic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sed or otherwise involved in the commissi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e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considering whether it is appropriate to make suc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der in respect of a vehicle, aircraft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ticle, the court may have regard t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hardship that may reasonably be expected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d to any person by the operation of suc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d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use that is ordinarily made, or was intend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made, of the vehicle, aircraft, vessel or articl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gravity of the offence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ize any vehicle, aircraft, vessel or article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fficer reasonably believes to have been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 involved in the commission of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tain it unti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end of the period of 60 day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izur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f proceedings for an offence against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 the commission of which it may have been us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r otherwise involved are instituted with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eriod;the proceedings (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ppeal to a court in relation to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ceedings) are comple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authorise a vehicle, aircraft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ticle seized under subsection (3) to be released to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wner, or to the person from whose possession i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ized, eith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conditionall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such conditions as the Director thinks fi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conditions as to giving securit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its value if it is forfei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vehicle, aircraft, vessel or article forfei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may be sold or otherwise disposed of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thinks f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may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nimal or plant that the officer reasonab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lieves to have been killed or take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animal or plant that the officer reasonab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lieves to have been used or otherwise involv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n animal or plant has been seized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6), the Director may cause it to b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tain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ld or otherwise disposed of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n animal or plant seized under subsection (6) wa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killed or taken in contravention of this Act or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wise involved in the commission of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, any person who has suffered loss or dam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cause of the seizure is entitled to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pens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es of vehicles, aircraft and vesse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applies in relation to a vehicle, aircraft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ssel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believes on reasonable grounds that th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in or on the vehicle, aircraft or vesse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ehicle, aircraft or vessel is in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a in which an interim conservation order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anent conservation order is in force, and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rch of the vehicle, aircraft or vessel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asonably necessary for the purpose of ascertai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there is in that vehicle, aircraft or vesse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op and detain the vehicle or vessel, or deta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craft, as the case requir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rch the vehicle, aircraft or vessel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eak open and search any compartment, contain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 receptacle, in or on the vehicle, vessel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ircraft, in which the officer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there to be anything of a kind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 (1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amine and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the offic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spects on reasonable grounds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ainst 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the officer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rounds may afford evidence about the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(other than a member of a police force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uniform) who stops or proposes to search or deta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ehicle, aircraft or vessel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person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rge of the vehicle, aircraft or vessel, writt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vidence of the fact that the officer is a memb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officer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pers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officer fails to do so, he or she is not authoris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 or detain the vehicle, aircraft or 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es of land and premi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applies in relation to land or premise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officer suspects on reasonable grounds that th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on the land or premis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land or premises are in a Commonwealth area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an interim conservation order or a perman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rder is in force, and a search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nd or premises is reasonably necessary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urpose of ascertaining whether there is on the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premis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may, with the consent of the owner or occupi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land or premises or under a warrant issu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124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 the land or premis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arch the land or premise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reak open and search a cupboard, drawer, ches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runk, box, package or other receptacle, whethe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ixture or not, in which the officer suspect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asonable grounds there to be anything of a ki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(1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amine and seiz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the offic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spects on reasonable grounds an off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gainst 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the officer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grounds may afford evidence about the commis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of an offence against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(other than a member of a police force who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uniform) who proposes to enter land or premise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2)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e own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ccupier of the land or premises, written evidenc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fact that the officer is a member of a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officer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e owner or occupi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officer fails to do so, he or she is not authoris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ter the land or premi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entry is under a warrant issued under section 124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is taken not to have complied with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3), unless he or she also produces the warrant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spection by the owner or occupi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rants for searches of land or premi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nformation on oath is laid before a magist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lleging that an officer suspects on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that there may be, in or on land or premis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in respect of which an offence again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is Act has been committ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ything that may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mission of an offence against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tion sets out those ground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magistrate may issue a search warrant authorising an officer nam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e warrant, with such assistance, and by such force, a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cessary and reasonable, to enter the premises and exerci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s referred to in paragraphs 123(2)(b), (c) and (d) in respec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agistrate must not issue the warrant unles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nt or some other person has given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gistrate, either orally or by affidavit,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urther information (if any) as the magist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s concerning the grounds on which the issu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rant is being sough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gistrate is satisfied that there are reason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for issuing the 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re must be stated in the warran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pose for which the warrant is issued,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ature of the offence in relation to which the ent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search are authoris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entry is authorised to be made at any tim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or night or during specified hours of the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nigh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escription of the kind of things to be seiz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day, not later than 7 days after the day of issu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warrant, upon which the warrant cease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ffe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, in the course of searching, under the warrant, f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ticular thing in relation to a particular offence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ficer finds a thing that the officer believe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asonable grounds to b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hing that will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the offence, although not the th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fied in the warran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thing that will afford evidence ab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another offence under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the officer believes, on reasonable grounds, that it is necess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seize that thing in order to prevent its concealment, los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truction, or its use in committing, continuing or repeat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ence or the other offence, the warrant is taken to authori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icer to seize that 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rrants may be granted by telephone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, because of circumstances of urgency, an officer think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t necessary to do so, the officer may apply for a warr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ubsection 123(1) by telephone, telex, fax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lectronic means under this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applying, the officer must prepare an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 kind referred to in subsection 124(1) that sets o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rounds on which the issue of the warrant is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ought, but may, if it is necessary to do so, mak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 before the information has been swor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agistrate to whom an application under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1) is made is satisfi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having considered the terms of the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d under subsection (2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ter having received such further information (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) as the magistrate requires concern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ounds on which the issue of the warrant is be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ugh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there are reasonable grounds for issuing the warrant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gistrate must complete and sign such a search warrant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gistrate would issue under section 124 if the application had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de under that sec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agistrate signs a warrant under subsection (3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gistrat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officer of the terms of the warran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officer of the day on which and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ime at which the warrant was sign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nform the officer of the day (not more than 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ays after the magistrate completes and sig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) on which the warrant ceases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effe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v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cord on the warrant the reasons for issu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ffic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complete a form of warrant in the same terms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e warrant completed and signed by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magistrat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rite on it the magistrate's name and the day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hich and the time at which the warrant w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ig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must, not later than the day after the dat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piry or execution of the warrant, whichever i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arlier, send to the magistrat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form of warrant completed by the offic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information duly sworn in connection wit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pon receiving the documents referred to in sub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5), the magistrate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ttach to them the warrant signed by the magistrat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al with the documents in the way i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gistrate would have dealt with the information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pplication for the warrant had been mad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12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form of warrant duly completed by an inspector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4) is, if it is in accordance with the ter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warrant signed by the magistrate, authority fo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try, search, seizure or other exercise of a power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warrant so signed authoris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8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is material, in any proceedings, for a court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atisfied that an entry, search, seizure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ercise of power was authorised in accord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s sec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warrant signed by a magistrate under this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uthorising the entry, search, seizure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ercise of power is not produced in evidenc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urt is to assume, unless the contrary is proved, that the entry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arch, seizure or other exercise of power was not authorised by su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warra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tention of things seiz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n officer seizes a thing under paragraph 122(2)(d)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23(2)(d), the officer may retain it until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nd of the period of 60 days after the seizure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proceedings for an offence against this Act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ssion of which it may have been us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therwise involved, or in respect of which it m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fford evidence, are instituted within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iod;until the proceedings (including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eal to a court in relation to those proceeding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 comple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 authorise a thing seized under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22(2)(d) or 123(2)(d) to be released to the owner, or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son from whose possession it was seized, eith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conditionall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such conditions as the Director thinks fit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ing conditions as to giving securit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yment of its value if it is forfeit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ficers may require certain inform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wh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ains or searches a vehicle, aircraft or vesse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section122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ters or searches land or premises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23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y require a person found in or on the vehicle, aircraft or vessel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 on the land or premises, to state the person's full name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dres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who detains or searches a vessel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22 may require the person in charge of the vessel to g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such information concern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vessel and its cr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person on board the vesse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the officer reques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n officer (other than a member of a police force wh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s in uniform) makes a requirement of a person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, the offic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case of a member of the pol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;produce, for inspection by that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ritten evidence of the fact that the officer is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ember of a police forc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any other case;produce the officer's ident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rd for inspection by that pers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, if the officer fails to do so, that person is not oblig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y with the require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wer to pursue persons and vesse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officer may exercise, in relation to foreign vesse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d foreign nationals in any place, but not with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erritorial sea of another country, a power conferr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officer under section 122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e or more officers (whether or not includ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ficer exercising the power) have pursued the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vessel from a place within one of the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119(2) to such a pla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ursuit was not terminated or interrupted at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ime before the officer concerned arrived at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lace with a view to exercising that pow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paragraph (1)(b), a pursuit of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or vessel is not taken to be terminat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rupted only because the officer or officers concer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lose sight of the person or vesse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reference in subsection (2) to losing sight of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vessel includes a reference to losing output from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adar or other sensing devi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2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struction of officer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person must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out reasonable excuse, refuse or fail to com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a requirement made by an officer in the exerc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powers under section 127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tate a false name and address, or give fal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formation, to an officer when lawfully requir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fficer, in the exercise of powers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27, to state the person's full name and address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give information, to the offic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nalty: Imprisonment for 6 month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Injunction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junctions granted on the application of the Direct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person (other than a Commonwealth agency)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gaged, is engaging or is proposing to engage in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duct in contravention of this Act, the Federal Cou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y, on the application of the Director grant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jun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training the person from engaging in the condu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in the court's opinion it is desirable to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;requiring the person to do some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(other than a Commonwealth agency) h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used or failed, or is refusing or failing, o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posing to refuse or fail, to do something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fusal or failure was, is or would b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ederal Court may, on the application of the Director, grant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junction requiring the person to do 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junctions granted on the application of intere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Minister or the Director has engaged, is engag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is proposing to engage in any conduct in contraven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is Act (other than Part 2 or Division 2 of Part 5)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Federal Court may, on the application of an intere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grant an injunction restraining the Minister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or from engaging in the condu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in the court's opinion it is desirable to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;require the Commonwealth agency to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meth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or the Director has refused or failed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is refusing or failing, or is proposing to ref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fail, to do something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fusal or failure was, is or would b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ravention of this Act (other than Part 2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ederal Court may, on the application of an interested pers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ant an injunction requiring the Minister or the Director to do 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terested person mean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who has engaged in a series of activ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ng to the protection or conservation of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arch into, listed native species or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ubsection (4), an organisa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ociation (whether incorporated or not) w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jects or purposes include, and whose activ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e to, the protection or conservation of,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earch into, listed native species or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aragraph (3)(b) does not apply to an application if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es to something don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fore the organisation or association was form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fore the objects or purposes of the organisa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sociation included the matter concern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fore the organisation or association engag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ivities relating to the matter concern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im inj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n application is made to the court for an injun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130 or 131, the court may, bef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idering the application, grant an interim injun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straining a person or a Commonwealth agency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gaging in the conduct of a kind referred to in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urt is not to require an applicant for an injun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section 130, as a condition of granting an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junction, to give any undertakings as to damag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charge etc. of inj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court may discharge or vary an injunction granted under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rtain limits on granting injunctions not to ap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ower of the court under this Division to grant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junction restraining a person or Commonwealth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rom engaging in conduct of a particular kind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ercis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court is satisfied that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has engaged in conduct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kind;whether or not it appears to the cour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or Commonwealth agency intends to engag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ain, or to continue to engage, in conduct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kin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it appears to the court that, if an injunction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 granted, it is likely that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will engage in conduct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kind;whether the person or Commonwealth agenc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s previously engaged in conduct of that kind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or not there is an imminent dang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tantial damage to any person if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engages in conduct of that ki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ower of the court to grant an injunction requir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son or Commonwealth agency to do a something may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ercis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court is satisfied that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has refused or failed to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;whether or not it appears to the court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son or Commonwealth agency intends to ref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fail again, or to continue to refuse or fail,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 i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it appears to the court that, if an injunction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ot granted, it is likely that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will refuse or fail to d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;whether or not the person or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gency has previously refused or failed to do i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ether or not there is an imminent dang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tantial damage to any person if the pers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agency refuses or fails to do i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ther powers of the court un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powers conferred on the court under this Division are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dition to, and not in derogation of, any other pow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ourt, whether conferred by this Act or otherwis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Part 8;The Endangered Species Advisory Committee and the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Endangered Species Scientific Subcommittee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line of this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Part establishes, and describes the function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hip and operation of, the Endangered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sory Committee and the Endangered Species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1 establishes the Endangered Species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ttee and sets out its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2 is about the membership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3 is about meetings of the Advisory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4 establishes the Endangered Species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committee and sets out its functions, membership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per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vision 5 is about review of the Act's operation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istance to the Committe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vision 1;Establishment and functions of the Endangered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visory Committee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ablish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Endangered Species Advisory Committee is establis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functions of the Advisory Committee 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the Minister on any measures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onwealth should take in order to comply with 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ligations under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the Minister under section 37 on the tim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which, and the order within which, dra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very plans and draft threat abatemen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hould be prepared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comment on draft recovery plans and draft thre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batement plans given to the Advisory Committe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aragraph 39(1)(b)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give the Minister such other advice as is provid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 by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perform such other functions as are conferred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dvisory Committee by this Act or any other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2; Membership of the Advisory Committee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3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titu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consists of such number of member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 being fewer than 10, as the Minister from time to ti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ection 151, the performance of a func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is not affected by a vacanc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cancies in the Advisory Committee's membership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formance of a function of the Advisory Committee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ot affected by the fact that the Advisory Committee'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hip does not include any members who are appoin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represent a particular body, group of bod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y referred to in subsection 140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ointment of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 are to be appointed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ensure that the membership inclu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 who are appointed to represent the follow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ody known as the Australian and New Zea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vironment and Conservation Council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rganisations that are not author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Commonwealth or of any State or Territor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cientific community (including both that par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cientific community concerned with mar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nd that part of the scientific commun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cerned with terrestrial species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ural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business community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onwealth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ensure that, as far as practicable, ea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e of at least 5 memb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ssesses scientific qualifications that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inks relevant to the performance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's function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appointed to represent the scientific commun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 is not appointed to represent any of the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dies, groups of bodies or communities referr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subsection (2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ensure that a majority of the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 not persons employed by the Commonwealth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gen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ir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2), the Minister must appoint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hairperson of the Advisory Committee on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 who possesses scientific qualifications tha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thinks relevant to the performance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sory Committee's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not appoint as the Chairperson a me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o is employed by the Commonwealth or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enc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4), the member appointed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hairperson holds the office of Chairperson until the e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his or her term of office as a member that is curr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t the time of his or her 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ember so appointed ceases to be the Chairperson if 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sh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eases to be a memb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signs the office of Chairperson by written not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livered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is eligible to be re-appointed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hair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s of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memb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to be appointed on a part-time basi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lds office for such period (not exceeding 3 year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is specified in the instrument of appointment, bu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eligible for re-appoint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s and conditions of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member holds office on such terms and conditions (if any)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ion to matters not provided for by this Act as a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termined by the Minister in wri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muneration and allowan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s are to be paid such remuneration as is determin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y the Remuneration Tribunal, but, if no determin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remuneration by the Tribunal is in operation, are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 paid such remuneration as is prescrib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member is to be paid such allowances as are prescrib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has effect subject to the Remun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ribunal Act 1973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ave of abse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grant leave of absence to the Chair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n such terms and conditions as to remunera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wise as the Minister considers appropri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hairperson may grant leave of absence to an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 on such terms and conditions as to remuneration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wise as the Chairperson considers appropria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ig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member may resign by written notice delivered to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utside emplo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member must not engage in any paid employment that,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's opinion, conflicts with the proper perform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the member's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ination of appoin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terminate a member's appointment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sbehaviour or physical or mental incapacit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terminate a member's appointment i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mb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comes bankrupt, applies to take the benefit of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aw for the relief of bankrupt or insolvent debtors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pounds with creditors or makes an assign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muneration for their benefi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ails, without reasonable excuse, to comply with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bligation imposed by subsection 154(3) o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156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s absent, except on leave of absence gran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ection 145 from 3 consecutive meeting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sory Committe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member is also a member of the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committe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fails, without reasonable excuse, to comply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bsection 154(3) or section 156, (as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rovisions apply because of the applic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ction 163)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is absent, except on leave of absence gran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under section 145 (as that section appl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because of the application of section 163), fro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3 consecutive meetings of the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ubcommitte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ngages in any paid employment that,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's opinion, conflicts with the prop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formance of the member's functions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f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member was appointed to represent one or mo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bodies, groups of bodies or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red to in subsection 140(2);ceases, beca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 change in employment, residence or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rcumstances, to be, in the Minister's opinion,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priate representative of such a body, group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odies or community that he or she was appointed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pre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3; Meetings of the Advisory Committee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vening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2), the Advisory Committee mu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old such meetings as are necessary for the effici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formance of its function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must hold at least one me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very 12 month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hairpers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y convene a meeting at any tim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convene a meeting on receipt of a writt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est from at least 5 other memb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ay convene a meeting at any ti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iding at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Chairperson is to preside at all meetings at which 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 she is pre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Chairperson is not present, the members pres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ust elect one of their number to presid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Quoru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t a meeting, a majority of members, or 6 members, whichever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reater, form a quorum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oting at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Questions arising at a meeting are to be decided by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jority of votes of the members present and vo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ember presiding has a deliberative vote, and,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cessary, also has a casting vot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duct of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Advisory Committee may, subject to this Division, determ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rocedure at meeting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solutions without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a majority of the members sign a document containing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tatement that they are in favour of a resolution in ter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t out in the document, a resolution in those terms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aken to have been passed at a duly constituted meet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hel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n the day the document was signed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f the members sign the document on differ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ays;on the last of those day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subsection (1), 2 or more separ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ocuments containing statements in identical terms each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ich is signed by one or more members are together tak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be one document containing a statement in those ter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gned by those members on the respective days on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y signed the separate document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resolution is about a matter in which a me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ould, for the purposes of section 156, be taken to ha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interest, the member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not sign a document containing a statemen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avour of the resolut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ust disclose the nature of the interes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hair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 member to whom subsection (3) applies in conn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 the resolution is taken not to be a member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of calculating the number of members that w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titute a majority under subsection (1) in conn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th the resolu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rds relating to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Advisory Committee must keep minutes of its meeting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cords of resolutions passed in accordance with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5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sclosure of intere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member who has a direct or indirect pecuniary intere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 matter being considered or about to be considered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meeting must, as soon as possible after the releva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cts have come to the member's knowledge, disclos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ature of the interest at a meeting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sclosure is to be recorded in the minut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eting and the member must not, unless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ittee or the Minister otherwise determine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present during any deliberation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 with respect to the matt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part in any decision of the Advisory 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 respect to the 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or the purposes of the Advisory Committee making such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termination, any member who has a direct or indire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cuniary interest in the matter to which the disclosu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lates must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 present during any deliberation of the Adviso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ittee for the purposes of mak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termination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ake part in the making of the determin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sons may be invited to attend meeting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Advisory Committee may invite a person to attend a meeting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s an observer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or inform the Advisory Committee on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at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4;The Endangered Species Scientific Subcommittee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ablish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Endangered Species Scientific Subcommittee is establis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5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unc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functions of the Scientific Subcommittee ar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the Minister, within 12 month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encement of this Act and thereafter at interv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not longer than 12 months, of amendments (if any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should be made to the lists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the Minister of criteria that should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sed in deciding whether a list should be amend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o advise the Minister of additional criteria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hould be specified in the definition of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y in subsection 4(1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dvising the Minister under paragraph (1)(a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ientific Subcommittee must consider any changes to li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species adopted by the body known as the Australian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New Zealand Environment and Conservation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advising the Minister under paragraph (1)(b),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cientific Subcommittee must consider any listing criteri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sed by the body known as the Australian and New Zea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vironment and Conservation Counci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titu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Scientific Subcommittee consists of such memb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dvisory Committee as are members referred to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140(3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performance of a function of the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committee is not affected by the number of its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ing fewer than 5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irperson of Scientific Sub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Chairperson of the Scientific Subcommittee is the person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time being holding office as the Chairperso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sory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ms of off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 member of the Scientific Subcommitte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lds office for so long as he or she is a memb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dvisory Committe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to section 163, holds such office on the s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erms and conditions as the terms and conditions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hich he or she holds office as a memb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sory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etings of the Scientific Sub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vision 3 applies in relation to meetings of the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committee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ences in that Division to the Advisory 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ere references to the Scientific Subcommitte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ences in that Division to memb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sory Committee were references to memb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cientific Subcommitte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ference in paragraph 149(3)(b) to 5 memb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dvisory Committee were a reference to 3 memb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Scientific Subcommitte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reference in section 151 to 6 member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visory Committee were a reference to 3 member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cientific 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vision 5;Miscellaneous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sistance for the Committe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ministrative assistance required for the purposes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dvisory Committee or the Scientific Subcommittee is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rovided by staff members of the ANPW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NPWS is to provide such money as is necessary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erformance of the functions of the Advisory Committee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Scientific Sub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art 9; Miscellaneous  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entories of listed native specie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applies to Commonwealth areas that are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repared in accordance with proced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ved by the Directo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entories that identify, and state the abundance of, the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tive species and listed ecological communities presen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ach inventory is to cover such Commonwealth areas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mmonwealth area must be covered by an inventor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10 years after the commencement of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10 years after the area became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ever is the la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, at any tim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ary an inventor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an inventory to be varied in accord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dures approved by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cause a copy of an inventory, or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variation of an inventory, to be given to any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ency that owns, occupies or has any other interest in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onwealth area covered by the inventor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mmonwealth agency that owns, occupies or has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est in a Commonwealth area is to provide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asonable assistance in connection with the prepa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is section of an inventory that is to cov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rveys of marine species etc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section applies to Commonwealth areas that are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s of lan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epare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repared in accordance with procedur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pproved by the Directo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rveys that identify, and state the extent of the range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rine species that are listed native spec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arine ecological communities that are lis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cological communit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sent in Commonwealth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ach survey is to cover such Commonwealth areas 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determin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mmonwealth area must be covered by a surve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10 years after the commencement of thi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within 10 years after the area became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rea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ever is the la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5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ay, at any tim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vary a survey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a survey to be varied in accord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cedures approved by the Directo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Director must cause a copy of a survey, or a vari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a survey, to be given to any Commonwealth agency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wns, occupies or has any other interest in a Commonweal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rea covered by the surve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Commonwealth agency that owns, occupies or has any oth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est in a Commonwealth area is to provide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asonable assistance in connection with the prepa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is section of a survey that is to cover the are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bligations under this Act unaffected by lack of inventories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urvey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bligations imposed by this Act are not affected, in thei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pplication in relation to Commonwealth areas, by any lac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inventories or surveys for those area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view of Operation of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cause an independent review o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peration of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extent to which the objects set out in section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been achiev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be undertaken within 5 years after the commencement of this Ac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reafter at intervals of not longer than 5 yea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 person who undertakes such a review must give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inister a written report of the revie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Minister must cause a copy of each report to be Tabe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each House of the Parliament within 15 sitting days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at House after its receipt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dependent review means a review undertaken by persons wh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the Minister's opinion possess appropri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qualifications to undertake the review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clude one or more persons who are not the Director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member of the Advisory Committee or a staff me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ANPW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6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iver of obligations imposed by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Governor-General declares, by instrumen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riting, that it is in the national interest that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bligation imposed by this Act be waived, the oblig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eases to have effect in the circumstances, and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xtent, specified in the instrum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 instrument is a disallowable instrument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rposes of section 46A of the Acts Interpreta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espite section 48 of the Acts Interpretation Act 190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 it applies in relation to such instruments becau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46A of that Act, the instrument takes effect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first day on which it is no longer liable to b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sallowed, or to be taken to have been disallowed,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ection 48 of that Act as is so appl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ffect of failure to meet time li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nything done by the Commonwealth, the Minister 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or under this Act is not invalid merely because 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as not done within the period required by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every case where anything required to be don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 was not done within the period required by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t, 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to be prepared a statement setting out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asons why the thing was not done within the peri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d by this Act, within 15 days of the end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period within which the thing should have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on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ause a copy of the statement to be laid before ea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use of Parliament within 15 sitting days of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ouse after its receipt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section (1) does not reduce or remove an oblig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is Act to do a thing within a particular perio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is Act to be subject to international oblig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is Act has effect subject to Australia's obligations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ternational law, including obligations under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reement between Australia and another countr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untr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ens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n this section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cquisition of property, and just terms, have the s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eanings as in paragraph 51(xxxi) of the Constitu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, apart from this section, the operation of thi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ould result in the acquisition of property from a pers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therwise than on just terms, the Commonwealth is li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o pay reasonable compensation to the pers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If the Commonwealth and the person do not agree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mount of the compensation, the person may apply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ederal Court to determine a reasonable amou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pens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Lands Acquisition Act 1989 does not apply to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cquisition of property that results from the operation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aising fun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ithout limiting paragraph 17(1)(e) of the National Parks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ildlife Conservation Act 1975, the Director's pow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nder that paragraph extend to the establishmen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intenance of an organisation and a fund for the purpo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f promoting and encouraging financial support from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public for the recovery and conservation of listed nat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and listed ecological 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national assistan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ubject to subsection (2), the Director may provid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inancial assistance to the governments of,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rganisations in, foreign countries for the purpose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ssisting the recovery and conservation, in th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untries, of non-native species included in lis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stablished under agreements specified in Schedule 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assistance must be provided in accordance wit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directions given by the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3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Before giving a direction, the Minister mus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regard to any advice that the Advisory Committ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s given to the Minister on the matter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ult the Minister responsible for overs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velopment assistanc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iving effect to international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The Governor-General may make regulations in rela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giving effect to an agreement specified in Schedule 4 s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far as the agreement relates to the recovery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of listed native species or listed ecologic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mmunit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Regulations made in relation to an agreement that has n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entered into force for Australia are not to come in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operation on a day earlier than the day on which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agreement enters into force for Australi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SECT 17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gula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Governor-General may make regulations prescribing a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matter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quired or permitted by this Act to be prescrib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cessary or convenient to be prescribed for carry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ut or giving effect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chedule 1; Listed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1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1;Species that are Endange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enus, species (subspecies, populatio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i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font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wan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fusc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own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johnston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larence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pedde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dder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cullochella ik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stern Freshwater C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cullochella macquar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out Co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lanotaenia eacham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ake Eacham Rainbow F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phibi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ocrinia vitell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Yellow-bellied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toria spenc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otted Tree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eobatrachus si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astric-brooding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eobatrachus vitelli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ungella Gastric-brooding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udactylus acutiro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rp-snouted Day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udactylus diur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ern Day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udactylus eungell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ungella Day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til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rasia auri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rasia parapulch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ink-tailed 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retta caret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ggerhead Turt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plocephalus bunga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oad-headed Snak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emydura umbr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Swamp Torto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iliqua adelaid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elaide Blue-tongued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i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catua pastinator pastina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Long-billed Corell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yptorhynchus banksii graptogyn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-eastern Red-tailed Black Cockato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acina tenuirostris melvill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lville Cicada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anoramphus novaezelandiae cook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ythrura gould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uldian Fin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alcunculus frontatus whit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imberley Crested Shriket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opsittacus occident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ght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ipoa oce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lleefow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chenostomus melanops cassidix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lmeted Honeyea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norina melanot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lack-eared Min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ophema chrysogas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range-bellied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inox novaeseelandiae und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Boobook Ow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dalotus quadragin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ty-spotted Pardalo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trophassa smithii blaauw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Partridge Pige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zoporus wallicus flaviven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Ground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ecilodryas superciliosa cerviniven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rby White-browed Rob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photus chrysopteryg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lden-shouldered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ittaculirostris diophthalma coxen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xen's Fig-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droma leucoptera leucopt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uld's Petre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erna albifro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ttle Ter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ipiturus malachurus intermed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unt Lofty Southern Emu-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ula abbott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bbott's Boo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urdus poliocephalus poliocepha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Thru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anthomyza phryg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gent Honeyea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osterops albog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Silverey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m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laenoptera muscu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lue Wha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ttongia lesueu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urrowing Betto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ttongia penici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ush-tailed Betto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ttongia trop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thern Betto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rocidura tenuata var. trich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ristmas Island Shr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uroides byrn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owari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urus geoffro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Quo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balaena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ern Right Wha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ymnobelideus leadbeat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adbeater's Possu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soodon aur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lden Bandico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gorchestes hirsu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ufous Hare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gostrophus fasci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anded Hare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siorhinus krefft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thern Hairy-nosed Womb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orillus condit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eater Stick-nest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gaptera novaeangl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umpback Wha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rmecobius fasci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b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fusc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usky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nychogalea frae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idled Nailtail 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antechinus apic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bbl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ameles bougainvil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Barred Bandico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ameles erem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ert Bandico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ascogale cal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d-tailed Phascoga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torous longip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ng-footed Potoro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cheirus peregrinus occident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Ringtail Possu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praecon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ark Bay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shortridg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ath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minthopsis douglas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ulia Creek Dunn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yzomys peduncul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ntral Rock-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leptalea Masli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ret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entero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ingu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or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ronychia litto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pung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veluti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grostis adam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ectryon ramiflo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defung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emu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portu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thalassoscop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mobium crasped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dersonia sp. Two People's Bay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thocercis grac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atophyllum constabl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istida grani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thraxon hispid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rotricha rod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talaya coll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triplex koch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stromyrtus fragrantissi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stromyrtus gonocla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llantinia antipo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brow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rbarea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ntleya spin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illardiera alp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grani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repan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rachyscome muel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janus mareeb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auda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bussellian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crist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form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fulv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hast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lowan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robin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ros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elegans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viridescens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ten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thysanoch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chilus pseud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chilus rich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ytrix breviseta brevise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entrolepis pedde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lobanthus curtis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setigera dasy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chorus cunningham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athea ex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nanchum eleg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perus ohw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nthonia popin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apic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carn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ferricola Marchant &amp; Keighery ms. Scott Riv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dsonia sp. (A.G. Floyd 1595; Mullumbimby-Currumbin C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bursarioides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microcarpa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oxylobium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purpura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mirbelian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ni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antenn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yeuxia appres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gitaria porre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ospyros mab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ploglottis campbe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podium pic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fragrantissi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micr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pall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onaea subglanduli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onaea tepp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onarchis drakeoide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yandra mim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yandra sp. (F. Lullfitz 3379; Stirling Rang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yandra sp. (M. Pieroni s.n. 20/9/88; Kamballup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laeocarpus williamsi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diandra sp.1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hamilt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stuart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iblema grandiflorum var. cychea Dixo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caerulea var. merrallii Chinnock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niv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veneta Chinnock m.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vertici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caulon car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graniticol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impens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absi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onglome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ren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rucis praecripu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upre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morrisb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hylac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ecurv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hod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collina subsp. muel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collina subsp. osbor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sp. (W.M. Curtis, 5/12/88; Southport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imbristylis adjun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ontainea orar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rankenia pl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rdenia actino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callistachy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glauc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granitic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hamulo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noplesium rhyolitic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noplesium tec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ntiana wingecarrib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onocarpus intric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aptophyllum reticul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aptophyllum thorogoo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batrach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beadl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calli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flexu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iaspic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scapig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wilkinsonii Makinso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benaria macraith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kea acule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ragis eyr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ragodendron luca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mopholis bel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cari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dalhousi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filifor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squarr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pocalymma long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soglossa eranthem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sopogon uncin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unzea rupe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mbertia echi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mbertia faira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mbertia orb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ascher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catapycn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hyssop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monoploc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chrysum albic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omatia tasman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adamia sp. (B. Hyland 3472; Woopen Cree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zamia lomand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laxis law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rsdenia coro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rsdenia longilo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ziella trif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uellerargia timo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oporum turbin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oroepera bux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flockton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hygroph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microdis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nut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aius bernay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alaenopsis rosenstrom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davie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obtus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ra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sp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tyrodia scab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anchonella eerwah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cotoneas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chasmogam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diversifl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peti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uroglos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euryb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oralea parv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aren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despect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gibb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sp. (D.L. Jones 5333 ex P. Branwhite s.n.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sp. (S.D. Hopper 3349; Northampton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ilotus beckeri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ychosema pusi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ychosperma blees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pauc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trich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Quassia sp. (J. King s.n., 1949; Mooney Cree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ndia moor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nunculus prasi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stio abortiv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omnalda strobil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utidosis leptorhynch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lerolaena napifor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behri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werbaea multicau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emmacantha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coronifor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scabrid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re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ctaria deve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gun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paynterae Alfard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lymitra dedman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lymitra epipac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ysanotus wangar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unia robus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ylophora rup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ylophora wooll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Uromyrtus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fimbrilep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harve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hugha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plumosa ananeot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rydagzynea palud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estringia crass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anthostemon formos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erothamnella herb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adenoph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obcord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baeuerlenii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buxijugum Briggs &amp;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formosa Briggs &amp;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parrisiae Briggs &amp;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prostrata Armstrong m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2;Species that are vulnerab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enus,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subspecies, populatio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i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parv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wamp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laxias tanycepha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addled Galaxi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nnoperca obsc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Yarra Pygmy Per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nnoperca varieg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wens Pygmy Per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totroctes marae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ustralian Grayl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ugil mel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oney Blue-ey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phibi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ocrinia al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reek Frog/White-bellied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iloria frost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unt Baw Baw Fro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til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elonia myd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een Turt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tenophorus yinniethar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Yinnietharra Rock-drag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tenotus angustice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irlie Island Ctenotu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tenotus lancelin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ancelin Island Striped Skin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lma impa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riped 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lma mit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lma torqu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rmochelys cori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athery Turt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gernia stokesii aethio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audin Island Spiny-tailed Skin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tmochelys imbr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wksbill Turt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ochelys oliv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cific Ridle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orelia cari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ough-scaled Pyth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phidiocephalus taeni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onzebacked Legless Liza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emoia palfreyman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dra Branka Skin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eodytes leuko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tzroy River Tortoi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i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ytornis dorothe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arpentarian Grass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ytornis textilis text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grass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ous tenuirostris melano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sser Nodd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trichornis clamos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isy Scrub-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suarius casuar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ern Cassowar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ereopsis novaehollandiae gris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herche Cape Barren Goo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aradrius rubricol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ooded Plov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ornis brachypte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stern Bristle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ornis longiro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Bristle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clectus ror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clectus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ythrotriorchis radi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d Goshaw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alcunculus frontatus leucogas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-west Crested Shriket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regata andrews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ristmas Island Frigate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thamus discol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wift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lurus leucopterus edouard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arrow Island Black-and-white Fairy-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lurus leucopterus leucopte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rk Hartog Black-and-white Fairy-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inox squamipila nat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ristmas Island Hawk-ow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chycephala rufog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d-lored Whistl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dionomus torqu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ins-wander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lytelis alexandr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exandra's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ipiturus malachurus parime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yre Peninsula Southern Emu-wr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repera graculina criss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Island Currawo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cholimnas sylve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Island Woodh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urnix melanogaste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lack-breasted Button-qu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urnix varia scintill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brolhos Painted Button-qu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m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rramys parv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untain Pygmy-possu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cercus cristicau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ulgar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urus viverri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stern Quol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derma giga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host B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pus robustus isabelli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arrow Island Eur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tis lagot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reater Bil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sembriomys macru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lden-backed Tree-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aquilo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thern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ameles gun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stern Barred Bandico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trogale late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lack-footed Rock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trogale penici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ush-tailed Rock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trogale persephon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serpine Rock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ins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chapman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bble-mound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occident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estern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pillaga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illiga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minthopsis psammoph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andhill Dunn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eromys my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alse Water-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lanugin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ngus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nom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rane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rgu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ttenu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axil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baratt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byno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al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hinchill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lunies-ross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onstabl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ourt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rombi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curra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sp. (S. van Leeuwen 269; Dandaragan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dentic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depres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deuterone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eremophil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fleck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flockton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forrest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georg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glanduli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grand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guym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handon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imbr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latz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lau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menze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merrick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erangus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eu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harangit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hasm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ickar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ub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ub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urpureapet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ram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rhetino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rupp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semicircin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simul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ygmaea Masli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lob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tenuinerv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undooly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vassa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warde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ronychia crassipet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rophyllum austra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tinotus schwarz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cunningham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dobag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elliptic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eyr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enanthos iletico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fibr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glare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casuarina tortiram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loxylon flamme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mobium crasped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orphospermum whit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phibromus fluit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gophora robu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igozanthos bicolor min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igozanthos humilis chrysanth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nigozanthos viridis terraspect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atophyllum ols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hanes pentam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ium prostratum "phillipii"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onogeton hexatepa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chidendron lovell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istida annu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ytera dictyone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perula asthen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plenium hookerian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plenium pellucid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plenium wi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elia austral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erolasia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erolasia grand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erolasia niv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sterolasia phebal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triplex infrequ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eckea arbusc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eckea crena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eckea sp. Pyramid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eckea sp. (L.J. Brass 19348; Mt Tozer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loghia marmo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cune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goo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olig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sphaerocarpa dolichosty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tricusp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nksia vertici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asedowia tenerri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rtya ingramii T. James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rtya oppon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rtya pin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rtya sharp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yeria subte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illardiera mol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adams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dean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key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onia revolu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rya mirab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sistoa monosty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sistoa selwy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sistoa transver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ssiaea oligosper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thriochloa bilo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othriochloa buny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rachychiton vitifol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rachyscome ascend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rachyscome muelle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rachyscome papil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dawongia gnid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lbophyllum boonje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lbophyllum globulifor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lbophyllum gracillim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ulbophyllum longifl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dellia pentasty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bryc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caud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dilatata villosissi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dorri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gladio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huege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ins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integ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long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ov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rig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sp. (S.D. Hopper 3990; jarrah forest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caesarea maritim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voigtii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sp. (S.D. Hopper 3521; christineae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harringtoniae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hoffmanii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excels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tesse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versicol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wa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mus warburg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ectasia arnoldii Dixo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listemon chisholm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listemon formos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litriche cyclo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litris oblong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litris (A.M. Gray 473-44; Tasmania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phyllum bicol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tis gland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tis moor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ytrix gurulmund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narium acut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nthium cost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pparis thozet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rronia pedice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ssinia rug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entotheca philipp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entrolepis palud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amaelaucium "griffinii"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amaelaucium roycei Marchant &amp; Keighery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amaelaucium erythrochlora Marchant &amp; Keighery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eiranthera volub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oricarpia subargent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lematis fawcett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donocarpus pyramid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mesperma oblong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mmersonia sp. (G.P. Guymer 1642; Cardarga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permum tod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lepidosperm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micr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mis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rog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seorsiflora trich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ostylis wongan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opernookia georg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okia whit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rea baeuerl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rea calyc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ybas limpid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ssinia austral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roton magnetic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ryptocarya foet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ryptostylis hunter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tenopteris blechn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tenopteris wal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upaniopsis shirley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upaniopsis toment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perus semifert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acer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b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coll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macrosteg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ma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meebo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oxylep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sp. (G.J. Keighery 5732; Stirling Rang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squarr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rwinia wittwer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debili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discol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euphorb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megacalyx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pseudaphylla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speciosa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viesia spi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bigibb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carr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johann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drobium toze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nhamia parv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smodium acanthoclad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chanthium queenslandic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chanthium seto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llwynia tenu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oclea refle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plazium cord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aequ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purdi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recurv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sheaff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praecox Jones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uris ve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onaea rup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aea elas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aea sp. confluens confluens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aea micranth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aea sp. concolor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akonorchis barbarella Hopper &amp; Brown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osera fimbri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osera schizand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ummondita eric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ummondita hassellii long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yandra serratul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ctrosia blak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hretia micr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leocharis blak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leocharis obic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leocharis retrofle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diandra cooper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diandra floy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diandra haye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aff. virg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barb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glab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grand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acris limb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ilobium brunn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pilobium perpusi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subtere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barb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dentic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inf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microthe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racem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resi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tern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tetrapt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vir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visc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emophila prostrata Chinnock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caulon australasic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caulon pusi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stemon ericifol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stemon sp. (L.J. Brass 19483; Mt Tozer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stemon wongan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ythranthera pum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articulat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eprophloia Brooker &amp; Hopper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aqua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argophlo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argu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alanit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eard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ennett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entham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laxe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revip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burdett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ad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amfie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era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erasifor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oro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risp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cruc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erec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glauc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goniantha goni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ha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imlay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in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ins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johnson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kabiana Johnson &amp; Hill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kartzoff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angle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ansdown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at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ateri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leptolo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macrorrhyncha cann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mcki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merrick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moor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nicho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olivacea Brooker &amp; Hopper m.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aedoglau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arramattensis decad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arv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ruinira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ulverulen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pum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amel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averet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hodo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obertsonii hamaespher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ubida barbigor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rubida canobol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copar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p. (S.D. Hopper 2736; Norseman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teedma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turgiss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uber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synand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tetraple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vir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alyptus xanthop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cryphia sp. (M. Goodwin C1158; Mt Bartle Frer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amphisysep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b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eich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phragmosto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semipi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loydia praeal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ontainea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ontainea rost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ontainea ve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appres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astrolobium tomento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ntiana bredbo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rmainia capit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lycine latrob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naphalium nitidu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oodenia megasep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oodenia quadrif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ammitis reinwardt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aptophyllum excel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aptophyllum ilic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cale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cirsi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dryand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evans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glossaden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inconspicu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infecun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infundib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involuc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kennedy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prost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riv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sac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scortechi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shires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treuer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venus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ymnema brev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benaria propinqui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benaria xanth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kea megalosper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kea pulvini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kea sp. (C. Sandercoe 507; Mariala Scientific Reserv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kea sp. (M. Doherty 17-24; Kowmung River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ragis exa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sarcia bulb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sarcia flabellifor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licteres sp. (N. Byrnes 1280; Glenluckie Cree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andra gardn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andra rutil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genia visc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nsmania chapma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xaspora pub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ibbertia bracte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ibbertia crisp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icksbeachia pinna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dgkinsonia frut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moranthus darwin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moranthus decumb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moranthus mont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omoranthus port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locky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marsupiiform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phlegmar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perzia proli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drocharis dub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drocotyle lemn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diospermum australiens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digofera efoli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pomoea (A83192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sopogon fletch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xodia achillaeoides aren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agera javan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Jedda multicau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elleria la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ennedia beckx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ennedia glab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ennedia macr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ennedia retror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Kunzea cambag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siopetalum longistamine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siopetalum micranth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streopsis wall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wrencia buchanan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xmannia jame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chenaultia chlor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chenaultia laric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chenaultia pulvin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chenaultia super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pseudo-papillos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torhynchos gate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tospermum dean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tospermum thomp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blak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cuspid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exolas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obtec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mosella grani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ndsaea pulch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vistona drud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ivistona mar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ogania diffu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ogania ins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adamia integr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adamia tern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adamia tetra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adamia sp. (B. Hyland 3102; Iron Rang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pteranthes mont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zamia macdonne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ireana chee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ireana melano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lacocera grac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dicosma ellip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dicosma obov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laleuca grove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laleuca kunze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laleuca sciotosty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sua sp. (A.K. Irvine 1218; Boonje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corys eremophil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lepidium al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myrtus blakel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myrtus minut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strobos fitzgera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crotis glob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inuria trid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oporum cord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oporum latisepa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riophyllum coron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riophyllum implic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yriophyllum porc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isosperma kiln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wcastelia velut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icotiana burbidge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elaea lloy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astrolo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macdonnell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pannosa pan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eodendron bifl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reoporanthera petali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wenia cepiod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zothamnus eriocepha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zothamnus tessel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rasarcochilus hirticalca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aspalidium grandispicul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icaria elati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acer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amalie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glauc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margi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aius aust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aius tancarvill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equestr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lowanens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ralst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rhytidophy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sympeta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whit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yllota humifu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cris ev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leptosperm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spinescens spin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ve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tyrodia august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ectranthus gr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europappus phyllocalymme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inthanthesis rodwa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a sallacu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lyscias bellendenke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brunn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clivico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halmaturina halmatur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pallid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parris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seri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derris subpl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matocalpa marsupia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french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morga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pallid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trunc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valid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wa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tia irrigu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calyc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carrick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cineolif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cryptand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den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discol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magnif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sp. (C. Sandercoe C1256; Mt Tinbeerwah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sp. (D.M. Gordon 84; Dunmor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stri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ostanthera teret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bicorn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cucu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pulche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cobar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stylis tenuissi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ilotus maconochi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arist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baeuerl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campbe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glab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parrisiae Briggs &amp; Crisp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parv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selagin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set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sp.1 (W. of Wadbilliga trig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stuart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villifera glabr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ltenaea williamson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Quassia bidwi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nunculus anemone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estio longip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agodia acic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amphicarpa austral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aphidospora bonney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izanthella gardn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icinocarpos gloria-me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icinocarpos trichopho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istantia gou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istantia pachysper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oycea pycnophyll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ulingia procumb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ulingia prost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utidosis heteroga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utidosis leiolep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agina sp. (A.M. Buchanan 5115; Mt Ann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arcochilus fitzgera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arcochilus hartman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arcochilus weintha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auropus macranth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lerolaena blak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lerolaena walk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garla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laticost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macrocarp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megagloss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lanum carduiform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lanum dunalian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phora fras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athoglottis pl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owerbaea subt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athoglottis pl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irogardnera rub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yridium coactil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yridium eriocephalum glabrisepa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yridium leucopogon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yridium microphyll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pyridium obcord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ckhousia annu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ckhousia try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awellia dimorph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emona angus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ipa metato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gali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plantagine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la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minut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murray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plagiotrop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wainsona pyroph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mplocos baeuerl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mplocos sp. (W.J. MacDonald 3823; Imbil;Beenleigh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zygium hodgkinsoni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zygium moor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zygium panicula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yzygium vela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raxacum cygn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smannia glauc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smannia purpura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phrosia leveill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a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gland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harp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jun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lymitra matthew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lymitra psammoph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lymitra stel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esium austral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omasia mont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omasia sp. (A.S. George 8075; York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ryptomene wittw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inospora tinospor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oechima pterocarp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bonanthes purpur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chanthodium baracchian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choglottis austral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gonostemon inopin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malium minutiflor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ylophora william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anda hinds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reauxia verreaux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cre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helichrys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erticordia stamin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illarsia calth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Vittadinia seri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ahlenbergia glab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estringia davi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estringia parv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rixonia schultz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urmbea tub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urmbea sp. (S.D. Hopper 5871; Cape Natwalist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anthostemon oppositifoli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anthostemon young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erothamnella parv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Xyris sp. (G.J. Keighery 7951; Stirling Rang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Genus nov.1 sp. (B. Hyland 2519; Boonjee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citriodora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coll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covenyi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gran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ingramii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involuc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murph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rimu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tuberculata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obovata (C.T. White)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ieria verrucosa Armstrong ms.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3;Species that are presumed extin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enus, species (subspecies, population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mon Na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i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phibi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til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i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plonis fus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Starl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lumba vitiensis godmana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Pige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anoramphus novaezelandiae erythrot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cquarie Island Parake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yanoramphus novaezelandiae subflavesc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Parakee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asyornis broadbenti littor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uth-western Rufous Bristlebir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omaius baudini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Kangaroo Island Em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omaius minor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warf Emu/King Island Emu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rymodes superciliaris colclough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oper River Scrub-rob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rygone insula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Warbl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phaga novaeseelandiae spadic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Zealand Pigeon (Norfolk Island Rac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lage leucopyga leucopyg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Long-tailed Trill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stor produc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rfolk Island Kak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inox novaeseelandiae albar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Boobook Ow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rnis alb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te Gallinul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photus pulcherrim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dise Parr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llus pectoralis cleland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win's Water Rail (western race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llus philippensis maquar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cquarie Island R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hipidura cervi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Fantai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urdus xanthopus vinitinc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rd Howe Island Vinous-tinted Thrus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osterops strenu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obust White-ey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m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prymnus campestr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ert Rat-kangaro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aeropus ecaud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ig-footed Bandicoo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nilurus albip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te-footed Rabbit-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gorchestes asom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ntral Hare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gorchestes lepor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astern Hare-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orillus apica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sser Stick-nest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pus grey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olache 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acrotis leucu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esser Bil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amp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hort-tailed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longicaud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ong-tailed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macrot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ig-eared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otomys mordax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rling Downs Hopping-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nychogalea lun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rescent Nailtail Walla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torous platyop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road-faced Potoro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otorous tridactylus gilbert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ilbert's Potoro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field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ice Springs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omys goul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ould's Mous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eropus brunne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cy Island Flying Fox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ttus maclea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ristmas Island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ttus nativit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ristmas Island R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ylacinus cynocephal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ylacin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murrumbo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prismifoli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cia volub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anthocladium dock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cianthus ledwar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grostis limitane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mphibromus whit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rgentipallium spic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eyeria lepidopeta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atkin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adenia pumi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lothamnus acced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assytha pedicell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entrolepis caespito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horistemon hum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leanthera virg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yeuxia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yeuxia lawrenc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crastylis morriso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riostemon falc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orbia cariss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argu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uphrasia sp. (Rupp sn. ;/9/1904; Tamworth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rankenia confer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rankenia decurre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Frankenia parvu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entiana baeuerle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lyceria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revillea divaric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Gyrostemon reticul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aloragis platycarp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genia exil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emigenia obtus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utchinsia tasman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datella leptogyn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menophyllum white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Hypsela sessil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asiopetalum rotundifoli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idium peregrin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tomeria dielsian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ptomeria lax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cryptanth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eucopogon margin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Menkea drab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emcia lehmann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beronia attenu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learia oliganthem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percularia acolytanth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zothamnus selagin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ersoonia prostr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ebalium lachnae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hlegmatospermum drummond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melea spinescens pubiflo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atysace dissec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lectrachne brom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rasophyllum subbisec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seudanthus nematophor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ilotus fascicul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tilotus pyramidat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Rapanea sp. (J.H. Maiden &amp; J.L. Boorman NSW 26751; North Coast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aevola attenu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aevola macrophyll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oenus natan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enecio georgianu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merralli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tylidium neglectu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ria australiensi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elliptic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etratheca fascicu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homasia gardneri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mesipteris lanceolat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achymene scapigera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ianthema cypseloid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chedule 2; Listed ecological communit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1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urrently no entrie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chedule 3; Key threatening proc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 1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dation by the European red fox (Vulpes vulpes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eback caused by the root-rot fungus (Phytophthora cinnamon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dation by feral ca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etition and land degradation by feral rabb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etition and land degradation by feral goa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4;Agreements between Australia and other countrie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ctions 174 and 17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greement between the Government of Australia and the Govern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Japan for the Protection of Migratory Birds and Birds in Danger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tinction and their Environment signed at Tokyo on 6 February 1974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vention on Wetlands of International Importance especially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aterfowl Habitat adopted on 2 February 1971 by the Internation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ference on the Conservation of Wetlands and Waterfowl held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amsar, Ir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vention on the Conservation of Migratory Species of Wild Anim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igned at Bonn on 23 June 197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vention on Conservation of Nature in the South Pacific, signed 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ia, Western Samoa on 12 June 197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greement between the Government of Australia and the Govern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eople's Republic of China for the Protection of Migratory Bird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their Environment (CAMBA) signed at Canberra on 20 October 198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vention for the Protection of the Natural Resources and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South Pacific (the SPREP Convention) signed at Noumea 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November 1986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otes to the 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 as shown in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ilation comprises Act No. 194, 1992 amended as indicated i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bles below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clarations made under subsection 18(1) of the Act. [see Note 2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all relevant information pertaining to application, saving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ansitional provisions see Table A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ble of Ac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b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yea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Ass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e of commen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, saving or transitional prov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4,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1 Dec 19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0 Apr 1993 (see Gazette 1993, No. S4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, Sport and Territories Legislation Amendment Act 1994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3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Sept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Sept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, Sport and Territories Legislation Amendment Act 199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8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July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1 (items 23-26): Royal Assent (a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. 1 (item 26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udit (Transitional and Miscellaneous) Amendment Act 1997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4 Oct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hedule 2 (item 734): 1 Jan 1998 (see Gazette 1997, No. GN49) (b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Environmental Reform (Consequential Provisions) Act 1999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2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6 July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 (item 11) and Schedule 2 (items 1-10): [see (c) and Not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. 1 (item 11) and Sch. 2 (items 2-10) [see Note 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blic Employment (Consequential and Transitional) Amendment Act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 Nov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 (items 416, 417): 5 Dec 1999 (see Gazette 1999, No. S584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a) 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 (items 23-26) only of the Environment, Spor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erritories Legislation Amendment Act 1997, subsection 2(1) of whic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subsections (2), (3) and (4), this Act commences on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y on which it recieves the Royal Assen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) 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2 (item 734) only of the Audit (Transitional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scellaneous) Amendment Act 1997, subsection 2(2) of which provid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chedules 1, 2 and 4 commence on the same day as the Financ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nagement and Accountability Act 1997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) 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2 (item 1) only of the Environmental Reform (Consequential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s) Act 1999, subsection 2(1) of which provides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ject to this section, this Act commences when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tection and Biodiversity Conservation Act 1999 commences. [se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3]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d) 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 (items 416 and 417) only of the Public Employ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Consequential and Transitional) Amendment Act 1999, subsections 2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(2) of which provide as follows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n this Act, commencing time means the time when the Publ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ervice Act 1999 commenc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ubject to this section, this Act commences at the commenc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im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able of Amendments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. = added or inserted am. = amended rep. = repealed rs. = repeal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d substitu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vision 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ow 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3, 1994; No. 118, 1997; No. 146, 19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8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8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4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52,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. 13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m. No. 113,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 was amend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clarations made under subsection 18 (1) of the Act. The following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listing of the Declarations notified in the Government Notic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azette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18 11 May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21 1 June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22 8 June 199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25 28 June 199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31 9 August 1995 pp. 3099-310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18 8 May 1996 pp. 1329-133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33 20 August 1997 pp. 2344-234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39 1 October 1997 p. 271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5 4 February 1998 pp. 388-39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9 4 March 1998 p. 64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30 29 July 1998 pp. 2591, 259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38 23 September 1998 p. 316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44 4 November 1998 p.353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8 24 February 1999 p. 50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29 21 July 1999 p. 216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44 3 November 1999 pp. 3866-387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51 22 December 1999 p. 424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N 2 19 January 2000 pp. 82-8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vironmental Reform (Consequential Provisions) Act 1999 (No. 92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9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ollowing amendments and provisions commence when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tection and Biodiversity Conservation Act 1999 (No. 91 of 1999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es into operation (16 July 2000 if not proclaimed earlier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1 Parts 3 and 13 of the new Act do not apply to acts allowed b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ermit under Endangered Species Protec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f a permit in force under th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mediately before the commencement of the new Act allowed a pers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an act, Parts 3 and 13 of the new Act do not apply to the doing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act by the person during the period for which the permit continu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force because of Part 2 of Schedule 2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hedule 2 Part 1;Repeal 1 The whole of the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eal the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2;Saving and transitional provisions 2 Definit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this Par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ew Act means the Environment Protection and Biodivers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Conservation Act 1999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pecies Act means the Endangered Species Protec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1992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 Listing of species, ecological communities and key threaten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ocess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Subitems (2) and (3) apply if, immediately before the commence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 item had been nominated by a person under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5 of the Species Act for inclusion in a list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chedule 1, 2 or 3 to that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dministering that Act had no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dded the item to the lis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decided not to add the item to the lis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minated item to be dealt with under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person is taken to have nominated the item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 191(1) of the new Act, as shown in the following tabl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rposes for which person is taken to have nominated ite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escription of item nominated under Species Act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urposes for which person is taken to have nominated item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nominated for inclusion in the list in Part 1 of Schedule 1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inclusion in the category of the list mentioned i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8(1)(d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nominated for inclusion in the list in Part 2 of Schedule 1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inclusion in the category of the list mentioned i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8(1)(e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nominated for inclusion in the list in Part 3 of Schedule 1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inclusion in the category of the list mentioned i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78(1)(a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cological communit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inclusion in the category of the list mentioned in paragraph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1(1)(b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reatening proces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inclusion in the list mentioned in section 183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ime limit for Scientific Committee to deal with nomin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Subsection 189(4) of the new Act applies in relation to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minated species or ecological community as if the Threatened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ientific Committee had received the nomination under section 191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Act from the Minister administering that Act on the later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llowing days (or either of them if the days are the same)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the nomination was made under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ay 6 months before the commencement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cientific Committee taken to have given advice under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n performing its function under paragraph 159(1)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e Species Act, the Endangered Species Scientific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committee advised the Minister administer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ct to add an item to, or delete an 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rom, a list in a Schedule to that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Minister had not made a decision on the addi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r deletion of the item before the commencement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new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hreatened Species Scientific Committee is taken to giv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rresponding advice under section 189 of the new Act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ministering the new Act on the day on which the relevant li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ntioned in the third column of the table in subitem (5) 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stablis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at is corresponding advice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The table shows what is corresponding advice taken to have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given by the Threatened Species Scientific Committee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orresponding advic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te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dvice given by Endangered Species Scientific Subcommitte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rresponding advice taken to be given by Threatened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cientific Committee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dd a species to the list in Part 1 of Schedule 1 to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include the species in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d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a species from the list in Part 1 of Schedule 1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the species from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d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dd a species to the list in Part 2 of Schedule 1 to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include the species in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e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a species from the list in Part 2 of Schedule 1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the species from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e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dd a species to the list in Part 3 of Schedule 1 to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include the species in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a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a species from the list in Part 3 of Schedule 1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the species from the category of the list mentio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agraph 178(1)(a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dd an ecological community to the list in Schedule 2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include the ecological community in the category of the li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ntioned in paragraph 181(1)(b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an ecological community from the list in Schedule 2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the ecological community from the category of the lis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ntioned in paragraph 181(1)(b)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dd a threatening process to the list in Schedule 3 to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include the threatening process in the list mentioned in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3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a threatening process from the list in Schedule 3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delete the threatening process from the list mentioned in sec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83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may ask Scientific Committee to review advic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The Minister administering Division 1 of Part 13 of the new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ay request the Threatened Species Scientific Committee to review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dangered Species Scientific Subcommittee's advice describ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item (4), and report to that Minister on the review, within 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nths. If that Minister does so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ittee is not taken to have giv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rresponding advice as described in that subitem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s 189(2) and (3) of the new Act apply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lation to the Committee as if that Minister h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ought the Committee's advice under subsection 189(1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that Act in relation to the matter that was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ject of the Subcommittee's advice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ubsections 189(5) and (6) of the new Act apply as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Committee's report were advice to that Minister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ime limit for Minister to request revi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7) The Minister must not make a request for review of advice to ad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 item to, or delete an item from, a list more than 90 days afte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y on which the relevant list mentioned in the third column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ble in subitem (5) is establish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lationship between subitem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8) Subitem (6) has effect despite subitems (3) and (4)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 Continuation of recovery plans and threat abatemen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ation of recovery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A recovery plan or threat abatement plan that was approv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opted under the Species Act and was in force under tha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mmediately before the commencement of the new Act has effect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urposes of the new Act as if the plan had been made or adopted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view of continued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Subsection 279(2) of the new Act applies in relation to the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if the intervals were measured from the day the plan was adopted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roved under the Specie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ed plan need not deal with certain matters before revi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This item has effect in relation to a plan before the first revi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the plan under section 279 of the new Act, even if the plan do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 comply with subsection 270(2) or 271(2) (as appropriate)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Continued preparation of recovery plans and threat abatement pla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If, before the commencement of the new Act, the Director ha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plied with section 39 of the Species Act in relation to a dra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 and the Minister administering that Act had not approved the pl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that Act, the Minister administering the new Act need not com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 section 275 of the new Act before making a plan under Subdiv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 of Division 5 of Part 13 of the new Act that is based on the draf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la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The Minister administering the new Act may make the plan even i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e or she has not received advice described in paragraph 274(1)(b)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Conservation agreemen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the purposes of the new Act, a conservation agreement made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Species Act has effect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it had been made under the new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y reference in it to the Director (as defined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Species Act) were a reference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ering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ation of permanent and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For the purposes of the new Act, a permanent conservation order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terim conservation order in force under the Species Act immediat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fore the commencement of the new Act has effect as if it wer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order made under Division 13 of Part 17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piry of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However, an interim conservation order does not have effect af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last day on which it could have had effect under the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the Species Act had not been repealed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consideration of permanent and interim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If, before the commencement of 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Minister administering the Species Act mad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ermanent conservation order or an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servation order under the Specie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applied to that Minister under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 for reconsideration of the order or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consideration of a decision on review of the order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Minister had not confirmed, varied or revok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rder or decis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Minister must not confirm, vary or revoke the order or decis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pite section 8 of the Acts Interpretation Act 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's advice abou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4) For the purposes of the new Act, advice given under Division 4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rt 6 of the Species Act by the Minister administering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ct in relation to a permanent conservation order or an interim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order has effect as if it had been given under Divis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 of Part 17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tinuation of impact assessment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5) Despite the repeal of the Species Act, an impact assess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ervation order that was in force under the Species Act immediate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fore its repeal continues to have effect in relation to an action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hich Part 3 of the new Act does not apply because of item 4, 5 or 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of Schedule 1 to this Act as if the following provisions had not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pealed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vision 3 of Part 5 of the Species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other provisions of the Species Act, so far 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y relate to impact assessment conservation order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odification of provisions of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6) The provisions mentioned in paragraphs (5)(a) and (b) apply f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purposes of subitem (5)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in those provisions to the Director w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the Secretary to the 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ering Division 13 of Part 17 of the new Act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in those provisions to the Minister w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to the Minister administering tha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vision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in those provisions to the Environ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rotection (Impact of Proposals) Act 1974 wer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ference to that Act as it continues to appl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ecause of Part 2 of Schedule 3 to thi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d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reference in those provisions to the EPIP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rative procedures were a reference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rative Procedures that apply because of Par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 of Schedule 3 to thi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 Permit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Despite the repeal of the Species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mit that was issued under that Act and was i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force immediately before the repeal of that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ues in force for the period for which it woul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have been in force if that Act had not been repealed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Act (as in force immediately before its repeal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ntinues to operate in relation to the permit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action covered by the permit as if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ferences in that Act to the Director wer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ferences to the Secretary to the Departmen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dministering Division 1 of Part 13 of the new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ii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references in the Species Act to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were a reference to the Minister administer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that Divis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If, before the commencement of the new Act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 person applied under the Species Act to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ster administering that Act for reconsideratio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of a decision by the Director relating to a permi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under the Species Act; 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at Minister had not confirmed, varied or revok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cision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at Minister must not confirm, vary or revoke the order or decision,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spite subitem (1) and section 8 of the Acts Interpretation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01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AAT review of advice relating to conservation ord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This item extends subsection 43(1) of the Administrative Appe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ibunal Act 1975 for the purposes of an application made at any tim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the Administrative Appeals Tribunal (in accordance with that Act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review of a decision by the Minister administering the Species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give advice under Division 4 of Part 6 of the Specie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ote: Subsection 25(7) of the Administrative Appeals Tribunal Ac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975 allows the President of the Administrative Appeals Tribunal to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fy a person to take the place of the Minister administer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pecies Act in proceedings after the repeal of the Species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Without limiting subsection 43(1) of the Administrative Appeal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ribunal Act 1975, the Tribunal may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xercise the powers and discretions of the Minist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dministering the new Act for the purpose of vary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decision of the Minister administer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Species Act or substituting another decision for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ecision of the Minister administering the Specie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ct; o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emit the matter to the Minister administering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new Act for consideration in accordance with an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directions or recommendations of the Tribunal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Inventories and survey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ventories of species and communities on lan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1) An inventory prepared under section 165 of the Species Act for a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rea has effect for the purposes of the new Act as if it had be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repared under section 172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rveys of species in marine area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2) A survey prepared under section 166 of the Species Act for an are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s effect for the purposes of the new Act as if it had been prepar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nder section 173 of the new Act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ertain obligations not affect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3) This item does not affect the obligations under the new Act of the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inister administering that Act to prepare an inventory or surve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following in an area: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a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ed threatened ecological communities (except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ties included in the endangered category of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the list mentioned in section 181 of the new Act)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b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ed migratory species;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c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listed marine species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s at 20 January 2000 the amendments are not incorporated in thi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nsolidation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able 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pplication, saving or transitional provision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vironment, Sport and Territories Legislation Amendment Act 1997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No. 118, 1997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6 Application of amendment made by item 25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amendment made by item 25 does not apply to a decision under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 24(2) if the Scientific Subcommittee's advice was received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fore the commencement of that item. In that case, the former 30 day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mit continues to apply.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33:00Z</dcterms:created>
  <dc:creator>FAO</dc:creator>
  <dc:description/>
  <dc:language>en-US</dc:language>
  <cp:lastModifiedBy>FAO</cp:lastModifiedBy>
  <dcterms:modified xsi:type="dcterms:W3CDTF">2002-07-22T08:50:00Z</dcterms:modified>
  <cp:revision>1</cp:revision>
  <dc:subject/>
  <dc:title>  </dc:title>
</cp:coreProperties>
</file>