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 JUIN 1996. - Arrêté royal relatif aux brevets, certificats et         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ttestations de service exigés pour la navigation de pêche maritime.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-----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icle 1. Pour l' application du présent arrêté :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il faut entendre par :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loi " : la loi du 5 juin 1972 sur la sécurité des navires;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règlement sur l' inspection maritime " : l' arrêté royal du 20 juill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73, tel qu' il a été modifié jusqu'à la date de parution du présent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rêté royal;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les mots " propriétaire " et " navire " ont la même signification qu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lle prévue à l' article 1er de la loi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les mots " membres d' équipage ", " règlement des radiocommunication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", " bateau de pêche " et " patron " ont la même signification que cell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vue à l' article 1er du règlement sur l' inspection maritime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il faut entendre par :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navigation de pêche maritime " : la navigation en mer avec des bateaux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pêche dans les zones définies ci-dessous;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zone de navigation I " : une zone maritime limitée à 25 milles marins à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r de la côte belge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zone de navigation II " : une zone maritime limitée à l' ouest par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ridien 2°W et au nord par le parallèle 55°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zone de navigation III " : une zone maritime limitée par une ligne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15° à partir de la frontière franco-espagnole jusqu'à la ligne de 200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asses du plateau continental, ensuite par la ligne de 200 brass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usqu'au parallèle 61°31°N et par le parallèle 61°31°N à partir de la lign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200 brasses jusqu'à la côte norvégienne;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zone de navigation illimitée " : toutes les eaux maritimes;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longueur " : la longueur hors tout, à savoir la distance mesurée en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gne droite de l' extrémité avant de la proue à l' extrémité arrière de l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upe, telle que définie à l' article 2 point 1 du Règlement (CEE) 2930/86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u Conseil du 22 septembre 1986 définissant les caractéristiques de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s de pêche;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Ministre " : le Ministre qui a l' Administration des Affaires maritim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de la Navigation dans ses attributions;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Administration " : l' Administration des Affaires maritimes et de l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;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directeur général " : le directeur général de l' Administration d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ffaires maritimes et de la Navigation;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chef de district " : le chef de district du service de l' inspectio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 de l' Administration, district de la Côte;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" navigation effective " : navigation fixée par l' Administration,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du Commissariat maritime principal de la Côte, sur la base du rôl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équipage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2. Les brevets et les certificats sont délivrés, au nom du Ministre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e directeur général ou son délégué. Les attestations de service so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élivrées, au nom du Ministre, par le chef de district ou son délégué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ls sont uniquement délivrés à des Belges ou à d' autres ressortissant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l' Union européenne, titulaires des certificats médicaux prescrits pa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article 102 du règlement sur l' inspection maritime, attestant l'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titude physique générale et, si nécessaire, l' aptitude physiqu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ulière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ans des cas particuliers, ils peuvent aussi être délivrés, sur deman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éciale et après examen favorable, par le directeur général à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rangers ne ressortissant pas à l' Union européenne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3. Dans la navigation de pêche maritime, nul ne peut exercer à bord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un bateau de pêche l' une des fonctions suivantes, s' il n' est pa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tulaire, selon le cas :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du certificat de connaissance des règlements de navigation, ou,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pprenti-mousse ou,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spirant-motoriste ou,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spirant à la pêche côtière ou,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spirant à la pêche limitée, ou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spirant à la pêche illimitée :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à remplir à partir de 18 ans la fonction d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monier;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outre, le certificat d' aspirant-motoriste et le certificat d'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renti-mousse accordent la priorité à l' enrôlement respectivement en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de motoriste stagiaire et de mousse à bord de bateaux de pêche e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nnent droit aux avantages accordés aux apprentis-mousses;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du brevet de second à la pêche limitée :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remplir la fonction de second à bor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bateaux de pêche naviguant dans la "zone de navigation III";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du brevet de second à la pêche illimitée :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remplir la fonction de second à bor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bateaux de pêche naviguant dans la "zone de navigation illimitée"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du brevet de patron à la pêche côtière :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: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à assumer le commandement à bord d' un bateau de pêche ne dépassant pa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4 m de longueur, dans la "zone de navigation I" ou dans la "zone d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II",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à remplir la fonction de second à bord de bateaux de pêche naviguant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s la "zone de navigation III";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du brevet de patron à la pêche limitée :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assumer le commandement à bord d' u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teau de pêche dans la "zone de navigation III";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du brevet de patron à la pêche illimitée :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assumer le commandement à bord d' u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teau de pêche dans la "zone de navigation illimitée";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° du certificat d' aspirant-motoriste :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remplir à bord de bateaux de pêch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tés d' une installation propulsive d' une puissance supérieure à 221 kW,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fonction de motoriste stagiaire dans la section "machines"; l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d' aspirant-motoriste n' autorise en aucun cas le remplac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un motoriste breveté (221 kW et plus)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° du certificat d' apprenti-mousse ou,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certificat d' aspirant-motoriste ou,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u brevet de motoriste à la pêche côtière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assurer à partir de 18 ans l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des moteurs à bord de bateaux de pêche dotés d' une installatio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pulsive d' une puissance ne dépassant pas 221 kW;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° du brevet de motoriste 750 kW :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assurer le service des moteurs à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 dotés d' une installation propulsive d' un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uissance ne dépassant pas 750 kW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° du brevet de motoriste à la pêche :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ttestant l' aptitude du titulaire à assurer le service des moteurs à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 dotés d' une installation propulsive d' un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uissance ne dépassant pas 1500 kW;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outre, le brevet de motoriste à la pêche autorise le titulaire à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ssurer, à bord de bateaux de pêche, le service des moteurs d' un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uissance propulsive illimitée lorsque le titulaire justifie de 36 mois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effective en qualité de motoriste à bord de bateaux de pêch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tés d' une installation propulsive d' une puissance supérieure à 750 kW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4. § 1. Pour obtenir le certificat de connaissance des règlements d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, les candidats doivent: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 au jour de l' exame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satisfaire à une interrogation orale par l' Inspection maritime sur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matières définies à l' annexe I du présent arrêté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Pour obtenir un certificat de connaissance des règlements d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, chaque candidat fera parvenir à l' Administration, service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spection maritime, district de la Côte, une demande signée d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ipation à l' interrogation. Cette demande précisera le certificat qu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téressé désire obtenir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La demande sera accompagnée des pièces suivantes :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le certificat médical d' aptitude physique visé à l' article 2, aliné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e candidat ne sera pas admis à l' interrogation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Le secrétariat et l' organisation des interrogations sont assuré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' Administration, service de l' Inspection maritime, district de l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ôte. Après inscription dans un registre, le certificat est remis à l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téressé par les services du Commissariat maritime principal de la Côt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5. § 1. Pour obtenir le certificat d' apprenti-mousse, les candida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être âgés de 15 ans au moins au 31 décembre de l' année au cours d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quelle ils ont terminé avec fruit la troisième année de l' enseign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ondaire de la pêche maritime de plein exercice, dont l' Administration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connaît que le programme contient à ce moment au moins les matièr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numérées à l' annexe II du présent arrêté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Pour obtenir le certificat d' aspirant à la pêche côtière, l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s doivent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voir terminé avec fruit une section de l' enseignement secondaire de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 maritime de plein exercice, dont l' Administration reconnaît que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contient au moins les matières énumérées à l' annexe III du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Pour obtenir le certificat d' aspirant à la pêche limitée, l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s doivent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voir terminé avec fruit une section de l' enseignement secondaire de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 maritime de plein exercice, dont l' Administration reconnaît que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contient au moins les matières énumérées à l' annexe IV du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Pour obtenir le certificat d' aspirant à la pêche illimitée, l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s doivent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voir terminé avec fruit une section de l' enseignement secondaire de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 maritime de plein exercice, dont l' Administration reconnaît que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contient au moins les matières énumérées à l' annexe V du prés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rêté.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5. Pour obtenir le certificat d' aspirant-motoriste, les candidat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voir terminé avec fruit une section de l' enseignement secondaire de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 maritime de plein exercice, dont l' Administration reconnaît que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contient au moins les matières énumérées à l' annexe VII du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6. Pour obtenir un des certificats visés aux §§ 1er à 5, les candidat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eront parvenir une demande signée d' obtention du certificat désiré à l'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service du Commissariat maritime principal de la Côt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tte demande précisera le certificat que l' intéressé désire obtenir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7. La demande sera accompagnée des pièces suivantes :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une attestation délivrée par l' établissement d' enseignement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ondaire de la pêche maritime indiquant que la formation correspondante 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é terminée avec fruit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les certificats médicaux d' aptitude physique visés à l' article 2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inéa 2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e certificat ne sera pas délivré.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8. Le secrétariat est assuré par l' Administration, service du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ariat maritime principal de la Côte. Après inscription dans un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gistre, le certificat est remis à l' intéressé par les services du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ariat maritime principal de la Côte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6. § 1. Une commission d' évaluation est chargée :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de vérifier si le programme de l' établissement d' enseignement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ondaire de la pêche maritime comprend les matières imposées par le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nnexes II à V et l' annexe VII du présent arrêté, qui constituent le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naissances exigées par l' Administration pour l' obtention du certifica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apprenti-mousse, d' aspirant à la pêche côtière, d' aspirant à la pêch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mitée, d' aspirant à la pêche illimitée et d' aspirant-motoriste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de définir, pour la section "moteurs" d' un établissement d'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seignement secondaire de la pêche maritime, les entraînements et le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ges spéciaux, intégrés dans la formation, qui peuvent être admis comm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mplacement partiel du temps de navigation effective dans la section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"machines" à bord de bateaux de pêche; de fixer la durée de ce remplace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 maximum à 6 mois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de fixer les règles régissant la fixation du temps de navigation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ffective;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de déterminer quels autres certificats et brevets sont équivalents à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ux créés par le présent arrêté;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de déterminer le temps de service à passer à bord de bateaux de pêch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es candidats titulaires d' un titre nautique ou technique jugé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ffisant mais ne pouvant justifier de l' expérience nécessaire dans l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maine de la pêche maritime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d' admettre ou non le temps de service passé à bord de navires autr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e ceux consacrés à la pêche maritime pour un maximum du quart de temps d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requis à bord de bateaux de pêche;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° de proposer les mesures appropriées pour la prise de mesure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ansitoires indispensables qui ne seraient pas prévues par l' article 9 o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i ne pourraient pas être prises en vertu de l' article 10 du présent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rêté.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La reconnaissance par l' Administration des décisions de la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ion d' évaluation est du ressort du directeur général ou de s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ndataire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La commission d' évaluation est composée d' un président, choisi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mi les fonctionnaires de l' Administration, et de six membres réparti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e suit :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deux fonctionnaires de l' Administratio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deux membres représentant les employeurs de la navigation de pêch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;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deux membres représentant les travailleurs de la navigation de pêch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 Ministre nomme le président et les membres de la commission pour un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urée de quatre ans. Il nomme également un président suppléant et six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mbres suppléants pour le même terme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Le secrétariat de la commission d' évaluation est assuré par l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7. § 1. Pour obtenir le brevet de second à la pêche limitée, l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s doivent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u certificat spécial d' opérateur radiotéléphonis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u d' un certificat général d' opérateur dans le service de communication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 mobile par satellite, prévu au chapitre XI, article 55 du règl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diocommunications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justifier d' au moins 24 mois de navigation effective sur le pont, à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a) être titulaires du certificat d' aspirant à la pêche limitée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, après l' accomplissement du temps de navigation exigé sous 3°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voir réussi devant le jury d' examen section "pont", un examen dont l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fait l' objet de l' annexe IV du présent arrêté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Pour obtenir le brevet de second à la pêche illimitée, les candida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u certificat spécial d' opérateur radiotéléphonis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u du certificat général d' opérateur dans le service de communicati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 mobile par satellite, prévu au chapitre XI, article 55 du règl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diocommunications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justifier d' au moins 24 mois de navigation effective sur le pont, à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 se trouvant dans des eaux maritimes situées en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hors de la zone de navigation III;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a) être titulaires du certificat d' aspirant à la pêche illimitée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, après l' accomplissement du temps de navigation exigé sous 3°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voir réussi devant le jury d' examen section "pont", un examen dont l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fait l' objet de l' annexe V du présent arrêté.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Pour obtenir le brevet de patron à la pêche côtière, les candidat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21 ans ;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u certificat spécial d' opérateur radiotéléphonis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u du certificat général d' opérateur dans le service de communicati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 mobile par satellite, prévu au chapitre XI, article 55 du règl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diocommunications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justifier d' au moins 24 mois de navigation effective sur le pont, à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a) être titulaires du certificat d' aspirant à la pêche côtière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, après l' accomplissement du temps de navigation exigé sous 3°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voir réussi devant le jury d' examen section "pont", un examen dont l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fait l' objet de l' annexe III du présent arrêté.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Pour obtenir le brevet de patron à la pêche limitée, les candidat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21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u certificat spécial d' opérateur radiotéléphonis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u du certificat général d' opérateur dans le service de communicati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 mobile par satellite, prévu au chapitre XI, article 55 du règl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diocommunications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justifier d' au moins 12 mois de navigation effective sur le pont, à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de bateaux de pêche, en qualité de second breveté à la pêche limité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5. Pour obtenir le brevet de patron à la pêche illimitée, les candidat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21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u certificat spécial d' opérateur radiotéléphonist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u du certificat général d' opérateur dans le service de communicati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 mobile par satellite, prévu au chapitre XI, article 55 du règlemen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diocommunications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justifier d' au moins 12 mois de navigation effective sur le pont, en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de second breveté à la pêche illimitée, à bord de bateaux de pêch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 trouvant dans des eaux maritimes situées en dehors de la zone d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III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6. Pour obtenir le brevet de motoriste à la pêche côtière,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s doivent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a) être titulaires du certificat d' aspirant-motoriste ;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, avoir réussi devant le jury d' examen section "machines", l'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xamen dont le programme fait l' objet de l' annexe VI du présent arrêté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7. Pour obtenir le brevet de motoriste 750 kW, les candidats doivent 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a) comme titulaire du certificat d' aspirant-motoriste justifier d' a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oins 12 mois de navigation effective dans la section "machines", en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de motoriste stagiaire à bord de bateaux de pêche dont la puissanc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pulsive est supérieure à 221 kW. ou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après l' accomplissement de 12 mois de navigation effective dans l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tion "machines" à bord de bateaux de pêche, en qualité de motorist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giaire, titulaire d' un titre agréé par la commission d' évaluation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voir réussi devant le jury d' examen section "machines", l' examen dont l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me fait l' objet de l' annexe VII du présent arrêté.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8. Pour obtenir le brevet de motoriste à la pêche, les candidat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ivent :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âgés de 18 ans ;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a) justifier d' au moins 12 mois de navigation effective dans l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tion "machines", en qualité de motoriste breveté 750 kW à bord d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teaux de pêche dont la puissance propulsive est supérieure à 750 kW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u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comme titulaire du certificat d' aspirant-motoriste justifier d' a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oins 24 mois de navigation effective dans la section "machines", en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de motoriste stagiaire, à bord de bateaux de pêche dont la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uissance propulsive est supérieure à 750 kW.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9. Tout motoriste stagiaire est tenu d' établir tous les six mois u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pport de stage qu' il soumet pour contrôle et approbation au motoriste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 patron et à l' armateur du bateau de pêche sur lequel il effectue l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ge. Si le stage a été effectué à bord de différents bateaux de pêche, il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y a lieu d' établir des rapports de stage distincts. Le rapport de stag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ésume les activités effectuées à bord dans la section "machines". L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pport de stage doit être établi selon le modèle repris à l' annexe VII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u présent arrêté. Il doit être soumis au chef de district qui, en cas d'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vis favorable, le signe pour approbation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0. Pour obtenir un des brevets visés aux §§ 1er, 2, 3, 6 et 7, tout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 qui a suivi avec succès une formation appropriée dans un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ablissement d' enseignement secondaire de la pêche maritime, fera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venir une demande signée d' obtention du brevet désiré à l'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service du Commissariat maritime principal de la Côte.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mande précisera le brevet que l' intéressé désire obtenir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1. Cette demande sera accompagnée des pièces suivantes :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une attestation délivrée par l' établissement d' enseignement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ondaire de la pêche maritime attestant que la formation correspondante 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é terminée avec fruit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dans les cas visés aux §§ 1er, 2 et 3, une copie certifiée conforme d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radio;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dans les cas visés aux §§ 1er, 2, 3 et 7, une attestation de temps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, délivrée par le service du Commissariat maritime principal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Côte; dans le cas visé au § 2, également les extraits appropriés du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ournal de bord pour attester de la navigation en dehors des eaux maritim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la zone de navigation III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dans le cas visé au § 7, les rapports de stage signés pour approb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e chef de district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° les certificats médicaux d' aptitude physique visés à l' article 2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inéa 2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e certificat ou le brevet ne sera pas délivré.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2. Pour obtenir l' un des brevets visés aux §§ 1er, 2, 3, 6 et 7, tou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andidat qui désire obtenir le brevet en passant un examen devant le jur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examen "pont" ou "machines", fera parvenir une demande signée d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ipation à l' examen pour l' obtention du brevet visé à l'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service du Commissariat maritime principal de la Côte.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mande d' inscription précisera l' examen auquel l' intéressé désir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iper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3. Cette demande d' inscription sera accompagnée des pièces suivantes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dans les cas visés aux § 1er, 2 et 3, une copie certifiée conforme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radio;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dans les cas visés aux §§ 1er, 2, 3 et 7, une attestation de temps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, délivrée par le service du Commissariat maritime principal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Côte; dans le cas visé au § 2, également les extraits appropriés du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ournal de bord pour attester de la navigation en dehors des eaux maritim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la zone de navigation III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dans les cas visés aux §§ 1er, 2 et 3, une attestation de formatio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gréée sur simulateur de navigation;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dans les cas visés aux §§ 1er, 2 , 3 et 7 une attestation d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ipation à un cours d' entraînement agréé relatif à la sécurité en mer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une attestation de participation à un cours agréé de lutte contre l'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cendie;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° dans le cas visé au § 7, les rapports de stage signés pour approb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e chef de district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° les certificats médicaux d' aptitude physique visés à l' article 2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inéa 2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e candidat ne sera pas admis à l' examen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4. Tout candidat à l' obtention d' un des brevets visés aux §§ 4, 5, 8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era parvenir une demande signée d' obtention du brevet visé à l'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service du Commissariat maritime principal de la Côte.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mande précisera le brevet que l' intéressé désire obtenir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5. Cette demande sera accompagnée des pièces suivantes :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dans le cas visé au § 8, point 2° b), les rapports de stage signé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ur approbation par le chef de district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une attestation de temps de navigation, délivrée par le service d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ariat maritime principal de la Côte; dans le cas visé au § 5,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galement les extraits appropriés du journal de bord pour attester de l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en dehors des eaux maritimes de la zone de navigation III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dans les cas visés aux §§ 4 et 5, une copie certifiée conforme du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radio;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les certificats médicaux d' aptitude physique visés à l' article 2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inéa 2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e brevet n' est pas délivré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16. Le secrétariat est assuré par l' Administration, service du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ariat maritime principal de la Côte. Après inscription dans un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gistre, le brevet est remis à l' intéressé par le service du Commissaria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 principal de la Côte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8. § 1er. Un jury d' examen section "pont" et un jury d' exame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tion "machines" sont chargés de faire passer les examens visés à l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ticle 7 § 1er, 2, 3, 6 et 7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§ 2. Chaque jury d' examen est composé d' un président choisi parmi d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nctionnaires ou ex-fonctionnaires de l' Administration et de douz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mbres choisis parmi des fonctionnaires ou ex-fonctionnaires de l'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des enseignants ou ex-enseignants des établissements d'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seignement secondaire de pêche maritime et des experts de la pêch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ette commission peut se réunir valablement lorsqu'elle est constituée d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ident et d' au moins six membres.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 Ministre nomme le président et les membres de chaque jury pour un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ériode de quatre ans. Pour chaque jury, il nomme aussi un président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ppléant et six membres suppléants pour un même terme.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Le jury d' examen fixe son règlement d' examen immédiatement aprè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a première installation et l' adapte chaque fois que les circonstances l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xigent. Le président organise les sessions d' examen en fonction d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esoins de la navigation de pêche maritime et tient au moins une sessio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an.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a date de l' examen doit être communiquée par écrit, au moins trent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ours avant l' ouverture de la session, aux candidats qui ont introdui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alablement leur demande d' inscription. Seules sont prises en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idération les demandes d' inscription complètes parvenues à l'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 au plus tard quinze jours avant l' ouverture de la session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examen. Les demandes tardives sont reportées à la session suivant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5. Un candidat a réussi lorsque le jury d' examen en a décidé ainsi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6. Le secrétariat des jurys d' examen est assuré par l' Administration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du Commissariat maritime principal de la Côte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9. § 1. Les brevets, diplômes, certificats et licences pour la pêch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 délivrés en application de l' arrêté royal du 21 mai 1958, tel qu'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a été modifié, restent valables. S' ils se rapportent à la section "pon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", ils ne sont pas valables pour la navigation de pêche maritime en dehor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la zone de navigation III, exception faite du certificat de connaissanc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èglements de navigation et du certificat d' apprenti-mousse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Le certificat d' aspirant à la pêche côtière obtenu avant l' entré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 vigueur du présent arrêté mais après le 31 décembre 1985 bénéficie d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êmes prérogatives que le certificat d' aspirant à la pêche côtièr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ntionné dans le présent arrêté pour ce qui concerne les conditions d'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tention du brevet de patron à la pêche côtière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Le certificat d' aspirant-patron à la pêche obtenu avant l' entré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 vigueur du présent arrêté mais après le 31 décembre 1985 est assimilé a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d' aspirant à la pêche limitée pour ce qui concerne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ditions d' obtention du brevet de second à la pêche limitée et du breve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patron à la pêche limité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Le brevet de patron à la pêche, de patron à la pêche de 1ère class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de patron à la pêche de 2ème classe obtenu avant l' entrée en vigueur d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 attribue les mêmes compétences que le brevet de patron à 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 limitée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5. Le brevet de matelot-motoriste obtenu avant l' entrée en vigueur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 attribue les mêmes compétences que le brevet de motorist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50 kW, pour autant que les conditions de temps de navigation soient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mplies. Il n' accorde toutefois pas le droit d' obtenir le brevet d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otoriste à la pêche, uniquement sur la base d' un temps de navigatio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pplémentaire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6. Le brevet de motoriste obtenu avant l' entrée en vigueur du présen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rêté attribue les mêmes compétences que le brevet de motoriste à l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êche, pour autant que les conditions de temps de navigation soient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mplies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10. § 1. Une attestation de service peut être délivrée aux personn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: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qui, avant l' entrée en vigueur du présent arrêté, ont navigué à bord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bateaux de pêche dans une qualité d' un échelon supérieur à celui d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evet dont ils sont titulaires;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ou qui, avant l' entrée en vigueur du présent arrêté, ont navigué en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de second ou de patron à bord de bateaux de pêche dans des eaux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s situées en dehors de la zone de navigation III;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ou qui entrent en considération par suite d' une proposition de la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ion d' évaluation, entérinée par le directeur général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ne attestation de service reste valable 5 ans et peut être renouvelé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aque fois pour une période de 5 ans s' il est toujours satisfait aux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ditions de délivrance.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2. Pour obtenir une attestation de service, les candidats doivent :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être nés avant le 1er juillet 1962, pour le cas visé au § 1er, 1°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être titulaires d' un brevet belge pour la navigation de pêch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 pour les cas visés au § 1er, 1° et 2°;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a) justifier d' au moins 1 mois de navigation effective dans la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lité supérieure au cours des douze mois qui précèdent la demande d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tention ou de renouvellement de l' attestation de service pour le ca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é au § 1er, 1°;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 justifier d' au moins 1 mois de navigation effective en qualité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ond ou de patron dans des eaux maritimes situées en dehors de la zone d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III, au cours des douze mois qui précèdent la demande d'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tention ou de renouvellement de l' attestation de service, pour le ca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é au § 1er, 2°;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Pour obtenir une attestation de service tout candidat fera parvenir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à cet effet une demande signée auprès de l' Administration, service de l'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spection maritime, district de la Côte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4. Cette demande sera accompagnée des pièces suivantes :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° un extrait de l' acte de naissance;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° un certificat de nationalité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° une copie du brevet belge concerné ou des pièces exigées par la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ion d' évaluation;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° a) une attestation de temps de navigation, délivrée par le service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missariat maritime principal de la Côte, dans le cas visé au § 1er, 1°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ou dans le cas visé au § 1er, 2°, les extraits requis du journal d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ord assortis des attestations de temps de navigation ou de tout autr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cument faisant foi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les pièces prescrites par la commission d' évaluation pour le cas visé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 § 1er, 3°;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° pour les attestations de service de second et de patron, une copi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ée conforme du certificat radio;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° les certificats médicaux d' aptitude physique visés à l' article 2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inéa 2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n cas de non-respect des formalités prescrites par le présent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agraphe, l' attestation de service n' est pas délivrée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5. Le secrétariat des attestations de service est assuré par l'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dministration, service de l' Inspection maritime, district de la Côte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rès inscription dans un registre, l' attestation de service est remise à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téressé par le service du Commissariat maritime principal de la Côt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11. Les brevets, certificats et attestations de service instauré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 le présent arrêté sont établis selon les modèles prévus à l' annex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II du présent arrêté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12. Le présent arrêté entre en vigueur le jour de sa publication a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oniteur belge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' arrêté royal du 21 mai 1958, tel qu' il a été modifié, est abrogé 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ême jour, pour ce qui est de la pêche maritime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13. Notre Ministre des Transports est chargé de l' exécution du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ésent arrêté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nné à Bruxelles, le 12 juin 1996.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BERT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ar le Roi :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 Ministre des Transports,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.DAERDEN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NNEXES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1. Annexe I. Connaissances exigées pour l' obtention du certifica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onnaissance des règlements de navigation.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Le compas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Lecture de la rose des vents.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Technique maritime.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Reglement international pour prevenir les abordages en mer :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nnaissances pratiques :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feux et marques;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les signaux de brume;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les regles de barre et de route et signaux adequats;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les signaux de detresse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Le système de balisage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2. Annexe II. Connaissances exigées pour l' obtention du certifica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apprenti-mousse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Anglais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Navigation :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cosmographie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calculs nautiques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Instruments.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Carte marine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Technique maritime :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reglements,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balisage, signaux,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technique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6. Peche maritime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. Machines marines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8. Construction navale.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. Reglementation professionnelle.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. Pratique - pont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3. Annexe III. - Connaissances exigées pour l' obtention du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d' aspirant à la pêche côtière (enseignement de la pêche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ritime) et du brevet de patron à la pêche côtière (jury d' examen pont)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Navigation et détermination de la position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Planning de route et navigation en toutes circonstances :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 des methodes acceptables pour determiner les routes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dans des eaux limitees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par visibilite reduite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dans des dispositifs de separation du trafic en mer;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dans des zones influencees par des marees ou des courants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Determination de la position :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par l'observation en mer, y compris la connaissance d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'utilisation de relevements de points sur terre et de moyen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'aide a la navigation, tels que les phares, les balises et l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uees, conjointement avec des cartes marines, les avis aux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vigateurs et autres publications appropriees et le control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l'exactitude de la position relevee;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par l'emploi d'aides electroniques a la navigation dont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teaux de peche modernes sont equipes.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Faire le quart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fondie du contenu, de l' application et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jectifs du Règlement général pour prévenir les abordages en mer, 1972, y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pris les annexes ayant trait à la sécurité de la navigation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s principes de base à prendre en considération lors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rt sur le pont, prescrits par la Règle I/11 du STW26/WP.1/Rev.1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Radar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naissance des principes de base du radar, de son fonctionnement e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 son application;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culte d'interpreter et d'analyser les donnees fournies par le radar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otamment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les facteurs affectant son rendement et sa precision;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le calibrage et le reglage de l'ecra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la reconnaissance d'une fausse representation des informations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aux echos, de reflections d'ondes, etc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la distance et le relevement;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la reconnaissance d'echos critiques;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la route et la vitesse d'autres navires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le moment et la distance du point le plus proche de croisement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ncontre et de rattrapage;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la detection des changements de route et de vitesse d'autre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vires;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les consequences des changements de route et/ou de vitess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on propre navire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0. l'application du Reglement international pour prevenir l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bordages en mer, 1972.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mpas magnétique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Aptitude à déterminer et à corriger les variations de compas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étéorologie.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instruments météorologiques du navire et de leur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Aptitude à travailler avec les informations météorologiqu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nibles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caractéristiques des différents systèm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téorologiques dans les zones de navigation limitées concernées;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s conditions météorologiques propres aux zones d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limitées concernées et qui sont de nature à mettre le navire en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ger;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Aptitude à utiliser les publications nautiques pertinentes relativ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x marées et aux courants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Aptitude à calculer l' étale de haute mer et l' étale de basse mer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Naviguer et manoeuvrer avec des bateaux de pêche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Naviguer et manoeuvrer avec des bateaux de peche en tout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irconstances, y compris :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accoster, partir et mouiller dans toutes les conditions de ven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t de maree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r en eaux peu profondes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naviguer et manoeuvrer avec des bateaux de peche dans d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uvaises conditions atmospheriques, y compris par mers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nant entierement de l'arriere et venant de travers par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'arriere, lors de l'assistance a des navires ou des avions e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tresse, et lorsque le navire est difficile a conduire et vers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travers ou deriv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manoeuvrer le navire lors de la peche, en pretant une attention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rticuliere aux facteurs qui peuvent influencer defavorablement 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mportement du navire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precautions a prendre lors de la mise a l'eau par mauvai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emps, de bateaux de secours, d'embarcations ou de radeaux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auvetage;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methode a suivre pour hisser a bord des survivants s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ouvant dans des bateaux de secours, des embarcations o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radeaux de sauvetage;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mesures pratiques a prendre lors de la navigation dans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hamps de glace ou dans le cas de formation de glace a bord;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utilisation et navigation dans les dispositifs de separation d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afic en mer;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importance de naviguer a vitesse reduite pour eviter d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gats occasionnes par la vague d'etrave et la vague de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illage.</w:t>
      </w:r>
    </w:p>
    <w:p>
      <w:pPr>
        <w:pStyle w:val="Normal"/>
        <w:rPr>
          <w:sz w:val="22"/>
        </w:rPr>
      </w:pPr>
      <w:r>
        <w:rPr>
          <w:sz w:val="22"/>
        </w:rPr>
        <w:t xml:space="preserve">7. Construction et stabilité de bateaux de pêche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générale des éléments principaux de résistance d' u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 et des dénominations exactes des différentes parties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a théorie et des facteurs influencant l' assiette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stabilité, ainsi que des mesures nécessaires pour maintenir l' assiett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la stabilité à un niveau sûr.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 l' effet des carènes liquides et de la formation d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lace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 l' effet de l' eau sur le pont.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 l' importance de la répartition étanche et de l'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anchéité contre les intempéries.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Traitement et conservation de la pêche.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Arrimage de la pêche à bord, y compris de l' installation de pêch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hargement et déchargement de la pêche, avec une attention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ulière pour l' influence des moments de chavirement des installa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hargement et de déchargement et de la pêche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Machines du bateau de pêche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Principes de fonctionnement des installations de machines marines da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bateaux de pêche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achines auxiliaires du navire.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générale de la terminologie des machines marin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Prévention de l' incendie et matériel de lutte contre l' incendi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Organisation d' exercices d' incendie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lasses d' incendies et réactions chimiques lors d' incendi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Systèmes de lutte contre l' incendie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Participation à un cours agréé de lutte contre l' incendie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s prescriptions relatives au matériel de lutte contr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cendie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Moyens de sauvetage.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moyens de sauvetage à bord de bateaux de pêche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sation d' exercices en vue de quitter le navire et utilisation de l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quipement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approfondie des procédures en cas d' urgence, du rôle d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arme et exercices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Recherche et sauvetag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océdures de recherche et de sauvetage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Procédures d' urgence et règles de sécurité pour les pêcheur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océdures et des règles en question du "FAO/ ILO/IMO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de of Safety for Fishermen and Fishing Vessels".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4. Aide médicale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emiers secours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Utilisation pratique des guides médicaux et des conseils donnés par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, y compris l' aptitude à mettre en pratique ces données et conseil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 cas d' accidents ou de maladies se produisant à bord des navire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5. Communication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 l' utilisation des instruments de communication dan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 GMDSS.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s effets nuisibles résultant de l' utilisation fautiv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es installations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6. Prévention de la pollution du milieu marin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écautions à prendre pour prévenir la pollution du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ilieu marin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7. Langue anglaise.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priée de la langue anglaise pour lire les cartes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publications nautiques et pour comprendre les information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téorologiques et les messages concernant la sécurité et la conduite d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. Etre capable de comprendre et d' utiliser le "IMO Standard Marin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al Vocabulary".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8. Procédures de détress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Mesures à prendre lors de l' échouage d' un navire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esures à prendre, avant et après, l' échouement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Mesures à prendre lorsque les engins de pêche restent accrochés a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nd de la mer ou à un autre obstacle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Renflouement, avec et sans secours, d' un navire échoué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esures à prendre après un abordage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Colmatage provisoire des brèche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 Mesures à prendre pour la protection et la sécurité de l' équipag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s des situations critiques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Limitation des dommages et sauvetage du navire après un incendie o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ne explosion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Abandon du navire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Manière de gouverner en cas de situation critique, préparation 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 du dispositif de fortune pour gouverner, installation dudi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sitif, si prévu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Sauvetage de personnes d' un navire en détresse ou d' une épav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Procédures en cas d' homme à la mer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Remorquer et se faire remorquer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9. Législation maritime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mpte tenu de la zone de navigation limitée fixée par l' Autorité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naissance des règles du droit maritime international énoncées dans l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ventions et les accords internationaux, dans la mesure où el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cernent les obligations et la responsabilité du patron dans la zone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considérée, en particulier des prescriptions concernant l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écurité et la protection du milieu marin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a législation maritime nationale, y compris d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sitions nationales en vue de la mise en oeuvre de conventions et d'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ccords internationaux applicables.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0. Méthodes pour prouver ses connaissances nautiques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vention sur le reglement general pour prevenir les abordag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n mer, 1972 :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utilisation de petits modeles pour montrer les signaux et l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eux ou d'un simulateur de feux de navigation;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 d'une maquette ou navigation sur le simulateur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Radar :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simulateur de radar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Lutte contre l'incendie :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ticipation a un cours agree de lutte contre l'incendie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 Communication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epreuve pratique de communication orale 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Sauvetage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manutention des moyens de sauvetage, y compris le port d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stes de sauvetage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4. Annexe IV. Connaissances exigées pour l' obtention du certifica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aspirant à la pêche limitée (enseignement de la pêche maritime) et d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evet de second à la pêche limitée (jury d' examen pont)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Navigation et détermination de la position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Planning de route et navigation en toutes circonstances :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par des methodes acceptables pour determiner les routes;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dans des eaux limitees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dans la glace;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par visibilite reduite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dans des dispositifs de separation du trafic en mer;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dans des zones influencees par des marees ou des courants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Determination de la position :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par l'observation en mer, y compris la connaissance d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'utilisation de relevements de points sur terre et de moyen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'aide a la navigation, tels que les phares, les balises et le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ouees, conjointement avec des cartes marines, les avis aux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vigateurs et autres publications appropriees et le control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e l'exactitude de la position relevee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par l'emploi d'aides electroniques a la navigation dont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ateaux de peche modernes sont equipes.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Faire le quart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fondie du contenu, de l' application et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jectifs du Règlement général pour prévenir les abordages en mer, 1972, y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pris les annexes ayant trait à la sécurité de la navigation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s principes de base à prendre en considération lors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rt sur le pont, prescrits par la Règle I/11 du STW 26/WP.1/ Rév. 1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Radar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naissance des principes de base du radar, de son fonctionnement e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 son application;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culte d'interpreter et d'analyser les donnees fournies par le radar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otamment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les facteurs affectant son rendement et sa precision;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le calibrage et le reglage de l'ecra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la reconnaissance d'une fausse representation des informations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aux echos, de reflections d'ondes, etc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la distance et le relevement;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la reconnaissance d'echos critiques;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la route et la vitesse d'autres navires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le moment et la distance du point le plus proche de croisement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ncontre et de rattrapage;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la detection des changements de route et de vitesse d'autre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vires;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les consequences des changements de route et/ou de vitess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on propre navire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l'application du Reglement international pour prevenir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bordages en mer, 1972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mpas magnétique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Aptitude à déterminer et à corriger les variations de compas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étéorologie.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instruments météorologiques du navire et de leur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Aptitude à travailler avec les informations météorologiqu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nibles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caractéristiques des différents systèm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téorologiques dans les zones de navigation limitées concernées;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s conditions météorologiques propres aux zones d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limitées concernées et qui sont de nature à mettre le navire en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ger;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Aptitude à utiliser les publications nautiques pertinentes relativ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x marées et aux courants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Aptitude à calculer l' étale de haute mer et l' étale de basse mer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Naviguer et manoeuvrer avec des bateaux de pêche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Naviguer et manoeuvrer avec des bateaux de peche en tout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irconstances, y compris: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accoster, partir et mouiller dans toutes les conditions de ven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t de maree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r en eaux peu profondes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naviguer et manoeuvrer avec des bateaux de peche dans d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uvaises conditions atmospheriques, y compris par mers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nant entierement de l'arriere et venant de travers par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'arriere, lors de l'assistance a des navires ou des avions e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tresse, et lorsque le navire est difficile a conduire et vers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travers ou deriv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manoeuvrer le navire lors de la peche, en pretant un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ttention particuliere aux facteurs qui peuvent influencer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favorablement le comportement du navire;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precautions a prendre lors de la mise a l'eau par mauvai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emps, de bateaux de secours, d'embarcations ou de radeaux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auvetage;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methode a suivre pour hisser a bord des survivants s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ouvant dans des bateaux de secours, des embarcations o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radeaux de sauvetage;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mesures pratiques a prendre lors de la navigation dans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hamps de glace ou dans le cas de formation de glace a bord;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utilisation et navigation dans les dispositifs de separation d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afic en mer;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importance de naviguer a vitesse reduite pour eviter d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gats occasionnes par la vague d'etrave et la vague de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illage.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transbordement en mer du poisson dans des navires-usin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u d'autres navires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 Construction et stabilité de bateaux de pêche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générale des éléments principaux de résistance d' u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 et des dénominations exactes des différentes parties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a théorie et des facteurs influencant l' assiette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stabilité, ainsi que des mesures nécessaires pour maintenir l' assiett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la stabilité à un niveau sûr.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Utilisation de données de stabilité à bord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 l' effet des carènes liquides et de la formation d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lace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 l' effet de l' eau sur le pont.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Connaissance de l' importance de la répartition étanche et de l'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anchéité contre les intempéries.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Traitement et conservation de la pêche.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incipes de sécurité lors des opérations d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nutention et d' arrimage de la pêche et de leur incidence sur la sécurité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u bateau de pêche.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Arrimage de la pêche à bord, y compris de l' installation de pêch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hargement et déchargement de la pêche, avec une attention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ulière pour l' influence des moments de chavirement des installa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hargement et de déchargement et de la pêche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Machines du bateau de pêche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Principes de fonctionnement des installations de machines marines da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bateaux de pêche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achines auxiliaires du navire.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générale de la terminologie des machines marin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Prévention de l' incendie et matériel de lutte contre l' incendi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Organisation d' exercices d' incendie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lasses d' incendies et réactions chimiques lors d' incendi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Systèmes de lutte contre l' incendie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Participation à un cours agréé de lutte contre l' incendie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s prescriptions relatives au matériel de lutte contr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cendie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Moyens de sauvetage.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moyens de sauvetage à bord de bateaux de pêche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sation d' exercices en vue de quitter le navire et utilisation de l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quipement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approfondie des procédures en cas d' urgence, du rôle d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arme et exercices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Recherche et sauvetag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océdures de recherche et de sauvetage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Procédures d' urgence et règles de sécurité pour les pêcheur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 la partie A du "FAO/ILO/IMO Code of Safety for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ishermen and Fishing Vessels" et du "chapter VIII of the Annex of the 1993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orremolinos Protocol"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4. Aide médicale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emiers secours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Utilisation pratique des guides médicaux et des conseils donnés par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io, y compris l' aptitude à mettre ces données et conseils en pratiqu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n cas d' accidents ou de maladies se produisant à bord des navire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5. Communication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incipes généraux et des éléments de bas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écessaires pour utiliser en sécurité et effectivement tous les sous-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ystèmes et équipements du GMDSS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' utilisation, de l' exploitation et des zones d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des sous-systèmes du GMDSS, y compris des caractéristiques de ceux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nctionnant par liaison satellite, des systèmes d' avertissement pour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et d' avis météorologiques, et du choix des circuits approprié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ommunication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effets nuisibles résultant de l' utilisation fautiv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es installations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6. Prévention de la pollution du milieu marin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écautions à prendre pour prévenir la pollution du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ilieu marin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7. Langue anglaise.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suffisante de la langue anglaise pour lire les cartes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publications nautiques et pour comprendre les information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téorologiques et les messages concernant la sécurité et la conduite d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 et pour se faire comprendre clairement lors de contacts avec d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tres navires et des stations côtières. Etre capable de comprendre et d'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er le "IMO Standard Marine Navigational Vocabulary"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8. Procédures de détress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Mesures à prendre lors de l' échouage d' un navire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esures à prendre, avant et après, l' échouement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Mesures à prendre lorsque les engins de pêche restent accrochés a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d de la mer ou à un autre obstacle.</w:t>
      </w:r>
    </w:p>
    <w:p>
      <w:pPr>
        <w:pStyle w:val="Normal"/>
        <w:rPr>
          <w:sz w:val="22"/>
        </w:rPr>
      </w:pPr>
      <w:r>
        <w:rPr>
          <w:sz w:val="22"/>
        </w:rPr>
        <w:t xml:space="preserve">4. Renflouement, avec et sans secours, d' un navire échoué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esures à prendre après un abordage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Colmatage provisoire des brèche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 Mesures à prendre pour la protection et la sécurité de l' équipag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s des situations critiques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Limitation des dommages et sauvetage du navire après un incendie o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ne explosion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Abandon du navire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Manière de gouverner en cas de situation critique, préparation 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 du dispositif de fortune pour gouverner, installation dudi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sitif, si prévu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Sauvetage de personnes d' un navire en détresse ou d' une épav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Procédures en cas d' homme à la mer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Remorquer et se faire remorquer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9. Législation maritime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mpte tenu de la zone de navigation limitée fixée par l' autorité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naissance des règles du droit maritime international énoncées dans l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ventions et les accords internationaux, dans la mesure où el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cernent les obligations et la responsabilité du patron dans la zone d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considérée, en particulier des prescriptions concernant l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écurité et la protection du milieu marin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a législation maritime nationale, y compris d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sitions nationales en vue de la mise en oeuvre de conventions et d'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ccords internationaux applicables.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0. Méthodes pour prouver ses connaissances nautiques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Navigation :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demonstration de l'utilisation du sextant, du pelorus, d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roir azimuthal, de la determination de la position, du trac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la route et de relevement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Convention sur le reglement general pour prevenir les abordag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n mer, 1972 :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utilisation de petits modeles pour montrer les signaux et l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eux ou d'un simulateur de feux de navigation;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 d'une maquette ou navigation sur le simulateur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Radar :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simulateur de radar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Lutte contre l'incendie :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ticipation a un cours agree de lutte contre l'incendie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 Communication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epreuve pratique de communication orale 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Sauvetage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manutention des moyens de sauvetage, y compris le port d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stes de sauvetage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5. Annexe V. Connaissances exigées pour l' obtention du certifica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' aspirant à la pêche illimitée (enseignement de la pêche maritime) et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evet de second à la pêche illimitée (jury d' examen pont)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Navigation et détermination de la position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Planning de route et navigation en toutes circonstances :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 des methodes acceptables pour determiner les routes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dans des eaux limitees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dans la glace;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par visibilite reduite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dans des dispositifs de separation du trafic en mer;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dans des zones influencees par des marees ou des courants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Determination de la position :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 l'observation des astres;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par l'observation en mer, y compris la connaissance de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'utilisation de relevements de points sur terre et de moyen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'aide a la navigation, tels que les phares, les balises et l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ouees, conjointement avec des cartes marines, les avis aux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vigateurs et autres publications appropriees et le control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l'exactitude de la position relevee;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par l'emploi d'aides electroniques a la navigation dont l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teaux de peche modernes sont equipes, grace notamment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 la connaissance de leur fonctionnement, de leurs limitations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sources d'erreurs, de la distinction entre representations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xactes et erronees des informations et des methodes de correction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n vue d'obtenir une determination exacte de la position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Faire le quart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fondie du contenu, de l' application et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jectifs du Règlement général pour prévenir les abordages en mer, 1972, y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pris les annexes ayant trait à la sécurité de la navigation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s principes de base à prendre en considération lors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quart sur le pont, prescrits par la Règle I/11 du STW 26/WP.1/Rév. 1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Radar.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Prouver au moyen d'un simulateur de radar, sa connaissance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incipes de base du radar, de son fonctionnement et de son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pplication et sa faculte d'interpreter et d'analyser les donne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ournies par le radar, notamment: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les facteurs affectant son rendement et sa precision;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le calibrage et le reglage de l'ecran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la reconnaissance d'une fausse representation des informations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aux echos, de reflections d'ondes, etc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la distance et le relevement;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la reconnaissance d'echos critiques;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la route et la vitesse d'autres navires;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le moment et la distance du point le plus proche de croisement,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ncontre et de rattrapage;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la detection des changements de route et de vitesse d'autre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vires;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les consequences des changements de route et/ou de vitess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on propre navire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l'application du Reglement international pour prevenir l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bordages en mer, 1972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mpas magnétique et gyroscopique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Aptitude à déterminer et à corriger les variations du compa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gnétique et gyroscopique, par l' observation des astres et l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servations effectuées en mer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Entretien et utilisation des compas et des instruments apparentés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étéorologie et océanographie.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instruments météorologiques du navire et de leur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Aptitude à travailler avec les informations météorologiqu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nibles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caractéristiques des divers systèmes météorologiques,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y compris des cyclones tropicaux et des moyens d' éviter les centres et le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cteurs dangereux;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s conditions météorologiques qui sont de nature à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ettre le navire en danger, y compris, à la satisfaction de l' Autorité, l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ouillard, les icebergs et la formation de glace;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Aptitude à utiliser les publications nautiques pertinentes relative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x marées et aux courants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Aptitude à calculer l' étale de haute mer et l' étale de basse mer,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insi que la vitesse et le sens des courants de marée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Naviguer et manoeuvrer avec des bateaux de pêche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Naviguer et manoeuvrer avec des bateaux de peche en tout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irconstances, y compris :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accoster, partir et mouiller dans toutes les conditions de ven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t de maree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r en eaux peu profondes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naviguer et manoeuvrer avec des bateaux de peche dans d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uvaises conditions atmospheriques, y compris par mers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nant entierement de l'arriere et venant de travers par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'arriere, lors de l'assistance a des navires ou des avions e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tresse, et lorsque le navire est difficile a conduire et vers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travers ou deriv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manoeuvrer le navire lors de la peche, en pretant un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ttention particuliere aux facteurs qui peuvent influencer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favorablement le comportement du navire;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precautions a prendre lors de la mise a l'eau par mauvai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emps, de bateaux de secours, d'embarcations ou de radeaux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sauvetage;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methode a suivre pour hisser a bord des survivants se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ouvant dans des bateaux de secours, des embarcations o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radeaux de sauvetage;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mesures pratiques a prendre lors de la navigation dans de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hamps de glace ou dans le cas de formation de glace a bord;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utilisation et navigation dans les dispositifs de separation d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afic en mer;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importance de naviguer a vitesse reduite pour eviter d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gats occasionnes par la vague d'etrave et la vague de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illage.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transbordement en mer du poisson dans des navires-usine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u d'autres navires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1. soutage en mer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 Construction et stabilité de bateaux de pêche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générale des éléments principaux de résistance d' un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 et des dénominations exactes des différentes parties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a théorie et des facteurs influencant l' assiette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stabilité, ainsi que des mesures nécessaires pour maintenir l' assiett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t la stabilité à un niveau sûr.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Utilisation de tableaux de stabilité et d' assiette, ainsi que d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tuations de chargement préalablement calculées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Connaissance de l' effet des carènes liquides et de la formation d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lace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 l' effet de l' eau sur le pont.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Connaissance de l' importance de la répartition étanche et de l'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tanchéité contre les intempéries.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Traitement et conservation de la pêche.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incipes de sécurité à observer lors des opération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manutention et d' arrimage de la pêche et de leur incidence sur l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écurité du bateau de pêche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Arrimage de la pêche à bord, y compris de l' installation de pêch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hargement et déchargement de la pêche, avec une attention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ulière pour l' influence des moments de chavirement des installa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hargement et de déchargement et de la pêche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Machines du bateau de pêche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Principes de fonctionnement des installations de machines marines dan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bateaux de pêche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achines auxiliaires du navire.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générale de la terminologie des machines marin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Prévention de l' incendie et matériel de lutte contre l' incendie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Organisation d' exercices d' incendie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lasses d' incendies et réactions chimiques lors d' incendies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Systèmes de lutte contre l' incendie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Participation à un cours agréé de lutte contre l' incendie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Connaissance des prescriptions relatives au matériel de lutte contr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' incendie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Moyens de sauvetage.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fondie des moyens de sauvetage et des mesures à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endre lors d' actions de sauvetage.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approfondie des procédures en cas d' urgence, du rôle d'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arme et exercices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Aptitude à organiser des exercices d' abandon du navire et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naissance des moyens de sauvetage et de l' équipement, notamment d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areils radioélectriques portatifs. Technique de survie en mer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Recherche et sauvetag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approfondie du "Merchant Ship Research and Rescue Manual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MERSAR)"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Procédures d' urgence et règles de sécurité pour les pêcheurs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 la partie A du "FAO/ILO/IMO Code of Safety for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ishermen and Fishing Vessels" et du "chapter VIII of the Annex of the 1993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orremolinos Protocol"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4. Aide médicale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naissance des premiers secour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Connaissance des procedures pour obtenir des conseils medicaux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ar radio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Connaissance approfondie de l'utilisation des publication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ivantes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" International Medical Guide for Ships" ou publication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tionale equivalente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Partie medicale de l'"International Code of Signals"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5. Communication.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incipes généraux et des éléments de bas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écessaires pour utiliser en sécurité et effectivement tous les sous-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ystèmes et équipements du GMDSS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 l' utilisation, de l' exploitation et des zones d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ervice des sous-systèmes du GMDSS, y compris des caractéristiques de ceux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nctionnant par liaison satellite, des systèmes d' avertissement pour la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gation et d' avis météorologiques, et du choix des circuits approprié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ommunication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effets nuisibles résultant de l' utilisation fautiv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 ces installations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Si les candidats ont déjà subi avec succès un examen sur ces matièr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à un niveau inférieur, l' Autorité peut en tenir compte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6. Prévention de la pollution du milieu marin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es précautions à prendre pour prévenir la pollution du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ilieu marin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7. Langue anglaise.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suffisante de la langue anglaise pour lire les cartes 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s publications nautiques et pour comprendre les information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étéorologiques et les messages concernant la sécurité et la conduite d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vire et pour se faire comprendre clairement lors de contacts avec d'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utres navires et les stations côtières. Etre capable de comprendre et d'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er le "IMO Standard Marine Navigational Vocabulary"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8. Procédures de détress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Mesures à prendre lors de l' échouage d' un navire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Mesures à prendre, avant et après, l' échouement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Mesures à prendre lorsque les engins de pêche restent accrochés au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ond de la mer ou à un autre obstacle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Renflouement, avec et sans secours, d' un navire échoué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Mesures à prendre après un abordage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Colmatage provisoire des brèche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. Mesures à prendre pour la protection et la sécurité de l' équipage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s des situations critiques.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. Limitation des dommages et sauvetage du navire après un incendie o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ne explosion.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Abandon du navire.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Manière de gouverner en cas de situation critique, préparation 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tilisation du dispositif de fortune pour gouverner, installation dudi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positif, si prévu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1. Sauvetage de personnes d' un navire en détresse ou d' une épave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Procédures en cas d' homme à la mer.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3. Remorquer et se faire remorquer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9. Législation maritime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naissance des regles de la legislation maritime international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noncees dans les conventions et les accords internationaux, dan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a mesure ou elles concernent les obligations et la responsabilit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u patron, en particulier des prescriptions concernant la securit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t la protection du milieu marin. Une attention toute particulier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era consacree aux elements suivants: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les certificats et autres documents dont la presence a bord d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ateaux de peche est exigee par les conventions internationales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nditions d'obtention de ces certificats et leur duree d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alidite;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les responsabilites dans le cadre des prescriptions du "1993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otocol to the Torremolinos International Convention for th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afety of Fishing Vessels, 1977";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les responsabilites dans le cadre des prescriptions pertinente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u "Chapter V of the International Convention of Live at Sea,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974";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les responsabilites dans le cadre de "annex I and annex V of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he Marpol 73/78 Convention for the prevention of pollution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rom ships"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les declarations maritimes de sante, les dispositions de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"international health regulations";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les responsabilites dans le cadre de la "Convention on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nternational Regulations for Preventing Collisions at Sea, 1972"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les responsabilites dans le cadre des autres instruments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nternationaux concernant la securite du navire et de l'equipage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Connaissance de la legislation maritime nationale, y compris des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ispositions nationales en vue de la mise en oeuvre de conventions et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'accords internationaux applicables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0. Méthodes pour prouver ses connaissances nautiques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Navigation :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demonstration de l'utilisation du sextant, du pelorus, d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iroir azimuthal, de la determination de la position, du trac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 la route et de relevements.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Convention sur le reglement general pour prevenir les abordag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n mer, 1972 :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utilisation de petits modeles pour montrer les signaux et les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feux ou d'un simulateur de feux de navigation;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manoeuvre d'une maquette ou navigation sur le simulateur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Radar :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simulateur de radar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Lutte contre l'incendie :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articipation a un cours agree de lutte contre l'incendie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. Communication :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epreuve pratique de communication orale .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5. Sauvetage :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manutention des moyens de sauvetage, y compris le port d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vestes de sauvetage.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6. Annexe VI. Connaissances exigées pour l' obtention du brevet 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otoriste à la pêche côtière.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Connaissance du fonctionnement des machines et des appareils se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ouvant normalement dans la chambre des machines des bateaux de pêche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quipés d' une installation de propulsion de 221 kW et moins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Connaissance des instructions normales relatives à la mise en marche,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commande pendant la marche et l' arrêt des machines et des appareil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isés sous 1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prescriptions d' entretien, y compris les valeurs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iffrées correspondantes, avant la mise en route, pendant la marche 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rès l' arrêt des machines et des appareils visés sous 1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rt. N7. Annexe VII. - Connaissances exigées pour l' obtention du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 d' aspirant-motoriste (enseignement de la pêche maritime) et d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evet de motoriste 750 kW (jury d' examen machines)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. Connaissance theorique suffisante et notion des principes de bas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ivants :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rocessus de combustion;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theorie de la chaleur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mecanique, hydraulique et pneumatique;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moteurs Diesel marins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appareil a gouverner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proprietes de combustibles et de produits de graissage;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proprietes de materiaux;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moyens de lutte contre l'incendie;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equipements electriques du navire;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automatisation, technique de mesurage et de reglage;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1. construction du navire, y compris la stabilite et le controle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voies d'eau;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2. machines auxiliaires;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3. technique frigorifique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Connaissance pratique suffisante des sujets suivants :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commande et entretien des moteurs Diesel marins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commande et entretien des machines auxiliaires, y compris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les appareils a gouverner;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commande, test et entretien des installations electriques et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s instruments de mesurage et de reglage;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entretien des installations de peche et des machines auxiliaire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ur le pont;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detecter, localiser et prevenir les pannes des instruments;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programmer les reparations et les entretiens dans de bonnes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nditions de securite;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. methodes et moyens pour prevenir, deceler et eteindre le feu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 mesures a respecter en cas de pollution operationnelle ou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ccidentelle du milieu marin, methodes et moyens pour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viter ces pollutions;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9. premiers secours en cas d'accident dans la chambre des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chines et utilisation du materiel de premiers secours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. connaissance et utilisation des moyens de sauvetage;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1. controle des voies d'eau, notamment les mesures a prendre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n cas d'entree d'eau de mer dans la salle des machines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oyens a mettre en oeuvre pour eviter ces entrees d'eau;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2. securite lors du travail.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Connaissance des règles de la législation maritime international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énoncées dans les conventions et les accords internationaux, dans la mesur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ù elles concernent les obligations et la responsabilité du motoriste, en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rticulier des prescriptions concernant la sécurité et la protection du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ilieu marin. Connaissance de la législation maritime nationale, notamment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dispositions en vue de la mise en oeuvre de conventions et d' accord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ternationaux applicables.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 Aptitude à travailler avec du personnel et connaissance de l'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sation et de la formation à bord de bateaux de pêche.</w:t>
      </w:r>
    </w:p>
    <w:p>
      <w:pPr>
        <w:pStyle w:val="Normal"/>
        <w:rPr>
          <w:sz w:val="22"/>
        </w:rPr>
      </w:pPr>
      <w:r>
        <w:rPr>
          <w:sz w:val="22"/>
        </w:rPr>
        <w:t xml:space="preserve">Art. N8. Annexe VIII. - Modèle de rapport de stage et modèles de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rtificats, de brevets et d' attestations de service: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Rapport de Stage,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e Connaissance des Règlements de Navigation,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' Apprenti-Mousse,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' Aspirant à la Pêche côtière,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' Aspirant à la Pêche limitée,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' Aspirant à la Pêche illimitée,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Certificat d' Aspirant-Motoriste,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Second à la Pêche limitée, (art. 7 § 1er, 4° a)),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Second à la Pêche limitée, (art. 7 § 1er, 4° b)),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Second à la Pêche illimitée, (art. 7 § 2, 4° a)),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Second à la Pêche illimitée, (art. 7 § 2, 4° b)),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Patron à la Pêche côtière, (art. 7 § 3, 4° a)),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Patron à la Pêche côtière, (art. 7 § 3, 4°b)),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Patron à la Pêche limitée,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Patron à la Pêche illimitée,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Motoriste à la Pêche côtière (art. 7 § 6, 2° a)),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Motoriste à la Pêche côtière (art. 7 § 6, 2° b),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Motoriste 750 kW (art. 7 § 7, 2° a)),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Motoriste 750 kW (art. 7 § 7, 2° b),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Brevet de Motoriste à la Pêche,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Second à la Pêche limitée,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Second à la Pêche illimitée,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Patron à la Pêche côtière,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Patron à la Pêche limitée,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Patron à la Pêche illimitée,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Motoriste 750 kW,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Attestation de service de Motoriste à la Pêche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Rapport, Certificat, Brevet et attestation de service non repris pour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s raisons techniques, voir M. B. 30-07-1996, p. 20212-20237)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nné à Bruxelles, le 12 juin 1996.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LBERT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ar le Roi :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 Ministre des Transports,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. DAERD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5:16:00Z</dcterms:created>
  <dc:creator>FAO</dc:creator>
  <dc:description/>
  <dc:language>en-US</dc:language>
  <cp:lastModifiedBy>FAO</cp:lastModifiedBy>
  <dcterms:modified xsi:type="dcterms:W3CDTF">2003-02-05T14:53:00Z</dcterms:modified>
  <cp:revision>5</cp:revision>
  <dc:subject/>
  <dc:title>12 JUIN 1996</dc:title>
</cp:coreProperties>
</file>