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 FEVRIER 1882. - Loi sur la chas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NOTE : Consultation des versions antérieures à partir du 01-01-1987 et mise à jour au 06-08-1997.)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-----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icle 1. (Le Ministre de l' Agriculture fixe, chaque année, pour chaqu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vince ou partie de province, pour chaque catégorie, espèce, type ou sex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 gibier et pour chaque mode de chasse, les dates de l' ouverture et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lles de la clôture de la chasse.) &lt;AR 10-07-1972, art. 1&gt;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s arrêtes relatifs à l' ouverture et à la fermeture de la chasse sont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ubliés huit jours au moins avant la date des époques fixées.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: Pour la Région flamande, l' article 1er est abrogé par DCFL 1991-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7-24/30, art. 41, 005; ED : 01-07-1992&gt;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NOTE : Pour la Région wallonne, l' art. 1 est remplacé par la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sposition suivante : "Article 1. § 1. En Région wallonne, on entend par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° acte de chasse : l' action consistant à capturer ou tuer un gibier, 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ême que celle consistant à le rechercher ou le poursuivre à ces fins;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° année cynégétique : période s' étendant sur douze mois et dont les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tes de début et de fin sont définies par le Gouvernement;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° Conseil : le Conseil supérieur wallon de la chasse visé au § 2 du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ésent article;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° conseil cynégétique : toute personne morale agréée par le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ouvernement, assurant, pour le petit gibier, le grand gibier et le gibie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' eau, la coordination de la gestion cynégétique sur un territoire dont l'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étendue est suffisante au regard des caractéristiques biologiques du gibi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cerné et dont sont membres, notamment, les personnes qui, sur ce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ritoire, sont titulaires du droit de chasse. Le Gouvernement fixe d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nière générale les conditions et la procédure d' agrément des conseils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ynégétiques;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° lâcher : opération qui consiste à libérer dans un territoire de chas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s animaux gibier;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° occupant : toute personne ayant un intérêt actuel à défendre sur le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iens mêmes qu' elle occupe ou qu' elle exploite;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° piège à mâchoires : dispositif destiné à entraver ou capturer un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nimal à l' aide de mâchoires qui se referment étroitement sur un ou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lusieurs membres de l' animal, empêchant ainsi le ou les membres en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estion d' échapper au piège;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° plan de tir : la décision déterminant le nombre d' animaux, réparti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n fonction de leur espèce, de leur type, de leur âge et de leur sexe, qu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ivent ou qui peuvent être tirés sur un territoire déterminé, au cours d'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ne ou de plusieurs années cynégétiques;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° mirador : toute plate-forme ou siège surélevé qui, de quelque manièr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e ce soit, permet le tir du gibier à partir d' un point situé au-dessu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u niveau normal du sol, y étant assimilés les arbres, aménagés ou non,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tilisés pour le tir du gibier et toutes constructions ou installations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elconques, aménagées à même le sol et utilisées pour le tir du gibier, à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' exception des emplacements de battue au cours d' une chasse en battue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0° territoire clôturé : tout territoire ou partie de territoire de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asse délimité, de manière permanente ou temporaire, par un ou plusieur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stacles empêchant le libre parcours de toute espèce de grand gibier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# 2. Il est institué auprès du Ministère de la Région wallonne un Conse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périeur wallon de la chasse dont la mission est de donner au Ministre qu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la chasse dans ses attributions un avis sur toutes les questions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téressant directement ou indirectement la chasse.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a composition, le fonctionnement et les modalités de consultation sont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xés par le Gouvernement.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 Conseil comprend au maximum vingt-quatre membres désignés par le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ouvernement et répartis comme suit :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seize membres représentant les diverses zones cynégétiques, les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fférents modes de chasse ainsi que les associations ou les groupements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s plus représentatifs du monde de la chasse; ces seize membres doivent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ligatoirement être titulaires d' un permis de chasse délivré en Région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allonne;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deux membres représentant le Conseil supérieur wallon de la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servation de la nature;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deux membres représentant le Conseil supérieur wallon des forêts et d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filière bois;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deux membres représentant le Conseil supérieur wallon de l'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griculture, de l' agro-alimentaire et de l' alimentation;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deux membres représentant les milieux scientifiques ayant une relatio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recte avec la chasse et le gibier.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 président et le vice-président du Conseil sont désignés par le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nistre au sein des seize membres représentant le monde de la chasse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 secrétariat est assuré par l' Administration qui a la chasse dans se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ttributions."; DRW 1994-07-14/51, art. 1, 009; ED : 01-07-1995; ED : 26-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4-1995 en tant qu' il concerne le Conseil supérieur wallon de la Chasse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1bis. &lt;AR 10-07-1972, art. 2&gt; La présente loi entend par gibier t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s animaux appartenant aux espèces mentionnées dans cet article.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 gibier est classé selon les catégories suivantes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Grand gibier : le cerf (Cervus elaphus), le chevreuil (Capreolus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apreolus), le daim (Dama dama), le mouflon (Ovis musimon) et le sanglier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Sus scrofa)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Petit gibier : le lièvre (Lepus europoeus), le faisan (Phasianus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lchicus), le petit tétra ou tétra lyre (Lyrurus tetrix), la perdrix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Perdix perdix), la bécasse des bois (Scolopax rusticola), et la grive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uvis (Turdus iliacus), la grive draine (Turdus viscivorus), la grive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torne (Turdus pilaris), la caille (Coturnix coturnix), le merle (Turdu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erula) et le lagopède d' Ecosse (Lagopus scoticus)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) Gibier d' eau : toutes les espèces d' oies et de canards (Anatidae)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ur autant que ces oiseaux ne soient pas élevés comme oiseaux de basse-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ur, le pluvier doré (Pluvialis apricarius), la bécassine des marais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 xml:space="preserve">(Gallinago gallinago) la bécassine double (Gallinago media), la bécassine   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 xml:space="preserve">sourde (Lymnocryptes minimus), la foulque macroule (Fulica atra), et l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anneau (Vanellus vanellus), la mouette rieuse (Larus ridibundus), la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uette argentée (Larus argentatus), et la poule d' eau (Gallinula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loropus).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) Autre gibier : le pigeon ramier (Colomba palumbus), les corneilles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ires et mantelées (Corvus corone corone et Corvus corone cornix), le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rbeau freux (Corvus frugilegus), le choucas des tours (Corvus monedula)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 geai des chênes (Garrulus glandarius), la pie (Pica pica), le lapin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Oryctolagus cuniculus), le renard (Vulpes vulpes), le chat sauvage (Feli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ylvestris), le chat haret (Felis catus), le putois (Putorius putorius), l'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 xml:space="preserve">hermine (Mustela erminea), la belette (Mustela nivalis), l' écureuil        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 xml:space="preserve">(Sciurus vulgaris), les martres commune et domestique (Martes martes et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rtes foina), le blaireau (Meles meles), la loutre (Lutra lutra), et le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hoques (Phoca vitulina et Halichoerus grypus).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: Pour la Région flamande, l' article 1bis, lettres b), c), et d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st remplacé par AEF 1987-11-04/32, art. 1; 002; ED : 1987-11-28. L'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ticle 1er de l' AEF 1987-11-04/32 et l' article 1bis sont abrogés pour 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êgion flamande par DCFL 1991-07-24/30, art. 41, 005; ED : 01-07-1992&gt;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Pour la Région wallonne, l' article 1erbis est remplacé par ARW 1992-06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8/31, art. 1er, 007; ED : 13-08-1992&gt;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La présente loi entend par gibier tous les animaux appartenant aux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spèces mentionnées dans cet article.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 gibier est classé selon les catégories suivantes :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° Grand gibier :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Cerf (Cervus elaphus);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Chevreuil (Capreolus capreolus);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GB"/>
        </w:rPr>
        <w:t xml:space="preserve">- Daim (Dama dama);                                              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 xml:space="preserve">- Mouflon (Ovis musimon);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</w:rPr>
        <w:t xml:space="preserve">- Sanglier (Sus scrofa);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° Petit gibier :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Lièvre (Lepus europaeus);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Faisan commun ou de Colchide (Phasianus colchicus);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Petit Tétras ou Tétras-lyre, population britannique (Tetrao tetrix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ritannicus);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Perdrix grise (Perdrix perdrix);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Bécasse des bois (Scolopax rusticola);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° Gibier d' eau :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Oie à bec court (Anser brachyrhynchus);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Oie cendrée (Anser anser);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Oie des moissons (Anser fabalis);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Oie rieuse, race continentale (Anser albifrons, albifrons);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Bernache du Canada (Branta canadensis);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Canard chipeau (anas strepera);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Canard colvert (Anas platyrhynchus);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Canard pilet (Anas acuta);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Canard siffleur (Anas penelope);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Canard souchet (Anas clypeata);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Sarcelle d' été (Anas querquedula);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it-IT"/>
        </w:rPr>
        <w:t xml:space="preserve">- Sarcelle d' hiver (Anas crecca);                                      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- Fuligule milouin (Aythya ferina);                                     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- Fuligule milouinan (Aythya marila);                                     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</w:rPr>
        <w:t xml:space="preserve">- Fuligule morillon (Aythya fuligula);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Pluvier doré (Pluvialis apricaria);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Bécassine des marais (Gallinago gallinago);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Bécassine sourde (Lymnocryptes minimus);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Vanneau huppé (Vanellus vanellus);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Foulque macroule (Fulica atra);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Poule d' eau (Gallinula chloropus);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° Autre gibier :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Pigeon ramier (Columba palumbus);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Lapin (Oryctolagus cuniculus);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Renard (Vulpes vulpes);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Chat haret (Felix catus);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Putois (Putorius putorius);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Hermine (Mustela erminea);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Belette (Mustela nivalis);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Martre commune (Martes martes);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Martre domestique ou Fouine (Martes foina).)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NOTE : Pour la Région wallonne, l' art. 1bis est modifié comme suit 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"au b - petit gibier - , supprimer : "le Petit Tétras ou Tétras-Lyre,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pulation britannique (Tetrao Tetrix britannicus)"."; DRW 1994-07-14/51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t. 2, 009; ED : 01-07-1995)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1ter. &lt;NOTE: Pour la Région flamande, l' article 1ter est inséré p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EF 1987-11-04/32, art. 2, 002; ED : 1987-11-28. L' article 2 de l' AEF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87-11-04/32 et l' article 1ter sont abrogés pour la Région flamande par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CFL 1991-07-24/30, art. 41, 005; ED : 01-07-1992&gt;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NOTE : Pour la Région wallonne, un art. 1ter est inséré : "Article 1t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ns la Région wallonne, le Gouvernement fixe, après avis du Conseil pui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sertation avec les autres Gouvernements régionaux et les Gouvernement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s Etats du Benelux, pour une période de cinq ans, pour l' ensemble ou u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tie de son territoire, pour chaque catégorie, espèce, type ou sexe d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ibier et pour chaque mode et procédé de chasse, les dates de l' ouvertur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 la clôture ou de la suspension de la chasse.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i la situation sanitaire, biologique ou météorologique le justifie, l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ouvernement peut, après avis du Conseil, modifier pour une année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ynégétique les dispositions arrêtées en vertu de l' alinéa 1er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ans un périmètre déterminé, le Gouvernement, aux conditions qu' il fix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ut déroger aux dispositions arrêtées en vertu des alinéas 1er et 2, en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aveur des titulaires du droit de chasse, membres d' un conseil cynégétiqu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gréé par lui.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s arrêtés relatifs à l' ouverture et à la fermeture de la chasse sont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ubliés trente jours au moins avant la date des époques fixées."; DRW 1994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7-14/51, art. 3, 009; ED : 01-07-1995)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1quater. (NOTE : Pour la Région wallonne, un art. 1quater est insér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: "Article 1quater. En Région wallonne, le Gouvernement peut soumettre,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près avis du Conseil, la chasse à tir aux espèces de gibier qu' il désig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à la détention d' un plan de tir approuvé par lui. Après avis du Conseil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détermine la procédure et les conditions d' approbation du plan de tir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insi que les mesures de contrôle du respect de l' application de ce pla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s infractions aux dispositions du présent paragraphe sont punies d' u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mende de 100 à 1 000 francs."; DRW 1994-07-14/51, art. 4, 009; ED : 01-07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95)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1quinquies. (NOTE : Pour la Région wallonne, un art. 1quinquies es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séré : "Article 1quinquies. En Région wallonne, le Gouvernement peut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gréer des associations de recherche de grand gibier blessé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s conditions et la procédure d' agrément sont déterminées par le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ouvernement après avis du Conseil.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s délégués de ces associations agréées peuvent recevoir du Gouverne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s dérogations aux articles 2 et 6, alinéa 1er, lorsqu'il est nécessair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' achever un grand gibier blessé.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 Gouvernement détermine, après avis du Conseil, les conditions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uxquelles une personne peut se voir conférer la qualité de délégué d' une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 xml:space="preserve">association agréée."; DRW 1994-07-14/51, art. 5, 009; ED : 01-07-1995) 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 xml:space="preserve">Art. 1sexties. </w:t>
      </w:r>
      <w:r>
        <w:rPr>
          <w:sz w:val="22"/>
          <w:szCs w:val="22"/>
        </w:rPr>
        <w:t xml:space="preserve">(NOTE : Pour la Région wallonne, un art. 1sexties est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séré : "Article 1sexties. En Région wallonne, le Gouvernement peut, aprè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u Conseil, accorder une aide financière en faveur d' actions favorisant l'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étude, le maintien ou le développement du gibier vivant à l' état sauvag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sé à l' article 1erbis ainsi que pour toute action de sensibilisation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ns ce sens.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ette aide peut être accordée à toute personne physique ou morale."; DRW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94-07-14/51, art. 6, 009; ED : 01-07-1995)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2. La chasse est interdite, sous peine d' une amende de 100 franc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près le coucher et avant le lever du soleil.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: Pour la Région flamande, l' article 2, alinéa 1er est remplacé p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EF 1987-11-04/32, art. 3, 002; ED : 1987-11-28&gt;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outefois, le (Ministre de l' Agriculture) pourra autoriser dans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rtaines provinces ou parties de provinces, à des époques et moyennant d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ditions déterminées, la chasse au canard pendant la nuit et l' affût à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bécasse. &lt;L 30-06-1967, art. 1, 1&gt;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: Pour la Région flamande, l' article 2 est abrogé par DCFL 1991-07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4/30, art. 41, 005; ED : 01-07-1992&gt;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NOTE : Pour la Région wallonne, l' art. 2 est remplacé par la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sposition suivante : "Article 2. En Région wallonne, la chasse est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terdite, sous peine d' une amende de 200 à 1 000 francs, depuis le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ucher officiel du soleil jusqu'au lever officiel du soleil.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ans les dispositions arrêtées en application de l' article 1erter, l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ouvernement peut, après avis du Conseil, aux époques et conditions qu' i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étermine, autoriser la chasse à l' affût durant l' heure qui suit le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ucher officiel du soleil et celle qui précède son lever officiel."; DRW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 xml:space="preserve">1994-07-14/51, art. 7, 009; ED : 01-07-1995)                           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 xml:space="preserve">Art. 2bis. &lt;AR 10-07-1972, art. 3&gt; § 1. </w:t>
      </w:r>
      <w:r>
        <w:rPr>
          <w:sz w:val="22"/>
          <w:szCs w:val="22"/>
        </w:rPr>
        <w:t xml:space="preserve">La chasse à tir est interdite su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out territoire dont la superficie d' un seul tenant est inférieure à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ngt-cinq hectares au nord et à l' ouest du sillon Sambre et Meuse et à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inquante hectares au sud de ce sillon.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ur l' application de l' alinéa 1er sont considérés comme étant des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ritoires d' un seul tenant, sur l' étendue desquels il est permis d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asser sans solution de continuité, les territoires qui sont traversés p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n chemin public ou privé, un cours d' eau non navigable ou une voie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errée.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outefois, ne sont pas considérés comme étant d' un seul tenant les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ritoires :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° qui sont traversés soit par une autoroute, soit par une voie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vigable, soit par une voie ferrée d' une largeur, berges comprises, d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lus de cinquante mètres;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° qui sont reliés par des parties dont les dimensions ne permettent pa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' inscrire dans celles-ci un cercle d' un rayon minimal de vingt-cinq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ètres.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a chasse à tir est également interdite sur toute partie d' un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ritoire, quelle que soit la superficie de celui-ci, lorsque les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mensions de cette partie ne permettent pas d' y inscrire un cercle d' u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yon minimal de vingt-cinq mètres.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§ 2. La chasse à tir au gibier d' eau est cependant permise sur un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ritoire d' une superficie moindre que celle déterminée au § 1er, à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dition que ce territoire comprenne, au moment où cette chasse est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atiquée, une surface d' eau minimale d' un hectare d' un seul tenant, su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quelle la chasse est autorisée.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Cette superficie est portée à trois hectares dans la Région flamande.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&lt;AR 30-06-1981, art. 1&gt;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ur l' application de l' alinéa 1er, sont considérés comme étant d' un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ul tenant, toutes les surfaces d' eau ininterrompues ainsi que les plan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' eau reliés entre eux naturellement ou artificiellement par une voie d'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au.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§ 3. Les infractions aux dispositions du présent article sont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cherchées, constatées, poursuivies et punies conformément aux articles 8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inéa 1er, 11, 16, 18, 20 à 24 et 26 à 30.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: Pour la Région flamande, l' article 2bis est abrogé par DCFL 1991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7-24/30, art. 41, 005; ED : 01-07-1992&gt;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NOTE : Pour la Région wallonne, à l' art. 2bis : 1° il est ajouté un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uveau § 3 libellé comme suit :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" § 3. Dans les territoires qui s' étendent sur deux ou plusieurs Régio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u pays, la chasse est autorisée aux conditions du présent décret sur l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rtion du territoire située en Région wallonne, pour autant que la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perficie totale du territoire d' un seul tenant soit égale au minimum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quis dans un de ces pays, ou une de ces Régions, et pour autant qu' il 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it réciprocité entre la Région wallonne et ces pays ou Régions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mitrophes. "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° l' actuel § 3 devient le § 4."; DRW 1994-07-14/51, art. 8, 009; ED 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1-07-1995)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NOTE : Pour la Région wallonne, dans l' article 2bis de la même loi, y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séré par l' article 3 de l' arrêté royal du 10 juillet 1972, le § 3 de 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oi, devenu § 4, est remplacé par la disposition suivante :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" § 4. En Région wallonne, les infractions aux dispositions du présent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ticle sont punies d' une amende de 100 à 1 000 francs."; DRW 1994-07-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/51, art. 9, 009; ED : 01-07-1995)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2ter. (NOTE : Pour la Région wallonne, un art. 2ter est inséré 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"Article 2ter. En Région wallonne, la chasse à tout grand gibier est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terdite sur un territoire clôturé sous peine d' une amende de 200 à 1 0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rancs.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a présente disposition ne s' applique pas aux territoires ou parties d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ritoire délimités par des clôtures installées pour la sécurité des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sonnes ainsi que pour la protection des cultures et le maintien du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étail, à l' exclusion de toute autre clôture. Le Gouvernement détermine 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auteur de ces clôtures."; DRW 1994-07-14/51, art. 10, 009; ED : 01-07-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95; ED : 01-07-2000 en ce qui concerne les territoires clôturés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xistants)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3. Il est interdit, sous peine d' une amende de 50 francs, de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asser sur les voies ferrées et leurs dépendances.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l est également interdit, sous la même peine, de chasser sur les chemi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ublics et les berges des voies ferrées, à tout autre qu' au propriétair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iverain ou à son ayant droit.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outefois, le riverain ne pourra user de cette faculté sur les berges d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oies ferrées que pour y chasser le lapin au moyen de bourses et de furet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: Pour la Région flamande, l' article 3 est abrogé par DCFL 1991-07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4/30, art. 41, 005; ED : 01-07-1992&gt;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NOTE : Pour la Région wallonne, l' art. 3, L1 est remplacé par la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sposition suivante : "En Région wallonne, il est interdit, sous peine d'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ne amende de 100 à 1 000 francs, de chasser sur les voies ferrées et leu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épendances. Toutefois, la chasse peut être autorisée par le propriétaire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orsque la voie ferrée n' est plus en activité."; DRW 1994-07-14/51, art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, 009; ED : 01-07-1995; ED : 26-04-1995 en tant qu' il concerne le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seil supérieur wallon de la Chasse)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4. Il est défendu de chasser, en quelque temps et de quelque maniè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e ce soit, sur le terrain d' autrui, sans le consentement du propriétai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u de ses ayants-droit, sous peine d' une amende de 50 francs, sans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éjudice de dommages-intérêts, s' il y a lieu.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' amende sera rain sera clos de murs ou de haies.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: Pour la Région flamande l' article 4 est remplacé par l' AEF 1989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5-10/31, art. 1, 004; ED : 1989-06-01. L' article 1er de l' AEF 1989-05-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/31 et l' article 4 sont abrogés pour la Région flamande par DCFL 1991-07-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4/30, art. 41, 005; ED : 01-07-1992&gt;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NOTE : Pour la Région wallonne, l' art. 4 est remplacé par la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sposition suivante : "Article 4. En Région wallonne, il est défendu d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asser, en quelque temps et de quelque manière que ce soit, sur le terra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' autrui, sans le consentement du propriétaire ou de ses ayants droit,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ous peine d' une amende de 100 à 1 000 francs.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' amende est de 300 à 1 000 francs lorsque le terrain est clos de mur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u de haies."; DRW 1994-07-14/51, art. 12, 009; ED : 01-07-1995; ED : 26-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4-1995 en tant qu' il concerne le Conseil supérieur wallon de la Chasse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5. Seront punis d' une amende de 1 franc à 10 francs, ceux qui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uront sciemment laissé chasser ou vagabonder leurs chiens sur les terre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ù le droit de chasse appartient à autrui.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urra être considéré comme ne tombant pas sous l' application de cet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ticle, ni sous celle de l' article précédent, le fait du passage des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iens sur l' héritage d' autrui lorsqu'ils seront à la poursuite d' un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ibier lancé sur la propriété de leur maître, sauf l' action civile en ca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 dommages.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: Pour la Région flamande, l' article 5 est abrogé par DCFL 1991-07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4/30, art. 41, 005; ED : 01-07-1992&gt;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NOTE : Pour la Région wallonne, l' art. 5, L1 est remplacé par la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sposition suivante : "Article 5. En Région wallonne, seront punis d' u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mende de 50 à 100 francs ceux qui auront sciemment laissé chasser ou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agabonder leurs chiens sur les terres où le droit de chasse appartient à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 xml:space="preserve">autrui."; DRW 1994-07-14/51, art. 13, 009; ED : 01-07-1995; ED : 26-04-1995 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 xml:space="preserve">en tant qu' il concerne le Conseil supérieur wallon de la Chasse)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5bis. (NOTE : Pour la Région wallonne, un art. 5bis est inséré 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"Article 5bis. § 1. En Région wallonne, dans un souci éthique, la recherc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' un gibier blessé est obligatoire.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ette recherche doit être effectuée par le titulaire du droit de chass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u, sous sa responsabilité, par les personnes désignées par lui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 titulaire du droit de chasse peut désigner les délégués des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ssociations agréées pour la recherche du grand gibier visées à l' articl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erquinquies.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a désignation peut être verbale ou écrite.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oute personne armée se livrant à la recherche d' un gibier blessé doit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être porteuse d' un permis de chasse.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§ 2. En Région wallonne, la recherche d' un gibier blessé est admise su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 terrain d' autrui sans le consentement prévu à l' article 4, alinéa 1e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t par dérogation à l' article 5.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outefois, cette recherche ne peut pas s' effectuer :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dans les lieux constitutifs d' un domicile au sens de l' article 15 d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Constitution;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sans avertissement préalable, verbal ou écrit, du titulaire du droit 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asse concerné ou de son garde-chasse assermenté.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§ 3. Les infractions aux dispositions du présent article sont punies d'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ne amende de 100 à 200 francs."; DRW 1994-07-14/51, art. 14, 009; ED : 01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7-1995; ED : 26-04-1995 en tant qu' il concerne le Conseil supérieur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allon de la Chasse)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6. &lt;AR 10-07-1972, art. 4&gt; Il est défendu, sous peine d' une amend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 cinquante francs, de chasser, de quelque manière que ce soit, hors de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époques fixées par le Ministre de l' Agriculture, sans préjudice du droit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ppartenant au propriétaire ou au fermier, de repousser ou de détruire,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ême avec des armes à feu, les bêtes fauves qui porteraient dommage à leu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priétés.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l est également défendu, sous la même peine, d' enlever ou de détruir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r le terrain d' autrui, d' exposer en vente, de vendre, d' acheter, d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ransporter ou de colporter des oeufs ou des couvées d' oiseaux classés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mme petit gibier ou gibier d' eau.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 : Pour la Région de Bruxelles-Capitale, l' article 6, alinéa 2 es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brogé par ORD 1991-08-29/33, art. 4, 006; ED : 23-11-1991&gt;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 transport et la mise sur le marché d' oeufs de vanneau sont cependan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utorisés.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 : Pour la Région de Bruxelles-Capitale, l' article 6, alinéa 3 es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brogé par ORD 1991-08-29/33, art. 4, 006; ED : 23-11-1991&gt;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 propriétaire ou possesseur peut chasser ou faire chasser en tout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mps, sans permis de port d' armes de chasse, dans ses possessions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ttenantes à son habitation et entourées d' une clôture continue faisant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stacle à toute communication avec les héritages voisins et à tout passa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 gibier.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Pour la Région flamande, l' article 6 est remplacé par l' AEF 1988-10-0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/32, art. 2, 003; ED : 1988-10-29. L' article 2 de l' AEF 1988-10-05/32 e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' article 6 sont abrogés pour la Région flamande par DCFL 1991-07-24/30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t. 41, 005; ED : 01-07-1992&gt;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NOTE : Pour la Région wallonne, l' art. 6 est remplacé par la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sposition suivante : "Article 6. En Région wallonne, il est défendu d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asser, de quelque manière que ce soit, hors des époques fixées par l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ouvernement.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l est également défendu en tout temps d' enlever ou de détruire, d'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xposer en vente, de vendre, d' acheter, de transporter ou de colporter d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eufs ou des couvées d' oiseaux classés comme gibier et vivant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turellement à l' état sauvage.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s infractions aux dispositions du présent article sont punies d' un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mende de 200 à 1 000 francs."; DRW 1994-07-14/51, art. 15, 009; ED : 01-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7-1995; ED : 26-04-1995 en tant qu' il concerne le Conseil supérieur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allon de la Chasse)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. 6bis. &lt;L 04-04-1900, art. 1&gt; &lt;Domaine d' application limité, voir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t. 33&gt; Le sanglier est considéré comme bête fauve et les occupants, leu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élégués et gardes assermentés peuvent le détruire en tout temps à l' aid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' armes à feu et sans permis de port d' armes de chasse.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 Roi détermine les conditions dans lesquelles est donnée la délégatio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évue à l' alinéa ci-avant.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 Roi détermine également les conditions dans lesquelles le tir du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nglier à l' affût peut se pratiquer.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: Pour la Région flamande, l' article 6bis est abrogé par DCFL 1991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7-24/30, art. 41, 005; ED : 01-07-1992&gt;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6ter. &lt;L 20-06-1963, art. 3&gt; Le pigeon ramier est considéré comm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iseau nuisible. L' usage d' armes à feu, sans permis de port d' armes d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asse, en vue de sa destruction par l' occupant est subordonné à l'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utorisation mentionnée à l' article 7ter.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: Pour la Région flamande, l' article 6ter est remplacé par l' AEF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88-10-05/32, art. 3, 003; ED : 1988-10-29. L' article 3 de l' AEF 1988-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-05/32 et l' article 6ter sont abrogés pour la Région flamande par DCFL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91-07-24/30, art. 41, 005; ED : 01-07-1992&gt;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7. &lt;L 04-04-1900, art. 2&gt; L' occupant peut en tout temps prendre e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étruire le lapin sauvage sur les terres qu' il occupe.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l peut, sous sa responsabilité, charger de ce soin toute personne qui n'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ura pas été l' objet d' une condamnation pour maraudage, délit de chasse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ttentat contre les personnes ou contre les propriétés.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e mandat doit résulter d' une déclaration faite devant le bourgmestre 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on délégué.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l est interdit de faire usage de poison.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' usage d' armes à feu est subordonné à l' autorisation mentionnée à l'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ticle 7ter.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n arrêté royal détermine, en outre, les moyens et les engins de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struction que l' occupant aura le droit d' employer, par dérogation à l'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ticle 8 de la présente loi.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oute convention contraire aux droits conférés à l' occupant par la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ésente loi est nulle.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 titulaire du droit de chasse ou son délégué, muni d' un port d' arme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ut en tout temps affûter le lapin, une demi-heure avant le lever et un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mi-heure après le coucher du soleil.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l est interdit, sauf autorisation du (Ministre de l' Agriculture), d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endre, d' acheter, d' exposer en vente, de transporter ou de colporter,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 quelque moyen que ce soit, les lapins sauvages ou des renards vivant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ous peine d' une amende de 200 à 1.000 francs et d' un emprisonnement d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uit à quinze jours ou d' une de ces peines seulement. &lt;L 20-06-1963, ar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&gt;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era puni des mêmes peines celui qui aura méchamment détruit, troué ou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étérioré des clôtures établies pour empêcher la sortie ou l' entrée des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pins sauvages ou facilité, de quelque manière que ce soit, le passage d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pins au travers, en dessous ou au-dessus des clôtures.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Alinéa 12 Abrogé Implicitement) &lt;L 30-12-1936, article unique&gt;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NOTE: Pour la Région flamande, l' article 7 est abrogé) &lt;DCFL 1991-07-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/30, art. 41, 005; ED : 01-07-1992&gt;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NOTE : Pour la Région wallonne, l' art. 7 est remplacé par la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sposition suivante : "Article 7. A condition qu' il n' existe pas un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olution satisfaisante et que cela ne nuise pas à la survie de la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pulation concernée, le Gouvernement, après avis du Conseil, peut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mettre de capturer, repousser ou détruire les espèces gibier :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. dans l' intérêt de la protection de la faune et de la flore;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. pour prévenir des dommages importants aux cultures, à l' élevage, aux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orêts, aux pêcheries, aux eaux;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. à des fins de recherche et d' éducation, de repeuplement, de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éintroduction ainsi que pour l' élevage se rapportant à ces actions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 Gouvernement fixe les circonstances de temps et de lieu, les moyens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stallations ou méthodes qui peuvent être mis en oeuvre et détermine le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sonnes habilitées à capturer, repousser et détruire, ainsi que les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ditions que celles-ci doivent remplir.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s infractions aux dispositions du présent article sont punies d' un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mende de 100 à 400 francs."; DRW 1994-07-14/51, art. 16, 009; ED : 01-07-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95; ED : 26-04-1995 en tant qu' il concerne le Conseil supérieur wallon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 la Chasse)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7bis. (L 04-04-1900, art. 2) Les indemnités pour dommages causés p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s lapins aux fruits et récoltes seront portées au double.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NOTE: Pour la Région flamande, l' article 7bis, premier alinéa est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brogé) &lt;DCFL 1991-07-24/30, art. 41, 005; ED : 01-07-1992&gt;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elui qui se prétend lésé présente au juge de paix, soit verbalement,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oit par écrit, requête indiquant ses noms, profession et domicile, ceux 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personne responsable, ainsi que l' objet et la cause de la demande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i la requête est présentée de vive voix, le juge en dresse procès-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erbal. Dans la huitaine, il nomme un expert et, après avoir, en temps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tile, fait connaître aux parties, par lettre recommandée, et au besoin p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élégramme enregistré, le contenu de la requête ainsi que le jour et l'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eure de la visite des lieux et de l' expertise, il se transporte sur le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eux accompagné de l' expert. Quand la demande est sujette à appel, il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resse procès-verbal des déclarations de l' expert, et, s' il y a lieu, d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s propres constatations. Les parties sont invitées à faire connaître t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urs moyens, au plus tard lors de cette descente.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i le défendeur n' aime mieux payer sur-le-champ la somme fixée par l'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xpert comme double indemnité, ainsi que les frais, le juge renvoie la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ause à une audience de la huitaine. Si l' une des parties n' est pas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ésente lors de ce renvoi, elle en est immédiatement avisée par lettr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commandée. A l' audience de renvoi, les parties sont entendues sans au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cédure et le juge statue.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orsque le juge ordonne une enquête ou une nouvelle expertise, elles s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ont dans la huitaine, et les parties, s' il y a lieu, plaident sans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ésemparer. Le jugement est rendu sur l' heure ou au plus tard dans la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uitaine.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i, pour des motifs exceptionnels, les délais indiqués ci-dessus ont été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rogés, le jugement fera mention de ces motifs.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Alinéa 7 Abrogé) (ARN 64, 30-11-1939, art. 290)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elui qui se prétend lésé peut aussi introduire l' instance par voie d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itation ordinaire. Dans ce cas, il peut assigner soit à toutes fins, soi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à seule fin d' expertise (les alinéas 2 à 6 ne seront pas applicables.) &lt;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0-06-1967, art. 1, 2&gt;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s parties sont avisées, dans les trois jours du prononcé et par lettr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commandée à la poste, du dispositif de tout jugement non rendu en leur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ésence.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' appel n' est plus recevable après la quinzaine du prononcé du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ugement. Les demandes s' élevant à (1.000) francs de dommage simple et au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ssous sont jugées sans appel et seules sujettes à opposition. &lt;L 20-03-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48, art. 2&gt;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7ter. &lt;L 20-06-1963, art. 4&gt; Dans le cas où il serait constaté qu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présence d' une trop grande quantité de lapins, de pigeons ramiers ou 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ngliers nuit aux produits de la terre, le Ministre de l' Agriculture peu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n autoriser la destruction. Il peut également l' ordonner en déterminant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s conditions auxquelles l' exécution de cette mesure sera soumise; dan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 cas, il a le droit de disposer des animaux tués, à moins que le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itulaire du droit de chasse ne se les réserve en se soumettant au paie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s frais de destruction.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NOTE: Pour la Région flamande, l' article 7ter est abrogé) &lt;DCFL 1991-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7-24/30, art. 41, 005; ED : 01-07-1992&gt;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8. (Il est interdit en tout temps, sous peine d' une amende de cen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rancs à deux cents francs et d' un emprisonnement de huit jours à un moi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' employer des filets, lacets, bricoles, appâts et tous autres engins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pres à prendre, à détruire ou à faciliter soit la prise, soit la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struction du grand gibier, le sanglier excepté, du petit gibier, du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ibier d' eau et du lapin sauvage.) &lt;AR 10-07-1972, art. 5&gt;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 transport et la détention des engins mentionnés ci-dessus seront pun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' une amende de 100 à 200 francs. Ils pourront être recherchés et saisi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formément aux règles prescrites par le Code d' instruction criminelle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' emploi et le transport de ces mêmes engins seront punis d' une amend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 200 à 400 francs et d' un emprisonnement de quinze jours à deux mois, 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s délinquants étaient armés, déguisés ou masqués ou si les faits ont été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mmis en bande ou pendant la nuit.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NOTE: Pour la Région flamande, l' article 8 premier, deuxième et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roisième alinéa est abrogé) &lt;DCFL 1991-07-24/30, art. 41, 005; ED : 01-07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92&gt;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ans tous les cas, les engins susmentionnés seront saisis et confisqués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 juge en ordonnera la destruction. &lt;Domaine d' application limité, voir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t. 33&gt;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NOTE : Pour la Région wallonne, l' art. 8 est remplacé par la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sposition suivante : "Article 8. En Région wallonne, sans préjudice de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spositions de l' article 7, il est interdit, en tout temps, de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ransporter et d' employer des filets, lacets, pièges à mâchoires,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ricoles, appâts empoisonnés ou non et tous autres engins propres à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endre, à détruire ou à faciliter soit la prise, soit la destruction d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out gibier.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a détention, la vente et l' offre en vente de pièges à mâchoires sont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terdites.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out acte de chasse à partir d' un véhicule à moteur est interdit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s infractions aux dispositions du présent article sont punies d' un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mende de 100 à 1 000 francs."; DRW 1994-07-14/51, art. 17, 009; ED : 01-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7-1995)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9. La disposition de l' article précédent ne s' applique pas :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° Aux établissements de canardières en temps de chasse ouverte;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° Aux bourses propres à prendre le lapin;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° Aux lacets destinés à prendre la bécasse, pourvu que l' usage n' en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it lieu que dans les bois d' une étendue de dix hectares au moins, aux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époques et dans les provinces ou parties de provinces qui sont désignées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 le (Ministre de l' Agriculture).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° Aux engins que le propriétaire ou son ayant droit sera autorisé par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le Ministre de l' Agriculture) à employer pour reprendre dans ses bois l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aisans destinés à la reproduction. &lt;L 30-06-1963, art. 2&gt; &lt;Domaine d'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pplication limité, voir art. 33&gt;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: Pour la Région flamande, l' article 9 est remplacé par l' AEF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88-10-05/32, art. 4, 003; ED : 1988-10-29. L' article 4 de l' AEF 1988-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-05/32 et l' article 9 sont abrogés pour la Région flamande par DCFL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91-07-24/30, art. 41, 005; ED : 01-07-1992&gt;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NOTE : Pour la Région wallonne, l' art. 9, abrogé par le décret du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seil régional wallon du 19 juillet 1985 modifiant pour la Région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allonne certaines dispositions de la loi du 28 février 1882 sur la chass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st rétabli dans la rédaction suivante : "Article 9. En Région wallonne, l'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ticle 8 ne s' applique pas :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° aux bourses propres à prendre les lapins;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° aux engins que le propriétaire ou son ayant droit aura été autorisé à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mployer par le Gouvernement pour reprendre dans ses bois les faisans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stinés à la reproduction;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° aux engins de capture utilisés à des fins de recherche scientifique 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à des fins prophylactiques, dans les limites et aux conditions fixées par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 Gouvernement;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° aux pièges sélectifs selon les modalités définies par le Gouvernemen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près avis du Conseil;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° aux moyens autorisés par le Gouvernement en vertu de l' article 7.";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 xml:space="preserve">DRW 1994-07-14/51, art. 18, 009; ED : 01-07-1995)                      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 xml:space="preserve">Art. 9bis. </w:t>
      </w:r>
      <w:r>
        <w:rPr>
          <w:sz w:val="22"/>
          <w:szCs w:val="22"/>
        </w:rPr>
        <w:t xml:space="preserve">&lt;L 20-06-1963, art. 5&gt; Sans préjudice des dispositions de l'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ticle 8, le Roi peut, dans chaque province ou partie de province,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églementer l' emploi des projectiles, engins, dispositifs ou procédés, e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ue de l' exercice de la chasse.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s infractions aux dispositions prises en exécution de l' alinéa qui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écède sont punies conformément à l' article 8, alinéa premier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: Pour la Région flamande, l' article 9bis est abrogé par DCFL 1991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7-24/30, art. 41, 005; ED : 01-07-1992&gt;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NOTE : Pour la Région wallonne, l' art. 9bis est remplacé par la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sposition suivante : "Article 9bis. En Région wallonne :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§ 1. Après avis du Conseil, le Gouvernement réglemente l' emploi des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jectiles, engins, dispositifs, procédés, modes ou techniques de chasse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n vue de l' exercice de la chasse.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a chasse à courre est interdite en Région wallonne.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§ 2. Il est interdit d' occuper, avec une arme, des miradors situés à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ins de deux cents mètres, soit de la limite de tout terrain où la chas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à tir est pratiquée par autrui, soit d' une réserve naturelle au sens de 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oi sur la conservation de la nature du 12 juillet 1973, excepté si la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asse y est autorisée, soit d' un lieu de nourrissage artificiel du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ibier.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' interdiction précédente n' est pas applicable aux miradors utilisés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ur la destruction du pigeon ramier aux conditions fixées par le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ouvernement.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§ 3. Les infractions aux dispositions du présent article sont punies d'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ne amende de 100 à 1 000 francs."; DRW 1994-07-14/51, art. 19, 009; ED 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1-07-1995; ED : 01-07-2000 pour l' alinéa 2 du § 1 de l' article 19 en c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i concerne les équipages agréés avant le 1er janvier 1994)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10. &lt;AR 10-07-1972, art. 6&gt; Dans chaque province ou partie de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vince, il est interdit de transporter ou de mettre sur le marché, sauf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puis le jour de l' ouverture jusques et y compris le dixième jour aprè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fermeture de la chasse à ce gibier, le grand gibier, le petit gibier, 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ibier d' eau ainsi que les autres gibiers désignés par le Ministre de l'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griculture, qu' ils soient vivants ou morts.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' interdiction du premier alinéa ne s' applique pas au pâtes des gibi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svisés, à condition que le gibier utilisé soit totalement dénaturé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...) &lt;DCCN 27-06-1985, art. 2, 1; Région flamande; traduction&gt;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n cas d' ouverture de la chasse dans un territoire limité, le Ministr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 l' Agriculture peut, durant la période envisagée, autoriser le transpor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u gibier abattu et déterminer les conditions de ce transport.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l est également interdit aux marchands de comestibles, traiteurs et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ubergistes, de détenir, même hors de leur domicile, le gibier désigné à l'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inéa premier, comme à toute personne de receler ou détenir lesdites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spèces de gibier pour le compte de marchands ou trafiquants.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.. .) &lt;DCCN 27-06-1985, art. 2, 2; Région flamande; traduction&gt;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Par dérogation aux dispositions des alinéas 1er et 4 du présent articl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n Région wallonne, le transport, le stockage, le conditionnement et l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raitement de gibier tué, surgelé ou non, importé de pays étrangers, sont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utorisés toute l' année pour autant que le transporteur ou le détenteur 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ibier concerné puisse constamment fournir la preuve de son origine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' Exécutif pourra fixer des conditions particulières à l' autorisation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sée dans l' alinéa précédent.) &lt;Inséré, pour la Région wallonne, par DRW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92-07-09/35, art. 1er, 008; ED : 13-09-1992&gt;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haque infraction aux dispositions du présent article sera punie d' un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mende de cinquante à cent francs.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 1 : Pour la Région flamande, l' article 10 est modifié par l'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ticle 2, 1 et 2 du DCNN du 27-06-1985. L' article 2 DU DCNN de 27-06-198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t l' article 10 sont abrogés pour la Région flamande par DCFL 1991-07-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4/30, art. 41, 005; ED : 01-07-1992&gt;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 2 : Pour la Région de Bruxelles-Capitale, l' article 10 est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mplacé par la disposition suivante: (Il est interdit de détenir, de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ransporter, de commercialiser toute espèce protégée en vertu d' une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sposition de droit international, national ou régional sous peine d' u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mende de 100 à 1 000 francs. L' Exécutif détermine annuellement après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sultation entre les Exécutifs régionaux, les périodes de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mmercialisation du gibier.) (ORD 1991-08-29/33, art. 4, 006; ED : 23-11-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91)&gt;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NOTE : Pour la Région wallonne, l' art. 10 est remplacé par la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sposition suivante : "Article 10. En Région wallonne, il est interdit d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ransporter ou de mettre sur le marché un gibier mort sauf depuis le jour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 l' ouverture jusque et y compris le dixième jour après la fermeture d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chasse à l' espèce concernée.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' interdiction du premier alinéa ne s' applique pas aux pâtés de gibie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à condition que le gibier utilisé soit totalement dénaturé.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n cas d' ouverture de la chasse dans un territoire limité, le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ouvernement peut réglementer le transport et la mise sur le marché du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ibier abattu durant la période envisagée.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s commercants en gibier, traiteurs et restaurateurs peuvent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ransporter, faire transporter, stocker, conditionner, traiter et mettr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r le marché, au-delà des périodes visées aux alinéas 1er et 3, tout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ibier, pour autant qu' ils puissent en établir la provenance, en prouver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détention régulière, notamment par rapport aux règles applicables dan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' Etat ou Région d' origine, et répondre aux conditions fixées par le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ouvernement après avis du Conseil.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 Gouvernement peut décider que le transport ou la mise sur le marché 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ibier mort sont également interdits, ou sont réglementés, pendant la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ériode allant de l' ouverture de la chasse jusques et y compris le dixiè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our qui suit la fermeture de la chasse.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n ce qui concerne le grand gibier, le Gouvernement peut créer un label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 provenance et de qualité wallonnes, applicable au produit de l' élevag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t au produit de la chasse. Il détermine les modalités d' attribution du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bel.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s infractions aux dispositions du présent article seront punies d' u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mende de 100 à 1 000 francs et d' un emprisonnement d' un mois à deux an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u d' une de ces peines seulement."; DRW 1994-07-14/51, art. 20, 009; ED 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1-07-1995)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11. Le gibier ne peut être recherché et saisi, conformément aux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ègles prescrites par le Code d' instruction criminelle, que chez les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rchands de comestibles, traiteurs et aubergistes, dans les lieux public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u les voitures publiques.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a recherche et la saisie ne peuvent être pratiquées par les mêmes voie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n d' autres lieux que si le gibier y est déposé pour être livré au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mmerce.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 gibier saisi est immédiatement mis, par le bourgmestre de la commune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à la disposition de l' hospice le plus rapproché.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: Pour la Région flamande, l' article 11 est abrogé par DCFL 1991-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7-24/30, art. 41, 005; ED : 01-07-1992&gt;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NOTE : Pour la Région wallonne, l' art. 11 se présente sous la form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ivante : "Art. 11. Le gibier peut être recherché et saisi, conformément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ux règles prescrites par le Code d' instruction criminelle, à tout momen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t en tous lieux et véhicules non constitutifs d' un domicile au sens de l'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ticle 15 de la Constitution.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...)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 gibier saisi est immédiatement mis, par le bourgmestre de la commune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à la disposition du centre public d' aide sociale (CPAS.). En cas de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ésistement du CPAS., il est mis, par le bourgmestre, à la disposition d'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n autre CPAS. ou d' une asbl. dont le but est de venir en aide aux plus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éfavorisés." &lt;DRW 1994-07-14/51, art. 21, 009; ED : 01-07-15&gt; &lt;DRW 1997-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7-24/39, art. 1, 010; ED : 16-08-1997&gt;)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12. &lt;AR 10-07-1972, art. 7&gt; Le transport du gibier vivant visé à l'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ticle 10, premier alinéa, et des oeufs visés à l' article 6, deuxièm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inéa, peut être autorisé par le Ministre de l' Agriculture en temps d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ermeture de la chasse, aux conditions qu' il détermine.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: Pour la Région flamande, l' article 12 est abrogé par DCFL 1991-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7-24/30, art. 41, 005; ED : 01-07-1992&gt;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NOTE : Pour la Région wallonne, l' art. 12 est remplacé par la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sposition suivante : "Article 12. Le transport et le lâcher du petit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ibier vivant et du gibier d' eau vivant ne sont autorisés que depuis l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ndemain du jour de la fermeture de la chasse jusqu'au trentième jour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écédant l' ouverture de celle-ci à l' espèce concernée. Toutefois, pour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' espèce perdreau, le transport et le lâcher sont autorisés jusqu'au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inzième jour précédant l' ouverture de la chasse à cette espèce.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e plus, s' il s' agit de transport en vue de la vente d' oiseaux gibie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élevés dans la nature et appartenant à l' annexe III, partie 2, de la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rective 79/409/CEE concernant la conservation des oiseaux sauvages, c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ransport ne pourra être autorisé par le Gouvernement qu' après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sultation de la Commission, conformément aux dispositions de l' articl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, points 3 et 4, de cette Directive.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 Gouvernement détermine, après avis du Conseil, les conditions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uxquelles est soumis le lâcher du petit gibier et du gibier d' eau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s infractions aux dispositions du présent article seront punies d' u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mende de 100 à 5 000 francs et d' un emprisonnement d' un mois à deux an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u d' une de ces peines seulement."; DRW 1994-07-14/51, art. 22, 009; ED 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1-07-1995)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12bis. (NOTE : Pour la Région wallonne, un art. 12bis est inséré : 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ticle 12bis. § 1. Pour le grand gibier et l' autre gibier, sont interdi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n tout temps :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° l' achat, le transport, l' exposition en vente, la vente et le lâche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 tout animal vivant;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° l' exploitation de parcs d' élevage, de réserve et de repeuplement d'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nimaux destinés à être lâchés, chassés ou abattus.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§ 2. Le Gouvernement pourra accorder, après avis du Conseil, des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érogations limitées ou non dans le temps, en faveur de :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la science, l' observation ou la conservation du gibier sauvage;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l' élevage de gibier en vue de la production de viande ou à des fins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ouristiques, pour autant que cet élevage ne nuise pas aux populations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uvages.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§ 3. Les infractions aux dispositions du présent article seront punies d'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ne amende de 100 à 5 000 francs et d' un emprisonnement d' un mois à deux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ns ou d' une de ces peines seulement."; DRW 1994-07-14/51, art. 23, 009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D : 01-07-19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. 12ter. (NOTE : Pour la Région wallonne, un art. 12ter est inséré : 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ticle 12ter. § 1. A l' exception du sanglier, le nourrissage du grand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ibier est interdit.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§ 2. Toutefois, après avis du Conseil, le nourrissage peut être autorisé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u rendu obligatoire à titre supplétif, aux conditions fixées par le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ouvernement, entre le 1er novembre et le 30 avril, dans un ensemble d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ritoires biologiquement homogène.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§ 3. Le Gouvernement peut, après avis du Conseil, accorder des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érogations strictement limitées dans le temps aux dispositions des §§ 1e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t 4, dans l' intérêt de la science, de la conservation de la nature ou à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s fins sanitaires.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§ 4. Le nourrissage du sanglier ne pourra être effectué qu' à titre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ssuasif en vue de protéger les cultures de dégâts importants et aux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ditions fixées par le Gouvernement, après avis du Conseil.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§ 5. Les infractions aux dispositions du présent article seront punies d'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ne amende de 100 à 1 000 francs."; DRW 1994-07-14/51, art. 24, 009; ED 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1-07-1995)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12quater. (NOTE : Pour la Région wallonne, un art. 12quater est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séré : "Article 12quater. En Région wallonne, le lâcher et l'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troduction dans la nature de tout animal résultant d' un croisement 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ux espèces, dont l' une est un gibier, sont interdits, sous peine d' u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mende de 100 à 5 000 francs et d' un emprisonnement d' un mois à deux an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u d' une de ces peines seulement."; DRW 1994-07-14/51, art. 25, 009; ED 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1-07-1995)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13. Il ne sera permis de chasser dans les domaines de l' Etat qu' 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ertu d' une adjudication publique. Néanmoins, la chasse, dans les forêt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 Soignes, de Saint-Hubert et d' Hertogenwald, ainsi que dans les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priétes de l' Etat avoisinant le domaine d' Ardenne, est réservée à l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uronne.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: Pour la Région flamande, l' article 13 est abrogé par DCFL 1991-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7-24/30, art. 41, 005; ED : 01-07-1992&gt;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NOTE : Pour la Région wallonne, dans l' art. 13 sont apportées les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difications suivantes : "1° dans l' alinéa 1er, après les mots " dans l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maines de l' Etat " sont ajoutés les mots " et de la Région wallonne. "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° l' alinéa suivant est ajouté après l' alinéa 2 : " Sur les domaines 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Région wallonne, l' adjudicataire devra être en possession d' un permi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 chasse délivré par la Région wallonne. Pour ces domaines, l'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djudicataire sortant qui, lors d' une nouvelle procédure d' adjudication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 remet pas l' offre la plus élevée, a le droit d' être désigné en qualit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' adjudicataire moyennant un prix égalant le montant de cette offre, sauf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' il n' a pas respecté les dispositions du ou des précédents contrats ou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' il a fait l' objet d' une condamnation pénale définitive pour infrac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à la présente loi."; DRW 1994-07-14/51, art. 26, 009; ED : 01-07-1995)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14. Quiconque est trouvé chassant et ne justifiant pas d' un permi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 port d' armes de chasse sera puni d' une amende de 100 francs.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Pour la Région flamande, l' alinéa premier de cet article est remplacé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 l' AEF 1988-10-05/32, art. 5, 003; ED : 1988-10-29&gt;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era puni de la même peine celui qui aura chassé au lévrier sans êtr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uni d' un permis spécial dont le prix sera le même que celui du permis d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rt d' armes de chasse.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s permis de port d' armes de chasse et les permis de chasse au lévrie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ont personnels : ils ne sont valables que pour une année à partir du 1er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uillet.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n arrêté royal règle le mode, la forme et les conditions de leur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élivrance.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DCCN 27-06-1985, art. 2, 3; Région flamande; traduction&gt;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Outre l' amende prévue par le présent article, celui qui est trouvé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assant et ne justifiant pas d' un permis de port d' armes de chasse ou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i aura chassé au lévrier, sans être muni d' un permis spécial, sera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damné d' office au payement (du montant de la taxe due) pour le permi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t qui a été éludé par le fait de l' infraction.) &lt;L 30-07-1922, art. 3&gt; &lt;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0-06-1967, art. 1, 6&gt;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: Pour la Région flamande, l' article 14 est abrogé par DCFL 1991-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7-24/30, art. 41, 005; ED : 01-07-1992&gt;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NOTE : Pour la Région wallonne, l' art. 14 est remplacé par la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sposition suivante : "Article 14. § 1. Pour tout mode de chasse,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iconque est trouvé chassant et non porteur d' un permis de chasse ou d'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ne licence de chasse visée au § 3 sera puni d' une amende de 200 franc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i le chasseur peut justifier d' un permis de chasse ou d' une licence d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asse mais est non porteur d' un de ces documents, l' amende sera réduit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à 25 francs.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outefois, dans l' exercice de leur mission, les gardes-chasse, ainsi qu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s traqueurs et autres auxiliaires, ne doivent pas être titulaires d' un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mis ou d' une licence de chasse.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utre l' amende prévue par le présent article, celui qui est trouvé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assant et ne justifiant pas du permis requis sera condamné d' office au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iement du montant de la taxe due pour ce permis et qui a été éludé par 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ait de l' infraction.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 permis de chasse et la licence de chasse devront être exhibés à tout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mande d' un des agents visés à l' article 24. Ils sont personnels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§ 2. Le permis de chasse est délivré par les fonctionnaires désignés pa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 Gouvernement, moyennant le paiement à la Région wallonne d' une tax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nnuelle de 9 000 francs. Il est valable tous les jours de la semaine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 Gouvernement détermine la forme et les autres conditions de délivra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u permis.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 Gouvernement peut subordonner l' octroi du permis de chasse à un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xamen.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§ 3. Le titulaire d' un permis de chasse délivré dans la Région wallon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ut obtenir pour son invité, n' étant pas domicilié dans cette Région, u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cence de chasse.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ette licence est valable pour cinq jours consécutifs et est délivré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yennant le paiement à la Région d' une taxe de 1 500 francs.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ette licence mentionne le nom du titulaire du permis et le nom du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itulaire de la licence, ainsi que les dates et lieux où il sera fait usa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 celle-ci.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 Gouvernement détermine la forme et les conditions de délivrance de l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cence et désigne les fonctionnaires compétents pour délivrer celle-ci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§ 4. En fonction des fluctuations de l' index, le Gouvernement pourra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céder à une révision triennale des montants des taxes visées aux §§ 2 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s sommes percues en vertu des dispositions des §§ 2 et 3 ne peuvent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aire l' objet d' un remboursement.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outefois, en cas de non-délivrance du permis ou de la licence de chass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ne demande de remboursement du montant de ceux-ci pourra être introduit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uprès du Ministre qui a la chasse dans ses attributions.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s sommes visées aux §§ 2 et 3 sont payées préalablement à la délivra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u permis ou de la licence de chasse par versement ou par virement au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mpte des recettes du Ministère de la Région wallonne.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§ 5. Les infractions aux dispositions du présent article sont recherché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t constatées par les fonctionnaires, gardes et agents visés à l' articl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4, ainsi que par les fonctionnaires ou agents désignés à cette fin par l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ouvernement. En dehors de celles visées au § 1er, les autres infraction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ux dispositions du présent article sont punies d' une amende de 100 à 20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rancs."; DRW 1994-07-14/51, art. 27, 009; ED : 01-07-1995)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15. Les infractions prévues par les articles 3, 4, 6 et 14 ci-dess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ront punies d' une amende double et d' un emprisonnement de huit jours à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n mois lorsqu'elles ont été commises au moyen d' une arme prohibée,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orsque les délinquants étaient déguisés ou masqués ou lorsque les faits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uront été commis en bande ou pendant la nuit.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: Pour la Région flamande, l' article 15 est abrogé par DCFL 1991-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7-24/30, art. 41, 005; ED : 01-07-1992&gt;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NOTE : Pour la Région wallonne, l' art. 15 est remplacé par la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sposition suivante : "Article 15. Les infractions prévues par les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ticles 3, 4, 6, 8, 9bis et 14 ci-dessus seront punies d' une amende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uble et d' un emprisonnement d' un mois à deux ans lorsqu'elles auront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été commises au moyen d' une arme prohibée, lorsque les délinquants auron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été déguisés ou masqués, ou lorsque les faits auront été commis en bande 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ndant la nuit."; DRW 1994-07-14/51, art. 28, 009; ED : 01-07-1995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16. Les peines seront portées au double à l' égard des employés de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uanes, gardes champêtres ou forestiers, gendarmes et gardes particulier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i se rendront coupables de l' une des infractions prévues par la prés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oi.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: Pour la Région flamande, l' article 16 est abrogé par DCFL 1991-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7-24/30, art. 41, 005; ED : 01-07-1992&gt;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17. (Abrogé) &lt;L 30-12-1936, article unique&gt;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18. Chacune des différentes peines sera doublée en cas de récidiv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lle sera triplée s' il survient une troisième condamnation, et la mêm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gression sera suivie pour les condamnations ultérieures.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outefois, ces peines ne pourront excéder 1.000 francs d' amende et hui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is d' emprisonnement.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l y a récidive lorsque le délinquant a subi dans le courant des deux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nnées qui précèdent, une condamnation pour l' une des infractions prévue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 la présente loi.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19. (Abrogé) &lt;L 30-12-1936, article unique&gt;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20. A l' exception du cas prévu par (l' article 4, alinéa 1er), l'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me dont le délinquant s' est servi sera confisquée; il est tenu de la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mettre immédiatement entre les mains de l' agent verbalisant. &lt;L 30-06-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67, art. 1, 7&gt;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: Pour la Région flamande, les mots "l' article 4, alinéa premier"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u premier alinéa de l' article 20 sont remplacés par les mots (article 7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inéa premier du Décret sur la chasse du 24 juillet 1991). (DCFL 1991-07-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4/30, art. 41,2 , 005; ED : 01-07-1992)&gt;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défaut d' avoir opéré cette remise, il encourt une amende spéciale d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0 francs.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21. Le père, la mère, les maîtres et les commettants sont civile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sponsables des infractions prévues par la présente loi, commises par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urs enfants mineurs non mariés, demeurant avec eux, domestiques ou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éposés, sauf tout recours de droit.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ette responsabilité sera réglée conformément à l' article 1384 du Cod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ivil et ne s' appliquera qu' aux dommages-intérêts et frais, sans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outefois donner lieu à la contrainte par corps.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: Pour la Région flamande, l' article 21 est abrogé par DCFL 1991-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7-24/30, art. 41, 005; ED : 01-07-1992&gt;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22. Les chasseurs ne peuvent être désarmés sauf dans les cas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ivants :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° Lorsque le délinquant est déguisé ou masqué, lorsqu'il refuse de fai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naître son nom ou qu' il n' a pas de domicile connu;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° Lorsque l' infraction est commise pendant la nuit;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° Lorsque le délinquant s' est livré à des menaces, à des outrages ou à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s violences envers les agents de l' autorité ou de la force publique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: Pour la Région flamande, l' article 22, premier alinéa est abrogé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 DCFL 1991-07-24/30, art. 41, 005; ED : 01-07-1992&gt;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ans les cas prévus au n° 1, le délinquant peut être arrêté et conduit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vant le bourgmestre ou (le juge au tribunal de police), lequel s' assur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 son individualité et le met, s' il y a lieu, à la disposition du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cureur du roi.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: Pour la Région flamande, les mots "Dans les cas prévus au n° 1" a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uxième alinéa sont lus comme (Dans les cas prévus au n° 1 tels que prév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 l' article 32 du Décret sur la chasse du 24 juillet 1991). (DCFL 1991-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7-24/30, art. 41,3 , 005; ED : 01-07-1992)&gt;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NOTE : Pour la Région wallonne, il est ajouté un 4° à l' art. 22 libell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mme suit : "4° lorsque le chasseur est en état d' ébriété manifeste."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RW 1994-07-14/51, art. 29, 009; ED : 01-07-1995; ED : 26-04-1995 en tant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' il concerne le Conseil supérieur wallon de la Chasse)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23. Les infractions prévues par la présente loi seront prouvées soi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 procès-verbaux ou rapports, soit par témoins, à défaut de rapports et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cès-verbaux ou à leur appui.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: Pour la Région flamande, l' article 23 est abrogé par DCFL 1991-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7-24/30, art. 41, 005; ED : 01-07-1992&gt;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24. Les procès-verbaux des bourgmestres et échevins, commissaires 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lice, gendarmes, gardes forestiers, cantonniers, chefs de station, gard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ampêtres ou gardes assermentés des particuliers feront foi jusqu'à preu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ire.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: Pour la Région flamande, les mots "gardes forestiers, cantonnier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fs de station" au premier alinéa de l' article 24 sont remplacés par l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ts (fonctionnaires et gardes-forestiers de l' Administration forestière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onctionnaires des services de l' Exécutif flamand compétents en matière 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conservation de la nature). (DCFL 1991-07-24/30, art. 41,4 , 005; ED 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1-07-1992)&gt;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s procès-verbaux des employés des douanes feront également foi jusqu'à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euve contraire lorsque, dans les lieux où ils sont autorisés à exercer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urs fonctions, ces agents rechercheront et constateront les infraction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évues (par l' article 8, alinéas 1er et 3, et par l' article 10, aliné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er.) &lt;L 30-06-1967, art. 1, 8&gt;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: Pour la Région flamande, les mots "article 8, alinéas 1er et 3, 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 l' article 10, alinéa premier" sont remplacés par les mots (article 19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inéas premier et 3 et par l' article 26, alinéa 1er du Décret sur la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asse du 24 juillet 1991). (DCFL 1991-07-24/30, art. 41,5 , 005; ED : 01-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7-1992)&gt;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25. (Abrogé) &lt;L 30-04-1924, art. 5&gt;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26. Les poursuites auront lieu d' office; mais s' il s' agit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niquement d' une contravention aux articles 4 ou 5, les poursuites n'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uront lieu que sur la plainte du propriétaire de la chasse ou ayant droi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 plaignant ne sera tenu de se constituer partie civile que s' il veut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clure aux dommages-intérêts.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: Pour la Région flamande, les mots "articles 4 et 5" au premier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inéa de l' article 26 sont lus comme (articles 7 et 20 du Décret sur l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asse du 24 juillet 1991). (DCFL 1991-07-24/30, art. 41,6 , 005; ED : 01-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7-1992)&gt;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outefois, si la contravention à l' article 4 a été commise sur une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priété qui fait partie du domaine public ou du domaine privé de l' Eta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 la province, de la commune ou des établissements publics, et dont la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asse n' est pas louée, les poursuites auront lieu d' office.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: Pour la Région flamande, les mots "article 4" au deuxième aliné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 l' article 26 sont lus comme (article 7 du Décret sur la chasse du 24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uillet 1991). (DCFL 1991-07-24/30, art. 41,6 , 005; ED : 01-07-1992)&gt;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27. Dans tous les cas prévus par la présente loi, le juge prononce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à défaut de payement de l' amende, un emprisonnement dont l' exécution et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durée sont réglées conformément aux articles 40 et 41 du Code pénal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28. Toute action pour une des infractions prévues par la présent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oi sera prescrite par le laps de trois mois, à compter du jour où l'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fraction aura été commise.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NOTE : Pour la Région wallonne, l' art. 28 est remplacé par la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sposition suivante : "Article 28. En Région wallonne, l' action pénal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ur une des infractions prévues par la présente loi sera prescrite par l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ps de trois ans, à compter du jour où l' infraction aura été commise."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RW 1994-07-14/51, art. 30, 009; ED : 01-07-1995)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29. Le tribunal saisi de la connaissance d' une des infractions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évues par la présente loi pourra adjuger des dommages-intérêts sur la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lainte du propriétaire des fruits, visée par le bourgmestre et accompagné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' un procès-verbal d' évaluation du dommage, dressé sans frais par ce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onctionnaire.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a disposition qui précède est applicable dans les cas de l' article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552, n° 6), et de l' article 556 n°s 6 et 7, du Code pénal. &lt;L 30-06-1967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t. 1, 9&gt;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30. &lt;L 30-12-1936, article unique&gt; Les dispositions du livre 1er d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de pénal, sans exception du chapitre VII et de l' article 85, sont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pplicables aux infractions prévues par la présente loi. Toutefois, dans 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as d' admission de circonstances atténuantes, l' amende spéciale prévu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 le second alinéa de l' article 20 n' est pas réduite et le tribunal d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lice est compétent pour la prononcer.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30bis. &lt;AR 10-07-1972, art. 8&gt; Le Roi peut, dans l' intérêt de l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cience, de la conservation de la nature ou en vue de prévenir des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mmages, déroger aux dispositions des articles 1bis, 2bis, 6, alinéa 2, 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, alinéa premier, de la présente loi.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Pour la Région flamande, cet article est complété par un 2ème alinéa p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' AEF 1988-10-05/32, art. 6, 003; ED : 1988-10-29. L' article 30bis est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brogé pour la Région flamande par DCFL 1991-07-24/30, art. 41, 005; ED 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1-07-1992&gt;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NOTE : Pour la Région wallonne, l' art. 30bis est remplacé par la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sposition suivante : "Article 30bis. En Région wallonne, le Gouvernemen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ut dans l' intérêt de la science, de la conservation de la nature ou en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ue de prévenir des dommages importants, déroger aux dispositions des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ticles 2bis, 9bis, 10, alinéa 1er, 12, alinéa 1er, 12bis, § 1er, de l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ésente loi."; DRW 1994-07-14/51, art. 31, 009; ED : 01-07-1995)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30ter. (NOTE : Pour la Région wallonne, un art. 30ter est inséré : 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ticle 30ter. § 1. Toute décision prise en application de la présente lo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 peut avoir pour objet ou pour effet de déroger à une règle de droit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ternational que dans le respect des conditions que celle-ci impose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§ 2. En ce qui concerne les décisions prises en vertu de la présente lo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t qui ne sont pas publiées intégralement au Moniteur belge, le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ouvernement prend, après avis du Conseil, les mesures nécessaires, soit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ur en assurer la publication par d' autres voies que le Moniteur belge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oit pour informer le public de la manière d' en prendre connaissance."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RW 1994-07-14/51, art. 32, 009; ED : 01-07-1995)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31. &lt;AR 10-07-1972, art. 9&gt; Le Roi peut prendre toutes les mesure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tiles pour la protection de toutes les espèces d' oiseaux vivant à l' ét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uvage autres que ceux mentionnés à l' article 1bis de la présente loi,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insi que pour la protection de leurs oeufs, même vidés, et couvés. Ces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esures pourront s' appliquer aux oiseaux vivants, morts ou naturalisés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: Pour la Région flamande, l' article 31, premier alinéa est abrogé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 DCFL 1991-07-24/30, art. 41, 005; ED : 01-07-1992&gt;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s faits interdits par les mesures prises en vertu de l' alinéa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écédent seront punis d' une amende de cinq à vingt-cinq francs, outre l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fiscation des oiseaux saisis, ainsi que les filets, lacets, appâts et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utres engins.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: Pour la Région flamande, les mots "l' alinéa précédent" au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uxième alinéa de l' article 31 sont lus comme (l' article 34 du Décret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r la chasse du 24 juillet 1991) et après le mot amende les mots "de cinq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à vingt-cinq francs" sont remplacés par les mots (de cinquante à cent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rancs). (DCFL 1991-07-24/30, art. 41,7 , 005; ED : 01-07-1992)&gt;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n cas de récidive, l' amende sera élevée au maximum et le tribunal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urra, indépendamment de l' amende, prononcer un emprisonnement de troi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ours à sept jours.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: Pour la Région flamande, au troisième alinéa après le mot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mprisonnement, les mots "de trois jours à sept jours" sont remplacés par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s mots (de huit jours à un mois). (DCFL 1991-07-24/30, art. 41,7 , 005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D : 01-07-1992)&gt;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31bis. &lt;DCCN 27-06-1985, art. 2, 5; Région flamande; traduction&gt; L'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xécutif flamand peut, en matière de chasse et de protection des oiseaux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endre toutes les mesures nécessaires pour la mise en oeuvre des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spositions découlant du Traité instituant la Communauté économique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uropéenne, conclu à Rome le 25 mars 1957, du Traité instituant l' Union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économique Benelux, signé à La Haye le 3 février 1958, de la Convention su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conservation des espèces émigratrices appartenant à la faune sauvage,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aite à Bonn le 23 juin 1979 et de la Convention relative à la conserv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 la vie sauvage et du milieu naturel de l' Europe, signée à Berne le 19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ptembre 1979 et des actes internationaux pris en vertu de ces Traités e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ventions, lesquelles mesures peuvent comporter l' abrogation et la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dification de dispositions légales et de décret.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: Pour la Région flamande, l' article 31bis est abrogé par DCFL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91-07-24/30, art. 41, 005; ED : 01-07-1992&gt;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31ter. &lt;DCFL 27-06-1985, art. 2, 6; Région flamande; traduction&gt; S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 non-respect des dispositions prises en exécution des traités,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ventions ou actes visés à l' article 31bis ainsi que des règlements d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Communauté économique européenne qui sont applicables à la chasse et l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tection des oiseaux dans la Région flamande, ne constitue pas une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fraction en vertu d' autres lois ou décrets, le non-respect est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cherché, constaté, poursuivi et puni conformément aux articles 8, premi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inéa, 11, 16, 18, 20 à 24 et 26 à 30 du présent arrêté lorsqu'il s' agi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 faits de chasse et conformément à l' article 31 du présent arrêté en c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 protection des oiseaux.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TE: Pour la Région flamande, les mots "article 31bis" à l' articl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1ter sont lus comme les mots (article 36 du Décret sur la chasse du 24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uillet 1991) et entre les mots poursuivi et conformément, les mots (et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uni) sont supprimés." (DCFL 1991-07-24/30, art. 41,8 , 005; ED : 01-07-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92)&gt;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32. Sont abrogés (le décret du 28-30 avril 1790), le décret du 11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uillet 1810, le décret du 4 mai 1812, en tant qu' il se rapporte aux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mis de port d' armes de chasse, les lois du 26 février 1846 et du 29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rs 1873, ainsi que toutes autres dispositions contraires à la présent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oi. &lt;L 30-06-1967, art. 1, 11&gt;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NOTE : Pour la Région wallonne, l' art. 32 est complété par un alinéa 2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édigé comme suit : "Dans la Région wallonne, sont abrogés :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° les articles 6bis, 6ter et 7ter;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° l' article 31, sauf pour ce qui concerne l' importation, l'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xportation et le transit des espèces d' oiseaux non indigènes et de leur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épouilles;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° l' intitule " Dispositions propres à la Région wallonne " inséré 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s articles 32 et 33 de la loi du 28 février 1882 sur la chasse;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° les articles 33 à 37;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° le décret du 28 juin 1990 relatif au permis et à la licence de chas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outefois, les mesures réglementaires relatives à la délivrance du permi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 chasse et de licence de chasse ainsi que les formulaires existant à c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jet restent d' application pour autant qu' ils ne soient pas contraire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u présent décret et tant que le Gouvernement n' a pas édicté de nouvelle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ègles;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° l' arrêté royal du 17 août 1964 réglementant l' emploi des miradors 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ue de l' exercice de la chasse;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° l' article 13 du Code rural du 7 octobre 1886."; DRW 1994-07-14/51,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t. 33, 009; ED : 01-07-1995; ED : 26-04-1995 en tant qu' il concerne l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seil supérieur wallon de la Chasse)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ispositions propres à la Région Wallonne. &lt;DCCW 19-07-1985, art. 1&gt;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33. &lt;DCCW 19-07-1985, art. 1; disposition propre à la Région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allonne&gt; Les articles 6bis, 8 et 9 cessent d' être applicables à la Rég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allonne.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34. &lt;DCCW 19-07-1985, art. 1; disposition propre à la Région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allonne&gt; Dans la Région Wallonne les occupants et leurs gardes assermenté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uvent, aux conditions déterminées par l' Exécutif, détruire le sanglier 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' aide d' armes à feu et sans permis de port d' armes de chasse.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35. &lt;DCCW 19-07-1985, art. 1; disposition propre à la Région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allonne&gt; Il est interdit en tout temps, sous peine d' une amende de cent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rancs à deux cents francs et d' un emprisonnement de huit jours à un moi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' employer des filets, des lacets, bricoles, appâts et tous autres engin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pres a prendre, à détruire ou à faciliter, soit la prise, soit la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struction du grand gibier, du petit gibier, du gibier d' eau et du lapi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uvage.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 transport et la détention des engins mentionnés à l' alinéa 1er sont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unis d' une amende de cent francs à deux cents francs. Ils peuvent êtr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cherchés et saisis conformément aux règles prescrites par le Code d'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struction criminelle.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' emploi et le transport de ces mêmes engins sont punis d' une amende 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ux cents francs à quatre cents francs et d' un emprisonnement de quinz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ours à deux mois, si les auteurs de l' infraction étaient armés, déguisé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u masqués ou si les faits ont été commis en bande ou pendant la nuit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ans tous les cas, les engins seront saisis et confisqués : le juge en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onnera la destruction.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36. &lt;DCCW 19-07-1985, art. 1; disposition propre à la Région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allonne&gt; L' article 35 ne s' applique pas :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° aux bourses propres à prendre les lapins;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° aux engins que le propriétaire ou son ayant droit aura été autorisé à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mployer par l' Exécutif, pour reprendre dans ses bois les faisans destiné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à la reproduction;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° aux engins que le propriétaire ou son ayant droit emploie pour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prendre dans ses bois les sangliers à vacciner et à protéger, ainsi qu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s sangliers destinés à la reproduction;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° aux engins de capture utilisés pour des fins de recherche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cientifique, dans les limites et aux conditions fixées par l' Exécutif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a reprise de sangliers, prévue à l' alinéa 1er, 3°, n' est permise qu'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u titulaire d' un territoire de chasse comprenant une superficie d' un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ul tenant de deux cent cinquante hectares au moins, clôturé de facon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manente et hermétique pour le sanglier.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a reprise ne peut servir qu' à pourvoir un ou plusieurs parcs de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éserve, situés à l' intérieur du même territoire de chasse et dont la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perficie totale ne pourra être supérieure à deux pour cent de l' étendu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 ce territoire.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s engins de reprise et les parcs de réserve sont limités à une unité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 deux cent cinquante hectares ou fraction de deux cent cinquante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ectares de territoire de chasse.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ls doivent être situés à plus de cent mètres de la clôture et à l'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térieur de celle-ci.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' Exécutif peut, aux conditions qu' il fixe, accorder une dérogation a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itulaire d' un territoire de chasse de moins de deux cent cinquante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ectares d' un seul tenant, clôturé de facon permanente et hermétique pou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 sanglier, ainsi qu' au titulaire d' un territoire non clôturé de plus 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lle hectares.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t. 37. &lt;DCCW 18-07-1985, art. 1; disposition propre à la Région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allonne&gt; Toute action pour une des infractions prévues par la présente lo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ra prescrite par un délai d' un an, à compter du jour où l' infraction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ura été commise.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outefois l' alinéa premier n' est pas applicable aux faits interdits p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s mesures prises par le Roi en vertu de l' article 31, alinéa premier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orsqu'elles sont relatives à l' importation, à l' exportation et au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ansit d' espèces d' oiseaux non indigènes et leurs dépouilles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0:27:00Z</dcterms:created>
  <dc:creator>FAO</dc:creator>
  <dc:description/>
  <dc:language>en-US</dc:language>
  <cp:lastModifiedBy>FAO</cp:lastModifiedBy>
  <dcterms:modified xsi:type="dcterms:W3CDTF">2003-02-04T15:39:00Z</dcterms:modified>
  <cp:revision>3</cp:revision>
  <dc:subject/>
  <dc:title>28 FEVRIER 1882</dc:title>
</cp:coreProperties>
</file>