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INISTERE DE LA COMMUNAUTE FLAMANDE 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 xml:space="preserve">18 JUILLET 2003. - Décret relatif à la politique intégrée de l'eau. - Erratum 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spacing w:before="0" w:after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niteur belge du 14 novembre 2003, page 55077.</w:t>
        <w:br/>
        <w:t>Le point 2.3 de l'Annexe IV. Contenu des plans de gestion des sous-bassins hydrographiques doit être lu comme suit : 2.3. une note motivant les indications visées aux 2.1 et 2.2.</w:t>
        <w:br/>
      </w:r>
    </w:p>
    <w:p>
      <w:pPr>
        <w:pStyle w:val="Heading3"/>
        <w:tabs>
          <w:tab w:val="clear" w:pos="708"/>
          <w:tab w:val="left" w:pos="1864" w:leader="none"/>
          <w:tab w:val="left" w:pos="5700" w:leader="none"/>
        </w:tabs>
        <w:jc w:val="righ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fr-FR"/>
        </w:rPr>
        <w:t>Publié le : 2003-12-0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sectPr>
      <w:type w:val="nextPage"/>
      <w:pgSz w:w="11906" w:h="16838"/>
      <w:pgMar w:left="1418" w:right="136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it-IT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7:40:00Z</dcterms:created>
  <dc:creator>DE FRACHIS</dc:creator>
  <dc:description/>
  <dc:language>en-US</dc:language>
  <cp:lastModifiedBy>DeFranchis, Elfriede (CONSLEGB)</cp:lastModifiedBy>
  <dcterms:modified xsi:type="dcterms:W3CDTF">2004-06-18T16:08:00Z</dcterms:modified>
  <cp:revision>2</cp:revision>
  <dc:subject/>
  <dc:title/>
</cp:coreProperties>
</file>