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 РЕСПУБЛИКИ БЕЛАРУСЬ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12 июня 2007 г. № 237-З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 РАТИФИКАЦИИ СОГЛАШЕНИЯ МЕЖДУ ПРАВИТЕЛЬСТВО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СПУБЛИКИ БЕЛАРУСЬ И ПРАВИТЕЛЬСТВОМ ИСЛАМСК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СПУБЛИКИ ИРАН О СОТРУДНИЧЕСТВЕ В ОБЛАСТ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УПРЕЖДЕНИЯ И ЛИКВИДАЦИИ ПРИРОДНЫХ КАТАСТРОФ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ИХИЙНЫХ БЕДСТВИЙ И ДРУГИХ ЧРЕЗВЫЧАЙНЫХ СИТУАЦИ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нят Палатой представителей 4 мая 2007 го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добрен Советом Республики 28 мая 2007 го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тифицировать   Соглашение  между  Правительством   Республи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Беларусь и Правительством Исламской Республики Иран о сотрудничеств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области предупреждения и ликвидации природных катастроф, стихий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бедствий и других чрезвычайных ситуаций, подписанное в г. Тегеране 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оября 2006 год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зидент Республики Беларусь                            А.Лукашенк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ШЕН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ежду Правительством Республики Беларусь и Правительством Исламск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спублики Иран о сотрудничестве в области предупреждения 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иквидации природных катастроф, стихийных бедствий и други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чрезвычайных ситуаци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авительство  Республики  Беларусь и  Правительство  Исламск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спублики Иран, в дальнейшем именуемые Сторонам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ремясь укрепить традиционные дружеские отношения между  двум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родам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знавая,  что  сотрудничество  в  области  предупреждения   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иквидации   природных  катастроф,  стихийных  бедствий   и   други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чрезвычайных   ситуаций   может   содействовать   благосостоянию   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безопасности государств Сторон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знавая   опасность,  которую  несут  для  государств   Сторон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родные  катастрофы,  стихийные  бедствия  и  другие  чрезвычайны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итуаци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читывая   пользу   для   государств  Сторон   обмена   научно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ехнической  информацией  в  области  предупреждения  и   ликвидац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родных   катастроф,  стихийных  бедствий  и  других  чрезвычай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итуаций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нимая   во  внимание  возможность  возникновения   природ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атастроф,  стихийных  бедствий  и  других  чрезвычайных   ситуаций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торые  не  могут быть ликвидированы силами и средствами  одной  из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,  и вызываемую этим потребность в скоординированных действия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оих  государств  с  целью предупреждения  и  ликвидации  природ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атастроф, стихийных бедствий и других чрезвычайных ситуаций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нимая  во внимание необходимость создания совместных  систе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быстрого реагирования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читывая   роль   Организации   Объединенных   Наций,    други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еждународных  организаций  в  области предупреждения  и  ликвидац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родных   катастроф,  стихийных  бедствий  и  других  чрезвычай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итуаций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сились о нижеследующем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ермины, используемые в настоящем Соглашен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ермины,  используемые в настоящем Соглашении, имеют  следующ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начения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родные     катастрофы,    стихийные    бедствия,     авари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спространение  эпидемий  - обстановка на определенной  территори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ложившаяся  в  результате  аварии,  опасного  природного   явления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атастрофы,   стихийного   или   иного   бедствия,   в   том   числ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емлетрясения, наводнения и т.д., которые могут повлечь или повлекл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  собой  человеческие жертвы, вред здоровью людей  или  окружающе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родной   среде,  значительные  материальные  потери  и  нарушен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словий жизнедеятельности людей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иквидация  природных катастроф, стихийных  бедствий  и  други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чрезвычайных  ситуаций - аварийно-спасательные и  другие  неотложны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боты,  проводимые при возникновении природных катастроф, стихий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бедствий  и других чрезвычайных ситуаций и направленные на спасение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хранение   здоровья  и  жизни  людей,  снижение   размеров   вре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кружающей  природной  среде  и  материальных  потерь,  а  также  н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окализацию  зоны природных катастроф, стихийных бедствий  и  други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чрезвычайных  ситуаций,  прекращение действия  характерных  для  не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пасных факторов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она   природных   катастроф,  стихийных  бедствий   и   други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чрезвычайных  ситуаций - территория, на которой произошли  природны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атастрофы, стихийные бедствия и другие чрезвычайные ситуаци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руппа   по   оказанию  помощи  -  отдельный   специалист   ил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рганизованная   группа   специалистов   предоставляющей    Стороны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назначенные  для  оказания  помощи  и  обеспеченные  необходимы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нащением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нащение  -  материалы,  технические и транспортные  средства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наряжение  группы  по  оказанию помощи и личное  снаряжение  члено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руппы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еры   по  оказанию  помощи  -  действия,  осуществляемые   дл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казания  помощи  пострадавшему  в результате  природных  катастроф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ихийных бедствий и других чрезвычайных ситуаций региону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оставляющая   Сторона  -  Сторона,  которая   удовлетворяе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сьбу другой Стороны об оказании помощ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прашивающая  Сторона - Сторона, которая обращается  к  друг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е с просьбой об оказании помощ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мпетентные орган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  для   реализации  настоящего   Соглашения   назначаю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мпетентные органы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   Белорусской   Стороны  -  Министерство   по   чрезвычайны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итуациям Республики Беларусь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  Иранской  Стороны - Министерство внутренних  дел  Исламск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спублики Иран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  случае  назначения  другого  компетентного  органа  Сторон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ведомляют друг друга об этом по дипломатическим канала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Формы сотрудничеств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трудничество в рамках настоящего Соглашения предусматривает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сование   и  взаимное  сотрудничество  в  целях   оказа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обходимой  помощи в оснащении групп по оказанию помощи технически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орудованием  и  их отправку в зону природных катастроф,  стихий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бедствий и других чрезвычайных ситуаций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ланирование,   разработку  и  проведение  совместных   рабочи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вещаний,  учений,  тренировок,  конференций,  семинаров,   научно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сследовательских проектов и других мероприятий по предупреждению  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иквидации   природных  катастроф,  стихийных  бедствий   и   други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чрезвычайных ситуаций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мен   информацией,  периодическими  изданиями,  методической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учно-технической и другой литературой, видео- и фотоматериалами, 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акже  технологиями и результатами исследовательских работ в област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упреждения и ликвидации природных катастроф, стихийных  бедстви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других чрезвычайных ситуаций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дготовку   специалистов  в  учебных  заведениях   государств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ругой   Стороны,  обмен  стажерами,  преподавателями,   учеными   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пециалистам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нсультации   между   компетентными   органами    и    другим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рганизациями,  направленные  на  реализацию  положений   настояще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шения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казание  взаимной помощи при ликвидации последствий  природ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атастроф, стихийных бедствий и других чрезвычайных ситуаций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трудничество  в  рамках  международных  организаций,  включа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трудничество  по  обмену  опытом  и  получение  от   международ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рганизаций  помощи  в  целях предупреждения и ликвидации  природ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атастроф, стихийных бедствий и других чрезвычайных ситуаций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ругую  деятельность  в  области  предупреждения  и  ликвидац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родных   катастроф,  стихийных  бедствий  и  других  чрезвычай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итуаций, которая может быть согласована компетентными органам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трудничество между соответствующими организациям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 и  их  компетентные органы содействуют  сотрудничеству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ежду   государственными  органами  и  иными  организациями  Сторон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уществляющими  деятельность  в области  защиты  жизни  и  здоровь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раждан  при  чрезвычайных  ситуациях, предупреждения  и  ликвидац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родных   катастроф,  стихийных  бедствий  и  других  чрезвычай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итуаций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вместная комисс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ля  реализации мероприятий по выполнению положений  настояще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шения  компетентные  органы  создадут  Совместную  комиссию  п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заимному  сотрудничеству  в  области  предупреждения  и  ликвидац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родных   катастроф,  стихийных  бедствий  и  других  чрезвычай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итуаций (далее - Комиссия), сопредседатели которой будут определен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ам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седания  Комиссии будут проводиться ежегодно и  поочередно  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инске и Тегеран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став,  функции и порядок работы Комиссии будут  определены  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ходе  ее первого заседания, которое состоится через три месяца посл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ступления в силу настоящего Соглаш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6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казание помощ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мощь  оказывается на основании запроса об оказании  помощи  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иквидации  последствий природных катастроф,  стихийных  бедствий  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ругих   чрезвычайных  ситуаций,  в  котором  запрашивающая  Сторон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оставляет информацию о характере природных катастроф,  стихий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бедствий  и  других чрезвычайных ситуаций, указывает  виды  и  объе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обходимой помощ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оставляющая   Сторона  в  кратчайшие  сроки   рассматривае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ращение  запрашивающей  Стороны и информирует  ее  о  возможност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ъеме и условиях предоставления помощ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мощь  предоставляется  после согласования  Сторонами  услови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казания  помощи,  персонального состава и руководства  группами  п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казанию помощ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иды помощ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прашивающая  Сторона  информирует  руководителей   групп   п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казанию помощи предоставляющей Стороны об обстановке, сложившейся 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оне  природных катастроф, стихийных бедствий и других  чрезвычай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итуаций  и  на  конкретных  участках  работ,  и  при  необходимост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еспечивает  эти группы переводчиками и средствами связи,  а  такж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оставляет   охрану,   бесплатное  медицинское   обслуживание   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уществляет координацию их действий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    завершении   работ,   связанных   с   оказанием   помощ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мпетентный  орган предоставляющей Стороны представит компетентному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ргану другой Стороны отчет о проделанной работ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нащение групп по оказанию помощи должно быть достаточным  дл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едения  автономных  действий в зоне природных катастроф,  стихий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бедствий и других чрезвычайных ситуаций в течение 72 час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  запросу  групп по оказанию помощи запрашивающая  Сторона  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лучае   необходимости   должна   в  соответствии   с   национальны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одательством  за  собственный  счет  организовать  группам   п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казанию    помощи    обеспечение    необходимыми    условиями     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спомогательными   материалами  для  работы  во   время   нахожд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следних на территории запрашивающей Сторон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8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словия пересечения государственной границы группами по оказанию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мощи и режим их пребывания на территории государства запрашивающе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Члены  групп  по  оказанию  помощи  пересекают  государственную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раницу  запрашивающей Стороны через пункты пропуска,  открытые  дл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еждународного сообщения, по визе. Список группы по оказанию  помощ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дтверждается компетентным органом запрашивающей Стороны. В  случа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обходимости  виза может быть выдана бесплатно  в  пункте  пропуск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прашивающей Стороны, открытом для международного сообщ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Члены   групп  по  оказанию  помощи  во  время  пребывания   н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ерритории   государства  запрашивающей  Стороны  должны   соблюдать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одательство запрашивающей Стороны. При этом они  находятся  под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юрисдикцией государства предоставляющей Стороны в области  трудов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одательства и связанных с ним вопрос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рядок  пропуска через границу поисковых собак  и  порядок  и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бывания   на   территории   государства   запрашивающей   Сторон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пределяется  в  соответствии  с  ветеринарно-санитарными  правилам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а запрашивающей Сторон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9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воз и вывоз оснащения для оказания помощи при ликвидац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следствий природных катастроф, стихийных бедствий и други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чрезвычайных ситуаци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 предоставляют льготы при ввозе и  вывозе  оснащения  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целях оказания помощи запрашивающей Стороне. Руководитель группы  п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казанию  помощи  предоставляет компетентному  органу  запрашивающе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полный перечень оснащ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нащение,  ввозимое  на  территорию государства  запрашивающе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и вывозимое с территории государства предоставляющей Сторон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ля  оказания помощи при ликвидации последствий природных катастроф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ихийных бедствий и других чрезвычайных ситуаций, освобождается  о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аможенных  пошлин,  сборов  и  налогов,  а  также  мер  нетарифн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гулирова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прещается ввоз всех видов оружия и боеприпасов. Ввоз и  вывоз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зрывчатых  веществ, необходимых для проведения спасательных  работ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пускается после направления полной информации и получения соглас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прашивающей Сторон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сле  окончания  работ по оказанию помощи ввезенное  оснащен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длежит вывозу с территории государства запрашивающей Стороны. Есл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 силу  особых  обстоятельств не представляется  возможным  вывезт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нащение,  оно  может быть безвозмездно передано в качестве  помощ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мпетентному органу запрашивающей Стороны на согласованных условия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 соответствии  с  порядком, установленным законодательством  обеи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  израсходованное оснащение таможенному органу  запрашивающе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  предъявляется  акт  об  использовании  данного  оснащения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дписанный  руководителем группы по оказанию  помощи  и  заверенны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ставителем компетентного органа запрашивающей Сторон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 случае использования предоставляющей Стороной автомобилей  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целях  оказания  помощи запрашивающей Стороне они  освобождаются  о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платы  страхового взноса, разрешения на международный  транспорт  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рожного    сбора.   Эти   автомобили   должны   иметь   одинаковы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познавательные знак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руппы  по  оказанию помощи могут использовать  предупреждающ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наки на территории запрашивающей Стороны после согласования с  ней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оставляющая    Сторона   направляет    полную    информацию    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характеристики об используемых предупреждающих знаках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  необходимости  оказания пострадавшим  срочной  медицинск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мощи на территорию государства запрашивающей Стороны с ее соглас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ожет  быть  ввезено необходимое количество медицинских  препаратов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держащих  наркотические вещества. Указанные медицинские  препарат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   подлежат   передаче   запрашивающей  Стороне   и   используютс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сключительно  медицинским персоналом под  контролем  представителе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этой Сторон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  согласованию  Стороны могут не включать данные  о  ввозе  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ывозе   медицинских   препаратов,   содержащих   наркотические    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сихотропные  вещества, в статистические отчеты,  предоставляемые  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вет ООН по контролю за медицинскими препаратами, а отражать  их  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воих статистических отчетах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использованные     медицинские     препараты,      содержащ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ркотические  вещества,  подлежат вывозу под  таможенным  контроле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прашивающей  Стороны на основании документов, подтверждающих  ввоз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этих   препаратов.   На   израсходованные   медицинские   препараты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держащие  наркотические вещества, таможенным органам запрашивающе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  предъявляется   акт   об  их  использовании,   подписанны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уководителем  и  врачом  группы по  оказанию  помощи  и  заверенны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ставителем компетентного органа запрашивающей Сторон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спользование воздушных судо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мпетентный    орган    предоставляющей    Стороны    сообщае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мпетентному  органу  запрашивающей Стороны о решении  использовать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ля  оказания  помощи  воздушные суда с указанием  их  типа,  стран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гистрации,  регистрационного номера, маршрута,  количества  члено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экипажа, характера груза, места и времени взлета и посадк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прашивающая Сторона разрешает полет в определенный  пункт  н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ерритории  своего  государства.  В случае  необходимости  воздушно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удно  может быть осмотрено представителями пограничной и таможенн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лужб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леты    осуществляются    в   соответствии    с    правилам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становленными  Международной  организацией  гражданской  авиации  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ом каждой из Сторон, если Стороны не договорились об ино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траты,  связанные  с  пролетом и  посадкой  воздушных  судов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озмещаются   по   согласованию  Сторон.   Предоставляющая   Сторон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вобождается  от  оплаты  за  аэронавигационные  услуги  и   услуг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аэропортов, за исключением затрат, связанных с заправкой топливом  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страховым обеспечение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Статья 1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Возмещение расходов, связанных с оказанием помощ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Запрашивающая  Сторона  не  возмещает  предоставляющей  Сторон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расходы,  связанные с оказанием помощи, если Стороны не договорились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об ино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Статья 1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Возмещение вре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Запрашивающая   Сторона  в  соответствии  с   законодательство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своего  государства берет на себя расходы, связанные с ранением  ил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смертью  членов  группы по оказанию помощи, если это  случилось  пр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выполнении задач по реализации настоящего Соглаш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Если  член  группы  по оказанию помощи предоставляющей  Сторон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при  выполнении задач, связанных с реализацией настоящего Соглаш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на   территории  государства  запрашивающей  Стороны,  нанесет  вред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юридическому  или  физическому лицу запрашивающей Стороны,  то  вред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возмещает      запрашивающая     Сторона     согласно     положения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законодательства,   применяемым  в  случае   причинения   вреда   е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гражданами, оказывающими помощь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Вред,    причиненный   членом   группы   по   оказанию   помощ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преднамеренно   или  по  грубой  небрежности,  подлежит   возмещению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предоставляющей    Стороной    в   соответствии    с    национальны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законодательством ее государств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Статья 1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Использование информац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Информация,  полученная  в  результате  проводимой   в   рамка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настоящего  Соглашения деятельности, за исключением  информации,  н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подлежащей разглашению в соответствии с законодательством государст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Сторон,  публикуется  и используется на основе  обычной  практики  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предписаний каждой из Сторон, если иное не согласовано в  письменн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форме компетентными органам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Статья 1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Разрешение споро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поры,   касающиеся   толкования  или   применения   настояще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шения,  компетентные органы будут решать путем  переговоров  п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ипломатическим канала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1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каз от выполнения запрос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аждая  из Сторон имеет право отказаться от выполнения  запрос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ругой Стороны в случае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грозы  национальному  суверенитету или нарушения  националь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тересов и безопасности предоставляющей Стороны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грозы общественному порядку и безопасности населения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тиворечия с национ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оставляющая Сторона должна уведомить запрашивающую  Сторону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 дипломатическим каналам о причинах отказа выполнения запрос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16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несение поправок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 по  взаимной договоренности могут вносить  поправки  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стоящее  Соглашение. При условии соблюдения  положений  статьи  1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стоящего Соглашения поправки обязательны к исполнению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1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стоящее  Соглашение подписывается сроком на 5 лет и  вступае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 силу  спустя  30  дней  с даты получения  последнего  письменн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ведомления  о выполнении государствами Сторон внутригосударствен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цедур, необходимых для его вступления в силу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стоящее   Соглашение   подлежит  выполнению   на   срок   е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лючения и автоматически продлевается на такой же период  времен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если  одна  из Сторон за шесть месяцев до истечения соответствующе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ятилетнего периода не уведомит официально о его денонсаци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кращение   действия   настоящего   Соглашения    не    буде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трагивать   осуществляемую  в  соответствии  с  ним  деятельность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чатую, но не завершенную до прекращения его действия, если Сторон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 договорятся об ино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вершено   в   городе  Тегеране  7  ноября  2006   года,   чт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ответствует  16  числу  месяца  абана  1385  года  по   солнечному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алендарю,  в  двух  экземплярах, каждый  на  русском  и  персидско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языках, причем все тексты имеют одинаковую силу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07:00Z</dcterms:created>
  <dc:creator>gnetii</dc:creator>
  <dc:description/>
  <dc:language>en-US</dc:language>
  <cp:lastModifiedBy>gnetii</cp:lastModifiedBy>
  <dcterms:modified xsi:type="dcterms:W3CDTF">2011-11-23T14:08:00Z</dcterms:modified>
  <cp:revision>1</cp:revision>
  <dc:subject/>
  <dc:title/>
</cp:coreProperties>
</file>