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eastAsia="Times New Roman" w:cs="Courier New"/>
          <w:color w:val="000000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ГЛАШ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ЕЖДУ ПРАВИТЕЛЬСТВОМ РОССИЙСКОЙ ФЕДЕ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 ПРАВИТЕЛЬСТВОМ УКРАИНЫ О СОТРУДНИЧЕСТВЕ В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ЩИТЫ ПРАВ ПОТРЕБИТЕ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Киев, 23 мая 1994 год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авительство Российской  Федерации  и  Правительство Украин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менуемые в дальнейшем "Стороны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сходя из  обоюдного стремления Российской Федерации и Укра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азвивать торгово-экономическое сотрудничеств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инимая во  внимание общую заинтересованность в координации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эффективной реализации политики обоих государств в области  защи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ав потребителе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тмечая важность координации научных  исследований  в 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вершенствования  законодательства  о  защите  прав потребителе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формирования и развития рынков  товаров  и  услуг  для  населени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требительской экспертизы товаров и услуг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инимая во внимание Руководящие принципы для защиты интерес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требителей, принятые Генеральной Ассамблеей ООН 9 апреля 1985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резолюция 39/248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 целью  создания действенной системы защиты прав потребите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 пресечения недобросовестного предпринимательств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гласились о нижеследующ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ороны будут  координировать  свою  политику  и  практическ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еятельность в области защиты прав потребителей в целях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еспечения надлежащей защиты прав потребителе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формирования сфер  производства  и  распределения,  отвечающ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требностям и запросам потребителе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ощрения высокого уровня этических норм  предприниматель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вед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заимодействия в борьбе с недобросовестной  деловой  практик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едприятий - изготовителе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действия  созданию  национальных   общественных  объедине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требителе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асширения межгосударственного сотрудничества в области защи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ав и интересов потребителе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ощрения   создания    рыночных    условий,   предоставляющ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требителям  больший  выбор  качественных  товаров  и  услуг  пр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дновременном снижении це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1. Для реализации целей  Соглашения  Стороны  разрабатывают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оординируют   свою   политику   и  практическую  деятельность 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ледующим направления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ализация законодательства   о  защите  прав  потребителей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еделах компетенции государственных орган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оведение экономических,  юридических,  медико-биологически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товароведных, социологических, научно-технических, информационно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технологических исследований по проблемам защиты прав потребите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 формирования цивилизованного  рынка  потребительских  товаров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слуг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частие   в   международных    организациях,   соглашениях 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ероприятиях по защите прав потребителе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действие   потребителям,  предприятиям,  организациям  обе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ран в реализации политики защиты прав потребителе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армонизация законодательства,   регулирующего   отношения 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ласти прав потребителе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именение обязательных норм безопасности и качества  товар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абот  и услуг и поощрение применения добровольных норм качества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дежности товар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оведение политики,  в том числе инвестиционной,  финансов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логовой,  таможенной, направленной на эффективное производство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ализацию товаров и услуг для населения и поощрение снижения це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действие  и  осуществление  мер  по  развитию  обществен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вижения потребителе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существление     национальных    и    совместных     програм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нформирования и просвещения потребителе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ализация совместных программ обучения  специалистов  орган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государственной   власти  и  органов  местного  самоуправления 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опросам реализации законодательства о защите прав потребите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2. Направления  сотрудничества,  предусмотренные   в  пункте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стоящей  статьи,  не  являются  исчерпывающими  и   могут   бы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ополнены по договоренности Сторо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полномоченными органами  по  реализации настоящего Соглаш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ля Российской  Стороны  -  Государственный комитет Российск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Федерации  по   антимонопольной   политике   и   поддержке   нов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экономических структур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ля Украинской Стороны - Государственный  комитет  Украины 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елам защиты прав потребите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полномоченные органы могут договариваться между собой о мер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 реализации сотрудничества в рамках настоящего Согла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1. Стороны будут осуществлять обмен информацией о формирова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одательной базы и практической деятельности  по  защите  пра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требителей,  представляющей взаимный интерес,  а также научной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ной информацией о работе в этой области,  процессах  формир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ыночных услов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2. Стороны будут осуществлять обмен специалистами,  мониторин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  исследования  по  оценке  состояния рынков товаров и услуг и 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огнозированию,  маркетингу,  социологические исследования мне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требителей  о  качестве,  безопасности  товаров и услуг и работ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едприятий торговли, бытового и иных видов обслужи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3. Стороны будут разрабатывать общие программы усиления защи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ав и законных  интересов  потребителей,  обучения  специалист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нформирования  населения  о  политике  и взаимных решениях в эт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4. Стороны будут содействовать сотрудничеству в области защи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ав потребителей государственных и общественных организаций,  ка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циональных,   так  и  международных,  в  рамках  соответствующ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ов и правил каждой из Сторо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ороны в  соответствии  со  своим   законодательством   буду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ощрять контакты и содействовать сотрудничеству на равноправной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заимовыгодной основе между предприятиями  и  организациями  сво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ран по вопроса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оведения сертификации товаров и услуг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рганизации добросовестной     рекламы,     своевременной   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остоверной системы информации о  товарах  (работах,  услугах),  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также их изготовителях (исполнителях, продавцах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недрения на этих предприятиях новых научных разработо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опросы проведения  согласованной  антимонопольной   политик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правленной на    защиту    прав    потребителей,    регулирую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пециальными соглашениями Сторо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1. Стороны будут осуществлять согласованную политику в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щиты прав потребителей на основе взаимной выгоды,  воздерживая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т действий, наносящих ущерб друг друг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2. Положения   настоящего   Соглашения  обязательны  для  все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хозяйственных субъектов Сторон независимо от вида их собствен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 организационно-правовых фор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ороны будут   проводить   консультации   для   осущест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онтроля  за ходом выполнения настоящего Соглашения не реже од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аза в го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ороны   будут  содействовать   подписанию   межведомстве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глашений  или  протоколов о сотрудничестве в области защиты пра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требителей по направлениям, представляющим взаимный интере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ля контроля за реализацией  настоящего  Соглашения,  а  так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ассмотрения   спорных   вопросов  Стороны  образуют  двусторонню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гласительную комисс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работе Согласительной комиссии  по  взаимной  договорен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орон  могут  участвовать  представители государственных орган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ъединений  потребителей,  профсоюзных,   иных   заинтересова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щественных  объединений,  а также привлекаться эксперты и уче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азличных учреждений, организаций и предприят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 взаимной договоренности Сторон в настоящее Соглашение  могу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быть внесены изменения или дополн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стоящее  Соглашение не  затрагивает  обязательств  Сторон п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ругим международным договорам, участниками которых они являю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татья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стоящее Соглашение заключается сроком на пять лет и вступ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силу со дня его подпис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рок  действия  Соглашения   автоматически   продлевается  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следующие пятилетние периоды, если ни одна из Сторон не направи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ругой   Стороне   письменного   уведомления   о  своем  намер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е продолжать  его  действие  не  позднее  чем за шесть месяцев д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стечения соответствующего сро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вершено в г.  Киеве 23 мая 1994  года  в  двух  экземплярах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аждый  на  русском  и украинском языках,  причем оба текста имею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одинаковую сил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</w:t>
      </w:r>
    </w:p>
    <w:p>
      <w:pPr>
        <w:pStyle w:val="Normal"/>
        <w:spacing w:before="0" w:after="200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  <w:t xml:space="preserve">                                                            </w:t>
      </w:r>
      <w:r>
        <w:rPr>
          <w:rFonts w:eastAsia="Times New Roman"/>
          <w:color w:val="000000"/>
          <w:szCs w:val="24"/>
          <w:lang w:val="en-US"/>
        </w:rPr>
        <w:t>(Подпис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150" w:hanging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59:00Z</dcterms:created>
  <dc:creator>gnetii</dc:creator>
  <dc:description/>
  <cp:keywords/>
  <dc:language>en-US</dc:language>
  <cp:lastModifiedBy>gnetii</cp:lastModifiedBy>
  <dcterms:modified xsi:type="dcterms:W3CDTF">2012-03-28T08:20:00Z</dcterms:modified>
  <cp:revision>2</cp:revision>
  <dc:subject/>
  <dc:title/>
</cp:coreProperties>
</file>