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ЖДУ ПРАВИТЕЛЬСТВОМ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ПРАВИТЕЛЬСТВОМ УКРАИНЫ О СОТРУДНИЧЕСТВЕ В РАЗВИТ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ОПЛИВНО-ЭНЕРГЕТИЧЕСКИХ КОМПЛЕК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Москва, 7 сентября 1994 год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ительство Российской  Федерации  и  Правительство Укра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лее именуемые Сторон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уководствуясь  Договором  о создании  Экономического  союз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ем    между   Правительством   Российской   Федерации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ительством  Украины  о торгово-экономическом  сотрудничеств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994 го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ходя из   целесообразности   сохранения   и   развития 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госрочной  основе  специализации,  кооперации  и технологичес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заимосвязанных производст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знавая необходимость  совместной  разработки  и 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целевых программ и проектов научно-технического  сотрудничеств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раслях топливно-энергетических комплек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читывая взаимную  заинтересованность  Сторон  в   эффектив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ьзовании сырьевой базы,  организации совместных предприяти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жгосударственных  компаний  в  отраслях  топливно-энергет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лексов,  создании  благоприятных условий для совершенств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ыночных отношений между хозяйствующими субъект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говорились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на основе взаимной выгоды,  взаимопомощи и недопу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йствий, наносящих экономический ущерб друг другу, будут всемер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звивать   сотрудничество   в   отраслях  топливно-энергет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лек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определили   Министерство   топлива    и    энерге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оссийской  Федерации  и  Государственный  комитет по нефти и газ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краины  государственными  заказчиками   по   взаимным   поставк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опливно-энергетических  ресурсов  и важнейших видов квотируемо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цензируемой продук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поручат Министерству топлива и  энергетики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едерации  и  Государственному  Комитету  по  нефти и газу Укра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ть ежегодно  объемы  взаимосвязанных  поставок  продук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бот и услуг хозяйствующих субъектов, ответственных за реализац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тавок продукции в рамках настоящего Согла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стигнутые     договоренности     оформляются    протокол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вляющимися неотъемлемой частью настоящего Согла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поручат Министерству топлива и  энергетики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едерации  и  Государственному  Комитету  по  нефти и газу Укра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еспечить   координацию   работ   соответствующих   хозяйств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убъектов по осуществлению на эквивалентной основе взаимосвяз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тавок  топливно-энергетических  ресурсов  и   важнейших   ви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вотируемой и   лицензируемой  продукции.  Номенклатура  и  объ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тавляемой  продукции   при   необходимости   могут   уточня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ми заказчи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соблюдение государственными   заказчиками    эквивален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жеквартальных  взаимных  поставок  этой продукции рассматрив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к предоставление одной  из  них  товарного  кредита,  требу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ующей компенсации по договоренности между н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заимосвязанные поставки  продукции,  а  так   же   продукц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тавляемая   в   счет   оплаты   работ   и   услуг,  выполняем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приятиями  топливно-энергетических  комплексов  по  договор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вобождаются  от  взимания ввозных и вывозных таможенных пошлин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имость взаимосвязанных    поставок,    товаров    и  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ся  на  согласованной  основе,   исходя  из  уровня  ц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 долларах США), приближенных к миров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четы за    поставку   продукции   между   предприятиями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изациями Сторон будут осуществляться по договорным ценам,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ключением расчетов за поставки отдельных видов товаров,  цены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торые устанавливаются действующими в  государствах  норматив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кументами или специальными межправительственными соглашен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определят     порядок    предъявления    санкций  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своевременные поставки топливно-энергетических ресурсов и друг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ажнейших видов ресурсов, работ и услуг и сохраняют за собой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 одностороннем   порядке   пересматривать,   с   предварите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ведомлением,  объемы поставок продукции, выполнения работ и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невыполнении одной из Сторон свои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будут способствовать созданию  совместных  пред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зличных  форм собственности на акционерной основе в соответств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  действующим  законодательством   Сторон.   Деятельность   т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приятий    осуществляется    в   соответствии   с   отдель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жправительственными протоко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согласились при разработке национальных энергет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грамм  проводить взаимные консультации,  имея в виду дальнейш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глубление  интеграционных  связей,  развитие  научно-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трудничества,  внедрение  новых технологий в отраслях топливн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нергетических комплексов Российской Федерации и Укра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примут меры по разработке и  реализации  эколог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грамм  в  отраслях топливно-энергетических комплексов на осно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диных   методологических   подходов,   обеспечивающих   скорейш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стижение международных экологических стандар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согласились,   что  регионы  совместной  деятель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ъемы работ по  разведке,  обустройству  и  разработке  угольн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фтяных  и  газовых  месторождений,  по  поставке  и  переработ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опливно-энергетических    ресурсов,     нефтепродуктообеспечени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монту и     строительству    объектов    топливно-энергет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лексов и их инфраструктуры на территориях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 Украины  определяются  ежегодными  отдельными протоколами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инистерством  топлива  и  энергетики   Российской   Федерации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м комитетом по нефти и газу Укра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будут  взаимодействовать  при  ликвидации  последств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ихийных бедствий  и  аварий,  а  также  финансировать  отде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местные   работы   по   повышению   надежности  и  устойчив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ункционирования объектов топливно-энергетических комплек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примут   надлежащие  меры  по  обеспечению  устойчи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боты  магистральных  линий  электропередачи,  нефте-,  газо-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фтепродуктопроводов,  проходящих  по  их  территориям,  и 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ть беспрепятственный транзит,  в том числе и на экспор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лектроэнергии, углеводородного сырья, нефтепродуктов и уг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ъемы и  условия  транзита  энергоресурсов  Сторон на эк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ются отдельными протоколами между Министерством топлива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нергетики  Российской  Федерации  и  Государственным Комитетом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фти  и  газу  Украины,  с  соответствующими   министерствами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едомствами  Украины.  Указанные  протоколы  являются неотъемлем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астью настоящего Согла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будут  оказывать   взаимное   содействие   в   реш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обходимых   социальных   вопросов   путем   распространения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ециалистов,  привлекаемых  для  выполнения  работ  на   объект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опливно-энергетических комплексов Сторон,  национальных режимов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ласти предоставления им социальных прав и гаран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орные вопросы,  возникающие между хозяйствующими  субъект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   при  исполнении  договоров  (контрактов),  заключаемых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звитие   настоящего   Соглашения,   подлежат   рассмотрению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ованию  Сторон  арбитражными судами,  если до этого не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йдено взаимоприемлемое реш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опросы, возникающие  в  связи  с  толкованием или примен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ожений   настоящего   Соглашения,   будут   разрешаться   пу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говоров и консультаций с учетом норм международного пра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поручат    Минтопэнерго    России,    Государственн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моженному комитету России и Государственному Комитету по нефт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азу  Украины  и  Государственному  таможенному  комитету  Укра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изовать ежеквартальный обмен информацией  о  ходе 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го Согла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, при  взаимном  согласии,  могут  вносить  в настоящ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е необходимые дополнения и изменения, которые оформля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ующими протоко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е Соглашение  вступает  в  силу после взаимного обм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ведомлениями,     подтверждающими     выполнение      необходим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нутригосударственных  процедур  и  будет  оставаться  в  силе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течения шести месяцев со дня,  когда одна из Сторон  уведомит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исьменной  форме  другую Сторону о своем намерении прекратить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й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ершено 7  сентября  1994  г.  в двух подлинных экземпляр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ждый на русском и украинском языках,  причем  оба  текста  име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инаковую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Россия - Постановление Правительства РФ от 28.04.95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4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оглашение вступило в силу 07.06.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4:00Z</dcterms:created>
  <dc:creator>gnetii</dc:creator>
  <dc:description/>
  <cp:keywords/>
  <dc:language>en-US</dc:language>
  <cp:lastModifiedBy>gnetii</cp:lastModifiedBy>
  <dcterms:modified xsi:type="dcterms:W3CDTF">2012-03-28T09:03:00Z</dcterms:modified>
  <cp:revision>2</cp:revision>
  <dc:subject/>
  <dc:title/>
</cp:coreProperties>
</file>