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</w:t>
      </w:r>
      <w:r>
        <w:rPr>
          <w:lang w:val="ru-RU"/>
        </w:rPr>
        <w:t>Соглашение</w:t>
      </w:r>
    </w:p>
    <w:p>
      <w:pPr>
        <w:pStyle w:val="Normal"/>
        <w:rPr>
          <w:lang w:val="ru-RU"/>
        </w:rPr>
      </w:pPr>
      <w:r>
        <w:rPr>
          <w:lang w:val="ru-RU"/>
        </w:rPr>
        <w:t>о сотрудничестве между Министерством охраны окружающей природной среды и ядерной безопасности Украины и Федеральным надзором России по ядерной и радиационной 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нистерство окружающей природной среды и ядерной безопасности Украины (Минэкобезопасности Украины) и Федеральный надзор России по ядерной и радиационной безопасности (Госатомнадзор России), далее именуемые Сторонами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знавая приоритет целей безопасности при использовании атомной энергии в интересах каждого человека и общества в цело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я намерение для достижения этих целей осуществлять взаимосогласованную политику в области государственного регулирования безопасности использования атомной энерги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ствуясь в своей практической деятельности соответственно законами Украины и Российской Федерации, а также Соглашением между Правительством Украины и Правительством Российской Федерации о научно-техническом и экономическом сотрудничестве в области атомной энергетики от 14 января 1993 год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знавая необходимость международного обмена товарами и услугами, признавая, что ответственность за безопасность ядерной установки и обеспечение качества лежит на лицензиате (эксплуатирующей организации), с целью достижения согласованной политики в области качества поставок и услуг, </w:t>
      </w:r>
    </w:p>
    <w:p>
      <w:pPr>
        <w:pStyle w:val="Normal"/>
        <w:rPr>
          <w:lang w:val="ru-RU"/>
        </w:rPr>
      </w:pPr>
      <w:r>
        <w:rPr>
          <w:lang w:val="ru-RU"/>
        </w:rPr>
        <w:t>согласились о нижеследующ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тья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роны осуществляют сотрудничество по следующим основным направления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 деятельности органов государственного регулирования ядерной и радиационной безопасност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 и проведение анализа отчетов по безопасности ядерных установок в Украине и в России, предназначенных для передачи в международные организации или в третьи стран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улирование ядерной и радиационной безопасности при осуществлении транспортировки ядерных материал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зор за ядерной и радиационной безопасностью и практика применения мер принуждени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работка норм, правил и стандартов по ядерной и радиационной безопасности, руководящих документов по осуществлению регулирующей деятельност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улирование ядерной и радиационной безопасности при обращении с радиоактивными отходами и отработавшим ядерным топливо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улирование ядерной и радиационной безопасности реакторных установок атомных станций и исследовательских реактор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улирование качества поставок оборудования для объектов ядерной энергии. </w:t>
      </w:r>
    </w:p>
    <w:p>
      <w:pPr>
        <w:pStyle w:val="Normal"/>
        <w:rPr>
          <w:lang w:val="ru-RU"/>
        </w:rPr>
      </w:pPr>
      <w:r>
        <w:rPr>
          <w:lang w:val="ru-RU"/>
        </w:rPr>
        <w:t>Статья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трудничество, предусмотренное в Статье 1 настоящего Соглашения, будет осуществляться путе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мена нормами, правилами и стандартами по ядерной и радиационной безопасност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ведения консультаций по вопросам регулирования ядерной и радиационной безопасност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мена информацией по авариям и нарушениям в работе объектов ядерной энергии, мерах по их устранению, создания банков данных и обеспечения доступа к ним Сторон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астия в экспертизе, по просьбе одной из Сторон, проектов новых объектов ядерной энергии с учетом соблюдения авторских прав и "ноу-хау"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местного проведения инспекций объектов ядерной энергии по программам, согласованным с эксплуатирующими организациям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заимного командирования персонала на курсы повышения квалификации, а также для обмена опытом работы регулирующих орган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иодического обмена информацией о деятельности Сторон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ведения совместных семинаров, симпозиумов, конференций по проблемам регулирования ядерной и радиационной безопасности. </w:t>
      </w:r>
    </w:p>
    <w:p>
      <w:pPr>
        <w:pStyle w:val="Normal"/>
        <w:rPr>
          <w:lang w:val="ru-RU"/>
        </w:rPr>
      </w:pPr>
      <w:r>
        <w:rPr>
          <w:lang w:val="ru-RU"/>
        </w:rPr>
        <w:t>Статья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роны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знают руководящие документы, нормы, правила и стандарты по ядерной и радиационной безопасности, введенные в действие Сторонам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знают действие выдаваемых Сторонами разрешений (лицензий) лицензиатам и эксплуатирующим организациям на право выполнения работ на объектах ядерной энергии на основе согласованных требований к выдаче лиценз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знают действие сертификатов оборудования, предназначенного для объектов ядерной энергии, выданных сертификационными центрами и признанных соответствующей Стороно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знают действие результатов инспекционных и аудиторских проверок, выполненных Сторонами, поставщиков оборудования и услуг для объектов ядерной энерги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мениваются актами расследований по отказам оборудования, поставленного поставщиками Сторон. </w:t>
      </w:r>
    </w:p>
    <w:p>
      <w:pPr>
        <w:pStyle w:val="Normal"/>
        <w:rPr>
          <w:lang w:val="ru-RU"/>
        </w:rPr>
      </w:pPr>
      <w:r>
        <w:rPr>
          <w:lang w:val="ru-RU"/>
        </w:rPr>
        <w:t>Статья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нансирование совместных работ, оговоренных в настоящем Соглашении, осуществляется каждой Стороной в соответствии с национальным законодательством. В отдельных случаях Стороны могут выполнять совместные работы на основе заключенных контра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тья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ороны обеспечивают конфиденциальность получаемой информации в том случае, если это было оговорено во время ее получения. Публикация или иное разглашение такой информации, а также ее передача третьим лицам производится по взаимному согласию в каждом конкретном случ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тья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ее Соглашение заключается сроком на три года и вступает в силу со дня его подписания. Соглашение может быть дополнено или изменено по согласованию Сторон. Дополнения или изменения настоящего Соглашения оформляются протоколом, который вступает в силу через тридцать дней после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ом случае, если за три месяца до истечения срока действия Соглашения ни одна из Сторон не заявит письменно о желании денонсировать его действие, то действие настоящего Соглашения автоматически продлевается на очередной трехлетний пери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е настоящего Соглашения может быть прекращено до истечения его срока действия в том случае, если одна из Сторон письменно уведомит об этом другую Сторону. При этом срок действия Соглашения прекращается через три месяца со дня получения уведом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ршено в Вене 19 сентября 1996 года в двух экземплярах, каждый на украинском и русском языках, причем оба текста имеют одинаковую си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Министерство охраны окружающей природной среды и ядерной безопасности Укра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Федеральный надзор России по ядерной и радиационной безопасности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1:00Z</dcterms:created>
  <dc:creator>gnetii</dc:creator>
  <dc:description/>
  <cp:keywords/>
  <dc:language>en-US</dc:language>
  <cp:lastModifiedBy>gnetii</cp:lastModifiedBy>
  <dcterms:modified xsi:type="dcterms:W3CDTF">2012-03-28T09:27:00Z</dcterms:modified>
  <cp:revision>2</cp:revision>
  <dc:subject/>
  <dc:title/>
</cp:coreProperties>
</file>