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ЖДУ ПРАВИТЕЛЬСТВОМ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КАБИНЕТОВ МИНИСТРОВ УКРА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 СОТРУДНИЧЕСТВЕ В ОБЛАСТИ ТУРИЗ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АВИТЕЛЬСТВО Р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6 июля 1999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(НЦП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авительство Российской Федерации и Кабинет Министров Украины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льнейшем именуемые Сторон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знавая важность   двусторонних  связей  в  области  туризма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матривая  их  как  важный  и  необходимый  фактор   расширения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крепления дружеских отношений между народами обоих государст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целью  создания  правовой  основы  для   дальнейшего   разви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стских  обменов  между  Российской Федерацией и Украиной на осно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вноправия и взаимной выгод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ыражая желание  способствовать  расширению  дружественных связ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жду народами,  лучшему ознакомлению с жизнью,  историей и культур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ледием Российской Федерации и Укра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гласились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будут  укреплять  и  поощрять  сотрудничество  в 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зма  на  основе  равноправия,  взаимной  выгоды и в соответствии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им   Соглашением,   законодательством   обоих   государств 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ждународными  договорами,  участниками  которых  являются Россий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едерация и Укра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будут содействовать государственным туристским органам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ятельности   по   установлению  и  расширению  сотрудничества 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ссийскими и украинскими туристскими  ассоциациями,  организациям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приятиями  различных  форм собственности,  участвующими в развит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ждународного  туризма,  осуществляющими  капиталовложения  в   сфе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зма,  а также организующими совместное предпринимательство с цел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служивания турис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в соответствии с законодательством обоих государств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емиться  к упрощению пограничных,  таможенных и иных формальност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язанных со взаимным туристским обмен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на основе взаимности будут  поощрять  как  организова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упповой,  так  и  индивидуальный  туризм,  обмен специализирован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уппами,  в том  числе  с  целью  посещения  спортивных  мероприят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узыкальных   и   театральных  представлений  и  фестивалей,  а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тавок,  симпозиумов, конгрессов и других мероприятий, проводимых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ам тур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будут уделять особое внимание  развитию  оздоровите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зма, создавая благоприятные условия для туристских поездок гражд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их государств, пострадавших вследствие экологических катастро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будут содействовать обмену между своими  государствен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стскими  органами  статистической  и  другой информацией в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зма, включая информац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о   законодательных  и  иных  нормативных  актах,  регулир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стскую деятельность в своих государств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о   национальном   законодательстве,   связанном  с  защитой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хранением природных и культурных  ресурсов,  являющихся  туристск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опримечательностя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о туристских ресурсах своих государ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об опыте управления гостиницами и другими средствами раз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с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справочно-информационными и рекламными материа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будут информировать граждан своих государств,  выезжа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туристские  поездки  на  территорию  государства другой Стороны,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йствующем  в  этом  государстве  законодательстве,  регламентирующ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ядок въезда, пребывания и выезда иностранных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будут   оказывать   помощь   друг   другу   в  подготов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фессиональных кадров для сферы туризма, обмениваться специалист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учными  работниками и журналистами,  специализирующимися на вопрос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зма и путешествий, а также способствовать всесторонним контакта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трудничеству   между  организациями,  осуществляющими  в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едерации и Украине исследования в области тур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будут содействовать государственным туристским органам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тии  представительств  по  делам туризма на территории государ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ы, связанные  с открытием и деятельностью представительст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ут согласовываться между государственными  туристскими  органам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гулироваться законодательством государства пребы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будут   координировать   сотрудничество   государств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стских органов в рамках Всемирной туристской организации и  друг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ждународных туристских организ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согласия  Сторон  в  Соглашение  могут быть внесены изменени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полнения, оформленные в виде протокол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ее Соглашение вступает в силу с даты его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глашение заключается сроком на пять лет и  будет  автоматичес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длеваться на последующие пятилетние периоды, если ни одна из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сообщит в письменной форме по дипломатическим  каналам  не  поздн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м  за шесть месяцев до истечения очередного периода другой Стороне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ем намерении прекратить его дей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екращение действия   настоящего   Соглашения   не   влияет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полнение согласованных в период его действия  программ  и  проек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ли Стороны не договорятся об ин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вершено в г. Киеве 16 июля 1999 года в двух экземплярах, кажд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 русском  и  украинском языках,  причем оба текста имеют одинаков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Подписи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9:00Z</dcterms:created>
  <dc:creator>gnetii</dc:creator>
  <dc:description/>
  <cp:keywords/>
  <dc:language>en-US</dc:language>
  <cp:lastModifiedBy>gnetii</cp:lastModifiedBy>
  <dcterms:modified xsi:type="dcterms:W3CDTF">2012-03-28T13:00:00Z</dcterms:modified>
  <cp:revision>3</cp:revision>
  <dc:subject/>
  <dc:title/>
</cp:coreProperties>
</file>