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2"/>
        <w:rPr>
          <w:rFonts w:ascii="Arial" w:hAnsi="Arial" w:eastAsia="Times New Roman" w:cs="Arial"/>
          <w:sz w:val="39"/>
          <w:szCs w:val="39"/>
          <w:lang w:val="en-US"/>
        </w:rPr>
      </w:pPr>
      <w:r>
        <w:rPr>
          <w:rFonts w:eastAsia="Times New Roman" w:cs="Arial" w:ascii="Arial" w:hAnsi="Arial"/>
          <w:sz w:val="39"/>
          <w:szCs w:val="39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2"/>
        <w:rPr>
          <w:rFonts w:ascii="Arial" w:hAnsi="Arial" w:eastAsia="Times New Roman" w:cs="Arial"/>
          <w:sz w:val="39"/>
          <w:szCs w:val="39"/>
          <w:lang w:val="ru-RU"/>
        </w:rPr>
      </w:pPr>
      <w:r>
        <w:rPr>
          <w:rFonts w:eastAsia="Times New Roman" w:cs="Arial" w:ascii="Arial" w:hAnsi="Arial"/>
          <w:sz w:val="39"/>
          <w:szCs w:val="39"/>
          <w:lang w:val="ru-RU"/>
        </w:rPr>
        <w:t>УГОДА</w:t>
        <w:br/>
        <w:t>між Державним комітетом України по гідрометеорології і Федеральною Службою Росії по гідрометеорології та моніторингу навколишнього середовища про співробітництво в галузі гідрометеорології та моніторингу навколишнього середовища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ДАТА ПІДПИСАННЯ: 06.06.96 р.</w:t>
        <w:br/>
        <w:t>ДАТА НАБРАННЯ ЧИННОСТІ ДЛЯ УКРАЇНИ: 06.06.96 р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Державний комітет України по гідрометеорології (Держкомгідромет України) і Федеральна служба Росії по гідрометеорології та моніторингу навколишнього середовища (Росгідромет), зазначені в подальшому "Сторони",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szCs w:val="24"/>
          <w:lang w:val="ru-RU"/>
        </w:rPr>
        <w:t xml:space="preserve">ПРАГНУЧИ до ефективної практичної реалізації домовленостей, що випливають із </w:t>
      </w:r>
      <w:r>
        <w:rPr>
          <w:rFonts w:eastAsia="Times New Roman" w:cs="Arial" w:ascii="Arial" w:hAnsi="Arial"/>
          <w:color w:val="003399"/>
          <w:szCs w:val="24"/>
          <w:lang w:val="ru-RU"/>
        </w:rPr>
        <w:t>Угоди про взаємодію в галузі гідрометеорології держав - членів СНД від 8 лютого 1992 р.</w:t>
      </w:r>
      <w:r>
        <w:rPr>
          <w:rFonts w:eastAsia="Times New Roman" w:cs="Arial" w:ascii="Arial" w:hAnsi="Arial"/>
          <w:szCs w:val="24"/>
          <w:lang w:val="ru-RU"/>
        </w:rPr>
        <w:t>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НАДАЮЧИ велике значення розвитку співробітництва в галузі гідрометеорології і моніторингу навколишнього середовища у відповідності з принципами Всесвітньої метеорологічної організації (ВМО), усвідомлюючи при цьому необхідність проведення скоординованих як фундаментальних, так і прикладних досліджень, які становлять обопільний інтерес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ВИЗНАЮЧИ важливість функціонування системи спостережень, розвитку і вдосконалення систем регулярного одержання і використання гідрометеорологічної інформації та інформації про стан природного середовища з метою забезпечення безпеки населення і економіки своїх країн і прагнучи до погоджених дій в галузі обміну гідрометеорологічною інформацією, включаючи інформацію про небезпечні і стихійні гідрометеорологічні явища, а також про стан навколишнього середовища, якщо це може вплинути на іншу Сторону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БАЖАЮЧИ підвищити ефективність спільних досліджень та робіт з метою досягнення результатів, що відповідають світовому рівню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З МЕТОЮ об'єднання своїх зусиль для вирішення завдань, що становлять взаємну зацікавленість, погодились про нижченаведен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1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Сторони будуть розвивати співробітництво в галузі гідрометеорології і моніторингу навколишнього середовища на основі рівноправності, взаємності і взаємовигідності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Співробітництво Сторін по обміну інформацією здійснюється у відповідності з Програмою, яка при необхідності щорічно уточнюється Сторонами в межах цієї Угоди і оформляється протокол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2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Сторони забезпечать з урахуванням досягнень і тенденцій світового науково-технічного прогресу організацію і координацію робіт по таких основних напрямках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1. Функціонування мереж наземних гідрометеорологічних спостережень, які забезпечують просторово-часове розв'язання одержуваних даних у відповідності з рекомендаціями ВМО, при збереженні мереж, віднесених до реперних, вікових, інших визначених пунктів спостережень, а також будуть прагнути до збереження форми, порядку, термінів і об'ємів взаємного обміну даними спостережень і прогностичною інформацією гідрометеорологічного, океанографічного, геліогеофізичного та іншого характеру на безкоштовній основі з урахуванням обов'язкового виконання функцій, стандартів і процедур, установлених чинними настановленнями, керівництвами і Технічним регламентом ВМО, та забезпечення оперативно-прогностичної діяльності Сторін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2. Створення технічних засобів і уніфікованих методів спостережень, вимірювань, обробки, передачі гідрометеорологічних даних і доведення до споживачів діагностичної та прогностичної гідрометеорологічної інформації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3. Забезпечення спільної технології обробки і зберігання режимної гідрометеорологічної інформації, формування банків даних, включаючи обмін програмно-математичним забезпеченням, яке використовується для цих цілей, на взаємо узгоджених умовах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4. Обмін інформацією відносно програм робіт і запланованої діяльності, які становлять взаємну зацікавленість, а також обмін відповідними публікаціям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5. Створення режимно-довідникових посібників в інтересах гідрометеорологічного забезпечення господарської діяльності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6. Зберігання єдиної концепції ведення водного кадастру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7. Розробка пропозицій по підвищенню ефективності використання матеріалів гідрометеорологічних спостережень, в тому числі супутникових, а також методів і технічних засобів, які використовуються в галузі гідрометеорології, авіаційної, морської і сільськогосподарської метеорології, океанографії, активних впливів на гідрометеорологічні процеси, моніторингу навколишнього середовища тощо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8. Обмін інформацією про методи та форми гідрометзабезпечення в умовах ринкових відносин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9. Розробка узгоджених підходів у вирішенні питань правового, технологічного і економічного забезпечення робіт по активному впливу на гідрометеорологічні процес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10. Участь у вирішенні глобальних і регіональних проблем навколишнього середовища, включаючи його моніторинг, вивчення стану озонового шару та змін клімату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11. Розробка стратегії реагування на надзвичайні гідрометеорологічні і екологічні ситуації, включаючи використання відповідної системи оперативного оповіщення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12. Сприяння місцевим і, зокрема, прикордонним гідрометеорологічним органам, у встановленні стосунків для обміну гідрометеорологічною інформацією та досвідом організації робіт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13. Сприяння проведенню морських експедиційних досліджень у тому числі на основі спільної експлуатації науково-дослідних суден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14. Проведення взаємних консультацій з конкретних завдань і проектів, які виконуються у відповідності з рекомендаціями і в рамках програм ВМО, Програми ООН по навколишньому середовищу (ЮНЕП) та інших міжнародних організацій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15. Здійснювання інших заходів, які будуть визнані доцільними для подальшого розвитку науково-технічного співробітниц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3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Сторони будуть у відповідності з своїми нормативними актами, а також положеннями міжнародних договорів, учасниками яких вони є, забезпечувати належний та дієвий захист прав інтелектуальної власності на результати спільних робіт, які виконуються в межах співробітництва на основі цієї Угод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Права, що згадані в цій статті, розповсюджуються на всі види інтелектуальної власності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У випадку необхідності будуть укладатись окремі спеціальні угоди, що міститимуть умови стосовно такого захисту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Наукова і технічна інформація, що надається однією з Сторін іншій Стороні в рамках співробітництва на основі цієї Угоди, не підлягає передачі третім країнам, якщо немає іншої домовленості між Сторон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4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Російська Сторона буде у межах своєї компетенції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1. Забезпечувати виконання міжнародних зобов'язань Світового метеорологічного центру (СМЦ) Москва, Регіонального спеціалізованого метеорологічного центру (РСМЦ) Москва, Регіонального центру зональних авіаційних прогнозів (РЦЗП) Москва, Регіонального метеорологічного учбового центру (РМУЦ) ВМО (Москва, Санкт-Петербург), Світового центру даних (СЦД-Б) Обнінськ, Світового центру радіаційних даних (Головна геофізична обсерваторія ім. А. І. Воєйкова, Санкт-Петербург) та надавати Держкомгідромету України інформацію в установленому ВМО, Міжурядовою океанографічною комісією ЮНЕСКО (МОК), Міжнародною радою наукових союзів (МРНС) та Міжнародною організацією цивільної авіації (ІКАО) порядку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2. Передавати Українській Стороні гідрометеорологічну інформацію згідно з Програмою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3. Надавати Українській Стороні на договірній основі право використання даних про стан навколишнього середовища по території Росії для виконання науково-дослідних та оперативно-виробничих робіт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4. Надавати необхідну інформацію про розробку пропозицій по перспективних напрямках діяльності, в тому числі по використанню засобів космічної техніки, в галузі гідрометеорології, авіаційної, морської та сільськогосподарської метеорології, океанографії, активних впливів на гідрометеорологічні процеси та моніторингу стану навколишнього середовища, які можуть зачіпати інтереси Української Сторон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5. Забезпечувати консультаційну підтримку, а в необхідних випадках участь підвідомчих наукових установ, у фундаментальних і прикладних науково-дослідних, експедиційних і дослідно-конструкторських роботах з проблем гідрометеорології, активних впливів на гідрометеорологічні процеси і моніторингу стану навколишнього середовища, а також використання засобів космічної техніки і інформації, які становлять взаємну зацікавленість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6. Організовувати спільну розробку нормативів, правил, стандартів, методик і програм спостережень та вимірювань, спільних процедур телезв'язку, єдиних для використання в системі Росгідромету та Держкомгідромету Україн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7. Інформувати Українську Сторону про зміни, які проводяться в системі і методології спостережень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8. Надавати на договірній основі Українській Стороні програмні засоби і технології, розроблені і прийняті Центральними методичними комісіями Росгідромету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9. Сприяти Українській Стороні у створенні фонду гідрометеорологічних даних на взаємноузгоджених умовах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10. Надавати науково-методичну і технічну допомогу по експлуатації та розвитку мережі автономних пунктів прийому супутникової інформації (АППІ) Української Сторони на договірній основі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5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Українська Сторона буде в межах своєї компетенції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1. Інформувати Російську Сторону про принципові пропозиції по формуванню політики в галузі гідрометеорології, включаючи супутникову, авіаційної, морської і сільськогосподарської метеорології, океанографії, активних впливів на гідрометеорологічні процеси і моніторингу стану навколишнього середовища, які можуть зачіпати інтереси Російської Сторони, інформувати про проведені зміни в системі і методології спостережень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2. Передавати у СМЦ (Москва), СЦД (Обнінськ) та інші регіональні і спеціалізовані центри оперативну і режимну гідрометінформацію і дані про забруднення природного середовищ згідно з Програмою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3. Надавати Російській Стороні на договірній основі право на використання даних про стан навколишнього середовища по території України для виконання науково-дослідних і оперативно-виробничих робіт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4. Зберігати існуючий порядок списання матеріалів фонду даних Держкомгідромету України про стан природного середовища де введення нових регламентуючих документів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5. Забезпечувати ефективну роботу, розвиток і раціоналізацію систем спостережень і телезв'язку, які належать Українській Стороні, з метою взаємно узгодженого обміну даним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6. Для вдосконалення нормативів, правил, стандартів у галузі гідрометеорології, авіаційної, морської і сільськогосподарської метеорології, океанографії, активних впливів на гідрометеорологічні процеси та моніторингу стану навколишнього середовища передавати аналітичні дані про ефективність їх застосування в практичній діяльності і іншу інформацію, необхідну для виконання цієї Угод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6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1. Співробітництво за даною Угодою буде здійснюватись шляхом координації, кооперації і спільного проведення робіт на основі узгоджених програм, планів, договорів та контрактів, які укладають Сторони та їх відповідні організації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2. При необхідності для вирішення окремих проблем Сторонами можуть створюватись спільні науково-технічні центри, лабораторії, тимчасові спільні колективи, у разі потреби - з залученням інших сторін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3. Для організації і координації робіт по виконанню окремих програм і їх розділів будуть призначатися головні організації, відповідальні за виконання завдань, а також за підготовку, проектів деталізованих програм співробітництва, договорів та інших пропозицій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4. Сторони будуть сприяти організації робіт по навчанню і підвищенню кваліфікації кадрі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7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З метою організації і координації спільних робіт по виконанню Угоди, програм та планів співробітництва, аналізу його стану і прийняття узгоджених рішень по співробітництву в цілому, Сторони будуть регулярно проводити зустрічі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Зустрічі Сторін будуть проводитися у міру необхідності, але не рідше одного разу на два роки по черзі в державах Сторін. Місце і строк проведення, як правило, встановлюються на попередньому засіданні. Витрати по організації засідання несе Сторона, яка приймає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8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1. Сторони будуть вживати заходів по здійсненню широкого обміну на взаємоприйнятних умовах наявними науково-технічними результатами з метою їх оперативного впровадження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2. Сторони у разі необхідності проводитимуть на двосторонній основі взаємні консультації з питань закупівлі у третіх країнах ліцензій і "ноу-хау", а також з питань науково-технічної кооперації з організаціями інших країн у зв'язку з проведенням спільних робіт, які передбачені програмами співробітництва в рамках даної Угод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9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Сторони не несуть відповідальності по зобов'язаннях, які прийняті на основі договорів і контрактів, укладених між їхніми органами і організаці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10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Суперечності відносно застосування та тлумачення даної Угоди будуть вирішуватись шляхом переговорів між Сторон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11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1. Короткотермінові відрядження спеціалістів будуть здійснюватись за рахунок коштів зацікавленої Сторони. У випадкам взаємної зацікавленості - на паритетній основі, або на інших взаємоузгоджених умовах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2. У випадку заключення договорів (контрактів) умови відрядження спеціалістів визначаються в цих договорах (контрактах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3. Спеціалістам, які відряджається однією із Сторін, гарантується, у випадку необхідності, термінова медична допомога за рахунок Сторони, яка приймає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12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При проведенні робіт у відповідності з цією Угодою на основі договорів (контрактів) умови фінансування, порядок виконання розрахунків, матеріальна відповідальність за невиконання зобов'язань, а також умови відрядження спеціалістів визначаються цими договорами (контрактами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13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Дана Угода не поширюється на права і обов'язки Сторін, які витікають з інших угод, учасниками яких вони являють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14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Сторони будуть негайно інформувати одна одну про виникнення обставин, які перешкоджають або можуть перешкодити виконанню зобов'язань по цій Угоді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15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Дана Угода може бути доповнена або змінена за узгодженням Сторін. Доповнення і зміни оформляються протокол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16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Дана Угода набирає чинності з дня її підписання. Вона укладається на один рік і буде автоматично продовжуватися на наступні річні періоди, якщо жодна із Сторін не заявить про своє бажання припинити її дію шляхом письмового повідомлення за шість місяців до закінчення терміну дії Угод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Вчинено в м. Москві 6 червня 1996 р. в двох екземплярах, кожен українською та російською мовами, при цьому обидва тексти мають однакову силу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 </w:t>
      </w:r>
    </w:p>
    <w:tbl>
      <w:tblPr>
        <w:tblW w:w="5000" w:type="pct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ru-RU"/>
              </w:rPr>
              <w:t>За Державний комітет України</w:t>
              <w:br/>
              <w:t>по гідрометеорології</w:t>
            </w:r>
            <w:r>
              <w:rPr>
                <w:rFonts w:eastAsia="Times New Roman" w:cs="Arial" w:ascii="Arial" w:hAnsi="Arial"/>
                <w:szCs w:val="24"/>
                <w:lang w:val="en-US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ru-RU"/>
              </w:rPr>
              <w:t>За Федеральну службу Росії по</w:t>
              <w:br/>
              <w:t>гідрометеорології і моніторингу</w:t>
              <w:br/>
              <w:t>навколишнього середовища</w:t>
            </w:r>
            <w:r>
              <w:rPr>
                <w:rFonts w:eastAsia="Times New Roman" w:cs="Arial" w:ascii="Arial" w:hAnsi="Arial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val="en-US"/>
              </w:rPr>
              <w:t>(підпис)</w:t>
            </w:r>
            <w:r>
              <w:rPr>
                <w:rFonts w:eastAsia="Times New Roman" w:cs="Arial" w:ascii="Arial" w:hAnsi="Arial"/>
                <w:szCs w:val="24"/>
                <w:lang w:val="en-US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val="en-US"/>
              </w:rPr>
              <w:t>(підпис)</w:t>
            </w:r>
            <w:r>
              <w:rPr>
                <w:rFonts w:eastAsia="Times New Roman" w:cs="Arial" w:ascii="Arial" w:hAnsi="Arial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US"/>
              </w:rPr>
              <w:t>В. М. Ліпінський</w:t>
            </w:r>
            <w:r>
              <w:rPr>
                <w:rFonts w:eastAsia="Times New Roman" w:cs="Arial" w:ascii="Arial" w:hAnsi="Arial"/>
                <w:szCs w:val="24"/>
                <w:lang w:val="en-US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US"/>
              </w:rPr>
              <w:t>О. І. Бедрицький</w:t>
            </w:r>
            <w:r>
              <w:rPr>
                <w:rFonts w:eastAsia="Times New Roman" w:cs="Arial" w:ascii="Arial" w:hAnsi="Arial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j1">
    <w:name w:val="tj1"/>
    <w:basedOn w:val="Normal"/>
    <w:qFormat/>
    <w:pPr>
      <w:spacing w:lineRule="atLeast" w:line="300" w:before="0" w:after="0"/>
      <w:jc w:val="both"/>
    </w:pPr>
    <w:rPr>
      <w:rFonts w:eastAsia="Times New Roman" w:cs="Times New Roman"/>
      <w:szCs w:val="24"/>
      <w:lang w:val="en-US"/>
    </w:rPr>
  </w:style>
  <w:style w:type="paragraph" w:styleId="Tc2">
    <w:name w:val="tc2"/>
    <w:basedOn w:val="Normal"/>
    <w:qFormat/>
    <w:pPr>
      <w:spacing w:lineRule="atLeast" w:line="300" w:before="0" w:after="0"/>
      <w:jc w:val="center"/>
    </w:pPr>
    <w:rPr>
      <w:rFonts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2:00Z</dcterms:created>
  <dc:creator>gnetii</dc:creator>
  <dc:description/>
  <cp:keywords/>
  <dc:language>en-US</dc:language>
  <cp:lastModifiedBy>gnetii</cp:lastModifiedBy>
  <dcterms:modified xsi:type="dcterms:W3CDTF">2012-03-29T10:15:00Z</dcterms:modified>
  <cp:revision>2</cp:revision>
  <dc:subject/>
  <dc:title/>
</cp:coreProperties>
</file>