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en-US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en-US"/>
        </w:rPr>
        <w:t xml:space="preserve">Угода </w:t>
        <w:br/>
        <w:t xml:space="preserve">            між Кабінетом Міністрів України та Урядом </w:t>
        <w:br/>
        <w:t xml:space="preserve">         Чорногорії про співробітництво в галузі туризму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o2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>Дата підписання:                    09.12.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" w:name="o3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Дата набрання чинності для України: 09.12.2011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" w:name="o4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Кабінет Міністрів  України  та  Уряд   Чорногорії,   далі   - </w:t>
        <w:br/>
        <w:t xml:space="preserve">"Сторони",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" w:name="o5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керуючись взаємним    бажанням    розвивати   та   зміцнювати </w:t>
        <w:br/>
        <w:t xml:space="preserve">співробітництво в галузі туризму між двома державами,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" w:name="o6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визнаючи важливість двосторонніх зв'язків у галузі туризму та </w:t>
        <w:br/>
        <w:t xml:space="preserve">розглядаючи  їх  як  суттєвий фактор покращення взаєморозуміння та </w:t>
        <w:br/>
        <w:t xml:space="preserve">зміцнення дружніх відносин між народами двох держав,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5" w:name="o7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з метою створення правової  основи  для  подальшого  розвитку </w:t>
        <w:br/>
        <w:t xml:space="preserve">туристичних  обмінів між державами Сторін на принципах рівності та </w:t>
        <w:br/>
        <w:t xml:space="preserve">взаємної вигоди,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6" w:name="o8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домовилися про таке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o9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1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8" w:name="o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зміцнюватимуть і  заохочуватимуть  співробітництво  в </w:t>
        <w:br/>
        <w:t xml:space="preserve">галузі туризму відповідно до чинного законодавства обох держав,  у </w:t>
        <w:br/>
        <w:t xml:space="preserve">тому числі цієї Угоди та інших міжнародних договорів, що є чинними </w:t>
        <w:br/>
        <w:t xml:space="preserve">для   обох  Сторін,  а  також  в  рамках  міжнародних  туристичних </w:t>
        <w:br/>
        <w:t xml:space="preserve">організацій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o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2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0" w:name="o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заохочуватимуть   двосторонні   туристичні    обміни, </w:t>
        <w:br/>
        <w:t xml:space="preserve">сприятимуть  розвитку  співпраці  та налагодженню прямих контактів </w:t>
        <w:br/>
        <w:t xml:space="preserve">між органами  виконавчої  влади  в  галузі  туризму,  туристичними </w:t>
        <w:br/>
        <w:t xml:space="preserve">операторами,  іншими підприємствами та організаціями своїх держав, </w:t>
        <w:br/>
        <w:t xml:space="preserve">які займаються туристичною діяльністю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o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3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2" w:name="o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сприятимуть взаємній участі в міжнародних  виставках, </w:t>
        <w:br/>
        <w:t xml:space="preserve">ярмарках,    конференціях    і    семінарах,   інших   міжнародних </w:t>
        <w:br/>
        <w:t xml:space="preserve">рекламно-інформаційних і науково-практичних  туристичних  заходах, </w:t>
        <w:br/>
        <w:t xml:space="preserve">організованих на території їх держа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" w:name="o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4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4" w:name="o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спільно  з відповідними органами влади сприятимуть на </w:t>
        <w:br/>
        <w:t xml:space="preserve">взаємній  основі  спрощенню   оформлення   документів   та   інших </w:t>
        <w:br/>
        <w:t xml:space="preserve">формальностей,  пов'язаних з туристичними пересуваннями між своїми </w:t>
        <w:br/>
        <w:t xml:space="preserve">державами,  згідно з чинним законодавством держав Сторін,  у  тому </w:t>
        <w:br/>
        <w:t xml:space="preserve">числі цією Угодою та іншими міжнародними угодами, що є чинними для </w:t>
        <w:br/>
        <w:t xml:space="preserve">обох Сторін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o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5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6" w:name="o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здійснюватимуть   необхідні   заходи   по   взаємному </w:t>
        <w:br/>
        <w:t xml:space="preserve">забезпеченню  безпеки  туристів,  які  подорожують до їх держави з </w:t>
        <w:br/>
        <w:t xml:space="preserve">держави іншої Сторони, відповідно до міжнародних стандарт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o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6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8" w:name="o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заохочуватимуть і підтримуватимуть обмін статистичною </w:t>
        <w:br/>
        <w:t xml:space="preserve">та іншою інформацією в сфері туризму, в тому числі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19" w:name="o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- про  законодавчі  та нормативні акти в галузі туризму своїх </w:t>
        <w:br/>
        <w:t xml:space="preserve">держав;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0" w:name="o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- про  внутрішнє  законодавство,  пов'язане  з   захистом   і </w:t>
        <w:br/>
        <w:t xml:space="preserve">збереженням  природних  ресурсів  і  культурного  надбання,  що  є </w:t>
        <w:br/>
        <w:t xml:space="preserve">туристичними пам'ятками;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1" w:name="o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- про туристичні ресурси своїх держав;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2" w:name="o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- про наукові дослідження в галузі туризму;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3" w:name="o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- про міжнародні документи,  що  стосуються  інтересів  іншої </w:t>
        <w:br/>
        <w:t xml:space="preserve">Сторони;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4" w:name="o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- довідковими та рекламними матеріалам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o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7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6" w:name="o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сприятимуть  розбудові  туристичної інфраструктури та </w:t>
        <w:br/>
        <w:t xml:space="preserve">матеріальної бази, здійсненню інвестицій у туристичну індустрію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o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8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28" w:name="o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обмінюватимуться інформацією  та  документацією  щодо </w:t>
        <w:br/>
        <w:t xml:space="preserve">підготовки кадрів у сфері туризму, вивчатимуть можливості розвитку </w:t>
        <w:br/>
        <w:t xml:space="preserve">співпраці по всіх напрямках діяльності,  у тому числі у стажуванні </w:t>
        <w:br/>
        <w:t xml:space="preserve">та   обміні   студентами,  викладачами  та  фахівцями  відповідних </w:t>
        <w:br/>
        <w:t xml:space="preserve">туристичних навчальних закладів, а також організації семінарів для </w:t>
        <w:br/>
        <w:t xml:space="preserve">представників   органів  виконавчої  влади  в  галузі  туризму  та </w:t>
        <w:br/>
        <w:t xml:space="preserve">спеціалістів туристичної сфер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o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9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0" w:name="o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Сторони обмінюватимуться  прогресивним  досвідом,   новітніми </w:t>
        <w:br/>
        <w:t xml:space="preserve">технологіями    індустрії   туризму,   надаватимуть   одна   одній </w:t>
        <w:br/>
        <w:t xml:space="preserve">консультаційні  послуги,  а  також  обмінюватимуться  туристичними </w:t>
        <w:br/>
        <w:t xml:space="preserve">фахівцями,   науковими   працівниками  та  представниками  засобів </w:t>
        <w:br/>
        <w:t xml:space="preserve">масової інформації,  сприятимуть контактам і  спільній  діяльності </w:t>
        <w:br/>
        <w:t xml:space="preserve">організацій, що здійснюють дослідження в галузі туризм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" w:name="o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10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2" w:name="o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З метою   контролю   за   реалізацією   цієї  Угоди,  аналізу </w:t>
        <w:br/>
        <w:t xml:space="preserve">діяльності,  проведеної відповідно до положень цієї Угоди,  оцінки </w:t>
        <w:br/>
        <w:t xml:space="preserve">результатів    і    стимулювання   її   впровадження,   вироблення </w:t>
        <w:br/>
        <w:t xml:space="preserve">рекомендацій щодо активізації співробітництва між двома  державами </w:t>
        <w:br/>
        <w:t xml:space="preserve">Сторони  створять  Робочу  групу по туризму в складі представників </w:t>
        <w:br/>
        <w:t xml:space="preserve">обох Сторін,  кількість і  повноваження  яких  визначатимуться  на </w:t>
        <w:br/>
        <w:t xml:space="preserve">паритетних засадах кожною з Сторін до проведення засідань,  про що </w:t>
        <w:br/>
        <w:t xml:space="preserve">вони повідомлятимуть одна одн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3" w:name="o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Періодичність і  місце  проведення  засідань  Робочої   групи </w:t>
        <w:br/>
        <w:t xml:space="preserve">визначатимуться    та   узгоджуватимуться   Сторонами.   Керівники </w:t>
        <w:br/>
        <w:t xml:space="preserve">делегацій співголовуватимуть на засіданнях Робочої груп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" w:name="o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11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5" w:name="o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За згодою Сторін до цієї Угоди  можуть  бути  внесені  зміни, </w:t>
        <w:br/>
        <w:t xml:space="preserve">оформлені   у  вигляді  протоколів,  що  становитимуть  невід'ємну </w:t>
        <w:br/>
        <w:t xml:space="preserve">частину цієї Угоди та набиратимуть чинності з дати їх підпис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o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12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7" w:name="o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Усі спори,  що виникають при тлумаченні або застосуванні цієї </w:t>
        <w:br/>
        <w:t xml:space="preserve">Угоди, вирішуються Сторонами шляхом консультацій та переговор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" w:name="o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Стаття 13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39" w:name="o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Ця Угода набирає чинності з дати підпис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0" w:name="o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Угода укладається на п'ять років із автоматичною пролонгацією </w:t>
        <w:br/>
        <w:t xml:space="preserve">на наступні п'ятирічні періоди,  якщо жодна з Сторін не повідомить </w:t>
        <w:br/>
        <w:t xml:space="preserve">іншу  в  письмовій  формі  дипломатичними  каналами про свій намір </w:t>
        <w:br/>
        <w:t xml:space="preserve">припинити її дію не пізніше,  ніж за шість місяців  до  закінчення </w:t>
        <w:br/>
        <w:t xml:space="preserve">чергового період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1" w:name="o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Припинення дії  цієї  Угоди не вплине на виконання програм та </w:t>
        <w:br/>
        <w:t xml:space="preserve">інших проектів у галузі туризму,  узгоджених  в  період  дії  цієї </w:t>
        <w:br/>
        <w:t xml:space="preserve">Угоди, якщо Сторони не домовляться про інше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2" w:name="o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Вчинено в м. Подгориця 9 грудня 2011 року в двох примірниках, </w:t>
        <w:br/>
        <w:t xml:space="preserve">кожний українською,  чорногорською та англійською мовами,  причому </w:t>
        <w:br/>
        <w:t xml:space="preserve">всі тексти є автентичним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43" w:name="o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У випадку  розбіжностей  при  тлумаченні Угоди переважну силу </w:t>
        <w:br/>
        <w:t xml:space="preserve">матиме текст англійською мовою. </w:t>
        <w:br/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val="ru-RU"/>
        </w:rPr>
      </w:pPr>
      <w:bookmarkStart w:id="44" w:name="o46"/>
      <w:bookmarkEnd w:id="44"/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 xml:space="preserve">За Кабінет Міністрів                                   За Уряд </w:t>
        <w:br/>
        <w:t xml:space="preserve"> України                                                Чорногорі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6:00Z</dcterms:created>
  <dc:creator>gnetii</dc:creator>
  <dc:description/>
  <cp:keywords/>
  <dc:language>en-US</dc:language>
  <cp:lastModifiedBy>gnetii</cp:lastModifiedBy>
  <dcterms:modified xsi:type="dcterms:W3CDTF">2012-03-28T12:46:00Z</dcterms:modified>
  <cp:revision>3</cp:revision>
  <dc:subject/>
  <dc:title/>
</cp:coreProperties>
</file>