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  <w:gridCol w:w="1814"/>
      </w:tblGrid>
      <w:tr>
        <w:trPr/>
        <w:tc>
          <w:tcPr>
            <w:tcW w:w="72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СОГЛАШ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ежду Правительством Российской Федерации и Правительство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спублики Узбекистан о сотрудничестве в области геодез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артографии, кадастра и дистанционного зондирования Земл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авительство Российской  Федерации и Правительство Республи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Узбекистан, далее именуемые "Стороны"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сходя из   взаимного   стремления   к   дальнейшему  развити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трудничества в области геодезии,  картографии и  смежных  наук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технологий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гласились о нижеследующе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трудничество в   рамках    настоящего    Соглашения    буде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существляться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оизводство топографо-геодезических и картографических работ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лиграфические услуги по изданию карт, атласов и других вид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ечатной продукц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ыполнение аэрокосмических  съемок  территорий и обмен данны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истанционного зондир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азработка методологии   создания  банков  цифровых  данных  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естности, геоинформационных сист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мен информацией,   касающейся   географической   изучен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территорий Сторон  и  обновления  содержания  географических  карт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вязанного с изменениями в административно-территориальном делен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званиях географических объектов,  с  развитием  дорожной  сети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очими элементам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мен иной научно-технической и производственной информаци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вместное выполнение опытно-конструкторских работ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мен опытом    работы     между     топографо-геодезическим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артографическими    организациями    и    учебными    заведениям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существляющими подготовку кадров в области геодезии и картограф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учение и стажировка специалистов по геодезии и картограф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онкретные цели,  задачи и условия этого сотрудничества  буду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пределяться   организациями   -   исполнителями   геодезических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артографических служб Республики Узбекистан и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   согласованию   с  соответствующими  органами  государствен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управл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существляя сотрудничество,    предусмотренное    статьей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стоящего Соглашения и,  в частности,  обмен информацией,  Сторон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удут взаимно учитывать вопросы обеспечения защиты  государственны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екретов Сторо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трудничество в   рамках   настоящего   Соглашения  не  буде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епятствовать другим формам специализированных контактов Сторон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ласти   геодезии   и  картографии,  осуществляемых  по  взаимном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гласованию Сторон,  в том числе на компенсационной и коммерче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снова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стоящее Соглашение  вступает  в силу со дня его подписания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удет действовать в  течение  пяти  лет.  Оно  будет  автоматичес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одлеваться  на  последующие  пятилетние периоды,  если ни одна и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 не заявит,  за шесть месяцев до истечения такого периода,  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воем желании прекратить действие Соглаш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вершено в г. Ташкенте 19 марта 1993 года в двух экземплярах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аждый на русском и  узбекском  языках,  причем  оба  текста  имею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одинаковую сил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(Подписи)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5:00Z</dcterms:created>
  <dc:creator>gnetii</dc:creator>
  <dc:description/>
  <cp:keywords/>
  <dc:language>en-US</dc:language>
  <cp:lastModifiedBy>gnetii</cp:lastModifiedBy>
  <dcterms:modified xsi:type="dcterms:W3CDTF">2012-06-22T13:46:00Z</dcterms:modified>
  <cp:revision>3</cp:revision>
  <dc:subject/>
  <dc:title/>
</cp:coreProperties>
</file>