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  <w:gridCol w:w="1814"/>
      </w:tblGrid>
      <w:tr>
        <w:trPr/>
        <w:tc>
          <w:tcPr>
            <w:tcW w:w="72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  <w:t>СОГЛАШ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между Правительством Российской Феде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 Правительством Республики Болгарии о сотрудничеств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 области атомной энергети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авительство Российской  Федерации и Правительство Республи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олгарии, далее именуемые Сторонам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 целях развития дружественных отношений между обеими странам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 учитывая интересы в сотрудничестве в области атомной энергетик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дтверждая приверженность  обеих Сторон укреплению Договора 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ераспространении ядерного оружия от 1 июля 1968 г.  и  основываяс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 нем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идавая важное значение обеспечению безопасного  и  надеж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спользования  атомной энергии в мирных целях на уровне современны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знаний и технологий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сходя из   необходимости   развивать  сотрудничество  в  эт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ласти на взаимовыгодной коммерческой основе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учитывая положительные     результаты    сотрудничества    пр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оружении и эксплуатации атомных электростанций (АЭС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идавая особое    значение   реконструкции   и   модерниз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действующих  АЭС  в  связи   с   возросшими   требованиями   к   и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езопасно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изнавая преемственность обязательств со  стороны  Россий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Федерации  и  Республики  Болгарии по ранее заключенным соглашения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между Правительством  Союза  Советских  Социалистических  Республи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(СССР)  и  Правительством  Народной  Республики  Болгарии  (НРБ) 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ласти атомной энергетик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гласились о нижеследующе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развивают и углубляют сотрудничество в области атом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энергетики по следующим направления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исследования   по   проблемам  атомной  энергетики,  включ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ерспективные ядерные  энергоисточники,  и  вопросы  работы  АЭС 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жиме регулирования нагрузки энергосистем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выбор площадок для новых АЭС  и  проведение  соответствующи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зыскательских работ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проектирование и сооружение АЭС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осуществление безопасной и надежной эксплуатации АЭС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совершенствование ядерного топливного цикла с использование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ырьевых и производственных мощностей обеих стран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совершенствование  технологии  транспортировки  и   хран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ядерного топлив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разработка и внедрение средств  диагностики  и  контроля  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аботой оборуд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пуско-наладочные работ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реконструкция  и  модернизация  АЭС  с  целью  повышения  и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езопасности  до   приемлемого   уровня   с   учетом   рекомендац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Международного  агентства  по  атомной  энергии  (МАГАТЭ),  включа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опросы продления срока службы их оборудования и АЭС в цело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раннее оповещение, взаимодействие и оказание помощи в случа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ядерных и  радиационных  аварий  в  соответствии  с  Конвенцией  о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перативном  оповещении  о ядерной аварии от 26 сентября 1986 г.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онвенцией о  помощи  в  случае  ядерной  аварии  или  радиацион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аварийной ситуации от 26 сентября 1986 г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снятие   с   эксплуатации,   дезактивация   и    обеспеч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езопасного обращения с отходами энергетических реактор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совершенствование технологии,  организации и средств ремон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орудования АЭС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обеспечение АЭС запасными частями на весь срок эксплуатаци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государственное   регулирование   и   надзор  за  ядерной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адиационной безопасностью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учет   и   контроль   ядерных   материалов  и  осуществл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физической защиты объектов атомной энергетик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разработка     нормативно-технической     документации    п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еспечению ядерной и радиационной безопасности АЭС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подготовка и переподготовка эксплуатационного персонал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создание и эксплуатация технических средств для  обучения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тренировок персонала, включая тренаже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еспечение надежного качества на всех стадиях проектировани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оружения и эксплуатации АЭС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научное обеспечение безопасности АЭС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- оснащение  комплексами  технических  средств охраны объект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атомной энерге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рганизации компетентных органов  Российской  Федерации  буду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ставлять, а организации Республики Болгарии будут закупать свеже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ядерное топливо российского производства для действующих блоков АЭ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"Козлодуй"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Для изготовления поставляемого в рамках настоящего  Соглаш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вежего  ядерного  топлива  используется урановое сырье российск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ли болгарского происхожд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рганизации компетентных  органов  Российской  Федерации буду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инимать  на  переработку   отработавшее   ядерное   топливо   АЭ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"Козлодуй"   с   последующим   возвратом   в   Республику  Болгари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ысокоактивных остеклованных  отходов  по  согласованным  Сторонам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ограммам и срока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Ядерный экспорт  Российской  Федерации  в  Республику Болгари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существляется в соответствии с обязательствами Сторон, вытекающим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з Договора о нераспространении ядерного оружия от 1 июля 1968 го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 других международных  договоров  и  договоренностей,  участникам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оторых они являют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олгарская Сторона заверяет,  что полученные ею по  настоящем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глашению  предметы  экспорта,  а также произведенные на их основ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ли в результате их использования ядерные и  специальные  неядерны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материалы, установки и оборудовани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а) не применяются для производства ядерного  оружия  и  други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ядерных  взрывных  устройств  или для достижения какой-либо воен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цел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) находятся  под контролем (гарантией) МАГАТЭ в течение все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рока  их  фактического  использования  на   территории   или   по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юрисдикцией  Республики  Болгарии  в  соответствии  с Соглашением 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гарантиях между Республикой Болгарией и  МАГАТЭ,  охватывающих  вс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мирную ядерную деятельность Республики Болгарии,  от 21 января 197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год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) обеспечены  мерами  физической  защиты на уровнях,  не ниж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комендуемых МАГАТЭ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г) реэкспортируются  (экспортируются)  или  передаются  из-по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юрисдикции Республики Болгарии только на условиях,  предусмотренны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  пунктах  "а",  "б"  и  "в"  настоящей  статьи,  в случае урана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огащением выше 20 процентов,  плутония и тяжелой воды,  реэкспор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ли  передача  собственно  предметов экспорта производится лишь пр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личии  письменного  согласия  компетентного   органа   Россий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олгарская Сторона  не  использует  оборудование  и  материал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двойного   использования,   а   также  соответствующую  технологию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именяемые в ядерных целях,  или любые их воспроизведенные копии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акой-либо  деятельности по созданию ядерных взрывных устройств ил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деятельности в области ядерного топливного  цикла,  не  находящей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д гарантиями МАГАТЭ, а также указывает их конечных пользователей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иды и места использова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и проектировании,  сооружении и  эксплуатации  новых  АЭС 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спублике   Болгарии   на  условиях  двустороннего  сотрудниче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оссийская  Сторона  гарантирует  проектные   технико-экономическ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казатели,   включая   радиационную   и   ядерную  безопасность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анитарную защиту комплексов АЭС на  уровне  не  ниже  рекомендац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МАГАТЭ   при   условии   соблюдения   Болгарской   Стороной  прави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эксплуатации АЭ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 случаях  необходимости  реконструкции  и  модернизации АЭС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целью повышения их надежности и безопасности до уровня, отвечающе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комендациям   МАГАТЭ   и(или)   в  силу  обязательств  Россий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Федерации и Республики Болгарии по иным международным  договорам 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вязи с безопасностью АЭС, Российская Сторона по просьбе Болгар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своевременно поставляет необходимые для этих целей проекты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орудование,   материалы   и   оказывает   техническую  помощь  д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достижения результатов, отвечающих международным рекомендация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осуществляют ввоз,  вывоз и перемещение на  территор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оссийской   Федерации   и   Республики   Болгарии  технического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технологического  оборудования,  ядерных   и   других   материалов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еобходимых    для   функционирования   АЭС,   в   соответствии  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комендациями МАГАТЭ и законодательством  Российской  Федерации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спублики Болгар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содействуют  своевременному   получению   лицензий 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ыработке соответствующих документов,  регламентирующих прохожд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через границу оборудования,  материалов и приборов, необходимых д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ыполнения настоящего Соглаш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договариваются о пункте  передачи  ответственности  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ядерный материа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 случае  транзита  через  территорию  третьих  стран   вопро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тветственности  за  ядерный  материал определяется соответствующ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договоренностью Сторо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при  реализации  настоящего  Соглашения   обеспечиваю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ядерную, радиационную и техническую безопасность АЭС в соответств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 рекомендациями МАГАТЭ,  законодательством Российской Федерации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спублики  Болгарии,  также  с учетом достижений в области ядер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безопасности.  Стороны сотрудничают в предоставлении  информации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казании  помощи  по  вопросам безопасности в течение всего перио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эксплуатации АЭС, включая вывод из эксплуата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тветственность за  обеспечение  безопасной эксплуатации АЭС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спублике Болгарии несет Болгарская Сторо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 целях повышения безопасности АЭС в Республике Болгарии ране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инятые   договоренности   между   организациями   СССР   и    НР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ересматриваются  и дополняются с учетом новых требований,  а такж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заключений  и   рекомендаций   международных   экспертиз   на   АЭ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"Козлодуй"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обеспечивают сохранение конфиденциальности информаци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ключая  коммерческие  и  промышленные  секреты,  ноу-хау,  котор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мениваются    в   рамках   настоящего   Соглашения   предприяти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рганизации  и  лица,  находящиеся   под   юрисдикцией   Россий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Федерации и Республики Болгар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нформация о совместных разработках по АЭС,  выполненных посл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ступления   в   силу  настоящего  Соглашения,  может  передавать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третьему государству,  его физическим или юридическим лицам  тольк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 взаимному согласию Сторон, выраженному в письменной фор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ава владения,  пользования и распоряжения вновь создаваемым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ъектами техники,  интеллектуальной (промышленной) собственностью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учно-технической    продукцией    определяются    договорами  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онтрактами,    заключаемыми    организациями   и    предприятиям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существляющими сотрудничеств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не  используют положения настоящего Соглашения в целя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лучения коммерческих преимуществ или для создания  затруднений 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оммерческих связях другой Сторон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трудничество по   настоящему  Соглашению  осуществляется 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снове контрактов между  предприятиями  и  организациями  Сторон 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ответствии с действующим в обеих странах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онтракты могут предусматривать оплату  на  условиях  взаимны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стречных поставок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онтракты на  ядерные   материалы,   а   также   на   поставк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орудования,  влияющего на ядерную и радиационную безопасность АЭ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 классификации национальных правил Сторон и рекомендаций  МАГАТЭ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 на техническую документацию, связанную с безопасностью АЭС, могу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заключаться   только   лицензированными   для   этой   деятельн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рганизациями Российской Федерации и Республики Болгар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стоящее Соглашение не затрагивает прав и обязательств Сторо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  другим  международным  договорам,   участниками   которых   он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являются,  вытекающих  из  заключенных  ими  соглашений  с третьим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а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ередача третьим лицам прав на совместные изобретения, а такж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олученных совместно научно-технических результатов и использова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этих  результатов для целей экспорта должны производиться на основ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дополнительной договоренности между компетентными органами Сторо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примут  меры  к тому,  чтобы создаваемые и реализуемы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ъекты техники  и  технологии  не  нарушали  прав  третьих  лиц 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оссийской  Федерации  и  Республике  Болгарии,  а  также в страна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едполагаемого экспорта и продажи лиценз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Для осуществления выполнения положений  настоящего  Соглаш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компетентными органами являю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 Российской Стороны - Министерство  Российской  Федерации  п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атомной   энергии   и   Федеральный  надзор  России  по  ядерной 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адиационной безопасно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 Болгарской  Стороны - Комитет энергетики Республики Болгар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и  Комитет  по  использованию  атомной  энергии  в   мирных   целя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спублики Болгар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ороны решают  все  спорные вопросы,  касающиеся толкования 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именения  настоящего  Соглашения,  путем  переговоров,  а   такж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езамедлительно    информируют    друг    друга   о   возникновен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стоятельств,  которые  препятствуют  или   могут   препятствоват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ыполнению обязательств, вытекающих из настоящего Соглаш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Уполномоченные представители  компетентных  органов  Сторон п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мере необходимости встречаются по предложению одной из  Сторон  д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ассмотрения  соответствующих  рекомендаций по обеспечению успеш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ализации настоящего Соглаш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татья 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стоящее Соглашение  вступает  в  силу  с   даты   последне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уведомления  о выполнении Сторонами внутригосударственных процедур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еобходимых для его  вступления  в  силу*,  и будет  действовать 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течение  десяти  лет  и  автоматически  продлеваться на последующ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ятилетние периоды,  если одна из Сторон не уведомит  в  письмен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форме  другую  Сторону  за 12 месяцев до истечения соответствующе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рока о своем намерении прекратить его действи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При этом  контракты,  заключенные  в  соответствии с настоящи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глашением,   продолжают   действовать   до   момента   выполн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обязательств по этим контракта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овершено в Софии 19 мая 1995 года в двух экземплярах,  кажды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 русском и болгарском языках,  причем оба текста имеют одинакову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сил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(Подпис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* Соглашение вступило в силу 30 ноября 1995 г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8:00Z</dcterms:created>
  <dc:creator>gnetii</dc:creator>
  <dc:description/>
  <cp:keywords/>
  <dc:language>en-US</dc:language>
  <cp:lastModifiedBy>gnetii</cp:lastModifiedBy>
  <dcterms:modified xsi:type="dcterms:W3CDTF">2012-06-22T14:12:00Z</dcterms:modified>
  <cp:revision>3</cp:revision>
  <dc:subject/>
  <dc:title/>
</cp:coreProperties>
</file>