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Comisión Administradora del Río de la Plata Y Comisión Técnica Mixta del Frente Marítimo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PESCA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Resolución Conjunta 1/2006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Fíjase provisionalmente una captura total permisible para la especie corvina, en toda el área geográfica del Tratado del Río de la Plata y su Frente Marítimo, para el año 2006.</w:t>
      </w:r>
    </w:p>
    <w:p>
      <w:pPr>
        <w:pStyle w:val="NormalWeb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Montevideo, 6/6/2006</w:t>
      </w:r>
    </w:p>
    <w:p>
      <w:pPr>
        <w:pStyle w:val="NormalWeb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orma estableciendo una captura total permisible provisional de la especie corvina (Micropogonias furnieri) para el año 2006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:</w:t>
      </w:r>
    </w:p>
    <w:p>
      <w:pPr>
        <w:pStyle w:val="NormalWeb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l estado del recurso corvina (Micropogonias furnieri) y la necesidad de adoptar medidas relativas a su conservación y racional explotación, dado el nivel de capturas en aguas bajo jurisdicción del Tratado del Río de la Plata y su Frente Marítimo.</w:t>
      </w:r>
    </w:p>
    <w:p>
      <w:pPr>
        <w:pStyle w:val="NormalWeb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nsiderando:</w:t>
      </w:r>
    </w:p>
    <w:p>
      <w:pPr>
        <w:pStyle w:val="NormalWeb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) Que las investigaciones desarrolladas por los Institutos de las Partes permiten estimar la distribución de la especie en el área geográfica del Río de la Plata y en el Frente Marítimo.</w:t>
      </w:r>
    </w:p>
    <w:p>
      <w:pPr>
        <w:pStyle w:val="NormalWeb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) Que el Tratado otorga a las Comisiones los cometidos de realizar estudios y adoptar y coordinar planes y medidas relativas a la conservación y racional explotación de las especies en la Zona Común de Pesca.</w:t>
      </w:r>
    </w:p>
    <w:p>
      <w:pPr>
        <w:pStyle w:val="NormalWeb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tento:</w:t>
      </w:r>
    </w:p>
    <w:p>
      <w:pPr>
        <w:pStyle w:val="NormalWeb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 lo establecido en los Artículos 54, 55, 66 incisos a) y b), 80 y 82 incisos c) y d) del Tratado del Río de la Plata y su Frente Marítimo.</w:t>
      </w:r>
    </w:p>
    <w:p>
      <w:pPr>
        <w:pStyle w:val="NormalWeb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A COMISION ADMINISTRADORA DEL RIO DE LA PLATA Y LA COMISION TECNICA MIXTA DEL FRENTE MARITIMO</w:t>
      </w:r>
    </w:p>
    <w:p>
      <w:pPr>
        <w:pStyle w:val="NormalWeb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RESUELVEN: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Artículo 1º) </w:t>
      </w:r>
      <w:r>
        <w:rPr>
          <w:rFonts w:cs="Times New Roman" w:ascii="Times New Roman" w:hAnsi="Times New Roman"/>
          <w:sz w:val="22"/>
          <w:szCs w:val="22"/>
          <w:lang w:val="it-IT"/>
        </w:rPr>
        <w:t>Fijar provisionalmente una captura total permisible para la especie corvina (Micropogonias furnieri) de 36.000 toneladas en toda el área geográfica del Tratado del Río de la Plata y su Frente Marítimo para el año 2006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Artículo 2º) </w:t>
      </w:r>
      <w:r>
        <w:rPr>
          <w:rFonts w:cs="Times New Roman" w:ascii="Times New Roman" w:hAnsi="Times New Roman"/>
          <w:sz w:val="22"/>
          <w:szCs w:val="22"/>
          <w:lang w:val="it-IT"/>
        </w:rPr>
        <w:t>Disponer el intercambio mensual entre las Partes de los datos de captura y desembarque de corvina producidos dentro de las áreas de competencia de la CARP y de la CTMFM, a los fines de la aplicación efectiva de esta Resolución Conjunta. Dicho intercambio se efectuará en el seno de las reuniones plenarias de la CTMFM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Artículo 3º) </w:t>
      </w:r>
      <w:r>
        <w:rPr>
          <w:rFonts w:cs="Times New Roman" w:ascii="Times New Roman" w:hAnsi="Times New Roman"/>
          <w:sz w:val="22"/>
          <w:szCs w:val="22"/>
          <w:lang w:val="it-IT"/>
        </w:rPr>
        <w:t>Establecer que el 70% de dicha CTP corresponde al área geográfica del Río de la Plata, siendo la distribución de los volúmenes de capturas entre las Partes de acuerdo a lo previsto en el Artículo 55 del Tratado. El 30% restante corresponde al área geográfica de la CTMFM donde su captura entre las Partes se ajustará al procedimiento identificado como "olímpico", hasta alcanzar el volumen asignado para dicha zona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Artículo 4º) </w:t>
      </w:r>
      <w:r>
        <w:rPr>
          <w:rFonts w:cs="Times New Roman" w:ascii="Times New Roman" w:hAnsi="Times New Roman"/>
          <w:sz w:val="22"/>
          <w:szCs w:val="22"/>
          <w:lang w:val="it-IT"/>
        </w:rPr>
        <w:t>Considerar la transgresión de la presente Resolución como un incumplimiento grave a las normas vigentes en cada Parte en materia de infracciones pesqueras, lo que aparejará la aplicación de las sanciones en ellas previstas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Artículo 5º) </w:t>
      </w:r>
      <w:r>
        <w:rPr>
          <w:rFonts w:cs="Times New Roman" w:ascii="Times New Roman" w:hAnsi="Times New Roman"/>
          <w:sz w:val="22"/>
          <w:szCs w:val="22"/>
          <w:lang w:val="it-IT"/>
        </w:rPr>
        <w:t>Comunicar esta Resolución al Ministerio de Relaciones Exteriores, Comercio Internacional y Culto de la República Argentina y al Ministerio de Relaciones Exteriores de la República Oriental del Uruguay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Artículo 6º) </w:t>
      </w:r>
      <w:r>
        <w:rPr>
          <w:rFonts w:cs="Times New Roman" w:ascii="Times New Roman" w:hAnsi="Times New Roman"/>
          <w:sz w:val="22"/>
          <w:szCs w:val="22"/>
          <w:lang w:val="it-IT"/>
        </w:rPr>
        <w:t>Dar conocimiento público de esta Resolución, a través de su publicación en el Boletín Oficial de la República Argentina y en el Diario Oficial de la República Oriental del Uruguay. — Daniel Olmos. — Alvaro Fernández. — Carlos Núñez. — Arnoldo M. Listr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26:00Z</dcterms:created>
  <dc:creator>Faragasso, Romina (CONSLEG)</dc:creator>
  <dc:description/>
  <dc:language>en-US</dc:language>
  <cp:lastModifiedBy>Faragasso, Romina (CONSLEG)</cp:lastModifiedBy>
  <dcterms:modified xsi:type="dcterms:W3CDTF">2006-06-09T14:27:00Z</dcterms:modified>
  <cp:revision>1</cp:revision>
  <dc:subject/>
  <dc:title>Comisión Administradora del Río de la Plata Y Comisión Técnica Mixta del Frente Marítimo</dc:title>
</cp:coreProperties>
</file>