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ЮЗ СОВЕТСКИХ СОЦИАЛИСТИЧЕСКИХ РЕСПУБЛИ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ГЛАШ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6.09.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оск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ГЛАШ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ЕЖДУ ПРАВИТЕЛЬСТВОМ СОЮЗА СОВЕТСК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ЦИАЛИСТИЧЕСКИХ РЕСПУБЛИК И ПРАВИТЕЛЬСТВ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ЕСПУБЛИКИ КОРЕЯ О СОТРУДНИЧЕСТВЕ В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ЫБНОГО ХОЗЯЙСТ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авительство Союза   Советских  Социалистических  Республик 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авительство Республики Корея, именуемые в дальнейшем Сторонам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нимая во  внимание  общую  заинтересованность  в сохранени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ациональном управлении и оптимальном использовании морских  жив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есурсов  в  северо-западной части Тихого океана у побережья обе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тран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знавая суверенные  права СССР в целях разведки,  разработк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хранения морских живых ресурсов и управления ими в экономическ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оне  СССР на основе Указа Президиума Верховного Совета СССР от 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февраля 1984 года "Об экономической зоне СССР" и суверенные  пр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еспублики  Корея  в  отношении  морских  живых ресурсов в морск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оне,  прилегающей  к  ее  побережью,  внешние   границы   котор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пределяются  в  соответствии  с международным правом (именуемых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альнейшем зонами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нимая во внимание Конвенцию ООН по морскому праву 1982 год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бращая особое внимание на значение  научных  исследований 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хранения и рационального управления морскими живыми ресурсам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уководствуясь желанием  определять   порядок   (положения)  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словия, касающиеся взаимных отношений в области рыболовства как 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обережий обеих стран в северо-западной части Тихого океана, так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 пределами зон, и желая координировать свою деятельность в целя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хранения и управления морскими живыми ресурсам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одтверждая свои    намерения    установить   экономическое  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учно-техническое   сотрудничество   между    Союзом    Советск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циалистических  Республик  и Республикой Корея в области рыбн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хозяйства и таким образом содействовать  дружественным  отношения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ежду двумя странам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гласились о нижеследующе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татья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тороны сотрудничают между собой  и  принимают  соответствующ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еры  в целях установления взаимовыгодных и равноправных отношен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 области рыбного хозяйств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татья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 Стороны будут осуществлять взаимовыгодное  сотрудничество 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бласти рыбного хозяйства по следующим основным направления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оведение рыбохозяйственных    исследований    по    вопросам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едставляющим взаимный интерес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хранение и оптимальное использование морских  живых  ресурс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еверо-западной части Тихого океана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казание в  районах  промысла  взаимных   услуг   в   снабж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ыболовных судов и транспортировке рыбной продукци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заимное содействие  в  организации  ремонта  и   строительств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ыболовных судов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азвитие аквакультуры и марикультуры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действие предприятиям   и   фирмам  обеих  стран  в  созд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вместных предприятий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азработка и  создание судового технологического и промыслов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борудования,  новых орудий и методов лова,  а также  оборуд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ля береговых предприятий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едотвращение загрязнения   морской   среды,   влияющего    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стояние морских живых ресурсов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бмен научной информацией между экспертами и учеными,  а  такж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ежду  соответствующими  учреждениями  и  обеспечение  доступно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акой информации для рыбаков обеих стра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 Стороны   соглашаются   с   тем,  что  перечень  направлен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трудничества,  предусмотренный  в  пункте  1  настоящей  стать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икоим образом не является ограниченным и может быть в любое врем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полнен   по   договоренности   Сторон   другими    направления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трудничества, представляющими взаимный интерес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татья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 Каждая  Сторона,  исходя из принципа взаимной выгоды,  може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азрешать согласно своему законодательству гражданам и  рыболовны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удам  другой Стороны осуществлять рыбный промысел в прилегающей 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воему побережью зоне в северо-западной части Тихого океан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 Каждая  Сторона  уведомляет другую Сторону о своих законах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авилах,  предусмотренных в пункте 1 настоящей статьи,  а также 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любых изменениях в ни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татья </w:t>
      </w:r>
      <w:r>
        <w:rPr>
          <w:rFonts w:cs="Courier New" w:ascii="Courier New" w:hAnsi="Courier New"/>
          <w:color w:val="000000"/>
          <w:sz w:val="20"/>
          <w:szCs w:val="20"/>
        </w:rPr>
        <w:t>IV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 Каждая  Сторона  принимает  необходимые меры для обеспеч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ого,  чтобы  граждане  и  рыболовные  суда  при  ведении  рыбн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омысла  в зоне другой Стороны соблюдали меры по сохранению жив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есурсов и другие положения и условия,  установленные в законах 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авилах этой Сторон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 В случае нарушения гражданами  и  рыболовными  судами  од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тороны  упомянутых  в  пункте  1  настоящей  статьи  мер и друг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оложений и условий в зоне другой Стороны и задержания или  арест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ыболовных  судов компетентные органы этой Стороны незамедлительн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ведомляют другую Сторону по дипмломатическим каналам  о  принят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ерах и последовавшем наказан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держанное рыболовное судно и члены его экипажа  освобождают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езамедлительно  после предоставления разумного залога или друг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беспеч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 Каждая  Сторона  своевременно  и  должным образом уведомляе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ругую Сторону о мерах по  сохранению  морских  живых  ресурсов 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ругих  положениях  и условиях,  устанавливаемых в своих законах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авила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татья 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 Каждая Сторона дает согласие на принятие на борт и инспекц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воих судов должностными лицами другой Стороны, надлежащим образ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полномоченными,    и    в     пределах,     допускаемых     сво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конодательством,  способствует этому в целях проверки соблюд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конов  и  правил,  предусмотренных  в  статье  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настояще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глашения.  Если  после  принятия  на борт и проведения инспек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удна должностное лицо Стороны, надлежащим образом уполномоченное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бнаружило  нарушение  таких  законов  и  правил,  каждая  Стор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оглашается, что она не будет возражать против надлежащих действ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о    обеспечению    мер    регулирования    в    соответствии   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конодательством другой Стороны, включая задержание и арест суд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и его экипаж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 Каждая Сторона  принимает  надлежащие  меры  по  обеспечен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пуска   наблюдателей  другой  Стороны  по  ее  просьбе  на  бор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ыболовных судов,  работающих в зоне этой Стороны в соответствии 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стоящим  Соглашением  и  возмещению другой Стороне,  согласно е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конам  и  правилам,  расходов,  связанных   с   пребыванием   е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блюдателей на основе взаимн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татья </w:t>
      </w:r>
      <w:r>
        <w:rPr>
          <w:rFonts w:cs="Courier New" w:ascii="Courier New" w:hAnsi="Courier New"/>
          <w:color w:val="000000"/>
          <w:sz w:val="20"/>
          <w:szCs w:val="20"/>
        </w:rPr>
        <w:t>V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 Стороны   признают,   что   государства,   в  реках  котор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бразуются  запасы  анадромных  видов  рыб,   в   первую   очеред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интересованы  в  таких  запасах  и  несут  за них первоочередну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тветственность,  а  также  соглашаются  с   тем,   что   промысе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анадромных  видов  рыб  не  должен  осуществляться  в  районах  з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еделами действия национальной юрисдикции в области рыболовств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тороны будут   продолжать   совместную  работу  по  заключен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ногосторонних договоренностей,  отражающих эту позицию,  принима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о внимание все соответствующие фактор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 В соответствии с пунктом 1 настоящей статьи  каждая  Стор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    достижения    договоренности   об   ином   принимает   меры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едотвращающие вылов ее  судами  запасов  анадромных  видов  рыб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бразующихся в реках другой Сторон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 Стороны признают, что государство происхождения обеспечивае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ыполнение   правил,  касающихся  запасов  анадромных  видов  рыб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разующихся в его реках,  за пределами зон  на  основании  свое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законодательства с учетом международного прав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атья V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Корейская  Сторона  сотрудничает  с  Советской  Стороной  п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хранению рыбных ресурсов в районе,  прилегающем к  экономическ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зоне СССР в Охотском мор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орейская Сторона сотрудничает с  Советской  Стороной  с  цель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блюдения  корейскими  гражданами  и  рыболовными  судами  мер п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хранению рыбных ресурсов,  принимаемых  для  экономической  зо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ССР в Охотском мор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ветская Сторона заблаговременно информирует Корейскую Сторон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 этих мера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Корейская Сторона сотрудничает с Советской Стороной в  целя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ационального использования морских живых ресурсов Охотского мор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ключая сотрудничество между  их  предприятиями,  организациями 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фирмами,  в том числе с участием рыболовных судов Республики Коре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промысле в морском районе, прилегающем к экономической зоне СССР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 Охотском  море,  которое  рекомендуется  осуществлять  в рамка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вместных   советско-корейских   предприятий    и    на    основ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ооперационных фор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атья V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Стороны  сотрудничают на основе наиболее достоверных научн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анных  в  принятии  мер  по  сохранению  рыбных  запасов  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центральной части Берингова моря, прилегающего к 200-мильным зо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ССР и США как на двусторонней, так и на многосторонней основ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Каждая Сторона принимает необходимые меры, чтобы их граждан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 рыболовные суда в случае осуществления рыбного промысла в район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центральной части Берингова моря не сохраняли анадромных видов рыб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ли сельди на их суда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атья I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Стороны  сотрудничают  в  проведении  научных  исследований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еобходимых  для  сохранения  и  оптимального использования рыбн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урсов  в  своих  зонах.  Такое  сотрудничество  может  включат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сследования рыбных ресурсов,  представляющих взаимный интерес, 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айонах за пределами зон Сторон,  а также за пределами зон треть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осударст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Стороны сотрудничают в осуществлении сбора  и  представле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биостатической информации и данных о промысле,  включая статистик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ловов и промыслового  усилия,  в  соответствии  с  согласованны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оцедура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атья 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ороны в  соответствии  со  своим  законодательством  поощряю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онтакты  и   содействуют   сотрудничеству   на   равноправной  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заимовыгодной основе между предприятиями обеих стран, в частно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создании совместных предприятий  по  промыслу,  воспроизводству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работке рыбных ресурсов и маркетингу в этой области. Кроме того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ороны поощряют внедрение  на  этих  предприятиях  новых  научн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азработок и производственных технолог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атья X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ороны проводят  консультации  и  сотрудничают непосредственн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через   соответствующие   международные   организации   в    целя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еспечения  надлежащего  сохранения  и управления морскими живы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урсами  в  районах  за  пределами  зон  Сторон  и  зон  треть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осударств.  Стороны  могут  проводить  консультации  по вопросам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едставляющим взаимный  интерес,  которые  могут  рассматривать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такими организация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атья X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Каждая  Сторона  принимает надлежащие меры по предоставлен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ыболовным судам другой Стороны,  которым разрешено вести промысе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 ее зоне в соответствии с настоящим Соглашением,  права захода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становленные порты  в  целях  проведения  погрузочно-разгрузочн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абот,   снабжения   водой,   топливом,   смазочными  материалам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одовольствием,  выполнения ремонта, а также для отдыха и подме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экипаж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Перечень портов,  право захода в которые  предоставляется 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ии с пунктом 1 настоящей статьи, может изменяться кажд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з Сторон по мере необходим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атья X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Для достижения целей настоящего Соглашения  Стороны  создаю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ветско-Корейскую  комиссию  по  рыбному хозяйству,  в дальнейше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менуемую Комисси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Комиссия    состоит    из    назначенных   каждой   Сторо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едставителя и его заместител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 Комиссия  собирается на свои заседания не реже одного раза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од поочередно на территории каждой из Сторо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Комиссия    рассматривает   все   вопросы,   относящиеся   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существлению настоящего Соглаш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. Решения  и  рекомендации Комиссии излагаются в протоколах е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заседан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атья XI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ичто в настоящем  Соглашении  не  должно  рассматриваться  ка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аносящее   ущерб   двусторонним   и  многосторонним  соглашениям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заключенным каждой из Сторон,  а также  точкам  зрения  Сторон  п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ам международного морского прав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атья X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Настоящее  Соглашение  вступает  в  силу  со  дня последне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ведомления,    подтверждающего,    что    выполнены    надлежащ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нутригосударственные процедуры,  необходимые для его вступления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ил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Настоящее Соглашение действует в течение пятилетнего период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 будет оставаться в силе на очередные годичные периоды,  если  н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дна  из  Сторон  письменно  не  сообщит  другой  Стороне  о свое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амерении прекратить  его  действия  за  6  месяцев  до  истеч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ующего период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удостоверение   чего   нижеподписавшиеся,   должным   образ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полномоченные   своими   Правительствами,   подписали   настояще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глашени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вершено в  Москве  16  сентября 1991 года в двух экземплярах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аждый на русском и корейском  языках,  причем  оба  текста  имею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динаковую сил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Подписи)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1:00Z</dcterms:created>
  <dc:creator>Gnetii, Vsevolod</dc:creator>
  <dc:description/>
  <dc:language>en-US</dc:language>
  <cp:lastModifiedBy>Gnetii, Vsevolod (CONSLEGB)</cp:lastModifiedBy>
  <dcterms:modified xsi:type="dcterms:W3CDTF">2006-06-21T13:03:00Z</dcterms:modified>
  <cp:revision>4</cp:revision>
  <dc:subject/>
  <dc:title>СОЮЗ СОВЕТСКИХ СОЦИАЛИСТИЧЕСКИХ РЕСПУБЛИК </dc:title>
</cp:coreProperties>
</file>