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ГЛАШЕНИ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ЕЖДУ ПРАВИТЕЛЬСТВОМ РЕСПУБЛИКИ БЕЛАРУСЬ И ПРАВИТЕЛЬСТВО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СЛАМСКОЙ РЕСПУБЛИКИ ИРАН О СОТРУДНИЧЕСТВЕ В ОБЛАСТ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РАНТИНА И ЗАЩИТЫ РАСТЕНИЙ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===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равительство Республики  Беларусь  и  Правительство  Исламской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спублики Иран, именуемые в дальнейшем "Стороны"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желая углублять сотрудничество в  области  карантина  и  защит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тений, повышать степень защищенности территорий государств Сторон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 проникновения  карантинных  организмов  и  ограничивать  потери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званные  их  действием,  а  также осуществлять взаимную торговлю 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мен семенами, саженцами и продуктами растительного происхождения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ДОГОВОРИЛИСЬ О СЛЕДУЮЩЕМ: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1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Для целей  настоящего  Соглашения  под карантинными организмам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нимаются вредители, болезни растений и сорняки, которые признаютс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еющими  карантинное  значение согласно соответствующим требования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онодательств государств  Сторон,  которые  приведены  в  качеств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я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оответствующие органы государств  Сторон  могут  изменять  ил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ять перечни карантинных растений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Эти изменения  и  дополнения  будут  сообщены   соответствующи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ам  каждой  Стороны по дипломатическим каналам и вступят в силу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раньше 60 дней после такого сообщения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2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оответствующие органы Сторон будут обмениваться информацией  о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зникновении и распространении карантинных организмов,  указанных в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чне карантинных организмов территории другой Сторон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3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тороны обеспечат выполнение  их  соответствующими  органами  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ми соблюдение законодательства государства другой Сторон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носительно карантина и защиты растений  при  экспорте  и  транзит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ян,  саженцев  и  других  продуктов  растительного  происхождени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алее именуемые "продукты, подлежащими фитосанитарной инспекции") с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рритории  одной  Стороны  на  или через территорию другой Сторон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порт,  экспорт  и  транзит  партий  будет   осуществляться   через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граничные  пункты,  определенные соответствующими органами Сторон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это требуется другой Стороной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4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тороны договорились,  что для экспорта  продуктов,  подлежащих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тосанитарной   инспекции   на  территории  другой  Стороны,  будут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оваться стружки,  опилки, бумага, пластик и другие материалы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 которые  не передаются карантинные организмы и которые не должн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ть почву и другие субстрат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Транспортные средства,   которые   используются  на  территори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ой   Стороны   для   транспортировки    продуктов,    подлежащих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тосанитарной  инспекции,  должны  быть  тщательно  вычищены  и пр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ости дезинфицирован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5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аждая партия продуктов,  подлежащих фитосанитарной  инспекции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ая  экспортируется с территории Стороны на или через территорию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ой Стороны,  должна сопровождаться фитосанитарным  сертификатом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данным органом карантина и защиты растений,  который подтверждает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данные продукты свободны от карантинных организмов, признающихс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лежащими карантинному режиму в государстве импортера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опровождающий партию  фитосанитарный  сертификат  должен  быт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ен  в  оригинальном  виде  на  русском и английском языках дл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лорусской Стороны и на персидском и английском языках для Иранской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роны.  Срок  действия фитосанитарного сертификата - 24 дня с дат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дачи.  В случае  необходимости  внесения  каких-либо  изменений  в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тосанитарные   сертификаты,  измененная  часть/части  должна  быт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остоверена печатью компетентного органа Сторон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оответствующие органы  Сторон  могут определять дополнительны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тосанитарные условия импорта конкретных партий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еобходимый для  осуществления  реэкспорта растений и продуктов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тительного происхождения реэкспортный сертификат  в  обязательно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рядке должен сопровождаться оригиналом фитосанитарного сертификата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аны производителя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6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случае обнаружения карантинных организмов или в случае любого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ушения  карантинного  режима  государства  импортера компетентны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ы Сторон уничтожат,  направят в место отправления или  применят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ие  необходимые  меры,  о которых соответствующие органы Сторон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ы быть уведомлены в письменном виде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7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определенных   случаях   и   по    взаимной    договоренност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ответствующие   органы   Сторон  будут  предоставлять  друг  другу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фессиональную,  техническую и другую помощь в  деле  карантина  и</w:t>
      </w:r>
    </w:p>
    <w:p>
      <w:pPr>
        <w:pStyle w:val="HTMLPreformatted"/>
        <w:rPr/>
      </w:pPr>
      <w:r>
        <w:rPr>
          <w:sz w:val="32"/>
          <w:szCs w:val="32"/>
          <w:lang w:val="ru-RU"/>
        </w:rPr>
        <w:t>защиты растений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8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 целью  сотрудничества в области фитосанитарии соответствующи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тосанитарные органы Сторон будут: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а) обмениваться информацией о законах и других правовых нормах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гулирующих  карантин  и защиту растений,  в течение срока не боле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ух месяцев с даты их издания;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б) информировать  друг  друга  о   профессиональных   журналах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нографиях  и  важных  публикациях  в  области  карантина  и защит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тений, изданных в их государствах соответственно;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) поощрять  сотрудничество  исследовательских   учреждений   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й фитосанитарной службы в области фитосанитарной науки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СТАТЬЯ 9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ри импорте  и  экспорте  больших  партий  растений и продукци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тительного  происхождения  на  территорию  государства  одной  из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рон  с  территории  другой  при  взаимном согласии организуется в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чае  возникновения  необходимости  их   совместная   проверка   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ая   экспертиза   компетентными  органами  Сторон.  Кажда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рона обязуется обеспечить служебное помещение,  оборудованное дл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уществления данной контрольной деятельности. Расходы по пребыванию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кспертов несет принимающая Сторона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СТАТЬЯ 10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/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ледующие соответствующие  органы  Сторон  будут   осуществлят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ализацию данного Соглашения: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Министерство  сельского хозяйства и продовольствия Республик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ларусь с Белорусской Стороны;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- Министерство  сельского хозяйства Исламской Республики Иран с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ранской Стороны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 целью реализации настоящего Соглашения соответствующие орган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рон будут осуществлять контакты по дипломатическим каналам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Разногласия, которые   могут   возникнуть   в  ходе  реализаци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оящего Соглашения,  будут разрешаться специалистами обоих Сторон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тем  консультаций.  Если  желаемые  результаты не будут достигнут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им  путем,  разногласия  будут  разрешаться  по   дипломатически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налам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СТАТЬЯ 11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ложения настоящего   Соглашения   не   затрагивают   прав   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язательств Сторон, вытекающих из других международных Договоров, в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ых они участвуют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СТАТЬЯ 12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астоящее Соглашение  вступит в силу через тридцать дней с даты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ения   последнего   уведомления    о    выполнении    Сторонам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утригосударственных    процедур,    необходимых   для   вступлени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оящего Соглашения в силу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астоящее Соглашение заключается сроком на пять лет.  Затем его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йствие автоматически продлевается на  следующий  пятилетний  срок,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 ни  одна  из  Сторон не позднее чем за три месяца до истечения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ответствующего срока не уведомит письменно другую Сторону о  свое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ании прекратить действие настоящего Соглашения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ложения настоящего  Соглашения  Стороны  могут  изменять  ил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ять по взаимному согласию. Эти изменения и дополнения вступают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илу согласно части первой настоящей Статьи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овершено в г.Тегеране 9  марта  1998  года  в  двух  подлинных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кземплярах,  каждый на русском, персидском и английском языках, при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м все тексты имеют одинаковую силу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случае  возникновения  разногласий  в  толковании   положений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стоящего  Соглашения  преимущество будет иметь текст на английско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зыке.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 Правительство Республики Беларусь        ______________ подпис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 Правительство Исламской Республики Иран  ______________ подпис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Приложени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к Соглашению между Правительство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Республики Беларусь и Правительством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Исламской Республики Иран о сотрудничестве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в области карантина и защиты растений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ЕРЕЧЕНЬ</w:t>
      </w:r>
    </w:p>
    <w:p>
      <w:pPr>
        <w:pStyle w:val="HTMLPreformatted"/>
        <w:rPr>
          <w:sz w:val="32"/>
          <w:szCs w:val="32"/>
          <w:lang w:val="ru-RU"/>
        </w:rPr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редителей, болезней растений и сорняков, которые имеют</w:t>
      </w:r>
    </w:p>
    <w:p>
      <w:pPr>
        <w:pStyle w:val="HTMLPreformatted"/>
        <w:rPr/>
      </w:pPr>
      <w:r>
        <w:rPr>
          <w:rFonts w:eastAsia="Courier New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арантинное значение дня Республики Беларусь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А. Вредители растений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Icerya purchsi Mask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podoptera litura Farb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Hyphantria cunea Drury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Liriomyza trifolii (Burg)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Unaspis citri Comat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antomorus leucolome Boh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Tetradacus citri Che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seudococcus citriculus Gree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Unaspis yanonensis Kuw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Grapholitha molesta Busk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Numunia  pyrivorella Mats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podoptera littoralis Boilsd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Diabrotica virgifera le Conte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eroplastes rusci 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Quadraspidiotus pernisiosus Coms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Trogoderma granarium Ev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hthorimaea operculella Zel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allosobruchus chinensis 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Leptinotarsa desemlineata Say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Lymantria dispar L (asian race)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Thrips palmi Karny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arposina njponensis Wlaghm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eratitis capitata Wiied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seudaulacaspis pentagona Targ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Viteus vitifolii Fitch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ectinophora gossypiella Saund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Dialeurodes citri Ashm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hyllocnistis citrella Stainto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seudococcus gahani Gree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seudococcus comstocki Kuw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allosobruchus maculatus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Rhagoletis pomonella Walah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Agrilus mali Mats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opillia japonica New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eroplastes japonicus Gree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Lopholeucaspis japonica Ckll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Б. Болезни растений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Грибные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Glomerella gossypii. /South/ Edgerto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Didymella chrysanthemi /Tassi/ Caret Gul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uccini horiana P He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Angiosorus solani Thirum.et Q'Brio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tenocarpella macrospora Sutto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tenocarpella maydis Sutto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Tilletia /Neovossia/ indica Mitra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ochliobolus carbonum R.R.Nelson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ynchytrium endobioticum /Schilb/ Perciv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hymototrichum omnivorum /Schear/ Duggar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ochliobolus heterostrophus /Drechsler/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Drechsler Раса T /Helminthosporium maydis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Nisicado et Miyake/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Phomopsis helianthi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Бактериальные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Erwinia stewartii (Smith) Dye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lavibacter michiganensis subsp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epedonicum (Spieckermann and Kotihoff) Davis et 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Xanthomanas oryzae pv oryzae (Ishiyama) Swings et 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Xanthomanas oryzae pv oryzicola (Fang et al) Swings et 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Ralstonia solanacearum (Smith) Yabuuchi et 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Erwjnia amylovora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Xanthomonas campestris pv.citri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Нематодные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Globodera pallida /Stone/ Mulvey et Stone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Globodera rostochiensis /Woll/ M et St.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Meloidogyne chitwoodi Golden et al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Bursaphelenchus xylophilus (Steiner et Buhrer) Nickl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</w:rPr>
        <w:t>Сорные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растения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Ambrosia  artemisiifolia L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Ambrosia trifida L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Ambrosia psilostachya D C.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lva axillaris Purah</w:t>
      </w:r>
    </w:p>
    <w:p>
      <w:pPr>
        <w:pStyle w:val="HTMLPreformatted"/>
        <w:rPr/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</w:rPr>
        <w:t>Acroptilon repens D.C.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Solanum claeagnifolium Cav.</w:t>
      </w:r>
    </w:p>
    <w:p>
      <w:pPr>
        <w:pStyle w:val="HTMLPreformatted"/>
        <w:rPr/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  <w:lang w:val="it-IT"/>
        </w:rPr>
        <w:t>Solatium rostratum Dun.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Solanum triflorum L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Solanum carolinense L</w:t>
      </w:r>
    </w:p>
    <w:p>
      <w:pPr>
        <w:pStyle w:val="HTMLPreformatted"/>
        <w:rPr>
          <w:sz w:val="32"/>
          <w:szCs w:val="32"/>
          <w:lang w:val="it-IT"/>
        </w:rPr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Cuscuta sp.sp.</w:t>
      </w:r>
    </w:p>
    <w:p>
      <w:pPr>
        <w:pStyle w:val="HTMLPreformatted"/>
        <w:rPr/>
      </w:pPr>
      <w:r>
        <w:rPr>
          <w:rFonts w:eastAsia="Courier New"/>
          <w:sz w:val="32"/>
          <w:szCs w:val="32"/>
          <w:lang w:val="it-IT"/>
        </w:rPr>
        <w:t xml:space="preserve">         </w:t>
      </w:r>
      <w:r>
        <w:rPr>
          <w:sz w:val="32"/>
          <w:szCs w:val="32"/>
        </w:rPr>
        <w:t>Striga sp.sp.</w:t>
      </w:r>
    </w:p>
    <w:p>
      <w:pPr>
        <w:pStyle w:val="HTMLPreformatted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Cenchrus pauciflorus Benth. /fribuloides/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6:00Z</dcterms:created>
  <dc:creator>Gnetii, Vsevolod (CONSLEGB)</dc:creator>
  <dc:description/>
  <dc:language>en-US</dc:language>
  <cp:lastModifiedBy>Gnetii, Vsevolod (CONSLEGB)</cp:lastModifiedBy>
  <dcterms:modified xsi:type="dcterms:W3CDTF">2006-07-31T12:58:00Z</dcterms:modified>
  <cp:revision>3</cp:revision>
  <dc:subject/>
  <dc:title>СОГЛАШЕНИЕ</dc:title>
</cp:coreProperties>
</file>