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МЕМОРАНДУМ О ВЗАИМОПОНИМАНИИ МЕЖДУ МИНИСТЕРСТВОМ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ЛЕСНОГО ХОЗЯЙСТВА РЕСПУБЛИКИ БЕЛАРУСЬ И ЛЕСНЫМ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 xml:space="preserve">АГЕНТСТВОМ ШВЕЦИИ ПО ВОПРОСУ СОТРУДНИЧЕСТВА 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В ОБЛАСТИ ЛЕСНОГО ХОЗЯЙСТВА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Вступило в силу 11 мая 2006 года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Министерство  лесного хозяйства Республики  Беларусь  и  Лесное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Агентство Швеции, далее - Стороны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выражая  свое  намерение  развивать  сотрудничество  в  области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лесного  хозяйства  последовательным  образом  и  на  долговременной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основе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согласились о нижеследующем: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                            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</w:t>
      </w:r>
      <w:r>
        <w:rPr>
          <w:color w:val="000000"/>
          <w:lang w:val="ru-RU"/>
        </w:rPr>
        <w:t>Статья 1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ороны  будут  сотрудничать  в области  лесного  хозяйства  на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основе  равноправия и взаимной выгоды в соответствии  с  действующим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законодательством государств Сторон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</w:t>
      </w:r>
      <w:r>
        <w:rPr>
          <w:color w:val="000000"/>
          <w:lang w:val="ru-RU"/>
        </w:rPr>
        <w:t>Статья 2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1. Взаимное сотрудничество между Сторонами может осуществляться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по следующим основным направлениям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1.1. административный, юридический, экономический, социальный и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экологический аспекты устойчивого лесоуправления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1.2.   многоцелевое  использование  лесов  с  учетом  интересов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различных заинтересованных сторон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1.3.  сохранение лесных генетических ресурсов и  биологического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разнообразия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1.4. воспроизводство лесов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1.5. управление лесами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1.6. охрана лесов от пожаров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1.7. защита лесов от вредителей и болезней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1.8. ведение охотничьего хозяйства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1.9. оценка лесных ресурсов, мониторинг и планирование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1.10. использование древесной и недревесной продукци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2.  Другие  направления сотрудничества могут  быть  включены  в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настоящий Меморандум по взаимному согласию Сторон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</w:t>
      </w:r>
      <w:r>
        <w:rPr>
          <w:color w:val="000000"/>
          <w:lang w:val="ru-RU"/>
        </w:rPr>
        <w:t>Статья 3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1.   Сотрудничество  в  рамках  настоящего  Меморандума   может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осуществляться в следующих формах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1.1.   обмен  опытом  работы  и  обмен  делегациями  ученых   и</w:t>
      </w:r>
    </w:p>
    <w:p>
      <w:pPr>
        <w:pStyle w:val="HTMLPreformatted"/>
        <w:rPr>
          <w:color w:val="000000"/>
        </w:rPr>
      </w:pPr>
      <w:r>
        <w:rPr>
          <w:color w:val="000000"/>
        </w:rPr>
        <w:t>специалистов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1.2.  обмен научной и технической информацией, документацией  и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результатами научно-исследовательских работ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1.3.  реализация  совместных  программ  и  проектов  в  области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лесного хозяйства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2.  Другие формы сотрудничества могут быть включены в настоящий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Меморандум по взаимному согласию Сторон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</w:t>
      </w:r>
      <w:r>
        <w:rPr>
          <w:color w:val="000000"/>
          <w:lang w:val="ru-RU"/>
        </w:rPr>
        <w:t>Статья 4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ороны  будут  содействовать установлению  и  развитию  прямых</w:t>
      </w:r>
    </w:p>
    <w:p>
      <w:pPr>
        <w:pStyle w:val="HTMLPreformatted"/>
        <w:rPr/>
      </w:pPr>
      <w:r>
        <w:rPr>
          <w:color w:val="000000"/>
          <w:lang w:val="ru-RU"/>
        </w:rPr>
        <w:t>контактов  и  сотрудничества  в  области  лесного  хозяйства   между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заинтересованными органами, организациями, в том числе частной формы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собственности, и гражданами обеих стран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</w:t>
      </w:r>
      <w:r>
        <w:rPr>
          <w:color w:val="000000"/>
          <w:lang w:val="ru-RU"/>
        </w:rPr>
        <w:t>Статья 5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Обмен  научной  и  технической  информацией,  документацией   и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результатами  научно-исследовательских работ, реализация  совместных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программ  и проектов, а также другие формы сотрудничества, указанные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в  статьях  3  и  4  настоящего Меморандума, будут осуществляться  в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соответствии  с действующим законодательством государств  Сторон  на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взаимовыгодной  и  эквивалентной  основе  и  с  учетом  возможностей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привлечения  внешнего  финансирования,  включая  структурные   фонды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Европейского Союза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</w:t>
      </w:r>
      <w:r>
        <w:rPr>
          <w:color w:val="000000"/>
          <w:lang w:val="ru-RU"/>
        </w:rPr>
        <w:t>Статья 6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В  целях координации работ по реализации настоящего Меморандума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Стороны  в  рамках  действующего законодательства государств  Сторон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создадут  совместную  рабочую группу.  Стороны  в  каждом  отдельном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случае принимают решение о способах покрытия расходов, возникающих в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ходе сотрудничества в рамках настоящего Меморандума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</w:t>
      </w:r>
      <w:r>
        <w:rPr>
          <w:color w:val="000000"/>
          <w:lang w:val="ru-RU"/>
        </w:rPr>
        <w:t>Статья 7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1. Настоящий Меморандум вступает в силу со дня его подписания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2.  Данный  Меморандум  заключается сроком  на  пять  лет.  Его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действие автоматически продлевается на следующий пятилетний  период,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если  ни  одна  из Сторон не позднее чем за три месяца до  истечения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действия настоящего Меморандума не сообщит в письменной форме другой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Стороне о намерении прекратить его действие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3.  Настоящий  Меморандум может быть изменен  или  дополнен  по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взаимной  договоренности  Сторон.  Все  изменения  и  дополнения   к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Меморандуму должны быть внесены в письменной форме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4.   Обязательства,  которые  уже  осуществляются,  но  к  дате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прекращения действия настоящего Меморандума еще не завершены,  будут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регулироваться его положениями до их полного исполнения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5.  Совершено в городе Минске 11 мая 2006 года в двух подлинных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экземплярах,  каждый  на  русском и английском  языках,  причем  все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тексты имеют одинаковую силу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За Министерство лесного хозяйства        За Лесное Агентство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Республики Беларусь                      Швеции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Министр лесного хозяйства                Генеральный директор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Республики Беларусь                      Лесного Агентства Швеци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Петр Семашко                                   Гёран Энандер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59:00Z</dcterms:created>
  <dc:creator>Gnetii, Vsevolod (CONSLEGB)</dc:creator>
  <dc:description/>
  <dc:language>en-US</dc:language>
  <cp:lastModifiedBy>Gnetii, Vsevolod (CONSLEGB)</cp:lastModifiedBy>
  <dcterms:modified xsi:type="dcterms:W3CDTF">2007-07-25T08:51:00Z</dcterms:modified>
  <cp:revision>2</cp:revision>
  <dc:subject/>
  <dc:title>www</dc:title>
</cp:coreProperties>
</file>