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МЕМОРАНДУМ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О ВЗАИМОПОНИМАНИИ МЕЖДУ МИНИСТЕРСТВОМ СЕЛЬСКОГО ХОЗЯЙСТВА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И ПРОДОВОЛЬСТВИЯ РЕСПУБЛИКИ БЕЛАРУСЬ И МИНИСТЕРСТВОМ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СЕЛЬСКОГО ХОЗЯЙСТВА ИСЛАМСКОЙ РЕСПУБЛИКИ ИРАН ПО ВОПРОСАМ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ЭКОНОМИЧЕСКОГО И НАУЧНО-ТЕХНИЧЕСКОГО СОТРУДНИЧЕСТВА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В ОБЛАСТИ СЕЛЬСКОГО ХОЗЯЙСТВА*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*Вступил в силу 10 сентября 2004 г.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Министерство сельского хозяйства  и  продовольствия  Республики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Беларусь  и  Министерство  сельского  хозяйства Исламской Республики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Иран,  далее   именуемые   "Стороны",   руководствуясь   стремлением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развивать  и укреплять взаимовыгодное сотрудничество и устанавливать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прямые  связи  между  объединениями,  предприятиями,   организациями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Республики Беларусь и Исламской Республики Иран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договорились о следующем: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Статья 1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ороны в  пределах  своей   компетенции   в   соответствии   с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законодательством  своих  стран  будут оказывать содействие и помощь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непосредственным  участникам  экономического  и  научно-технического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сотрудничества   каждой   из   Сторон,  обеспечивать  взаимовыгодное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сотрудничество в области сельского хозяйства.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Статья 2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Экономическое, научно-техническое     сотрудничество      между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Сторонами будет осуществляться по следующим основным направлениям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 Растениеводство:  селекция,  семеноводство,  сортоиспытание,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возделывание сельскохозяйственных культур с использованием передовых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технологий,  растительных генетических ресурсов, экологически чистых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методов и средств защиты растений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2. Животноводство:        разведение         высокопродуктивных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сельскохозяйственных животных на базе современных технологий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3. Механизация  и автоматизация агропромышленного производства: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разработка и применение новых производственных технологий, испытание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сельскохозяйственной    техники    и   оборудования,   использование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возобновляемых источников энергии для сельскохозяйственных целей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Другие   направления  сотрудничества  могут  быть  включены   в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Меморандум  о  взаимопонимании  по  взаимной договоренности Сторон в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порядке,    предусмотренном  статьей  8  настоящего  Меморандума   о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взаимопонимании.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Статья 3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ороны будут    содействовать   осуществлению   и   расширению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взаимовыгодной     торговли     сельскохозяйственной     продукцией,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материалами,   оборудованием,   энергоносителями  и  технологическим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оборудованием  по  переработке   и   упаковке   сельскохозяйственной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продукции.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Статья 4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Настоящий Меморандум    о    взаимопонимании   не   затрагивает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обязательства Сторон,  которые вытекают из действующих международных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конвенций  и  соглашений  по  вопросам  ветеринарных  требований  по</w:t>
      </w:r>
    </w:p>
    <w:p>
      <w:pPr>
        <w:pStyle w:val="HTMLPreformatted"/>
        <w:rPr/>
      </w:pPr>
      <w:r>
        <w:rPr>
          <w:color w:val="000000"/>
          <w:lang w:val="ru-RU"/>
        </w:rPr>
        <w:t>экспорту и импорту животных  и  продукции  животного  происхождения,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участниками которых они являются.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Статья 5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ороны, придерживаясь   своих   обязательств,   вытекающих  из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действующих  международных  конвенций  и  соглашений   по   вопросам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карантина и защиты растений, участниками которых являются их страны,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будут совместно разрабатывать способы борьбы с сорняками и болезнями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сельскохозяйственных культур.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Статья 6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Сотрудничество между Сторонами будет осуществляться в следующих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формах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 Обмен  научно-технической  информацией, результатами научных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исследований, проведение научных семинаров, симпозиумов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2. Обмен    делегациями  ученых,  сотрудников,   преподавателей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учебных заведений сельскохозяйственного профиля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3. Обмен образцами семян, посадочного материала, оборудования и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научных приборов для проведения испытаний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4. Совместные    исследования    и  разработки  по   проблемам,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представляющим взаимный интерес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Вышеуказанные  мероприятия  будут  осуществляться  на  взаимной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эквивалентной   основе  безвозмездно  или  на  других  условиях,   в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отношении которых будет достигнута договоренность между Сторонам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Другие  формы сотрудничества могут быть включены в Меморандум о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взаимопонимании  по взаимной договоренности Сторон в соответствии со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статьей 8 настоящего Меморандума о взаимопонимании.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Статья 7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В целях   координации   работ   по   осуществлению   настоящего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Меморандума  о  взаимопонимании  Стороны  создают Совместную рабочую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группу,  которая будет рассматривать конкретные проекты и  программы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сотрудничества, подготавливать предложения по их осуществлению.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Статья 8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1. Настоящий  Меморандум  о  взаимопонимании  вступает в силу с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момента его подписания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2. Настоящий Меморандум о взаимопонимании заключается сроком на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пять  лет.  Затем  срок  его  действия автоматически продлевается на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следующий  пятилетний  период, если ни одна из Сторон не позднее чем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за  три  месяца  до  истечения  соответствующего  срока  не уведомит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письменно  другую  Сторону  о  своем  желании  прекратить   действие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настоящего Меморандума о взаимопонимани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3. Положения  настоящего  Меморандума  о  взаимопонимании могут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изменяться  или  дополняться  по взаимному согласию сторон. Внесение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изменений  и дополнений оформляется протоколом, подписываемым обеими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Сторонами    и    являющимся   неотъемлемой  частью  Меморандума   о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взаимопонимании.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</w:t>
      </w:r>
      <w:r>
        <w:rPr>
          <w:color w:val="000000"/>
          <w:lang w:val="ru-RU"/>
        </w:rPr>
        <w:t>Совершено в  Минске  10  сентября  2004  года  в двух подлинных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экземплярах,  каждый на русском,  фарси и английском языках,  причем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все тексты имеют одинаковую силу. В случае возникновения разногласий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в толковании преимущество будет иметь текст на английском языке.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За Министерство сельского                  За Министерство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хозяйства и продовольствия                 сельского хозяйства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Республики Беларусь                        Исламской Республики Иран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Подпись                                    Подпись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20:00Z</dcterms:created>
  <dc:creator>Gnetii, Vsevolod (CONSLEGB)</dc:creator>
  <dc:description/>
  <dc:language>en-US</dc:language>
  <cp:lastModifiedBy>Gnetii, Vsevolod (CONSLEGB)</cp:lastModifiedBy>
  <dcterms:modified xsi:type="dcterms:W3CDTF">2007-07-25T12:01:00Z</dcterms:modified>
  <cp:revision>3</cp:revision>
  <dc:subject/>
  <dc:title>www</dc:title>
</cp:coreProperties>
</file>