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Comisión Administradora del Río de La Plata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y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Comisión Técnica Mixta del Frente Marítimo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PESCA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Resolución Conjunta 5/2007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stablécese el cierre de la pesquería dirigida a la especie corvina en el área geográfica del tratado del Río de la Plata y su frente marítimo.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evideo, 11/10/2007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: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a necesidad de contribuir a la conservación y racional explotación de la especie corvina (Micropogonias fumieri).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Considerando: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1) La Declaración Conjunta de la Comisión Administradora del Río de la Plata (CARP) y de la Comisión Técnica Mixta del Frente Marítimo (CTMFM) de fecha 2/7/96, concerniente a la conservación y racional explotación de la especie corvina.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2) Que por Resolución Conjunta Nº 1/07 del 20 de junio de 2007 se estableció un procedimiento intersesional de consulta y resolutivo entre los Presidentes de las delegaciones de las partes.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3) Que por Resolución Conjunta CARP-CTMFM Nº 4/07 se procedió a adoptar para el año 2007 la CTP de 36.000 toneladas para el recurso corvina dispuesta oportunamente por la Resolución Conjunta CARP-CTMFM Nº 1/06.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4) Que en la misma Resolución se estableció que el 70% de la CTP corresponde al área geográfica del Río de la Plata, siendo la distribución de los volúmenes de capturas entre las Partes de acuerdo a lo previsto en el Artículo 55 del TRPyFM y que el 30% restante corresponde al área geográfica de la CTMFM donde su captura entre las Partes se ajustará al procedimiento identificado como "olímpico", hasta alcanzar el volumen asignado para dicha zona.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5) Que en atención a que las capturas del recurso corvina en el área del Tratado alcanzó el tonelaje referido en el punto 3) precedente, corresponde disponer el cierre de la pesquería dirigida a la especie.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Atento: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A lo establecido en los Artículos 54, 66 incisos a) y b), 80 y 82 incisos c) y d) del Tratado del Río de la Plata y su Frente Marítimo.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A COMISION ADMINISTRADORA DEL RIO DE LA PLATA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Y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A COMISION TECNICA MIXTA DEL FRENTE MARITIMO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RESUELVEN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 xml:space="preserve">Artículo 1º </w:t>
      </w:r>
      <w:r>
        <w:rPr>
          <w:rFonts w:cs="Times New Roman" w:ascii="Times New Roman" w:hAnsi="Times New Roman"/>
          <w:sz w:val="22"/>
          <w:szCs w:val="22"/>
          <w:lang w:val="es-ES"/>
        </w:rPr>
        <w:t>— Cerrar la pesquería dirigida a la especie corvina (Micropogonias fumieri) en el área geográfica del Tratado del Río de la Plata y su Frente Marítimo, desde el 18 de octubre hasta el 31 de diciembre de 2007 inclusive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 xml:space="preserve">Art. 2º </w:t>
      </w:r>
      <w:r>
        <w:rPr>
          <w:rFonts w:cs="Times New Roman" w:ascii="Times New Roman" w:hAnsi="Times New Roman"/>
          <w:sz w:val="22"/>
          <w:szCs w:val="22"/>
          <w:lang w:val="es-ES"/>
        </w:rPr>
        <w:t>— Considerar la transgresión de la presente Resolución como un incumplimiento grave a las normas vigentes en cada Parte en materia de infracciones pesqueras, lo que aparejará la aplicación de las sanciones en ellas prevista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 xml:space="preserve">Art. 3º </w:t>
      </w:r>
      <w:r>
        <w:rPr>
          <w:rFonts w:cs="Times New Roman" w:ascii="Times New Roman" w:hAnsi="Times New Roman"/>
          <w:sz w:val="22"/>
          <w:szCs w:val="22"/>
          <w:lang w:val="es-ES"/>
        </w:rPr>
        <w:t>— Comunicar esta Resolución al Ministerio de Relaciones Exteriores, Comercio Internacional y Culto de la República Argentina y al Ministerio de Relaciones Exteriores de la República Oriental del Uruguay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 xml:space="preserve">Art. 4º </w:t>
      </w:r>
      <w:r>
        <w:rPr>
          <w:rFonts w:cs="Times New Roman" w:ascii="Times New Roman" w:hAnsi="Times New Roman"/>
          <w:sz w:val="22"/>
          <w:szCs w:val="22"/>
          <w:lang w:val="es-ES"/>
        </w:rPr>
        <w:t>— Dar conocimiento público de esta Resolución, a través de su publicación en el Boletín Oficial de la República Argentina y en el Diario Oficial de la República Oriental del Uruguay. — Arnoldo M. Listre. — Alvaro Fernández. — Daniel Olmos. — José Bell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33:00Z</dcterms:created>
  <dc:creator>Faragasso, Romina (CONSLEG)</dc:creator>
  <dc:description/>
  <dc:language>en-US</dc:language>
  <cp:lastModifiedBy>Faragasso, Romina (CONSLEG)</cp:lastModifiedBy>
  <dcterms:modified xsi:type="dcterms:W3CDTF">2007-10-22T08:34:00Z</dcterms:modified>
  <cp:revision>1</cp:revision>
  <dc:subject/>
  <dc:title>Comisión Administradora del Río de La Plata</dc:title>
</cp:coreProperties>
</file>