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Договор о дружественных отношениях и сотрудничестве между Российской Федерацией и Монголией </w:t>
      </w:r>
    </w:p>
    <w:p>
      <w:pPr>
        <w:pStyle w:val="NormalWeb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Российская Федерация и Монголия, исходя из традиций дружественных отношений, взаимного доверия и многогранного сотрудничества между народами двух стран, стремясь расширить и углублять равноправное и взаимовыгодные сотрудничество между Российской Федерацией и Монголией и с этой целью упрочить его правовую основу в соответствии с современными реальностями и тенденциями международной жизни, подтверждая приверженность целям и принципам Устава Организации Объединенных Наций, желая способствовать сохранению и урочению мира и безопасности народов, утверждению атмосферы взаимопонимания и сотрудничества в азиатско-тихоокеанском регионе, отмечая, что Соглашение между Правительством РСФСР и Народным Правительством Монголии от 5 ноября 1921 года сыграло значительную роль в деле развития добрососедских отношений и сотрудничества между двумя странами, опираясь на положения Декларации о дружбе и добрососедском сотрудничестве между РСФСР и МНР от 12 февраля 1991 года, договорились о нижеследующем: </w:t>
      </w:r>
    </w:p>
    <w:p>
      <w:pPr>
        <w:pStyle w:val="Heading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татья 1 </w:t>
      </w:r>
    </w:p>
    <w:p>
      <w:pPr>
        <w:pStyle w:val="NormalWeb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тороны рассматривают друг друга как дружественные государства и будут в своих отношениях руководствоваться принципами уважения суверенитета и независимости, суверенного равенства, неприменения силы или угрозы силой, нерушимости границ, территориальной целостности, невмешательства во вунтренние дела, уважения прав человека и основных свобод, равноправия и права народов распоряжаться своей судьбой, добросовестного выполнения обязательств, добрососедства, партнерства и сотрудничества. </w:t>
      </w:r>
    </w:p>
    <w:p>
      <w:pPr>
        <w:pStyle w:val="Heading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татья 2 </w:t>
      </w:r>
    </w:p>
    <w:p>
      <w:pPr>
        <w:pStyle w:val="NormalWeb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тороны будут развивать на стабильной и долговременной основе равноправное и взаимовыгодное сотрудничество в области политики, экономики, культуры, искусства, образования, науки и техники, здравоохранения, обороны, безопасности, экологии, транспорта и коммуникаций, информации, гуманитарных отношений и в других. </w:t>
      </w:r>
    </w:p>
    <w:p>
      <w:pPr>
        <w:pStyle w:val="Heading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татья 3 </w:t>
      </w:r>
    </w:p>
    <w:p>
      <w:pPr>
        <w:pStyle w:val="NormalWeb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тороны будут регулярно проводить обмен мнениями на различных уровнях по вопросам развития и углубления двусторонних отношений и сотрудничества, а также по вопросам международных отношений, представляющим взаимный интерес. Стороны будут содействовать развитию связей и контактов между парламентрами и другими выборными органами власти двух стран. </w:t>
      </w:r>
    </w:p>
    <w:p>
      <w:pPr>
        <w:pStyle w:val="Heading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татья 4 </w:t>
      </w:r>
    </w:p>
    <w:p>
      <w:pPr>
        <w:pStyle w:val="NormalWeb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тороны не будут участвовать в каких-либо военно-политических союзах, направленных друг против друга, и обязуются не заключать с третьими странами каких-либо договоров и соглашений, противоречающих интересам суверенитета и независимости другой Стороны. Ни одна из Сторон не допустит, чтобы ее территория была использована третьим государством в целях агрессии или иных насильственных действий против другой Стороны. Российская Федерация будет уважать политику Монголии, направленную на недопущение размещения на ее территории и транзита иностранных войск, ядерного и других видов оружия массового уничтожения. </w:t>
      </w:r>
    </w:p>
    <w:p>
      <w:pPr>
        <w:pStyle w:val="Heading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татья 5 </w:t>
      </w:r>
    </w:p>
    <w:p>
      <w:pPr>
        <w:pStyle w:val="NormalWeb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 случае возникновения ситуаций, которые, по мнению одной из Сторон, будут представлять угрозу международному миру и безопасности и могут повлечь за собой международные осложения, Стороны будут информировать друг друга о возможных путях их урегулирования. По просьбе одной из Сторон, которая считает, что под угрозой могут оказаться интересы ее безопасности, проводятся незамедлительно консультации. </w:t>
      </w:r>
    </w:p>
    <w:p>
      <w:pPr>
        <w:pStyle w:val="Heading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татья 6 </w:t>
      </w:r>
    </w:p>
    <w:p>
      <w:pPr>
        <w:pStyle w:val="NormalWeb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тороны будут развивать сотрудничество двух государств в рамках ООН и других международных организаций в интересах решения актуальных международных проблем мира и безопасности, обеспечения устойчивого экономического развития, охраны окружающей среды и других проблем на глобальном и региональном уровнях. </w:t>
      </w:r>
    </w:p>
    <w:p>
      <w:pPr>
        <w:pStyle w:val="Heading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татья 7 </w:t>
      </w:r>
    </w:p>
    <w:p>
      <w:pPr>
        <w:pStyle w:val="NormalWeb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тороны будут всемерно содействовать укреплению стабильности, утверждению атмосферы доверия и духа взаимодействия в азиатско-тихоокеанском регионе и сотрудничать на двустронней и многостронней основе в интересах содействия развитию связей в экономической, культурно, гуманитарной и других областях между государствами региона. </w:t>
      </w:r>
    </w:p>
    <w:p>
      <w:pPr>
        <w:pStyle w:val="Heading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татья 8 </w:t>
      </w:r>
    </w:p>
    <w:p>
      <w:pPr>
        <w:pStyle w:val="NormalWeb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тороны будут проводить в отношении друг друга открытую экономическую политику и будут развивать равноправное и взаимовыгодное сотрудничество. В этих целях они обязуются взаимно предоставлять для участвующих в коммерческой, промышленной и финансовой деятельности государственных и негосударственных предприятий, индивидуальеных лиц и других субъектов режим наибольшего благоприятствования. Стороны будут поощрять инвестиционное сотрудничество, в том числе с участием партнеров из третьих стран. Стороны всемерно будут содействовать развитию приграничной торговли и сотрудничества. </w:t>
      </w:r>
    </w:p>
    <w:p>
      <w:pPr>
        <w:pStyle w:val="Heading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татья 9 </w:t>
      </w:r>
    </w:p>
    <w:p>
      <w:pPr>
        <w:pStyle w:val="NormalWeb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тороны будут поощрять развитие сотрудничества в области железнодорожных, воздушных, автомобильных и других видов транспортных коммуникаций. Они будут принимать меры по увеличению пропускной способности своих дорог, улучшению организации транзитных перевозок по своей территории. Учитывая то, что Монголия не имеет выхода к морю, Российская Федерация будет содействовать осуществлению ее права на доступ к морю в соответствии с нормами международного права. </w:t>
      </w:r>
    </w:p>
    <w:p>
      <w:pPr>
        <w:pStyle w:val="Heading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татья 10 </w:t>
      </w:r>
    </w:p>
    <w:p>
      <w:pPr>
        <w:pStyle w:val="NormalWeb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тороны будут развивать сотрудничество в области охраны окружающей среды и обеспечения экологической безопасности, совместного предотвращения экологических кризисов и ликвидации из последствий. С этой целью они будут периодически обмениваться информацией и консультироваться по вопросам, представляющим непосредственный интерес для одной или обеих Сторон. </w:t>
      </w:r>
    </w:p>
    <w:p>
      <w:pPr>
        <w:pStyle w:val="Heading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татья 11 </w:t>
      </w:r>
    </w:p>
    <w:p>
      <w:pPr>
        <w:pStyle w:val="NormalWeb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тороны будут развивать сотрудничество в гуманитарной области на основе уважения своеобразия истории, культур и обычаев двух стран. Они будут всемерно способствовать расширению контактов между гражданами обеих Сторон. В этих целях они будут предпринимать меры, направленные на упорядочение административных процедур и практики осуществления взаимных поездок своих граждан. </w:t>
      </w:r>
    </w:p>
    <w:p>
      <w:pPr>
        <w:pStyle w:val="Heading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татья 12 </w:t>
      </w:r>
    </w:p>
    <w:p>
      <w:pPr>
        <w:pStyle w:val="NormalWeb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тороны будут сотрудничать на двусторонней и многосторонней основе в борьбе с организованной преступностью, терроризмом, незаконными актами, направленными против безопасности гражданской авиации, незаконным оборотом наркотиков, оружия, контрабандой, включая незаконные перемещения через границу произведений искусства и предметов, представляющих культурную или историческую ценность. Также будут созданы необходимые условия для оказания взаимной правовой помощи по гражданским, семейным и уголовным делам. </w:t>
      </w:r>
    </w:p>
    <w:p>
      <w:pPr>
        <w:pStyle w:val="Heading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татья 13 </w:t>
      </w:r>
    </w:p>
    <w:p>
      <w:pPr>
        <w:pStyle w:val="NormalWeb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тороны будут уделять особое внимание взаимному созданию условий для осуществления совместных программ и проектов в целях использования современных технологических достижений, сотрудничества в области фундаментальных и прикладных исследований и внедрения их результатов в экономику и производство. </w:t>
      </w:r>
    </w:p>
    <w:p>
      <w:pPr>
        <w:pStyle w:val="Heading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татья 14 </w:t>
      </w:r>
    </w:p>
    <w:p>
      <w:pPr>
        <w:pStyle w:val="NormalWeb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тороны будут расширять и углублять связи в области культуры, искусства, науки, исторического наследия, образования и информации. Они будут содействовать установлению прямых связей между высшими учебными заведениями и научно-исследовательскими центрами, учреждениями культуры, расширению обмена книгами, периодической печатью, кинофильтами, театральными постановками, теле- и радиопрограммами и поощрять изучение языков Сторон. </w:t>
      </w:r>
    </w:p>
    <w:p>
      <w:pPr>
        <w:pStyle w:val="Heading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татья 15 </w:t>
      </w:r>
    </w:p>
    <w:p>
      <w:pPr>
        <w:pStyle w:val="NormalWeb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тороны будут оказывать поддержку установлению и развитию прямых связей между республиками в составе Российской Федерации, аймаками Монголии, другими административно-территориальными образованиями всех уровней, а также между государственными, смешанными и частными предприятиями, учреждениями и организациями для развития сотрудничества в духе и во исполнение настоящего Договора. </w:t>
      </w:r>
    </w:p>
    <w:p>
      <w:pPr>
        <w:pStyle w:val="Heading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татья 16 </w:t>
      </w:r>
    </w:p>
    <w:p>
      <w:pPr>
        <w:pStyle w:val="NormalWeb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 соответствии с принципами, закрепленными в настоящем Договоре, Правительство обеих Сторон и другие компетентные органы будут заключать между собой отдельные соглашения по указанным в нем и другим вопросам. </w:t>
      </w:r>
    </w:p>
    <w:p>
      <w:pPr>
        <w:pStyle w:val="Heading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татья 17 </w:t>
      </w:r>
    </w:p>
    <w:p>
      <w:pPr>
        <w:pStyle w:val="NormalWeb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тороны будут разрешать спорные вопросы, которые могут возникнуть в отношениях между ними, путем переговоров в духе доброй воли. В случае невозможности урегулирования спорных вопросов указанным путем Стороны могут избрать другие средства мирного урегулирования спорных вопросов в соответствии с Уставом ООН. </w:t>
      </w:r>
    </w:p>
    <w:p>
      <w:pPr>
        <w:pStyle w:val="Heading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татья 18 </w:t>
      </w:r>
    </w:p>
    <w:p>
      <w:pPr>
        <w:pStyle w:val="NormalWeb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стоящий Договор не затрагивает обязательств по действующим двустроронним и многостронним договорам и соглашениям, заключенным Сторонами с другими государствами. </w:t>
      </w:r>
    </w:p>
    <w:p>
      <w:pPr>
        <w:pStyle w:val="Heading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татья 19 </w:t>
      </w:r>
    </w:p>
    <w:p>
      <w:pPr>
        <w:pStyle w:val="NormalWeb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стоящий договор заключается сроком на двадцать лет и будет автоматически продлеваться на последующие пятилетние периоды, если ни одна из Сторон не уведомит другую Сторону за двенадцать месяцев до истечения соответствующего периода о своем намерении денонсировать его путем письменного уведомления. </w:t>
      </w:r>
    </w:p>
    <w:p>
      <w:pPr>
        <w:pStyle w:val="Heading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татья 20 </w:t>
      </w:r>
    </w:p>
    <w:p>
      <w:pPr>
        <w:pStyle w:val="NormalWeb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Настоящий Договор подлежит ратификации и вступит в силу в день обмена ратификационными грамотами. </w:t>
      </w:r>
    </w:p>
    <w:p>
      <w:pPr>
        <w:pStyle w:val="NormalWeb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овершено в Москве 20 января 1993 года в двух экземплярах, каждый на русском и монгольском языках, причем оба текста имеют одинаковую силу. </w:t>
      </w:r>
    </w:p>
    <w:p>
      <w:pPr>
        <w:pStyle w:val="NormalWeb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 РОССИЙСКУЮ ФЕДЕРАЦИЮ Б.Н. ЕЛЬЦИН</w:t>
        <w:br/>
        <w:t xml:space="preserve">ЗА МОНГОЛИЮ П.ОЧИРБАТ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sz w:val="18"/>
      <w:szCs w:val="18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 w:val="14"/>
      <w:szCs w:val="14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2"/>
      <w:szCs w:val="1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27:00Z</dcterms:created>
  <dc:creator>Gnetii, Vsevolod (CONSLEGB)</dc:creator>
  <dc:description/>
  <cp:keywords/>
  <dc:language>en-US</dc:language>
  <cp:lastModifiedBy>Gnetii, Vsevolod (CONSLEGB)</cp:lastModifiedBy>
  <dcterms:modified xsi:type="dcterms:W3CDTF">2008-04-15T11:02:00Z</dcterms:modified>
  <cp:revision>4</cp:revision>
  <dc:subject/>
  <dc:title>http://www</dc:title>
</cp:coreProperties>
</file>