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УКАЗ ПРЕЗИДЕНТА РЕСПУБЛИКИ БЕЛАРУСЬ</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12 февраля 2009 г. № 91</w:t>
      </w:r>
    </w:p>
    <w:p>
      <w:pPr>
        <w:pStyle w:val="Normal"/>
        <w:numPr>
          <w:ilvl w:val="0"/>
          <w:numId w:val="0"/>
        </w:numPr>
        <w:spacing w:lineRule="auto" w:line="240" w:before="0" w:after="0"/>
        <w:jc w:val="center"/>
        <w:outlineLvl w:val="0"/>
        <w:rPr>
          <w:rFonts w:ascii="Georgia" w:hAnsi="Georgia" w:eastAsia="Times New Roman" w:cs="Arial"/>
          <w:color w:val="F93D00"/>
          <w:kern w:val="2"/>
          <w:sz w:val="32"/>
          <w:szCs w:val="32"/>
          <w:lang w:val="ru-RU"/>
        </w:rPr>
      </w:pPr>
      <w:r>
        <w:rPr>
          <w:rFonts w:eastAsia="Times New Roman" w:cs="Arial" w:ascii="Georgia" w:hAnsi="Georgia"/>
          <w:color w:val="F93D00"/>
          <w:kern w:val="2"/>
          <w:sz w:val="32"/>
          <w:szCs w:val="32"/>
          <w:lang w:val="ru-RU"/>
        </w:rPr>
        <w:t>О некоторых вопросах деятельности в сфере лесного хозяйства</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В целях расширения прав производителей лесопродукции и создания дополнительных условий для увеличения объемов ее реализации на внутреннем и внешнем рынках постановляю:</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1. Утвердить прилагаемые Правила реализации древесины на внутреннем рынке Республики Беларусь в 2009 году.</w:t>
      </w:r>
    </w:p>
    <w:p>
      <w:pPr>
        <w:pStyle w:val="Normal"/>
        <w:spacing w:lineRule="auto" w:line="408" w:before="0" w:after="280"/>
        <w:rPr/>
      </w:pPr>
      <w:r>
        <w:rPr>
          <w:rFonts w:eastAsia="Times New Roman" w:cs="Arial" w:ascii="Arial" w:hAnsi="Arial"/>
          <w:sz w:val="16"/>
          <w:szCs w:val="16"/>
          <w:lang w:val="ru-RU"/>
        </w:rPr>
        <w:t xml:space="preserve">2. Внести в </w:t>
      </w:r>
      <w:r>
        <w:rPr>
          <w:rFonts w:eastAsia="Times New Roman" w:cs="Arial" w:ascii="Arial" w:hAnsi="Arial"/>
          <w:sz w:val="16"/>
          <w:lang w:val="ru-RU"/>
        </w:rPr>
        <w:t>Указ</w:t>
      </w:r>
      <w:r>
        <w:rPr>
          <w:rFonts w:eastAsia="Times New Roman" w:cs="Arial" w:ascii="Arial" w:hAnsi="Arial"/>
          <w:sz w:val="16"/>
          <w:szCs w:val="16"/>
          <w:lang w:val="ru-RU"/>
        </w:rPr>
        <w:t xml:space="preserve"> Президента Республики Беларусь от 7 мая 2007 г. № 214 «О некоторых мерах по совершенствованию деятельности в сфере лесного хозяйства» (Национальный реестр правовых актов Республики Беларусь, 2007 г., № 118, 1/8576; 2008 г., № 251, 1/10128) следующие изменения и дополнения:</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2.1. пункт 5 исключить;</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2.2. в пункте 11:</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подпункт 11.1 изложить в следующей редакции:</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11.1. при формировании республиканского бюджета на очередной финансовый (бюджетный) год предусматривать средства для финансирования расходов на ведение лесного хозяйства, связанных с повышением продуктивности лесов, включая расходы на их охрану, защиту, воспроизводство, выполнение комплекса лесохозяйственных мероприятий и техническое переоснащение;»;</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подстрочное примечание к подпункту 11.1 исключить;</w:t>
      </w:r>
    </w:p>
    <w:p>
      <w:pPr>
        <w:pStyle w:val="Normal"/>
        <w:spacing w:lineRule="auto" w:line="408" w:before="0" w:after="280"/>
        <w:rPr/>
      </w:pPr>
      <w:r>
        <w:rPr>
          <w:rFonts w:eastAsia="Times New Roman" w:cs="Arial" w:ascii="Arial" w:hAnsi="Arial"/>
          <w:sz w:val="16"/>
          <w:szCs w:val="16"/>
          <w:lang w:val="ru-RU"/>
        </w:rPr>
        <w:t xml:space="preserve">2.3. в </w:t>
      </w:r>
      <w:r>
        <w:rPr>
          <w:rFonts w:eastAsia="Times New Roman" w:cs="Arial" w:ascii="Arial" w:hAnsi="Arial"/>
          <w:sz w:val="16"/>
          <w:lang w:val="ru-RU"/>
        </w:rPr>
        <w:t>Правилах</w:t>
      </w:r>
      <w:r>
        <w:rPr>
          <w:rFonts w:eastAsia="Times New Roman" w:cs="Arial" w:ascii="Arial" w:hAnsi="Arial"/>
          <w:sz w:val="16"/>
          <w:szCs w:val="16"/>
          <w:lang w:val="ru-RU"/>
        </w:rPr>
        <w:t xml:space="preserve"> отпуска древесины на корню и ее заготовки в лесах Республики Беларусь, утвержденных этим Указом:</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в пункте 8:</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слова «юридическими лицами, ведущими лесное хозяйство» заменить словами «юридическими лицами, ведущими лесное хозяйство*»;</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дополнить пункт подстрочным примечанием следующего содержания:</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______________________________</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Под юридическими лицами, ведущими лесное хозяйство, в настоящих Правилах понимаются организации, определенные в части первой статьи 21 Лесного кодекса Республики Беларусь.»;</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пункт 30 исключить;</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часть первую пункта 31 изложить в следующей редакции:</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31. Вопросы, возникающие у лесопользователей по размещению лесосек, ширине и срокам их примыкания, правильности материально-денежной оценки, а также другие вопросы рассматриваются территориальными органами Минлесхоза по письменным заявлениям лесопользователей.»;</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абзац первый части первой пункта 32 изложить в следующей редакции:</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32. Лесопользователи имеют право проводить на лесосеках подготовительные работы, включающие:»;</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в части третьей пункта 38 слова «не позднее 30 дней» заменить словами «не позднее 45 дней»;</w:t>
      </w:r>
    </w:p>
    <w:p>
      <w:pPr>
        <w:pStyle w:val="Normal"/>
        <w:spacing w:lineRule="auto" w:line="408" w:before="0" w:after="280"/>
        <w:rPr/>
      </w:pPr>
      <w:r>
        <w:rPr>
          <w:rFonts w:eastAsia="Times New Roman" w:cs="Arial" w:ascii="Arial" w:hAnsi="Arial"/>
          <w:sz w:val="16"/>
          <w:szCs w:val="16"/>
          <w:lang w:val="ru-RU"/>
        </w:rPr>
        <w:t xml:space="preserve">2.4. в </w:t>
      </w:r>
      <w:hyperlink r:id="rId2">
        <w:r>
          <w:rPr>
            <w:rStyle w:val="InternetLink"/>
            <w:rFonts w:eastAsia="Times New Roman" w:cs="Arial" w:ascii="Arial" w:hAnsi="Arial"/>
            <w:sz w:val="16"/>
            <w:lang w:val="ru-RU"/>
          </w:rPr>
          <w:t>пункте 6</w:t>
        </w:r>
      </w:hyperlink>
      <w:r>
        <w:rPr>
          <w:rFonts w:eastAsia="Times New Roman" w:cs="Arial" w:ascii="Arial" w:hAnsi="Arial"/>
          <w:sz w:val="16"/>
          <w:szCs w:val="16"/>
          <w:lang w:val="ru-RU"/>
        </w:rPr>
        <w:t xml:space="preserve"> Правил реализации древесины на внутреннем рынке Республики Беларусь, утвержденных этим Указом:</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слова «Юридические лица, ведущие лесное хозяйство» заменить словами «Юридические лица, ведущие лесное хозяйство*»;</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дополнить пункт подстрочным примечанием следующего содержания:</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______________________________</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Под юридическими лицами, ведущими лесное хозяйство, в настоящих Правилах понимаются организации, определенные в части первой статьи 21 Лесного кодекса Республики Беларусь.».</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3. Приостановить до 1 января 2010 г. действие:</w:t>
      </w:r>
    </w:p>
    <w:p>
      <w:pPr>
        <w:pStyle w:val="Normal"/>
        <w:spacing w:lineRule="auto" w:line="408" w:before="0" w:after="280"/>
        <w:rPr/>
      </w:pPr>
      <w:r>
        <w:rPr>
          <w:rFonts w:eastAsia="Times New Roman" w:cs="Arial" w:ascii="Arial" w:hAnsi="Arial"/>
          <w:sz w:val="16"/>
          <w:szCs w:val="16"/>
          <w:lang w:val="ru-RU"/>
        </w:rPr>
        <w:t xml:space="preserve">части четвертой </w:t>
      </w:r>
      <w:r>
        <w:rPr>
          <w:rFonts w:eastAsia="Times New Roman" w:cs="Arial" w:ascii="Arial" w:hAnsi="Arial"/>
          <w:sz w:val="16"/>
          <w:lang w:val="ru-RU"/>
        </w:rPr>
        <w:t>пункта 38</w:t>
      </w:r>
      <w:r>
        <w:rPr>
          <w:rFonts w:eastAsia="Times New Roman" w:cs="Arial" w:ascii="Arial" w:hAnsi="Arial"/>
          <w:sz w:val="16"/>
          <w:szCs w:val="16"/>
          <w:lang w:val="ru-RU"/>
        </w:rPr>
        <w:t xml:space="preserve"> Правил отпуска древесины на корню и ее заготовки в лесах Республики Беларусь, утвержденных Указом Президента Республики Беларусь от 7 мая 2007 г. № 214;</w:t>
      </w:r>
    </w:p>
    <w:p>
      <w:pPr>
        <w:pStyle w:val="Normal"/>
        <w:spacing w:lineRule="auto" w:line="408" w:before="0" w:after="280"/>
        <w:rPr/>
      </w:pPr>
      <w:r>
        <w:rPr>
          <w:rFonts w:eastAsia="Times New Roman" w:cs="Arial" w:ascii="Arial" w:hAnsi="Arial"/>
          <w:sz w:val="16"/>
          <w:lang w:val="ru-RU"/>
        </w:rPr>
        <w:t>Правил</w:t>
      </w:r>
      <w:r>
        <w:rPr>
          <w:rFonts w:eastAsia="Times New Roman" w:cs="Arial" w:ascii="Arial" w:hAnsi="Arial"/>
          <w:sz w:val="16"/>
          <w:szCs w:val="16"/>
          <w:lang w:val="ru-RU"/>
        </w:rPr>
        <w:t xml:space="preserve"> реализации древесины на внутреннем рынке Республики Беларусь, утвержденных названным Указом.</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4. Предоставить Совету Министров Республики Беларусь право устанавливать на 2009 год правила и условия внешней торговли (в части экспорта) лесоматериалами согласно приложению, в том числе вводить обязательное требование о реализации на экспорт указанных лесоматериалов экспортно-производственным республиканским унитарным предприятием «Беллесэкспорт», республиканским производственно-торговым унитарным предприятием «Беларусьторг», торговым республиканским унитарным предприятием «Беллесбумпромэкспорт».</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5. Контроль за выполнением настоящего Указа возложить на Совет Министров Республики Беларусь.</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6. Настоящий Указ вступает в силу с 1 января 2009 г. и его действие не распространяется на отношения, возникшие до вступления в силу данного Указа.</w:t>
      </w:r>
    </w:p>
    <w:p>
      <w:pPr>
        <w:pStyle w:val="Normal"/>
        <w:spacing w:lineRule="auto" w:line="240" w:before="0" w:after="240"/>
        <w:rPr>
          <w:rFonts w:ascii="Arial" w:hAnsi="Arial" w:eastAsia="Times New Roman" w:cs="Arial"/>
          <w:sz w:val="16"/>
          <w:szCs w:val="16"/>
          <w:lang w:val="ru-RU"/>
        </w:rPr>
      </w:pPr>
      <w:r>
        <w:rPr>
          <w:rFonts w:eastAsia="Times New Roman" w:cs="Arial" w:ascii="Arial" w:hAnsi="Arial"/>
          <w:sz w:val="16"/>
          <w:szCs w:val="16"/>
          <w:lang w:val="ru-RU"/>
        </w:rPr>
      </w:r>
    </w:p>
    <w:tbl>
      <w:tblPr>
        <w:tblW w:w="3584" w:type="dxa"/>
        <w:jc w:val="left"/>
        <w:tblInd w:w="-45" w:type="dxa"/>
        <w:tblLayout w:type="fixed"/>
        <w:tblCellMar>
          <w:top w:w="15" w:type="dxa"/>
          <w:left w:w="15" w:type="dxa"/>
          <w:bottom w:w="15" w:type="dxa"/>
          <w:right w:w="15" w:type="dxa"/>
        </w:tblCellMar>
      </w:tblPr>
      <w:tblGrid>
        <w:gridCol w:w="2549"/>
        <w:gridCol w:w="1035"/>
      </w:tblGrid>
      <w:tr>
        <w:trPr/>
        <w:tc>
          <w:tcPr>
            <w:tcW w:w="2549" w:type="dxa"/>
            <w:tcBorders/>
            <w:vAlign w:val="center"/>
          </w:tcPr>
          <w:p>
            <w:pPr>
              <w:pStyle w:val="Normal"/>
              <w:spacing w:lineRule="auto" w:line="408" w:before="0" w:after="0"/>
              <w:rPr>
                <w:rFonts w:ascii="Arial" w:hAnsi="Arial" w:eastAsia="Times New Roman" w:cs="Arial"/>
                <w:sz w:val="16"/>
                <w:szCs w:val="16"/>
                <w:lang w:val="en-US"/>
              </w:rPr>
            </w:pPr>
            <w:r>
              <w:rPr>
                <w:rFonts w:eastAsia="Times New Roman" w:cs="Arial" w:ascii="Arial" w:hAnsi="Arial"/>
                <w:sz w:val="16"/>
                <w:szCs w:val="16"/>
                <w:lang w:val="en-US"/>
              </w:rPr>
              <w:t>Президент Республики Беларусь</w:t>
            </w:r>
          </w:p>
        </w:tc>
        <w:tc>
          <w:tcPr>
            <w:tcW w:w="1035" w:type="dxa"/>
            <w:tcBorders/>
            <w:vAlign w:val="center"/>
          </w:tcPr>
          <w:p>
            <w:pPr>
              <w:pStyle w:val="Normal"/>
              <w:spacing w:lineRule="auto" w:line="408" w:before="0" w:after="0"/>
              <w:rPr>
                <w:rFonts w:ascii="Arial" w:hAnsi="Arial" w:eastAsia="Times New Roman" w:cs="Arial"/>
                <w:sz w:val="16"/>
                <w:szCs w:val="16"/>
                <w:lang w:val="en-US"/>
              </w:rPr>
            </w:pPr>
            <w:r>
              <w:rPr>
                <w:rFonts w:eastAsia="Times New Roman" w:cs="Arial" w:ascii="Arial" w:hAnsi="Arial"/>
                <w:sz w:val="16"/>
                <w:szCs w:val="16"/>
                <w:lang w:val="en-US"/>
              </w:rPr>
              <w:t>А.Лукашенко</w:t>
            </w:r>
          </w:p>
        </w:tc>
      </w:tr>
    </w:tbl>
    <w:p>
      <w:pPr>
        <w:pStyle w:val="Normal"/>
        <w:spacing w:lineRule="auto" w:line="240" w:before="0" w:after="109"/>
        <w:rPr>
          <w:rFonts w:ascii="Arial" w:hAnsi="Arial" w:eastAsia="Times New Roman" w:cs="Arial"/>
          <w:vanish/>
          <w:sz w:val="16"/>
          <w:szCs w:val="16"/>
          <w:lang w:val="en-US"/>
        </w:rPr>
      </w:pPr>
      <w:r>
        <w:rPr>
          <w:rFonts w:eastAsia="Times New Roman" w:cs="Arial" w:ascii="Arial" w:hAnsi="Arial"/>
          <w:vanish/>
          <w:sz w:val="16"/>
          <w:szCs w:val="16"/>
          <w:lang w:val="en-US"/>
        </w:rPr>
      </w:r>
    </w:p>
    <w:tbl>
      <w:tblPr>
        <w:tblW w:w="3069" w:type="dxa"/>
        <w:jc w:val="left"/>
        <w:tblInd w:w="-45" w:type="dxa"/>
        <w:tblLayout w:type="fixed"/>
        <w:tblCellMar>
          <w:top w:w="15" w:type="dxa"/>
          <w:left w:w="15" w:type="dxa"/>
          <w:bottom w:w="15" w:type="dxa"/>
          <w:right w:w="15" w:type="dxa"/>
        </w:tblCellMar>
      </w:tblPr>
      <w:tblGrid>
        <w:gridCol w:w="81"/>
        <w:gridCol w:w="2988"/>
      </w:tblGrid>
      <w:tr>
        <w:trPr/>
        <w:tc>
          <w:tcPr>
            <w:tcW w:w="81" w:type="dxa"/>
            <w:tcBorders/>
            <w:vAlign w:val="center"/>
          </w:tcPr>
          <w:p>
            <w:pPr>
              <w:pStyle w:val="Normal"/>
              <w:snapToGrid w:val="false"/>
              <w:spacing w:lineRule="auto" w:line="240" w:before="0" w:after="240"/>
              <w:rPr>
                <w:rFonts w:ascii="Arial" w:hAnsi="Arial" w:eastAsia="Times New Roman" w:cs="Arial"/>
                <w:sz w:val="16"/>
                <w:szCs w:val="16"/>
                <w:lang w:val="en-US"/>
              </w:rPr>
            </w:pPr>
            <w:r>
              <w:rPr>
                <w:rFonts w:eastAsia="Times New Roman" w:cs="Arial" w:ascii="Arial" w:hAnsi="Arial"/>
                <w:sz w:val="16"/>
                <w:szCs w:val="16"/>
                <w:lang w:val="en-US"/>
              </w:rPr>
            </w:r>
          </w:p>
        </w:tc>
        <w:tc>
          <w:tcPr>
            <w:tcW w:w="2988" w:type="dxa"/>
            <w:tcBorders/>
            <w:vAlign w:val="center"/>
          </w:tcPr>
          <w:p>
            <w:pPr>
              <w:pStyle w:val="Normal"/>
              <w:spacing w:lineRule="auto" w:line="240" w:before="0" w:after="0"/>
              <w:rPr/>
            </w:pPr>
            <w:r>
              <w:rPr>
                <w:rFonts w:eastAsia="Times New Roman" w:cs="Arial" w:ascii="Arial" w:hAnsi="Arial"/>
                <w:i/>
                <w:iCs/>
                <w:sz w:val="16"/>
                <w:lang w:val="ru-RU"/>
              </w:rPr>
              <w:t>Приложение к Указу Президента</w:t>
            </w:r>
            <w:r>
              <w:rPr>
                <w:rFonts w:eastAsia="Times New Roman" w:cs="Arial" w:ascii="Arial" w:hAnsi="Arial"/>
                <w:i/>
                <w:iCs/>
                <w:sz w:val="16"/>
                <w:szCs w:val="16"/>
                <w:lang w:val="ru-RU"/>
              </w:rPr>
              <w:br/>
            </w:r>
            <w:r>
              <w:rPr>
                <w:rFonts w:eastAsia="Times New Roman" w:cs="Arial" w:ascii="Arial" w:hAnsi="Arial"/>
                <w:i/>
                <w:iCs/>
                <w:sz w:val="16"/>
                <w:lang w:val="ru-RU"/>
              </w:rPr>
              <w:t>Республики Беларусь 12.02.2009 № 91</w:t>
            </w:r>
            <w:r>
              <w:rPr>
                <w:rFonts w:eastAsia="Times New Roman" w:cs="Arial" w:ascii="Arial" w:hAnsi="Arial"/>
                <w:sz w:val="16"/>
                <w:szCs w:val="16"/>
                <w:lang w:val="ru-RU"/>
              </w:rPr>
              <w:t xml:space="preserve"> </w:t>
            </w:r>
          </w:p>
        </w:tc>
      </w:tr>
    </w:tbl>
    <w:p>
      <w:pPr>
        <w:pStyle w:val="Normal"/>
        <w:numPr>
          <w:ilvl w:val="0"/>
          <w:numId w:val="0"/>
        </w:numPr>
        <w:spacing w:lineRule="auto" w:line="240" w:before="0" w:after="109"/>
        <w:jc w:val="center"/>
        <w:outlineLvl w:val="1"/>
        <w:rPr/>
      </w:pPr>
      <w:r>
        <w:rPr/>
        <w:t>ПЕРЕЧЕНЬ</w:t>
        <w:br/>
        <w:t>лесоматериалов, правила и условия внешней торговли которыми устанавливаются Советом Министров Республики Беларусь в 2009 году</w:t>
      </w:r>
    </w:p>
    <w:tbl>
      <w:tblPr>
        <w:tblW w:w="9161" w:type="dxa"/>
        <w:jc w:val="left"/>
        <w:tblInd w:w="-45" w:type="dxa"/>
        <w:tblLayout w:type="fixed"/>
        <w:tblCellMar>
          <w:top w:w="15" w:type="dxa"/>
          <w:left w:w="15" w:type="dxa"/>
          <w:bottom w:w="15" w:type="dxa"/>
          <w:right w:w="15" w:type="dxa"/>
        </w:tblCellMar>
      </w:tblPr>
      <w:tblGrid>
        <w:gridCol w:w="3100"/>
        <w:gridCol w:w="6061"/>
      </w:tblGrid>
      <w:tr>
        <w:trPr/>
        <w:tc>
          <w:tcPr>
            <w:tcW w:w="3100" w:type="dxa"/>
            <w:tcBorders/>
            <w:vAlign w:val="center"/>
          </w:tcPr>
          <w:p>
            <w:pPr>
              <w:pStyle w:val="Normal"/>
              <w:spacing w:lineRule="auto" w:line="408" w:before="0" w:after="0"/>
              <w:rPr/>
            </w:pPr>
            <w:r>
              <w:rPr>
                <w:rFonts w:eastAsia="Times New Roman" w:cs="Arial" w:ascii="Arial" w:hAnsi="Arial"/>
                <w:sz w:val="16"/>
                <w:szCs w:val="16"/>
                <w:lang w:val="ru-RU"/>
              </w:rPr>
              <w:t xml:space="preserve">Код Товарной </w:t>
            </w:r>
            <w:r>
              <w:rPr>
                <w:rFonts w:eastAsia="Times New Roman" w:cs="Arial" w:ascii="Arial" w:hAnsi="Arial"/>
                <w:sz w:val="16"/>
                <w:lang w:val="ru-RU"/>
              </w:rPr>
              <w:t>номенклатуры</w:t>
            </w:r>
            <w:r>
              <w:rPr>
                <w:rFonts w:eastAsia="Times New Roman" w:cs="Arial" w:ascii="Arial" w:hAnsi="Arial"/>
                <w:sz w:val="16"/>
                <w:szCs w:val="16"/>
                <w:lang w:val="ru-RU"/>
              </w:rPr>
              <w:t xml:space="preserve"> внешнеэкономической деятельности Республики Беларусь</w:t>
            </w:r>
          </w:p>
        </w:tc>
        <w:tc>
          <w:tcPr>
            <w:tcW w:w="6061" w:type="dxa"/>
            <w:tcBorders/>
            <w:vAlign w:val="center"/>
          </w:tcPr>
          <w:p>
            <w:pPr>
              <w:pStyle w:val="Normal"/>
              <w:spacing w:lineRule="auto" w:line="408" w:before="0" w:after="0"/>
              <w:rPr>
                <w:rFonts w:ascii="Arial" w:hAnsi="Arial" w:eastAsia="Times New Roman" w:cs="Arial"/>
                <w:sz w:val="16"/>
                <w:szCs w:val="16"/>
                <w:lang w:val="en-US"/>
              </w:rPr>
            </w:pPr>
            <w:r>
              <w:rPr>
                <w:rFonts w:eastAsia="Times New Roman" w:cs="Arial" w:ascii="Arial" w:hAnsi="Arial"/>
                <w:sz w:val="16"/>
                <w:szCs w:val="16"/>
                <w:lang w:val="en-US"/>
              </w:rPr>
              <w:t>Наименование лесоматериалов</w:t>
            </w:r>
          </w:p>
        </w:tc>
      </w:tr>
      <w:tr>
        <w:trPr/>
        <w:tc>
          <w:tcPr>
            <w:tcW w:w="3100" w:type="dxa"/>
            <w:tcBorders/>
            <w:vAlign w:val="center"/>
          </w:tcPr>
          <w:p>
            <w:pPr>
              <w:pStyle w:val="Normal"/>
              <w:spacing w:lineRule="auto" w:line="408" w:before="0" w:after="0"/>
              <w:rPr>
                <w:rFonts w:ascii="Arial" w:hAnsi="Arial" w:eastAsia="Times New Roman" w:cs="Arial"/>
                <w:sz w:val="16"/>
                <w:szCs w:val="16"/>
                <w:lang w:val="en-US"/>
              </w:rPr>
            </w:pPr>
            <w:r>
              <w:rPr>
                <w:rFonts w:eastAsia="Times New Roman" w:cs="Arial" w:ascii="Arial" w:hAnsi="Arial"/>
                <w:sz w:val="16"/>
                <w:szCs w:val="16"/>
                <w:lang w:val="en-US"/>
              </w:rPr>
              <w:t xml:space="preserve">4401 10 000 </w:t>
            </w:r>
          </w:p>
        </w:tc>
        <w:tc>
          <w:tcPr>
            <w:tcW w:w="6061" w:type="dxa"/>
            <w:tcBorders/>
            <w:vAlign w:val="center"/>
          </w:tcPr>
          <w:p>
            <w:pPr>
              <w:pStyle w:val="Normal"/>
              <w:spacing w:lineRule="auto" w:line="408" w:before="0" w:after="0"/>
              <w:rPr>
                <w:rFonts w:ascii="Arial" w:hAnsi="Arial" w:eastAsia="Times New Roman" w:cs="Arial"/>
                <w:sz w:val="16"/>
                <w:szCs w:val="16"/>
                <w:lang w:val="en-US"/>
              </w:rPr>
            </w:pPr>
            <w:r>
              <w:rPr>
                <w:rFonts w:eastAsia="Times New Roman" w:cs="Arial" w:ascii="Arial" w:hAnsi="Arial"/>
                <w:sz w:val="16"/>
                <w:szCs w:val="16"/>
                <w:lang w:val="en-US"/>
              </w:rPr>
              <w:t>древесина топливная</w:t>
            </w:r>
          </w:p>
        </w:tc>
      </w:tr>
      <w:tr>
        <w:trPr/>
        <w:tc>
          <w:tcPr>
            <w:tcW w:w="3100" w:type="dxa"/>
            <w:tcBorders/>
            <w:vAlign w:val="center"/>
          </w:tcPr>
          <w:p>
            <w:pPr>
              <w:pStyle w:val="Normal"/>
              <w:spacing w:lineRule="auto" w:line="408" w:before="0" w:after="0"/>
              <w:rPr>
                <w:rFonts w:ascii="Arial" w:hAnsi="Arial" w:eastAsia="Times New Roman" w:cs="Arial"/>
                <w:sz w:val="16"/>
                <w:szCs w:val="16"/>
                <w:lang w:val="en-US"/>
              </w:rPr>
            </w:pPr>
            <w:r>
              <w:rPr>
                <w:rFonts w:eastAsia="Times New Roman" w:cs="Arial" w:ascii="Arial" w:hAnsi="Arial"/>
                <w:sz w:val="16"/>
                <w:szCs w:val="16"/>
                <w:lang w:val="en-US"/>
              </w:rPr>
              <w:t>4403 20</w:t>
            </w:r>
          </w:p>
        </w:tc>
        <w:tc>
          <w:tcPr>
            <w:tcW w:w="6061" w:type="dxa"/>
            <w:tcBorders/>
            <w:vAlign w:val="center"/>
          </w:tcPr>
          <w:p>
            <w:pPr>
              <w:pStyle w:val="Normal"/>
              <w:spacing w:lineRule="auto" w:line="408" w:before="0" w:after="0"/>
              <w:rPr>
                <w:rFonts w:ascii="Arial" w:hAnsi="Arial" w:eastAsia="Times New Roman" w:cs="Arial"/>
                <w:sz w:val="16"/>
                <w:szCs w:val="16"/>
                <w:lang w:val="ru-RU"/>
              </w:rPr>
            </w:pPr>
            <w:r>
              <w:rPr>
                <w:rFonts w:eastAsia="Times New Roman" w:cs="Arial" w:ascii="Arial" w:hAnsi="Arial"/>
                <w:sz w:val="16"/>
                <w:szCs w:val="16"/>
                <w:lang w:val="ru-RU"/>
              </w:rPr>
              <w:t>лесоматериалы необработанные с удаленной или неудаленной корой или заболонью или грубо брусованные или небрусованные, хвойных пород</w:t>
            </w:r>
          </w:p>
        </w:tc>
      </w:tr>
      <w:tr>
        <w:trPr/>
        <w:tc>
          <w:tcPr>
            <w:tcW w:w="3100" w:type="dxa"/>
            <w:tcBorders/>
            <w:vAlign w:val="center"/>
          </w:tcPr>
          <w:p>
            <w:pPr>
              <w:pStyle w:val="Normal"/>
              <w:spacing w:lineRule="auto" w:line="408" w:before="0" w:after="0"/>
              <w:rPr>
                <w:rFonts w:ascii="Arial" w:hAnsi="Arial" w:eastAsia="Times New Roman" w:cs="Arial"/>
                <w:sz w:val="16"/>
                <w:szCs w:val="16"/>
                <w:lang w:val="en-US"/>
              </w:rPr>
            </w:pPr>
            <w:r>
              <w:rPr>
                <w:rFonts w:eastAsia="Times New Roman" w:cs="Arial" w:ascii="Arial" w:hAnsi="Arial"/>
                <w:sz w:val="16"/>
                <w:szCs w:val="16"/>
                <w:lang w:val="en-US"/>
              </w:rPr>
              <w:t>4403 99 100 0, 4403 99 510,</w:t>
              <w:br/>
              <w:t>4403 99 590, 4403 99 950 2,</w:t>
              <w:br/>
              <w:t>4403 99 950 9</w:t>
            </w:r>
          </w:p>
        </w:tc>
        <w:tc>
          <w:tcPr>
            <w:tcW w:w="6061" w:type="dxa"/>
            <w:tcBorders/>
            <w:vAlign w:val="center"/>
          </w:tcPr>
          <w:p>
            <w:pPr>
              <w:pStyle w:val="Normal"/>
              <w:spacing w:lineRule="auto" w:line="408" w:before="0" w:after="0"/>
              <w:rPr>
                <w:rFonts w:ascii="Arial" w:hAnsi="Arial" w:eastAsia="Times New Roman" w:cs="Arial"/>
                <w:sz w:val="16"/>
                <w:szCs w:val="16"/>
                <w:lang w:val="ru-RU"/>
              </w:rPr>
            </w:pPr>
            <w:r>
              <w:rPr>
                <w:rFonts w:eastAsia="Times New Roman" w:cs="Arial" w:ascii="Arial" w:hAnsi="Arial"/>
                <w:sz w:val="16"/>
                <w:szCs w:val="16"/>
                <w:lang w:val="ru-RU"/>
              </w:rPr>
              <w:t>лесоматериалы необработанные лиственных пород, кроме лесоматериалов из граба и клена</w:t>
            </w:r>
          </w:p>
        </w:tc>
      </w:tr>
      <w:tr>
        <w:trPr/>
        <w:tc>
          <w:tcPr>
            <w:tcW w:w="3100" w:type="dxa"/>
            <w:tcBorders/>
            <w:vAlign w:val="center"/>
          </w:tcPr>
          <w:p>
            <w:pPr>
              <w:pStyle w:val="Normal"/>
              <w:spacing w:lineRule="auto" w:line="408" w:before="0" w:after="0"/>
              <w:rPr>
                <w:rFonts w:ascii="Arial" w:hAnsi="Arial" w:eastAsia="Times New Roman" w:cs="Arial"/>
                <w:sz w:val="16"/>
                <w:szCs w:val="16"/>
                <w:lang w:val="en-US"/>
              </w:rPr>
            </w:pPr>
            <w:r>
              <w:rPr>
                <w:rFonts w:eastAsia="Times New Roman" w:cs="Arial" w:ascii="Arial" w:hAnsi="Arial"/>
                <w:sz w:val="16"/>
                <w:szCs w:val="16"/>
                <w:lang w:val="en-US"/>
              </w:rPr>
              <w:t>4406</w:t>
            </w:r>
          </w:p>
        </w:tc>
        <w:tc>
          <w:tcPr>
            <w:tcW w:w="6061" w:type="dxa"/>
            <w:tcBorders/>
            <w:vAlign w:val="center"/>
          </w:tcPr>
          <w:p>
            <w:pPr>
              <w:pStyle w:val="Normal"/>
              <w:spacing w:lineRule="auto" w:line="408" w:before="0" w:after="0"/>
              <w:rPr>
                <w:rFonts w:ascii="Arial" w:hAnsi="Arial" w:eastAsia="Times New Roman" w:cs="Arial"/>
                <w:sz w:val="16"/>
                <w:szCs w:val="16"/>
                <w:lang w:val="ru-RU"/>
              </w:rPr>
            </w:pPr>
            <w:r>
              <w:rPr>
                <w:rFonts w:eastAsia="Times New Roman" w:cs="Arial" w:ascii="Arial" w:hAnsi="Arial"/>
                <w:sz w:val="16"/>
                <w:szCs w:val="16"/>
                <w:lang w:val="ru-RU"/>
              </w:rPr>
              <w:t>шпалы деревянные для железнодорожных или трамвайных путей</w:t>
            </w:r>
          </w:p>
        </w:tc>
      </w:tr>
      <w:tr>
        <w:trPr/>
        <w:tc>
          <w:tcPr>
            <w:tcW w:w="3100" w:type="dxa"/>
            <w:tcBorders/>
            <w:vAlign w:val="center"/>
          </w:tcPr>
          <w:p>
            <w:pPr>
              <w:pStyle w:val="Normal"/>
              <w:spacing w:lineRule="auto" w:line="408" w:before="0" w:after="0"/>
              <w:rPr>
                <w:rFonts w:ascii="Arial" w:hAnsi="Arial" w:eastAsia="Times New Roman" w:cs="Arial"/>
                <w:sz w:val="16"/>
                <w:szCs w:val="16"/>
                <w:lang w:val="en-US"/>
              </w:rPr>
            </w:pPr>
            <w:r>
              <w:rPr>
                <w:rFonts w:eastAsia="Times New Roman" w:cs="Arial" w:ascii="Arial" w:hAnsi="Arial"/>
                <w:sz w:val="16"/>
                <w:szCs w:val="16"/>
                <w:lang w:val="en-US"/>
              </w:rPr>
              <w:t>4407 10 910 0, 4407 10 930 0,</w:t>
              <w:br/>
              <w:t>4407 10 980 0</w:t>
            </w:r>
          </w:p>
        </w:tc>
        <w:tc>
          <w:tcPr>
            <w:tcW w:w="6061" w:type="dxa"/>
            <w:tcBorders/>
            <w:vAlign w:val="center"/>
          </w:tcPr>
          <w:p>
            <w:pPr>
              <w:pStyle w:val="Normal"/>
              <w:spacing w:lineRule="auto" w:line="408" w:before="0" w:after="0"/>
              <w:rPr>
                <w:rFonts w:ascii="Arial" w:hAnsi="Arial" w:eastAsia="Times New Roman" w:cs="Arial"/>
                <w:sz w:val="16"/>
                <w:szCs w:val="16"/>
                <w:lang w:val="ru-RU"/>
              </w:rPr>
            </w:pPr>
            <w:r>
              <w:rPr>
                <w:rFonts w:eastAsia="Times New Roman" w:cs="Arial" w:ascii="Arial" w:hAnsi="Arial"/>
                <w:sz w:val="16"/>
                <w:szCs w:val="16"/>
                <w:lang w:val="ru-RU"/>
              </w:rPr>
              <w:t xml:space="preserve">лесоматериалы распиленные или расколотые вдоль, разделанные на слои или лущеные, строганые или нестроганые, шлифованные или нешлифованные, имеющие или не имеющие торцовые соединения, толщиной более 6 мм, хвойных пород </w:t>
            </w:r>
          </w:p>
        </w:tc>
      </w:tr>
      <w:tr>
        <w:trPr/>
        <w:tc>
          <w:tcPr>
            <w:tcW w:w="3100" w:type="dxa"/>
            <w:tcBorders/>
            <w:vAlign w:val="center"/>
          </w:tcPr>
          <w:p>
            <w:pPr>
              <w:pStyle w:val="Normal"/>
              <w:spacing w:lineRule="auto" w:line="408" w:before="0" w:after="0"/>
              <w:rPr>
                <w:rFonts w:ascii="Arial" w:hAnsi="Arial" w:eastAsia="Times New Roman" w:cs="Arial"/>
                <w:sz w:val="16"/>
                <w:szCs w:val="16"/>
                <w:lang w:val="en-US"/>
              </w:rPr>
            </w:pPr>
            <w:r>
              <w:rPr>
                <w:rFonts w:eastAsia="Times New Roman" w:cs="Arial" w:ascii="Arial" w:hAnsi="Arial"/>
                <w:sz w:val="16"/>
                <w:szCs w:val="16"/>
                <w:lang w:val="en-US"/>
              </w:rPr>
              <w:t>4407 99 980</w:t>
            </w:r>
          </w:p>
        </w:tc>
        <w:tc>
          <w:tcPr>
            <w:tcW w:w="6061" w:type="dxa"/>
            <w:tcBorders/>
            <w:vAlign w:val="center"/>
          </w:tcPr>
          <w:p>
            <w:pPr>
              <w:pStyle w:val="Normal"/>
              <w:spacing w:lineRule="auto" w:line="408" w:before="0" w:after="0"/>
              <w:rPr>
                <w:rFonts w:ascii="Arial" w:hAnsi="Arial" w:eastAsia="Times New Roman" w:cs="Arial"/>
                <w:sz w:val="16"/>
                <w:szCs w:val="16"/>
                <w:lang w:val="en-US"/>
              </w:rPr>
            </w:pPr>
            <w:r>
              <w:rPr>
                <w:rFonts w:eastAsia="Times New Roman" w:cs="Arial" w:ascii="Arial" w:hAnsi="Arial"/>
                <w:sz w:val="16"/>
                <w:szCs w:val="16"/>
                <w:lang w:val="en-US"/>
              </w:rPr>
              <w:t>лесоматериалы распиленные лиственных пород</w:t>
            </w:r>
          </w:p>
        </w:tc>
      </w:tr>
    </w:tbl>
    <w:p>
      <w:pPr>
        <w:pStyle w:val="Normal"/>
        <w:spacing w:lineRule="auto" w:line="240" w:before="0" w:after="240"/>
        <w:rPr>
          <w:rFonts w:ascii="Arial" w:hAnsi="Arial" w:eastAsia="Times New Roman" w:cs="Arial"/>
          <w:sz w:val="16"/>
          <w:szCs w:val="16"/>
          <w:lang w:val="en-US"/>
        </w:rPr>
      </w:pPr>
      <w:r>
        <w:rPr>
          <w:rFonts w:eastAsia="Times New Roman" w:cs="Arial" w:ascii="Arial" w:hAnsi="Arial"/>
          <w:sz w:val="16"/>
          <w:szCs w:val="16"/>
          <w:lang w:val="en-US"/>
        </w:rPr>
      </w:r>
    </w:p>
    <w:tbl>
      <w:tblPr>
        <w:tblW w:w="3069" w:type="dxa"/>
        <w:jc w:val="left"/>
        <w:tblInd w:w="-45" w:type="dxa"/>
        <w:tblLayout w:type="fixed"/>
        <w:tblCellMar>
          <w:top w:w="15" w:type="dxa"/>
          <w:left w:w="15" w:type="dxa"/>
          <w:bottom w:w="15" w:type="dxa"/>
          <w:right w:w="15" w:type="dxa"/>
        </w:tblCellMar>
      </w:tblPr>
      <w:tblGrid>
        <w:gridCol w:w="81"/>
        <w:gridCol w:w="2988"/>
      </w:tblGrid>
      <w:tr>
        <w:trPr/>
        <w:tc>
          <w:tcPr>
            <w:tcW w:w="81" w:type="dxa"/>
            <w:tcBorders/>
            <w:vAlign w:val="center"/>
          </w:tcPr>
          <w:p>
            <w:pPr>
              <w:pStyle w:val="Normal"/>
              <w:snapToGrid w:val="false"/>
              <w:spacing w:lineRule="auto" w:line="240" w:before="0" w:after="240"/>
              <w:rPr>
                <w:rFonts w:ascii="Arial" w:hAnsi="Arial" w:eastAsia="Times New Roman" w:cs="Arial"/>
                <w:sz w:val="16"/>
                <w:szCs w:val="16"/>
                <w:lang w:val="en-US"/>
              </w:rPr>
            </w:pPr>
            <w:r>
              <w:rPr>
                <w:rFonts w:eastAsia="Times New Roman" w:cs="Arial" w:ascii="Arial" w:hAnsi="Arial"/>
                <w:sz w:val="16"/>
                <w:szCs w:val="16"/>
                <w:lang w:val="en-US"/>
              </w:rPr>
            </w:r>
          </w:p>
        </w:tc>
        <w:tc>
          <w:tcPr>
            <w:tcW w:w="2988" w:type="dxa"/>
            <w:tcBorders/>
            <w:vAlign w:val="center"/>
          </w:tcPr>
          <w:p>
            <w:pPr>
              <w:pStyle w:val="Normal"/>
              <w:spacing w:lineRule="auto" w:line="240" w:before="0" w:after="0"/>
              <w:rPr/>
            </w:pPr>
            <w:r>
              <w:rPr>
                <w:rFonts w:eastAsia="Times New Roman" w:cs="Arial" w:ascii="Arial" w:hAnsi="Arial"/>
                <w:i/>
                <w:iCs/>
                <w:sz w:val="16"/>
                <w:lang w:val="ru-RU"/>
              </w:rPr>
              <w:t>УТВЕРЖДЕНО Указ Президента</w:t>
            </w:r>
            <w:r>
              <w:rPr>
                <w:rFonts w:eastAsia="Times New Roman" w:cs="Arial" w:ascii="Arial" w:hAnsi="Arial"/>
                <w:i/>
                <w:iCs/>
                <w:sz w:val="16"/>
                <w:szCs w:val="16"/>
                <w:lang w:val="ru-RU"/>
              </w:rPr>
              <w:br/>
            </w:r>
            <w:r>
              <w:rPr>
                <w:rFonts w:eastAsia="Times New Roman" w:cs="Arial" w:ascii="Arial" w:hAnsi="Arial"/>
                <w:i/>
                <w:iCs/>
                <w:sz w:val="16"/>
                <w:lang w:val="ru-RU"/>
              </w:rPr>
              <w:t>Республики Беларусь 12.02.2009 № 91</w:t>
            </w:r>
            <w:r>
              <w:rPr>
                <w:rFonts w:eastAsia="Times New Roman" w:cs="Arial" w:ascii="Arial" w:hAnsi="Arial"/>
                <w:sz w:val="16"/>
                <w:szCs w:val="16"/>
                <w:lang w:val="ru-RU"/>
              </w:rPr>
              <w:t xml:space="preserve"> </w:t>
            </w:r>
          </w:p>
        </w:tc>
      </w:tr>
    </w:tbl>
    <w:p>
      <w:pPr>
        <w:pStyle w:val="Normal"/>
        <w:numPr>
          <w:ilvl w:val="0"/>
          <w:numId w:val="0"/>
        </w:numPr>
        <w:spacing w:lineRule="auto" w:line="240" w:before="0" w:after="0"/>
        <w:jc w:val="center"/>
        <w:outlineLvl w:val="1"/>
        <w:rPr>
          <w:rFonts w:ascii="Georgia" w:hAnsi="Georgia" w:eastAsia="Times New Roman" w:cs="Arial"/>
          <w:color w:val="F93D00"/>
          <w:sz w:val="26"/>
          <w:szCs w:val="26"/>
          <w:lang w:val="ru-RU"/>
        </w:rPr>
      </w:pPr>
      <w:r>
        <w:rPr>
          <w:rFonts w:eastAsia="Times New Roman" w:cs="Arial" w:ascii="Georgia" w:hAnsi="Georgia"/>
          <w:color w:val="F93D00"/>
          <w:sz w:val="26"/>
          <w:szCs w:val="26"/>
          <w:lang w:val="ru-RU"/>
        </w:rPr>
        <w:t>ПРАВИЛА</w:t>
        <w:br/>
        <w:t>реализации древесины на внутреннем рынке Республики Беларусь в 2009 году</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ГЛАВА 1</w:t>
        <w:br/>
        <w:t>ОБЩИЕ ПОЛОЖЕНИЯ</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1. Настоящими Правилами определяется порядок реализации древесины на корню и в заготовленном виде на внутреннем рынке Республики Беларусь в 2009 году.</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2. В настоящих Правилах применяются следующие термины и их определения:</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деловая древесина в заготовленном виде – древесина в заготовленном виде, кроме дров;</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древесина в заготовленном виде – круглые лесоматериалы в виде сортиментов и древесные хлысты;</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древесина на корню – древесина, отведенная в рубку и подлежащая заготовке в установленном порядке;</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древесный хлыст – очищенный от сучьев ствол поваленного дерева без отделенных от него прикорневой части и вершины;</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дрова в заготовленном виде – круглые сортименты, которые по своему качеству могут быть использованы только как топливо;</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жерди – деловая древесина в заготовленном виде, тонкомерные сортименты толщиной 3–5 сантиметров для хвойных и 3–7 сантиметров для лиственных пород древесины для использования в круглом виде в строительстве, сельском хозяйстве и промышленности;</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круглые лесоматериалы – лесоматериалы, получаемые путем поперечного деления поваленных деревьев, хлыстов и (или) из их частей;</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сортимент – лесоматериал установленного назначения. Под данное определение подпадают все круглые лесоматериалы в соответствии с действующими на территории Республики Беларусь техническими нормативными правовыми актами в зависимости от сорта лесоматериала с момента раскряжевки (поперечного деления) древесного хлыста.</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3. Наименования реализуемых круглых лесоматериалов в виде сортиментов должны соответствовать наименованиям, установленным в технических нормативных правовых актах, действующих на территории Республики Беларусь.</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4. Реализация древесины на корню осуществляется:</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на биржевых торгах открытого акционерного общества «Белорусская универсальная товарная биржа»;</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по таксовой стоимости.</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Реализация древесины в заготовленном виде осуществляется:</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на биржевых торгах;</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по гражданско-правовым договорам вне биржевых торгов.</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5. Реализация древесины на внутреннем рынке Республики Беларусь координируется Министерством лесного хозяйства (далее – Минлесхоз).</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6. Юридические лица, ведущие лесное хозяйство*, могут выступать как продавцами, так и покупателями древесины на корню из лесосечного фонда и в заготовленном виде, выставляемой для реализации на биржевых торгах открытого акционерного общества «Белорусская универсальная товарная биржа».</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______________________________</w:t>
      </w:r>
    </w:p>
    <w:p>
      <w:pPr>
        <w:pStyle w:val="Normal"/>
        <w:spacing w:lineRule="auto" w:line="408" w:before="0" w:after="280"/>
        <w:rPr/>
      </w:pPr>
      <w:r>
        <w:rPr>
          <w:rFonts w:eastAsia="Times New Roman" w:cs="Arial" w:ascii="Arial" w:hAnsi="Arial"/>
          <w:sz w:val="16"/>
          <w:szCs w:val="16"/>
          <w:lang w:val="ru-RU"/>
        </w:rPr>
        <w:t xml:space="preserve">*Под юридическими лицами, ведущими лесное хозяйство, в настоящих Правилах понимаются организации, определенные в части первой </w:t>
      </w:r>
      <w:r>
        <w:rPr>
          <w:rFonts w:eastAsia="Times New Roman" w:cs="Arial" w:ascii="Arial" w:hAnsi="Arial"/>
          <w:sz w:val="16"/>
          <w:lang w:val="ru-RU"/>
        </w:rPr>
        <w:t>статьи 21</w:t>
      </w:r>
      <w:r>
        <w:rPr>
          <w:rFonts w:eastAsia="Times New Roman" w:cs="Arial" w:ascii="Arial" w:hAnsi="Arial"/>
          <w:sz w:val="16"/>
          <w:szCs w:val="16"/>
          <w:lang w:val="ru-RU"/>
        </w:rPr>
        <w:t xml:space="preserve"> Лесного кодекса Республики Беларусь.</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ГЛАВА 2</w:t>
        <w:br/>
        <w:t>РЕАЛИЗАЦИЯ ДРЕВЕСИНЫ НА КОРНЮ ИЗ ЛЕСОСЕЧНОГО ФОНДА НА БИРЖЕВЫХ ТОРГАХ</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7. Под реализацией древесины на корню из лесосечного фонда на биржевых торгах понимается совершение сделок купли-продажи с такой древесиной на биржевых торгах открытого акционерного общества «Белорусская универсальная товарная биржа».</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8. Юридические лица, ведущие лесное хозяйство, ежеквартально обеспечивают выставление на биржевые торги лотов древесины на корню из лесосечного фонда (за исключением древесины, реализуемой из лесосечного фонда по решению Совета Министров Республики Беларусь) за месяц до начала этих торгов (до 10 октября года, предшествующего году заготовки древесины, до 10 января, до 10 апреля, до 10 июля года заготовки древесины).</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Под лотом древесины на корню понимается объем такой древесины в пределах одной лесосеки, выставленной для реализации на биржевых торгах.</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Биржевые торги по реализации квартального объема древесины на корню проводятся ежеквартально не позднее одного месяца до начала отчетного квартала (ноябрь, февраль, май, август).</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9. Реализация древесины на корню из лесосечного фонда на биржевых торгах может осуществляться юридическими лицами, ведущими лесное хозяйство, а также юридическими лицами, уполномоченными на то республиканскими органами государственного управления или иными государственными организациями, подчиненными Правительству Республики Беларусь, а также Управлением делами Президента Республики Беларусь, Национальной академией наук Беларуси, в подчинении которых находятся указанные юридические лица, юридическим лицам и индивидуальным предпринимателям для собственного производства и (или) потребления.</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ГЛАВА 3</w:t>
        <w:br/>
        <w:t>РЕАЛИЗАЦИЯ ДРЕВЕСИНЫ НА КОРНЮ ВНЕ БИРЖЕВЫХ ТОРГОВ</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10. Под реализацией древесины на корню вне биржевых торгов понимается реализация такой древесины юридическими лицами, ведущими лесное хозяйство, минуя биржевые торги, по ценам и на условиях, определенных настоящими Правилами.</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11. Древесина на корню вне биржевых торгов реализуется по таксовой стоимости:</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юридическим лицам, ведущим лесное хозяйство, из лесосечного фонда для заготовки и реализации деловой древесины в заготовленном виде физическим лицам для ремонта жилых домов, хозяйственных построек, а также физическим лицам, постоянно проживающим в сельской местности (на территории сельсоветов, поселков городского типа, городов районного подчинения, являющихся административно-территориальными единицами, поселков городского типа и городов районного подчинения, являющихся территориальными единицами) и нуждающимся в улучшении жилищных условий, для строительства или реконструкции жилых домов;</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облисполкомам из лесосечного фонда (для организаций, осуществляющих строительство жилья в сельской местности в целях реализации государственных программ; для сельскохозяйственных организаций, осуществляющих строительство и ремонт животноводческих ферм, других объектов производственной и социальной инфраструктуры, находящихся на их балансе; для организаций, осуществляющих ремонт и текущее содержание объектов, находящихся на балансе бюджетных организаций). Объем лесосечного фонда для реализации облисполкомам на указанные цели не должен превышать 15 процентов ежегодного размера лесосечного фонда в лесах лесного фонда, находящихся в ведении Минлесхоза, пропорционально по группам пород;</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организациям уголовно-исполнительной системы и лечебно-трудовых профилакториев Министерства внутренних дел из лесосечного фонда для собственного производства и (или) потребления;</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организациям Управления делами Президента Республики Беларусь, Министерства обороны, Министерства образования, Национальной академии наук Беларуси для собственного производства и (или) потребления из лесосечного фонда в лесах лесного фонда, переданного в их ведение;</w:t>
      </w:r>
    </w:p>
    <w:p>
      <w:pPr>
        <w:pStyle w:val="Normal"/>
        <w:spacing w:lineRule="auto" w:line="408" w:before="0" w:after="280"/>
        <w:rPr/>
      </w:pPr>
      <w:r>
        <w:rPr>
          <w:rFonts w:eastAsia="Times New Roman" w:cs="Arial" w:ascii="Arial" w:hAnsi="Arial"/>
          <w:sz w:val="16"/>
          <w:szCs w:val="16"/>
          <w:lang w:val="ru-RU"/>
        </w:rPr>
        <w:t xml:space="preserve">юридическим лицам, осуществляющим деятельность в соответствии с </w:t>
      </w:r>
      <w:r>
        <w:rPr>
          <w:rFonts w:eastAsia="Times New Roman" w:cs="Arial" w:ascii="Arial" w:hAnsi="Arial"/>
          <w:sz w:val="16"/>
          <w:lang w:val="ru-RU"/>
        </w:rPr>
        <w:t>Декретом</w:t>
      </w:r>
      <w:r>
        <w:rPr>
          <w:rFonts w:eastAsia="Times New Roman" w:cs="Arial" w:ascii="Arial" w:hAnsi="Arial"/>
          <w:sz w:val="16"/>
          <w:szCs w:val="16"/>
          <w:lang w:val="ru-RU"/>
        </w:rPr>
        <w:t xml:space="preserve"> Президента Республики Беларусь от 28 января 2008 г. № 1 «О стимулировании производства и реализации товаров (работ, услуг)» (Национальный реестр правовых актов Республики Беларусь, 2008 г., № 29, 1/9381), по мере их обращения для собственного производства и (или) потребления из объемов древесины, не реализованной на биржевых торгах открытого акционерного общества «Белорусская универсальная товарная биржа», на основании перечня нереализованных лотов, выдаваемого открытым акционерным обществом «Белорусская универсальная товарная биржа» по результатам биржевых торгов;</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организациям, осуществляющим на участках лесного фонда строительство и текущее содержание объектов при проведении проектно-изыскательских работ, поиска и разведки месторождений, добычи нефти, торфа и других полезных ископаемых, а также строительство и обслуживание линий связи и электропередачи, дорог, трубопроводов и других объектов, при вырубке древесно-кустарниковой растительности на отведенных в установленном порядке земельных участках, предусмотренных проектами строительства и условиями эксплуатации указанных объектов, на просеках, а также в прилегающих к просекам полосах леса для использования заготовленной древесины для собственного производства и (или) потребления, а также ее реализации на биржевых торгах открытого акционерного общества «Белорусская универсальная товарная биржа» или по гражданско-правовым договорам вне биржевых торгов;</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юридическим лицам, ведущим лесное хозяйство, для проведения прочих рубок;</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юридическим и физическим лицам для заготовки дров;</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юридическим и физическим лицам при ликвидации последствий стихийных бедствий, уборке ветровальных (буреломных), сухостойных деревьев и захламленности леса для использования заготовленной древесины для собственного производства и (или) потребления, а также ее реализации на биржевых торгах открытого акционерного общества «Белорусская универсальная товарная биржа»;</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физическим лицам для восстановления принадлежащих им жилых домов и хозяйственных построек, уничтоженных или поврежденных в результате пожаров или стихийных бедствий, – по решению райисполкомов, горисполкомов.</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12. Совет Министров Республики Беларусь по представлению Министерства экономики утверждает объемы реализации древесины на корню из лесосечного фонда по таксовой стоимости для организаций, указанных в абзацах втором–пятом пункта 11 настоящих Правил.</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Объемы реализации древесины на корню по таксовой стоимости вне биржевых торгов не устанавливаются организациям в случаях и целях, предусмотренных в абзацах шестом–десятом пункта 11 настоящих Правил.</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ГЛАВА 4</w:t>
        <w:br/>
        <w:t>ОПРЕДЕЛЕНИЕ ОБЪЕМА РЕАЛИЗАЦИИ ЛЕСОСЕЧНОГО ФОНДА И ДЕЛОВОЙ ДРЕВЕСИНЫ В ЗАГОТОВЛЕННОМ ВИДЕ ВНЕ БИРЖЕВЫХ ТОРГОВ</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13. Объем потребностей в лесосечном фонде Управления делами Президента Республики Беларусь, Министерства обороны, Министерства образования, Национальной академии наук Беларуси для собственного производства и (или) потребления (из лесосечного фонда в лесах лесного фонда, переданного в их ведение), облисполкомов, организаций уголовно-исполнительной системы и лечебно-трудовых профилакториев Министерства внутренних дел определяется на основании их обоснованных заявок, представляемых в Минлесхоз до 1 июля года, предшествующего году отпуска лесосечного фонда.</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14. Учет потребностей в деловой древесине в заготовленном виде физических лиц для ремонта жилых домов, хозяйственных построек, а также физических лиц, постоянно проживающих в сельской местности и нуждающихся в улучшении жилищных условий, для строительства или реконструкции жилых домов осуществляется на основании их заявлений на очередной год, направляемых до 1 июня года, предшествующего году реализации такой древесины, в райисполкомы, горисполкомы, администрации районов в городах по месту расположения принадлежащих им земельных участков, жилых домов, хозяйственных построек.</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15. Райисполкомы, горисполкомы, администрации районов в городах на основании поданных заявлений и с учетом данных о потреблении деловой древесины в заготовленном виде физическими лицами за отчетный год, предшествующий году подачи заявлений, до 15 июня направляют в соответствующий облисполком, Минский горисполком заявки о потребностях в деловой древесине в заготовленном виде с обоснованием необходимости ее получения в заявленных объемах.</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16. Облисполкомы и Минский горисполком до 1 июля направляют в Минлесхоз сводные заявки с указанием требуемых объемов деловой древесины в заготовленном виде для реализации физическим лицам для ремонта жилых домов, хозяйственных построек, а также лицам, постоянно проживающим в сельской местности и нуждающимся в улучшении жилищных условий, для строительства и реконструкции жилых домов.</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17. Минлесхоз до 15 июля представляет в Министерство экономики предложения о размере лесосечного фонда в лесах лесного фонда на очередной год и объемах выделения древесины на корню из лесосечного фонда республиканским органам государственного управления, Управлению делами Президента Республики Беларусь, Национальной академии наук Беларуси, облисполкомам и другим организациям в соответствии с настоящими Правилами.</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18. Министерство экономики рассматривает представленные Минлесхозом предложения о размере лесосечного фонда в лесах лесного фонда на очередной год и объемах выделения древесины на корню из лесосечного фонда и до 10 августа года, предшествующего году реализации древесины на корню, вносит в установленном порядке в Совет Министров Республики Беларусь проект нормативного правового акта о размере лесосечного фонда в лесах лесного фонда на очередной год и объемах выделения древесины на корню из лесосечного фонда, предусмотрев в нем выделение из этого фонда в установленном законодательством порядке древесины на корню республиканским органам государственного управления, Управлению делами Президента Республики Беларусь, Национальной академии наук Беларуси, облисполкомам и другим организациям в соответствии с настоящими Правилами.</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19. Минлесхоз в течение 15 дней после принятия Советом Министров Республики Беларусь нормативного правового акта о размере лесосечного фонда в лесах лесного фонда на очередной год и объемах выделения древесины на корню из лесосечного фонда осуществляет распределение лесосечного фонда между подведомственными юридическими лицами, ведущими лесное хозяйство, для последующей реализации древесины на корню из лесосечного фонда республиканским органам государственного управления, облисполкомам и Минскому горисполкому и, кроме того, информирует облисполкомы и Минский горисполком об объемах деловой древесины в заготовленном виде, выделенной физическим лицам для ремонта жилых домов, хозяйственных построек, а также физическим лицам, постоянно проживающим в сельской местности и нуждающимся в улучшении жилищных условий, для строительства или реконструкции жилых домов.</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20. Облисполкомы и Минский горисполком в течение 10 дней информируют райисполкомы, горисполкомы, администрации районов в городах об объемах деловой древесины в заготовленном виде, выделенной физическим лицам для ремонта жилых домов, хозяйственных построек, а также физическим лицам, постоянно проживающим в сельской местности и нуждающимся в улучшении жилищных условий, для строительства или реконструкции жилых домов.</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21. Райисполкомы, горисполкомы, администрации районов в городах в течение 10 дней письменно информируют физических лиц о выделении им деловой древесины в заготовленном виде для заявленных целей.</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ГЛАВА 5</w:t>
        <w:br/>
        <w:t>РЕАЛИЗАЦИЯ ДЕЛОВОЙ ДРЕВЕСИНЫ В ЗАГОТОВЛЕННОМ ВИДЕ</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22. Реализация деловой древесины в заготовленном виде в Республике Беларусь может осуществляться на биржевых торгах или вне биржевых торгов по гражданско-правовым договорам юридическим лицам и индивидуальным предпринимателям для собственного производства и (или) потребления, а также физическим лицам для собственного потребления. Выбор способа реализации такой древесины принимается юридическим лицом или индивидуальным предпринимателем самостоятельно с учетом требований части второй настоящего пункта.</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Действие части первой настоящего пункта не распространяется на юридические лица, находящиеся в подчинении (входящие в состав) республиканских органов государственного управления или иных государственных организаций, подчиненных Правительству Республики Беларусь, либо Управления делами Президента Республики Беларусь, Национальной академии наук Беларуси, в случае принятия ими решения о реализации деловой древесины в заготовленном виде на биржевых торгах через уполномоченную на то организацию.</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23. При формировании лотов древесины в заготовленном виде в партию объединяются однородные и взаимозаменяемые лесоматериалы по сортиментам, породе, сорту, размерам (группе размеров).</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Под лотом древесины в заготовленном виде понимается партия такой древесины в заготовленном виде, выставленная для реализации на биржевых торгах.</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Допускается выставление отдельных сортиментов (сырье древесное технологическое, сырье древесное для выработки дубильных экстрактов, балансы), объединенных по группе сортов.</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ГЛАВА 6</w:t>
        <w:br/>
        <w:t>ЦЕНЫ НА ДРЕВЕСИНУ</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24. Реализация древесины на корню и деловой древесины в заготовленном виде на биржевых торгах открытого акционерного общества «Белорусская универсальная товарная биржа» производится по ценам, устанавливаемым по соглашению сторон биржевой сделки, если иное не предусмотрено законодательными актами.</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25. Реализация древесины на корню вне биржевых торгов осуществляется по ценам и на условиях, определенных в пункте 11 настоящих Правил.</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26. Стартовая цена на древесину на корню для реализации на биржевых торгах устанавливается в соответствии с таксами, утвержденными Советом Министров Республики Беларусь на дату выставления лотов на биржевые торги.</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27. Стартовая цена на деловую древесину в заготовленном виде для реализации на биржевых торгах открытого акционерного общества «Белорусская универсальная товарная биржа» формируется юридическими лицами, индивидуальными предпринимателями, которые в соответствии с законодательством вправе совершать сделки по реализации деловой древесины в заготовленном виде, на основании биржевых котировок на деловую древесину в заготовленном виде, сложившихся по результатам предшествующих квартальных биржевых торгов открытого акционерного общества «Белорусская универсальная товарная биржа».</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В случае отсутствия биржевых котировок по результатам квартальных биржевых торгов по отдельным сортиментам стартовая цена формируется продавцом в соответствии с законодательством о ценообразовании.</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28. Реализация деловой древесины в заготовленном виде вне биржевых торгов по гражданско-правовым договорам осуществляется по ценам организаций-изготовителей, сформированным в соответствии с законодательством.</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29. Реализация дров в заготовленном виде (за исключением дров для населения) производится по ценам, утверждаемым Минлесхозом в соответствии с законодательством о ценообразовании.</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Реализация дров в заготовленном виде для населения осуществляется по ценам, утверждаемым облисполкомами и Минским горисполкомом в соответствии с законодательством о ценообразовании.</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ГЛАВА 7</w:t>
        <w:br/>
        <w:t>ОТВЕТСТВЕННОСТЬ ЗА НАРУШЕНИЕ НАСТОЯЩИХ ПРАВИЛ</w:t>
      </w:r>
    </w:p>
    <w:p>
      <w:pPr>
        <w:pStyle w:val="Normal"/>
        <w:spacing w:lineRule="auto" w:line="408" w:before="0" w:after="280"/>
        <w:rPr>
          <w:rFonts w:ascii="Arial" w:hAnsi="Arial" w:eastAsia="Times New Roman" w:cs="Arial"/>
          <w:sz w:val="16"/>
          <w:szCs w:val="16"/>
          <w:lang w:val="ru-RU"/>
        </w:rPr>
      </w:pPr>
      <w:r>
        <w:rPr>
          <w:rFonts w:eastAsia="Times New Roman" w:cs="Arial" w:ascii="Arial" w:hAnsi="Arial"/>
          <w:sz w:val="16"/>
          <w:szCs w:val="16"/>
          <w:lang w:val="ru-RU"/>
        </w:rPr>
        <w:t>30. Юридические и физические лица, в том числе индивидуальные предприниматели, виновные в нарушении требований настоящих Правил, несут ответственность в соответствии с законодательными актами.</w:t>
      </w:r>
    </w:p>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lang w:val="en-US"/>
        </w:rPr>
        <w:t> </w:t>
      </w:r>
    </w:p>
    <w:p>
      <w:pPr>
        <w:pStyle w:val="Normal"/>
        <w:spacing w:before="0" w:after="200"/>
        <w:rPr>
          <w:rFonts w:ascii="Arial" w:hAnsi="Arial" w:eastAsia="Times New Roman" w:cs="Arial"/>
          <w:sz w:val="16"/>
          <w:szCs w:val="16"/>
          <w:lang w:val="ru-RU"/>
        </w:rPr>
      </w:pPr>
      <w:r>
        <w:rPr>
          <w:rFonts w:eastAsia="Times New Roman" w:cs="Arial" w:ascii="Arial" w:hAnsi="Arial"/>
          <w:sz w:val="16"/>
          <w:szCs w:val="16"/>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Georgia" w:hAnsi="Georgia" w:eastAsia="Times New Roman" w:cs="Times New Roman"/>
      <w:color w:val="F93D00"/>
      <w:kern w:val="2"/>
      <w:sz w:val="48"/>
      <w:szCs w:val="48"/>
      <w:lang w:val="en-US"/>
    </w:rPr>
  </w:style>
  <w:style w:type="paragraph" w:styleId="Heading2">
    <w:name w:val="Heading 2"/>
    <w:basedOn w:val="Normal"/>
    <w:next w:val="TextBody"/>
    <w:qFormat/>
    <w:pPr>
      <w:numPr>
        <w:ilvl w:val="1"/>
        <w:numId w:val="1"/>
      </w:numPr>
      <w:spacing w:lineRule="auto" w:line="240" w:before="0" w:after="0"/>
      <w:jc w:val="center"/>
      <w:outlineLvl w:val="1"/>
    </w:pPr>
    <w:rPr>
      <w:rFonts w:ascii="Georgia" w:hAnsi="Georgia" w:eastAsia="Times New Roman" w:cs="Times New Roman"/>
      <w:color w:val="F93D00"/>
      <w:sz w:val="38"/>
      <w:szCs w:val="38"/>
      <w:lang w:val="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Georgia" w:hAnsi="Georgia" w:eastAsia="Times New Roman" w:cs="Times New Roman"/>
      <w:color w:val="F93D00"/>
      <w:kern w:val="2"/>
      <w:sz w:val="48"/>
      <w:szCs w:val="48"/>
    </w:rPr>
  </w:style>
  <w:style w:type="character" w:styleId="Heading2Char">
    <w:name w:val="Heading 2 Char"/>
    <w:basedOn w:val="DefaultParagraphFont"/>
    <w:qFormat/>
    <w:rPr>
      <w:rFonts w:ascii="Georgia" w:hAnsi="Georgia" w:eastAsia="Times New Roman" w:cs="Times New Roman"/>
      <w:color w:val="F93D00"/>
      <w:sz w:val="38"/>
      <w:szCs w:val="38"/>
    </w:rPr>
  </w:style>
  <w:style w:type="character" w:styleId="InternetLink">
    <w:name w:val="Hyperlink"/>
    <w:basedOn w:val="DefaultParagraphFont"/>
    <w:rPr>
      <w:strike w:val="false"/>
      <w:dstrike w:val="false"/>
      <w:color w:val="417FDA"/>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408" w:before="0" w:after="280"/>
    </w:pPr>
    <w:rPr>
      <w:rFonts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a-by.com/docs/bit24/dk-gv1nm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36:00Z</dcterms:created>
  <dc:creator>gnetii</dc:creator>
  <dc:description/>
  <dc:language>en-US</dc:language>
  <cp:lastModifiedBy>gnetii</cp:lastModifiedBy>
  <dcterms:modified xsi:type="dcterms:W3CDTF">2012-02-15T15:38:00Z</dcterms:modified>
  <cp:revision>2</cp:revision>
  <dc:subject/>
  <dc:title/>
</cp:coreProperties>
</file>