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color w:val="000000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>ПОСТАНОВЛЕНИЕ МИНИСТЕРСТВА СЕЛЬСКОГО ХОЗЯЙСТВА И ПРОДОВОЛЬСТВИЯ РЕСПУБЛИКИ БЕЛАРУС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 xml:space="preserve">3 марта 2008 г. </w:t>
      </w:r>
      <w:r>
        <w:rPr>
          <w:rFonts w:eastAsia="Times New Roman" w:cs="Tahoma" w:ascii="Tahoma" w:hAnsi="Tahoma"/>
          <w:color w:val="000000"/>
          <w:sz w:val="18"/>
          <w:szCs w:val="18"/>
          <w:lang w:val="en-US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 xml:space="preserve"> 16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ru-RU"/>
        </w:rPr>
        <w:t>ОБ УТВЕРЖДЕНИИ ВЕТЕРИНАРНО-САНИТАРНЫХ ПРАВИЛ ПО БОРЬБЕ С ГАСТЕРОФИЛЕЗОМ ЛОШАДЕЙ</w:t>
      </w:r>
      <w:r>
        <w:rPr>
          <w:rFonts w:eastAsia="Times New Roman" w:cs="Tahoma" w:ascii="Tahoma" w:hAnsi="Tahoma"/>
          <w:b/>
          <w:bCs/>
          <w:color w:val="000000"/>
          <w:sz w:val="18"/>
          <w:lang w:val="en-US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color w:val="000000"/>
          <w:szCs w:val="24"/>
          <w:lang w:val="ru-RU"/>
        </w:rPr>
        <w:t xml:space="preserve">(в ред. </w:t>
      </w:r>
      <w:r>
        <w:rPr>
          <w:rFonts w:eastAsia="Times New Roman"/>
          <w:szCs w:val="24"/>
          <w:lang w:val="ru-RU"/>
        </w:rPr>
        <w:t>постановления</w:t>
      </w:r>
      <w:r>
        <w:rPr>
          <w:rFonts w:eastAsia="Times New Roman"/>
          <w:color w:val="000000"/>
          <w:szCs w:val="24"/>
          <w:lang w:val="ru-RU"/>
        </w:rPr>
        <w:t xml:space="preserve"> Минсельхозпрода от 03.11.2010 </w:t>
      </w:r>
      <w:r>
        <w:rPr>
          <w:rFonts w:eastAsia="Times New Roman"/>
          <w:color w:val="000000"/>
          <w:szCs w:val="24"/>
          <w:lang w:val="en-US"/>
        </w:rPr>
        <w:t>N</w:t>
      </w:r>
      <w:r>
        <w:rPr>
          <w:rFonts w:eastAsia="Times New Roman"/>
          <w:color w:val="000000"/>
          <w:szCs w:val="24"/>
          <w:lang w:val="ru-RU"/>
        </w:rPr>
        <w:t xml:space="preserve"> 70)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 xml:space="preserve">На основании </w:t>
      </w:r>
      <w:r>
        <w:rPr>
          <w:rFonts w:eastAsia="Times New Roman"/>
          <w:szCs w:val="24"/>
          <w:lang w:val="ru-RU"/>
        </w:rPr>
        <w:t>статьи 9</w:t>
      </w:r>
      <w:r>
        <w:rPr>
          <w:rFonts w:eastAsia="Times New Roman"/>
          <w:color w:val="000000"/>
          <w:szCs w:val="24"/>
          <w:lang w:val="ru-RU"/>
        </w:rPr>
        <w:t xml:space="preserve"> Закона Республики Беларусь от 2 июля 2010 года «О ветеринарной деятельности» и </w:t>
      </w:r>
      <w:r>
        <w:rPr>
          <w:rFonts w:eastAsia="Times New Roman"/>
          <w:szCs w:val="24"/>
          <w:lang w:val="ru-RU"/>
        </w:rPr>
        <w:t>Закона</w:t>
      </w:r>
      <w:r>
        <w:rPr>
          <w:rFonts w:eastAsia="Times New Roman"/>
          <w:color w:val="000000"/>
          <w:szCs w:val="24"/>
          <w:lang w:val="ru-RU"/>
        </w:rPr>
        <w:t xml:space="preserve"> Республики Беларусь от 23 ноября 1993 года «О санитарно-эпидемическом благополучии населения» Министерство сельского хозяйства и продовольствия Республики Беларусь ПОСТАНОВЛЯЕТ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 xml:space="preserve">1. Утвердить прилагаемые Ветеринарно-санитарные </w:t>
      </w:r>
      <w:r>
        <w:rPr>
          <w:rFonts w:eastAsia="Times New Roman"/>
          <w:szCs w:val="24"/>
          <w:lang w:val="ru-RU"/>
        </w:rPr>
        <w:t>правила</w:t>
      </w:r>
      <w:r>
        <w:rPr>
          <w:rFonts w:eastAsia="Times New Roman"/>
          <w:color w:val="000000"/>
          <w:szCs w:val="24"/>
          <w:lang w:val="ru-RU"/>
        </w:rPr>
        <w:t xml:space="preserve"> по борьбе с гастерофилезом лошадей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. Исключен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val="ru-RU"/>
        </w:rPr>
        <w:t>Министр</w:t>
      </w:r>
      <w:r>
        <w:rPr>
          <w:rFonts w:eastAsia="Times New Roman"/>
          <w:color w:val="000000"/>
          <w:szCs w:val="24"/>
          <w:lang w:val="en-US"/>
        </w:rPr>
        <w:t>                            </w:t>
      </w:r>
      <w:r>
        <w:rPr>
          <w:rFonts w:eastAsia="Times New Roman"/>
          <w:color w:val="000000"/>
          <w:szCs w:val="24"/>
          <w:lang w:val="ru-RU"/>
        </w:rPr>
        <w:t xml:space="preserve"> Л.В.Русак</w:t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/>
        </w:rPr>
        <w:t xml:space="preserve">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>УТВЕРЖДЕНО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/>
        </w:rPr>
        <w:t xml:space="preserve">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/>
        </w:rPr>
        <w:t xml:space="preserve">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>Министерства сельского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/>
        </w:rPr>
        <w:t xml:space="preserve">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>хозяйства и продовольствия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/>
        </w:rPr>
        <w:t xml:space="preserve">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>Республики Беларус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ru-RU"/>
        </w:rPr>
      </w:pPr>
      <w:r>
        <w:rPr>
          <w:rFonts w:eastAsia="Tahoma" w:cs="Tahoma" w:ascii="Tahoma" w:hAnsi="Tahoma"/>
          <w:color w:val="000000"/>
          <w:sz w:val="18"/>
          <w:szCs w:val="18"/>
          <w:lang w:val="ru-RU"/>
        </w:rPr>
        <w:t xml:space="preserve">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 xml:space="preserve">03.03.2008 </w:t>
      </w:r>
      <w:r>
        <w:rPr>
          <w:rFonts w:eastAsia="Times New Roman" w:cs="Tahoma" w:ascii="Tahoma" w:hAnsi="Tahoma"/>
          <w:color w:val="000000"/>
          <w:sz w:val="18"/>
          <w:szCs w:val="18"/>
          <w:lang w:val="en-US"/>
        </w:rPr>
        <w:t>N</w:t>
      </w:r>
      <w:r>
        <w:rPr>
          <w:rFonts w:eastAsia="Times New Roman" w:cs="Tahoma" w:ascii="Tahoma" w:hAnsi="Tahoma"/>
          <w:color w:val="000000"/>
          <w:sz w:val="18"/>
          <w:szCs w:val="18"/>
          <w:lang w:val="ru-RU"/>
        </w:rPr>
        <w:t xml:space="preserve"> 16</w:t>
      </w:r>
      <w:r>
        <w:rPr>
          <w:rFonts w:eastAsia="Times New Roman" w:cs="Tahoma" w:ascii="Tahoma" w:hAnsi="Tahom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val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val="ru-RU"/>
        </w:rPr>
        <w:t>ВЕТЕРИНАРНО-САНИТАРНЫЕ ПРАВИЛА ПО БОРЬБЕ С ГАСТЕРОФИЛЕЗОМ ЛОШАДЕЙ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(в ред. </w:t>
      </w:r>
      <w:r>
        <w:rPr>
          <w:rFonts w:eastAsia="Times New Roman"/>
          <w:szCs w:val="24"/>
          <w:lang w:val="ru-RU"/>
        </w:rPr>
        <w:t>постановления</w:t>
      </w:r>
      <w:r>
        <w:rPr>
          <w:rFonts w:eastAsia="Times New Roman"/>
          <w:color w:val="000000"/>
          <w:szCs w:val="24"/>
          <w:lang w:val="ru-RU"/>
        </w:rPr>
        <w:t xml:space="preserve"> Минсельхозпрода от 03.11.2010 </w:t>
      </w:r>
      <w:r>
        <w:rPr>
          <w:rFonts w:eastAsia="Times New Roman"/>
          <w:color w:val="000000"/>
          <w:szCs w:val="24"/>
          <w:lang w:val="en-US"/>
        </w:rPr>
        <w:t>N</w:t>
      </w:r>
      <w:r>
        <w:rPr>
          <w:rFonts w:eastAsia="Times New Roman"/>
          <w:color w:val="000000"/>
          <w:szCs w:val="24"/>
          <w:lang w:val="ru-RU"/>
        </w:rPr>
        <w:t xml:space="preserve"> 70)</w:t>
      </w:r>
      <w:r>
        <w:rPr>
          <w:rFonts w:eastAsia="Times New Roman"/>
          <w:color w:val="000000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Глава 1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ОБЩИЕ ПОЛОЖЕН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/>
          <w:color w:val="000000"/>
          <w:szCs w:val="24"/>
          <w:lang w:val="ru-RU"/>
        </w:rPr>
        <w:t>1. Настоящие Ветеринарно-санитарные правила по борьбе с гастерофилезом лошадей (далее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 xml:space="preserve">— Правила) разработаны в соответствии с </w:t>
      </w:r>
      <w:r>
        <w:rPr>
          <w:rFonts w:eastAsia="Times New Roman"/>
          <w:szCs w:val="24"/>
          <w:lang w:val="ru-RU"/>
        </w:rPr>
        <w:t>Законом</w:t>
      </w:r>
      <w:r>
        <w:rPr>
          <w:rFonts w:eastAsia="Times New Roman"/>
          <w:color w:val="000000"/>
          <w:szCs w:val="24"/>
          <w:lang w:val="ru-RU"/>
        </w:rPr>
        <w:t xml:space="preserve"> Республики Беларусь от 2 июля 2010 года «О ветеринарной деятельности» (Национальный реестр правовых актов Республики Беларусь, 2010 г., </w:t>
      </w:r>
      <w:r>
        <w:rPr>
          <w:rFonts w:eastAsia="Times New Roman"/>
          <w:color w:val="000000"/>
          <w:szCs w:val="24"/>
          <w:lang w:val="en-US"/>
        </w:rPr>
        <w:t>N</w:t>
      </w:r>
      <w:r>
        <w:rPr>
          <w:rFonts w:eastAsia="Times New Roman"/>
          <w:color w:val="000000"/>
          <w:szCs w:val="24"/>
          <w:lang w:val="ru-RU"/>
        </w:rPr>
        <w:t xml:space="preserve"> 170, 2/1713) и Ветеринарным </w:t>
      </w:r>
      <w:r>
        <w:rPr>
          <w:rFonts w:eastAsia="Times New Roman"/>
          <w:szCs w:val="24"/>
          <w:lang w:val="ru-RU"/>
        </w:rPr>
        <w:t>Уставом</w:t>
      </w:r>
      <w:r>
        <w:rPr>
          <w:rFonts w:eastAsia="Times New Roman"/>
          <w:color w:val="000000"/>
          <w:szCs w:val="24"/>
          <w:lang w:val="ru-RU"/>
        </w:rPr>
        <w:t xml:space="preserve"> Республики Беларусь, утвержденным постановлением Кабинета Министров Республики Беларусь от 30 августа 1995 года </w:t>
      </w:r>
      <w:r>
        <w:rPr>
          <w:rFonts w:eastAsia="Times New Roman"/>
          <w:color w:val="000000"/>
          <w:szCs w:val="24"/>
          <w:lang w:val="en-US"/>
        </w:rPr>
        <w:t>N</w:t>
      </w:r>
      <w:r>
        <w:rPr>
          <w:rFonts w:eastAsia="Times New Roman"/>
          <w:color w:val="000000"/>
          <w:szCs w:val="24"/>
          <w:lang w:val="ru-RU"/>
        </w:rPr>
        <w:t xml:space="preserve"> 475 (Собрание указов Президента и постановлений Кабинета Министров Республики Беларусь, 1995, </w:t>
      </w:r>
      <w:r>
        <w:rPr>
          <w:rFonts w:eastAsia="Times New Roman"/>
          <w:color w:val="000000"/>
          <w:szCs w:val="24"/>
          <w:lang w:val="en-US"/>
        </w:rPr>
        <w:t>N</w:t>
      </w:r>
      <w:r>
        <w:rPr>
          <w:rFonts w:eastAsia="Times New Roman"/>
          <w:color w:val="000000"/>
          <w:szCs w:val="24"/>
          <w:lang w:val="ru-RU"/>
        </w:rPr>
        <w:t xml:space="preserve"> 25, с. 624) и устанавливают требования по диагностике, проведению лечебно-профилактических мероприятий по ликвидации гастерофилеза лошадей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2. Настоящие Правила обязательны для исполнения на территории Республики Беларусь субъектами хозяйствования, независимо от форм собственности и ведомственной принадлежност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3. Статистическая отчетность о заболеваемости лошадей гастерофилезом и противооводовых обработках животных формируется районными (городскими) ветеринарными станциями по борьбе с болезнями животных на основании актов обследования противогастерофилезных профилактических (осенних) и лечебных (весенних) обработок животных, проведенных в организациях, населенных пунктах и у граждан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владельцев животных. Отчеты о проведенных профилактических исследованиях, лечении больных гастерофилезом лошадей представляются в установленном порядке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Глава 2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ХАРАКТЕРИСТИКА ВОЗБУДИТЕ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/>
          <w:color w:val="000000"/>
          <w:szCs w:val="24"/>
          <w:lang w:val="ru-RU"/>
        </w:rPr>
        <w:t>4. Гастерофилез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широко распространенная болезнь лошадей и других однокопытных, вызываемая личинками желудочно-кишечных оводов, паразитирующими в ротовой полости, глотке, пищеводе, желудке, тонком и толстом отделах кишечника. Болезнь характеризуется расстройством функций органов пищеварения, воспалительными процессами в местах прикрепления личинок, истощением, иногда гибелью животных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 xml:space="preserve">Гастерофилез вызывается желудочно-кишечными оводами, относящимися к семейству </w:t>
      </w:r>
      <w:r>
        <w:rPr>
          <w:rFonts w:eastAsia="Times New Roman"/>
          <w:color w:val="000000"/>
          <w:szCs w:val="24"/>
          <w:lang w:val="en-US"/>
        </w:rPr>
        <w:t>Gastrophilidae</w:t>
      </w:r>
      <w:r>
        <w:rPr>
          <w:rFonts w:eastAsia="Times New Roman"/>
          <w:color w:val="000000"/>
          <w:szCs w:val="24"/>
          <w:lang w:val="ru-RU"/>
        </w:rPr>
        <w:t>. Пораженность лошадей личинками желудочно-кишечных оводов в хозяйствах республики достигает 100%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 xml:space="preserve">В Республике Беларусь имеют широкое распространение следующие: </w:t>
      </w:r>
      <w:r>
        <w:rPr>
          <w:rFonts w:eastAsia="Times New Roman"/>
          <w:color w:val="000000"/>
          <w:szCs w:val="24"/>
          <w:lang w:val="en-US"/>
        </w:rPr>
        <w:t>G</w:t>
      </w:r>
      <w:r>
        <w:rPr>
          <w:rFonts w:eastAsia="Times New Roman"/>
          <w:color w:val="000000"/>
          <w:szCs w:val="24"/>
          <w:lang w:val="ru-RU"/>
        </w:rPr>
        <w:t xml:space="preserve">. </w:t>
      </w:r>
      <w:r>
        <w:rPr>
          <w:rFonts w:eastAsia="Times New Roman"/>
          <w:color w:val="000000"/>
          <w:szCs w:val="24"/>
          <w:lang w:val="en-US"/>
        </w:rPr>
        <w:t>intestinalis </w:t>
      </w:r>
      <w:r>
        <w:rPr>
          <w:rFonts w:eastAsia="Times New Roman"/>
          <w:color w:val="000000"/>
          <w:szCs w:val="24"/>
          <w:lang w:val="ru-RU"/>
        </w:rPr>
        <w:t xml:space="preserve">— большой желудочный овод, </w:t>
      </w:r>
      <w:r>
        <w:rPr>
          <w:rFonts w:eastAsia="Times New Roman"/>
          <w:color w:val="000000"/>
          <w:szCs w:val="24"/>
          <w:lang w:val="en-US"/>
        </w:rPr>
        <w:t>G</w:t>
      </w:r>
      <w:r>
        <w:rPr>
          <w:rFonts w:eastAsia="Times New Roman"/>
          <w:color w:val="000000"/>
          <w:szCs w:val="24"/>
          <w:lang w:val="ru-RU"/>
        </w:rPr>
        <w:t xml:space="preserve">. </w:t>
      </w:r>
      <w:r>
        <w:rPr>
          <w:rFonts w:eastAsia="Times New Roman"/>
          <w:color w:val="000000"/>
          <w:szCs w:val="24"/>
          <w:lang w:val="en-US"/>
        </w:rPr>
        <w:t>veterinus </w:t>
      </w:r>
      <w:r>
        <w:rPr>
          <w:rFonts w:eastAsia="Times New Roman"/>
          <w:color w:val="000000"/>
          <w:szCs w:val="24"/>
          <w:lang w:val="ru-RU"/>
        </w:rPr>
        <w:t xml:space="preserve">— двенадцатиперстник, </w:t>
      </w:r>
      <w:r>
        <w:rPr>
          <w:rFonts w:eastAsia="Times New Roman"/>
          <w:color w:val="000000"/>
          <w:szCs w:val="24"/>
          <w:lang w:val="en-US"/>
        </w:rPr>
        <w:t>G</w:t>
      </w:r>
      <w:r>
        <w:rPr>
          <w:rFonts w:eastAsia="Times New Roman"/>
          <w:color w:val="000000"/>
          <w:szCs w:val="24"/>
          <w:lang w:val="ru-RU"/>
        </w:rPr>
        <w:t xml:space="preserve">. </w:t>
      </w:r>
      <w:r>
        <w:rPr>
          <w:rFonts w:eastAsia="Times New Roman"/>
          <w:color w:val="000000"/>
          <w:szCs w:val="24"/>
          <w:lang w:val="en-US"/>
        </w:rPr>
        <w:t>pecorum </w:t>
      </w:r>
      <w:r>
        <w:rPr>
          <w:rFonts w:eastAsia="Times New Roman"/>
          <w:color w:val="000000"/>
          <w:szCs w:val="24"/>
          <w:lang w:val="ru-RU"/>
        </w:rPr>
        <w:t xml:space="preserve">— травняк, </w:t>
      </w:r>
      <w:r>
        <w:rPr>
          <w:rFonts w:eastAsia="Times New Roman"/>
          <w:color w:val="000000"/>
          <w:szCs w:val="24"/>
          <w:lang w:val="en-US"/>
        </w:rPr>
        <w:t>G</w:t>
      </w:r>
      <w:r>
        <w:rPr>
          <w:rFonts w:eastAsia="Times New Roman"/>
          <w:color w:val="000000"/>
          <w:szCs w:val="24"/>
          <w:lang w:val="ru-RU"/>
        </w:rPr>
        <w:t xml:space="preserve">. </w:t>
      </w:r>
      <w:r>
        <w:rPr>
          <w:rFonts w:eastAsia="Times New Roman"/>
          <w:color w:val="000000"/>
          <w:szCs w:val="24"/>
          <w:lang w:val="en-US"/>
        </w:rPr>
        <w:t>inermis </w:t>
      </w:r>
      <w:r>
        <w:rPr>
          <w:rFonts w:eastAsia="Times New Roman"/>
          <w:color w:val="000000"/>
          <w:szCs w:val="24"/>
          <w:lang w:val="ru-RU"/>
        </w:rPr>
        <w:t xml:space="preserve">— малый желудочный овод, </w:t>
      </w:r>
      <w:r>
        <w:rPr>
          <w:rFonts w:eastAsia="Times New Roman"/>
          <w:color w:val="000000"/>
          <w:szCs w:val="24"/>
          <w:lang w:val="en-US"/>
        </w:rPr>
        <w:t>G</w:t>
      </w:r>
      <w:r>
        <w:rPr>
          <w:rFonts w:eastAsia="Times New Roman"/>
          <w:color w:val="000000"/>
          <w:szCs w:val="24"/>
          <w:lang w:val="ru-RU"/>
        </w:rPr>
        <w:t xml:space="preserve">. </w:t>
      </w:r>
      <w:r>
        <w:rPr>
          <w:rFonts w:eastAsia="Times New Roman"/>
          <w:color w:val="000000"/>
          <w:szCs w:val="24"/>
          <w:lang w:val="en-US"/>
        </w:rPr>
        <w:t>haemorroidalis </w:t>
      </w:r>
      <w:r>
        <w:rPr>
          <w:rFonts w:eastAsia="Times New Roman"/>
          <w:color w:val="000000"/>
          <w:szCs w:val="24"/>
          <w:lang w:val="ru-RU"/>
        </w:rPr>
        <w:t>— усоклей. Все они являются паразитами желудочно-кишечного тракта лошадей, однако личинки могут паразитировать также в организме ослов, мулов, пони, зебр и других животных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5. Возбудителем являются взрослые особи (имаго) желудочно-кишечных оводов относятся к насекомым с полным циклом развития, который происходит в течение года. Имаго достигает до 2 см длины, состоит из головы, груди и брюшка. Тело покрыто густыми волосками. Выход взрослых оводов из куколки происходит в течение нескольких секунд, после чего насекомое может летать. Продолжительность жизни оводов в среднем 10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15 суток, в это время насекомые не питаются и живут за счет питательных веществ, которые были накоплены в личиночной стадии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Глава 3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РАЗВИТИЕ ВОЗБУДИТЕЛЕЙ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6. Лет оводов и яйцекладка начинается в весенний период, с наступлением теплых солнечных дней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Заражение животных в условиях Республики Беларусь на неблагополучных пастбищах происходит в летне-осенний период, а также вблизи животноводческих помещений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После спаривания самка в июне-августе ищет лошадей для откладки яиц на волосяной покров хозяина по одному яйцу в тех местах, где можно их достать зубами, в частности на конечности, боковые поверхности тела. Количество яиц, отложенное на одно животное, достигает до 5000. Вышедшие через 7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50 дней из яиц личинки, при расчесывании зубами мест прикрепления яиц, попадают в ротовую полость животных, прикрепляются к слизистой оболочке языка, затем мигрируют в определенные участки желудочно-кишечного тракта. В мае следующего года созревшие личинки 3-ей стадии покидают желудочно-кишечный тракт и вместе с экскрементами выходят наружу. Окукливание происходит в фекалиях или в поверхностном слое земли. В зависимости от температуры фаза куколки продолжается от 20 до 58 дней, после чего из нее выходит взрослый овод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Личинки желудочно-кишечных оводов наносят значительный ущерб животноводству. Потери начинаются с момента лета насекомых. Приближение оводов у животных вызывает беспокойство, при этом приросты массы снижаются. Наибольший вред овод причиняет в личиночной стадии. Длительное паразитирование личинок отрицательно влияет на состояние организма животных. В период паразитирования личинки поглощают питательные вещества животного, вызывают его интоксикации, снижают иммунитет. Личинки желудочно-кишечных оводов отрицательно действуют на развитие молодняка, его племенные качества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Глава 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ДИАГНОСТИКА ГАСТЕРОФИЛЕЗА ЛОШАДЕЙ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7. Диагноз на гастерофилез ставят с учетом эпизоотологических данных, клинических признаков болезни и обнаружения личинок гастерофилид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 летне-осенний период диагноз прогнозируют по обнаружению на волосяном покрове яиц желудочно-кишечных оводов. Личинок оводов можно обнаружить визуально при осмотре ротовой полости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Заболевание чаще регистрируется в конце зимнего периода. Зимой и ранней весной диагноз устанавливают по обнаружению личинок в фекальных массах визуально и методом отмучивания. Для этого лошадям выдают авермектиновую пасту, которая вызывает гибель и массовое выделение личинок гастерофилид. Весной личинок легко обнаружить в прямой кишке при ректальном исследовании животных. Диагноз можно поставить при вскрытии желудочно-кишечного тракта убитых или павших лошадей. Также для диагностики применяют серологические исследования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8. Клиническое течение гастерофилеза при высокой инвазированности проявляется в виде истощения, шерстный покров взъерошен, без блеска, слизистые оболочки анемичны, аппетит резко понижен, выражен хронический гастроэнтерит, снижение работоспособности лошадей. У больных гастерофилезом животных часто наблюдаются колики. При локализации личинок в глотке появляется кашель, во время водопоя из ноздрей таких животных вытекает вода, наблюдается затрудненное пережевывание и проглатывание корма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Глава 5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b/>
          <w:bCs/>
          <w:color w:val="000000"/>
          <w:szCs w:val="24"/>
          <w:lang w:val="ru-RU"/>
        </w:rPr>
        <w:t>ВЕТЕРИНАРНО-САНИТАРНЫЕ МЕРОПРИЯТИЯ ПО ПРОФИЛАКТИКЕ И ЛИКВИДАЦИИ ГАСТЕРОФИЛЕЗА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9. Для предупреждения заражения лошадей гастерофилезом не допускается: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ыпас животных, пораженных личинками оводов;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ывод (вывоз) из организаций больных животных, не обработанных специальными средствами против гастерофилеза;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ерегруппировка лошадей внутри организации без разрешения ветеринарного специалиста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Запрещается выгон на пастбище вновь завезенных в хозяйства животных без предварительной их обработки препаратами, убивающими в организме личинок оводов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0. Профилактика гастерофилеза должна быть комплексной. Общие мероприятия должны включать организацию полноценного кормления и соблюдения зоотехнических норм содержания животных. Рекомендуется в дни массового лета оводов, животных содержать в помещениях, сараях или под навесами. Выпасать в ранние утренние и вечерние часы, а также ночью и днем в ветреную погоду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1. Ветеринарные мероприятия по борьбе с желудочно-кишечными оводами направленные на профилактику и оздоровление лошадей от гастерофилеза проводят ежегодно в сроки, предусмотренные настоящими Правилами, либо планами противоэпизоотических мероприятий, утвержденными руководителями ветеринарных служб районов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2. Планирование и проведение мероприятий против гастерофилеза осуществляют ветеринарные службы Республики Беларусь, руководители и ветеринарные специалисты организаций. Ветеринарные мероприятия включают: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защита лошадей от нападающих самок оводов;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роведение ранней химиотерапии против гастерофилеза лошадей;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эпизоотический контроль за пораженностью животных личинками оводов;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лечение больных гастерофилезом животных (весенние обработки);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ограничительные мероприятия в неблагополучных пунктах по гастерофилезу;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ведение ветеринарной отчетности о заболеваемости гастерофилезом и проведении лечебно-профилактических обработок;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онтроль за безопасностью мясной продукции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3. Для защиты лошадей применяют стомазан, ратокс, эктоцин-5, фармацидол-600 путем опрыскивания тела животных. Для этих целей применяют и другие препараты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Стомазан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инсектоакарицидный препарат, представляющий собой прозрачную, светло-коричневую жидкость с содержанием 20% перметрина. Водная эмульсия белого цвета. Препарат малотоксичен для лошадей, фотостабилен. Применяется водная эмульсия в 0,1% концентрации из расчета 1,5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2 литра на одну лошадь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Ратокс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инсектоакарицидный препарат, представляющий собой прозрачную жидкость желтого или светло-коричневого цвета со специфическим запахом. Препарат содержит 0,5% дельтаметрина, эмульгаторы и органические растворители. Хорошо растворим в воде, стабилен, малотоксичен для сельскохозяйственных животных. Применяется водная эмульсия в 0,1% концентрации из расчета 1,5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2 литра на одну лошадь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Эктоцин-5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инсектоакарицидный препарат, представляющий собой прозрачную жидкость желтого или светло-коричневого цвета со специфическим запахом, активен в отношении вшей, блох, власоедов, пухопероедов, кожеедов, мух, саркоптоидных и иксодовых клещей, других эктопаразитов животных. Применяется 0,01% эмульсия эктоцина-5, 2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3 литра на одну лошадь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Фармацидол-600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инсектоакарицидный препарат, представляющий собой маслянистую жидкость желтоватого цвета со специфическим запахом. Активнодействующим веществом препарата является диазинон. Механизм действия диазинона обусловлен ингибированием холинэстеразы насекомых, в результате чего в гемолимфе накапливается ацетилхолин, нарушающий функции нервной системы и паразит гибнет. Препарат обладает токсическим воздействием на все стадии развития эктопаразитов. Применяется 0,01% эмульсия фармацидола-600, 2 литра на одну лошадь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4. Общие профилактические меры и летние обработки (опрыскивания) лошадей пиретроидами существенно снижают инвазированность, но не обеспечивают 100% эффективность по предупреждению заражения лошадей возбудителями гастерофилеза. Поэтому необходимо проводить осенние профилактические мероприятия против гастерофилеза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В целях профилактики гастерофилеза в октябре-ноябре лошадей обрабатывают препаратами системного действия, вызывающими гибель личинок первой стадии в организме животных. Обрабатывают все поголовье во всех категориях хозяйств, в том числе у индивидуальных владельцев. Вновь поступивших в хозяйство животных подвергают обработке в период карантина независимо от времени года. Для обработки животных применяют препараты системного действия, обеспечивающие гибель в организме не менее 99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100% личинок овода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Универм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противопаразитарный препарат, представляющий собой порошок серого цвета со слабым специфическим запахом. Препарат усиливает выработку нейромедиатора торможения гамма-аминомасляной кислоты, что приводит к параличу и гибели паразита. Универм применяют животным групповым методом в смеси с сухим кормом, в утреннее кормление в дозе 100 мг/кг массы животного 2 дня подряд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Перед массовыми обработками каждую партию универма проверяют на небольшой группе животных (10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15 голов) разного возраста и упитанности. При отсутствии признаков отравления в течение трех суток после дачи препарат приступают к обработке всего поголовья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бой животных на мясо разрешается через 21 день после обработк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Ривертин 1%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противопаразитарный препарат, представляющий собой мелкие гранулы от кремового до светло-желтого цвета, округлой, цилиндрической или неправильной формы. Механизм действия препарата основан на усилении выработки медиатора торможения гамма-аминомасляной кислоты, нарушении передачи нервных импульсов у паразитов, что приводит к их гибели. Ривертин 1% применяют животным групповым способом в смеси с сухим или влажным кормом, в утреннее кормление в дозе 0,01 г/кг массы животного 2 дня подряд. Перед массовыми обработками каждую партию ривертина 1% проверяют на небольшой группе животных (10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15 голов) разного возраста и упитанности. При отсутствии признаков отравления в течение трех суток после дачи препарат приступают к обработке всего поголовья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бой животных на мясо разрешается через 21 день после обработк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Паста авермектиновая 1%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противопаразитарный препарат, представляющий собой однородную пастообразующую массу светло-коричневого цвета со слабым специфическим запахом. Препарат применяют лошадям однократно индивидуально перорально в дозе 2 г на 100 кг живой массы. Пасту выдавливают на корень языка из шприца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 xml:space="preserve">— дозатора, который вводится в межзубное пространство ротовой полости, затем на несколько секунд приподнимают голову животного. </w:t>
      </w:r>
      <w:r>
        <w:rPr>
          <w:rFonts w:eastAsia="Times New Roman"/>
          <w:color w:val="000000"/>
          <w:szCs w:val="24"/>
          <w:lang w:val="en-US"/>
        </w:rPr>
        <w:t>Паста обладает достаточной липкостью, что предотвращает ее выплевывание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Нужный объем пасты устанавливается перемещением гайки по штоку и фиксацией соответствующей дозы. Каждое деление шприца рассчитано на 100 кг массы животного. Один шприц рассчитан на обработку одной лошади массой 700 кг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Перед массовыми обработками каждую партию пасты проверяют на 5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6 животных различного возраста и упитанности. При отсутствии признаков токсикоза в течение трех суток после дачи препарата приступают к обработке всего поголовья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/>
          <w:color w:val="000000"/>
          <w:szCs w:val="24"/>
          <w:lang w:val="ru-RU"/>
        </w:rPr>
        <w:t>Бровадазол-гель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противопаразитарный препарат, представляющий собой однородную гелевую массу белого цвета. В 1,0 мл препарата содержится 150 мг действующего вещества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  <w:lang w:val="ru-RU"/>
        </w:rPr>
        <w:t>— фебендазола. Эффективен при нематодозах желудочно-кишечного тракта, легочных нематодозах и гастерофилезах. Механизм действия препарата заключается в разрушении микроканальцев в клетках кишечника гельминтов и нарушении энергетических процессов, что приводит к гибели паразитов. Препарат при пероральном введении всасывается в желудочно-кишечном тракте и проникает в органы и ткани. Выводится из организма в основном с мочой и фекалиями. Бровадазол-гель вводится дозой 1 мл препарата на 20 кг массы тела при помощи шприца-тубы на корень языка, дважды с суточным интервалом. Не применять животным за 15 дней до убоя с дальнейшим использованием в пищу людям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При применении препаратов руководствуются соответствующими наставлениями по их применениям. Данные препараты одновременно предупреждают заболевание лошадей арахноэнтомозами и нематодами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5. Лечение клинически больных животных гастерофилезом выявленных при обследовании в апреле-мае проводят теми же препаратами и в тех же дозах, как и при профилактике заболевания. Подвергают обработке всю группу, в которой обнаружены больные гастерофилезом животные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6. Обработку животных противооводовым препаратом проводит ветврач или ветфельдшер. Каждую обработку ветеринарный специалист регистрирует в пронумерованном журнале с указанием наименования, нормы расхода препарата, даты, способа проведения обработки.</w:t>
      </w:r>
    </w:p>
    <w:p>
      <w:pPr>
        <w:pStyle w:val="Normal"/>
        <w:spacing w:lineRule="auto" w:line="240" w:before="280" w:after="280"/>
        <w:ind w:firstLine="54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17. При вынужденном убое животных обработанных препаратом до истечения установленного срока ожидания, вопрос об использовании мяса для питания населения решается в соответствии с наставлением (инструкцией) по применению препарата и результатами ветеринарно-санитарной экспертизы продуктов убоя.</w:t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lang w:val="en-GB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2:00Z</dcterms:created>
  <dc:creator>gnetii</dc:creator>
  <dc:description/>
  <cp:keywords/>
  <dc:language>en-US</dc:language>
  <cp:lastModifiedBy>Utente Windows</cp:lastModifiedBy>
  <dcterms:modified xsi:type="dcterms:W3CDTF">2012-05-25T20:25:00Z</dcterms:modified>
  <cp:revision>6</cp:revision>
  <dc:subject/>
  <dc:title/>
</cp:coreProperties>
</file>