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207"/>
      </w:tblGrid>
      <w:tr>
        <w:trPr/>
        <w:tc>
          <w:tcPr>
            <w:tcW w:w="11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453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it-IT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  <w:lang w:val="it-IT"/>
              </w:rPr>
              <w:t>Presidência da República</w:t>
            </w:r>
            <w:r>
              <w:rPr>
                <w:rFonts w:cs="Arial" w:ascii="Arial" w:hAnsi="Arial"/>
                <w:b/>
                <w:bCs/>
                <w:lang w:val="it-IT"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  <w:lang w:val="it-IT"/>
              </w:rPr>
              <w:t>Casa Civil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it-IT"/>
              </w:rPr>
              <w:br/>
            </w:r>
            <w:r>
              <w:rPr>
                <w:rStyle w:val="StrongEmphasis"/>
                <w:rFonts w:cs="Arial" w:ascii="Arial" w:hAnsi="Arial"/>
                <w:lang w:val="it-IT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DECRETO Nº 7.535 DE 26 DE JULHO DE 2011.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626"/>
      </w:tblGrid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itui o Programa Nacional de Universalização do Acesso e Uso da Água - “ÁGUA PARA TODOS”.</w:t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 PRESIDENTA DA REPÚBLICA</w:t>
      </w:r>
      <w:r>
        <w:rPr>
          <w:rFonts w:cs="Arial" w:ascii="Arial" w:hAnsi="Arial"/>
          <w:sz w:val="20"/>
          <w:szCs w:val="20"/>
          <w:lang w:val="it-IT"/>
        </w:rPr>
        <w:t>, no uso da atribuição que lhe confere o art. 84, inciso VI, alínea “a”, da Constituição, 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CRETA:</w:t>
      </w: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Fica instituído o Programa Nacional de Universalização do Acesso e Uso da Água - “ÁGUA PARA TODOS”, destinado a promover a universalização do acesso à água em áreas rurais para consumo humano e para a produção agrícola e alimentar, visando ao pleno desenvolvimento humano e à segurança alimentar e nutricional de famílias em situação de vulnerabilidade social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arágrafo único.  O Programa “ÁGUA PARA TODOS” será executado, no que couber, em conformidade com as diretrizes e objetivos do Plano Brasil Sem Miséria, instituído pel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Decreto no 7.492, de 2 de junho de 2011</w:t>
        </w:r>
      </w:hyperlink>
      <w:r>
        <w:rPr>
          <w:rFonts w:cs="Arial" w:ascii="Arial" w:hAnsi="Arial"/>
          <w:sz w:val="20"/>
          <w:szCs w:val="20"/>
          <w:lang w:val="it-IT"/>
        </w:rPr>
        <w:t>. 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 Programa “ÁGUA PARA TODOS” observará as seguintes diretrizes: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 - priorização da população em situação de extrema pobreza, conforme definid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  <w:lang w:val="it-IT"/>
        </w:rPr>
        <w:instrText xml:space="preserve"> HYPERLINK "http://www.planalto.gov.br/CCIVIL_03/_Ato2011-2014/2011/Decreto/D7492.htm" \l "art2"</w:instrText>
      </w:r>
      <w:r>
        <w:rPr>
          <w:rStyle w:val="InternetLink"/>
          <w:sz w:val="20"/>
          <w:szCs w:val="20"/>
          <w:rFonts w:cs="Arial" w:ascii="Arial" w:hAnsi="Arial"/>
          <w:color w:val="000000"/>
          <w:lang w:val="it-IT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lang w:val="it-IT"/>
        </w:rPr>
        <w:t>art. 2</w:t>
      </w:r>
      <w:r>
        <w:rPr>
          <w:rStyle w:val="InternetLink"/>
          <w:sz w:val="20"/>
          <w:szCs w:val="20"/>
          <w:rFonts w:cs="Arial" w:ascii="Arial" w:hAnsi="Arial"/>
          <w:color w:val="000000"/>
          <w:lang w:val="it-IT"/>
        </w:rPr>
        <w:fldChar w:fldCharType="end"/>
      </w:r>
      <w:r>
        <w:rPr>
          <w:rStyle w:val="InternetLink"/>
          <w:rFonts w:cs="Arial" w:ascii="Arial" w:hAnsi="Arial"/>
          <w:color w:val="000000"/>
          <w:sz w:val="20"/>
          <w:szCs w:val="20"/>
          <w:vertAlign w:val="superscript"/>
          <w:lang w:val="it-IT"/>
        </w:rPr>
        <w:t>o</w:t>
      </w:r>
      <w:r>
        <w:rPr>
          <w:rStyle w:val="InternetLink"/>
          <w:rFonts w:cs="Arial" w:ascii="Arial" w:hAnsi="Arial"/>
          <w:color w:val="000000"/>
          <w:sz w:val="20"/>
          <w:szCs w:val="20"/>
          <w:lang w:val="it-IT"/>
        </w:rPr>
        <w:t xml:space="preserve"> do Decreto n</w:t>
      </w:r>
      <w:r>
        <w:rPr>
          <w:rStyle w:val="InternetLink"/>
          <w:rFonts w:cs="Arial" w:ascii="Arial" w:hAnsi="Arial"/>
          <w:color w:val="000000"/>
          <w:sz w:val="20"/>
          <w:szCs w:val="20"/>
          <w:vertAlign w:val="superscript"/>
          <w:lang w:val="it-IT"/>
        </w:rPr>
        <w:t>o</w:t>
      </w:r>
      <w:r>
        <w:rPr>
          <w:rStyle w:val="InternetLink"/>
          <w:rFonts w:cs="Arial" w:ascii="Arial" w:hAnsi="Arial"/>
          <w:color w:val="000000"/>
          <w:sz w:val="20"/>
          <w:szCs w:val="20"/>
          <w:lang w:val="it-IT"/>
        </w:rPr>
        <w:t xml:space="preserve"> 7.492, de 2011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 - fomento à ampliação da utilização de tecnologias, infraestrutura e equipamentos de captação e armazenamento de águas pluviais;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I - fomento à implementação de infraestrutura e equipamentos de captação, reservação, tratamento e distribuição de água, oriunda de corpos d’água, poços ou nascentes e otimização de seu uso; e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V - articulação das ações promovidas pelos órgãos e instituições federais com atribuições relacionadas às seguintes áreas: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 segurança alimentar e nutricional;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 infraestrutura hídrica e de abastecimento público de água;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 regulação do uso da água; e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 saúde e meio ambiente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s Estados e o Distrito Federal poderão participar do Programa “ÁGUA PARA TODOS” mediante celebração de termo de adesão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  Para a execução do Programa “ÁGUA PARA TODOS” poderão ser celebrados, ainda, convênios, termos de cooperação, ajustes ou outros instrumentos congêneres, com </w:t>
      </w:r>
      <w:r>
        <w:rPr>
          <w:rStyle w:val="Applestylespan"/>
          <w:rFonts w:cs="Arial" w:ascii="Arial" w:hAnsi="Arial"/>
          <w:sz w:val="20"/>
          <w:szCs w:val="20"/>
          <w:lang w:val="it-IT"/>
        </w:rPr>
        <w:t>órgãos ou entidades públicas ou privadas sem fins lucrativos</w:t>
      </w:r>
      <w:r>
        <w:rPr>
          <w:rFonts w:cs="Arial" w:ascii="Arial" w:hAnsi="Arial"/>
          <w:sz w:val="20"/>
          <w:szCs w:val="20"/>
          <w:lang w:val="it-IT"/>
        </w:rPr>
        <w:t>, na forma da legislação vigente.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A celebração dos instrumentos de colaboração de que trata o § 1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 obedecerá a planejamentos plurianuais, bem como a disponibilidade orçamentária e financeira. 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 Programa “ÁGUA PARA TODOS” contará com um Comitê Gestor composto pelos representantes dos seguintes Ministérios, na forma a seguir apresentada: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 - Ministério da Integração Nacional, pelo titular da Secretaria de Desenvolvimento Regional, que o coordenará; 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 - Ministério do Desenvolvimento Social e Combate à Fome, pelo titular da Secretaria Nacional de Segurança Alimentar e Nutricional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II - Ministério das Cidades, pelo titular da Secretaria Nacional de Saneamento Ambiental; 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V - Ministério do Meio Ambiente, pelo titular da Secretaria de Recursos Hídricos e Ambiente Urbano; e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 - Ministério da Saúde, pelo presidente da Fundação Nacional de Saúde. 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Ao Comitê Gestor do Programa “ÁGUA PARA TODOS” compete: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 - coordenar iniciativas e articular as ações no âmbito do Programa “ÁGUA PARA TODOS”; 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 - definir as metas de curto, médio e longo prazo do Programa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II - discutir e propor aperfeiçoamentos nos planos operacionais dos órgãos e entidades federais responsáveis pela execução de ações no âmbito do Programa; 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V - estabelecer metodologia de monitoramento e avaliação da execução do Programa; e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 - avaliar resultados e propor medidas de aprimoramento do Programa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 Programa “ÁGUA PARA TODOS” contará com um Comitê Operacional composto por um representante titular e um suplente de cada um dos Ministérios que compõem o Comitê Gestor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s representantes do Comitê Operacional serão indicados pelos titulares dos órgãos integrantes do Comitê Gestor e designados pelo titular do Ministério da Integração Nacional.  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Caberá ao Comitê Operacional: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 - avaliar e apresentar ao Comitê Gestor propostas dos órgãos e entidades parceiras do Governo Federal no cumprimento das metas do Programa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 - avaliar e apresentar ao Comitê Gestor propostas de distribuição territorial das metas necessárias à garantia do acesso à água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II - avaliar e apresentar ao Comitê Gestor demandas por diagnósticos e estudos que auxiliem o Governo Federal na elaboração de políticas e ações necessárias à oferta de água e atendimento da demanda;</w:t>
      </w:r>
    </w:p>
    <w:p>
      <w:pPr>
        <w:pStyle w:val="Normal"/>
        <w:spacing w:before="280" w:after="12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V - avaliar e apresentar ao Comitê Gestor relatórios e informações necessárias ao cumprimento das ações no âmbito do Programa; </w:t>
      </w:r>
    </w:p>
    <w:p>
      <w:pPr>
        <w:pStyle w:val="Normal"/>
        <w:spacing w:before="28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- acompanhar as ações dos órgãos e entidades parceiras do Governo Federal em seus respectivos territórios; e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 - apresentar ao final de cada exercício fiscal, para avaliação e deliberação do Comitê Gestor, o plano de ação integrada para o exercício seguinte, acompanhado de relatório de avaliação e execução das ações desenvolvidas no exercício anterior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§ 3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A coordenação do Comitê Operacional caberá ao Ministério da Integração Nacional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O apoio administrativo e os meios necessários à execução dos trabalhos do Comitê Gestor e do Comitê Operacional serão prestados pelo Ministério da Integração Nacional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8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Poderão ser convidados a participar das reuniões do Comitê Gestor e do Comitê Operacional representantes de outros órgãos e entidades da administração pública e da sociedade civil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9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  A participação no Comitê Gestor e no Comitê Operacional será considerada prestação de serviço público relevante, não remunerada. 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10. A execução das ações do Programa “ÁGUA PARA TODOS” observará planos anuais de ação integrada que conterão as metas, os recursos e as respectivas ações orçamentárias. 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11.  As despesas com a execução das ações do Programa “ÁGUA PARA TODOS” correrão à conta das dotações orçamentárias consignadas aos órgãos e entidades envolvidos na sua implementação, observados os limites de movimentação, empenho e pagamento da programação orçamentária e financeira anual. 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12.  Para o exercício de 2011, o Comitê Operacional deverá apresentar o plano de ação integrada de que tratam o inciso VI do § 2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 do art. 5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, e o art. 9</w:t>
      </w:r>
      <w:r>
        <w:rPr>
          <w:rFonts w:cs="Arial" w:ascii="Arial" w:hAnsi="Arial"/>
          <w:sz w:val="20"/>
          <w:szCs w:val="20"/>
          <w:u w:val="single"/>
          <w:vertAlign w:val="superscript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,  no prazo de trinta dias após sua instalação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. 13.  Este Decreto entra em vigor na data da sua publicação. </w:t>
      </w:r>
    </w:p>
    <w:p>
      <w:pPr>
        <w:pStyle w:val="Normal"/>
        <w:spacing w:before="280" w:after="0"/>
        <w:ind w:firstLine="567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asília, 26 de julho de 2011; 190</w:t>
      </w:r>
      <w:r>
        <w:rPr>
          <w:rFonts w:cs="Arial" w:ascii="Arial" w:hAnsi="Arial"/>
          <w:strike/>
          <w:sz w:val="20"/>
          <w:szCs w:val="20"/>
          <w:lang w:val="it-IT"/>
        </w:rPr>
        <w:t>º</w:t>
      </w:r>
      <w:r>
        <w:rPr>
          <w:rFonts w:cs="Arial" w:ascii="Arial" w:hAnsi="Arial"/>
          <w:sz w:val="20"/>
          <w:szCs w:val="20"/>
          <w:lang w:val="it-IT"/>
        </w:rPr>
        <w:t xml:space="preserve"> da Independência e 123</w:t>
      </w:r>
      <w:r>
        <w:rPr>
          <w:rFonts w:cs="Arial" w:ascii="Arial" w:hAnsi="Arial"/>
          <w:strike/>
          <w:sz w:val="20"/>
          <w:szCs w:val="20"/>
          <w:lang w:val="it-IT"/>
        </w:rPr>
        <w:t>º</w:t>
      </w:r>
      <w:r>
        <w:rPr>
          <w:rFonts w:cs="Arial" w:ascii="Arial" w:hAnsi="Arial"/>
          <w:sz w:val="20"/>
          <w:szCs w:val="20"/>
          <w:lang w:val="it-IT"/>
        </w:rPr>
        <w:t xml:space="preserve"> da República. </w:t>
      </w:r>
    </w:p>
    <w:p>
      <w:pPr>
        <w:pStyle w:val="Normal"/>
        <w:spacing w:before="280" w:after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LMA ROUSSEFF</w:t>
        <w:br/>
      </w:r>
      <w:r>
        <w:rPr>
          <w:rFonts w:cs="Arial" w:ascii="Arial" w:hAnsi="Arial"/>
          <w:i/>
          <w:iCs/>
          <w:sz w:val="20"/>
          <w:szCs w:val="20"/>
          <w:lang w:val="it-IT"/>
        </w:rPr>
        <w:t>Tereza Campello</w:t>
        <w:br/>
        <w:t>Fernando Bezerra Coelho</w:t>
      </w:r>
    </w:p>
    <w:p>
      <w:pPr>
        <w:pStyle w:val="NormalWeb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te texto não substitui o publicado no DOU de 27.7.2011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7.535-2011?OpenDocument" TargetMode="External"/><Relationship Id="rId4" Type="http://schemas.openxmlformats.org/officeDocument/2006/relationships/hyperlink" Target="http://www.planalto.gov.br/CCIVIL_03/_Ato2011-2014/2011/Decreto/D749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3:00Z</dcterms:created>
  <dc:creator>Unset</dc:creator>
  <dc:description/>
  <dc:language>en-US</dc:language>
  <cp:lastModifiedBy>simone</cp:lastModifiedBy>
  <dcterms:modified xsi:type="dcterms:W3CDTF">2012-02-15T08:13:00Z</dcterms:modified>
  <cp:revision>2</cp:revision>
  <dc:subject/>
  <dc:title/>
</cp:coreProperties>
</file>