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UBSECRETARÍA DE PESCA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Servicio Nacional de Pesca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APRUEBA PROGRAMA SANITARIO ESPECÍFICO DE VIGILANCIA Y CONTROL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DE CALIGIDOSIS (PSEVC-CALIGIDOSIS). DEJA SIN EFECTO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RESOLUCIONES QUE INDICA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(Resolución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úm. 2.117.- Valparaíso, 27 de agosto de 2009.- Visto: El Informe Técnico de la Unidad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Acuicultura, siscodo Nº 520122109; de fecha 6 de agosto de 2009; el Ord. UA 520042709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y el Ord. UA 520042809, ambos de 6 de marzo de 2009, que solicitan pronunciamiento a l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ntegrantes del Comité Técnico; lo informado por Intesal de SalmonChile, mediante carta de 18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agosto de 2009; lo dispuesto en el DFL Nº 5, de 1983, y sus modificaciones; el DS Nº 430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1991, que fija el texto refundido, coordinado y sistematizado de la ley Nº 18.892, y su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odificaciones, Ley General de Pesca y Acuicultura; y el DS Nº 319, de 2001, que aprueba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eglamento de Medidas de Protección, Control y Erradicación de Enfermedades de Alto Riesg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 las Especies Hidrobiológicos, todos del Ministerio de Economía, Fomento y Reconstrucción;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 resolución exenta Nº 1.789, de 10 de agosto de 2007, publicada en el Diario Oficial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6 de octubre de 2007; la resolución exenta Nº 448, de 6 de febrero de 2008, publicada en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iario Oficial de 22 de febrero de 2008; la resolución exenta Nº 1.449, de 12 de junio de 2009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ublicada en el Diario Oficial de 26 de junio de 2009; la resolución exenta Nº 450, de 23 de ener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2009, publicada en el Diario Oficial de 16 de febrero de 2009, todas del Servicio Naciona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Pesca; y lo dispuesto en la resolución Nº 1.600, de 2008, de la Contraloría General de l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epública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ando: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 en aplicación de lo dispuesto en el Reglamento de Medidas de Protección, Contro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y Erradicación de Enfermedades de Alto Riesgo para las Especies Hidrobiológicas, contenid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n el DS Nº 319, de 2001, del Ministerio de Economía, Fomento y Reconstrucción, el Servici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acional de Pesca, mediante resolución Nº 1.789, del 10 de agosto de 2007, publicada en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iario Oficial de 26 de octubre de 2007, estableció el Programa Sanitario Específico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Vigilancia de Caligidosis, y mediante resolución Nº 448, del 6 de febrero de 2008, publicad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n el Diario Oficial de 22 de febrero de 2008, aprobó el actualmente vigente Programa Sanitari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pecífico de Control de Caligidosi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 se estima preciso introducir modificaciones a los referidos programas y refundirlos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 e s u e l v o: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Artículo primero: </w:t>
      </w:r>
      <w:r>
        <w:rPr>
          <w:color w:val="231F20"/>
          <w:sz w:val="22"/>
          <w:szCs w:val="22"/>
        </w:rPr>
        <w:t>Apruébese el siguiente ‘‘Programa Sanitario Específico de Vigilanci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y Control de Caligidosis’’: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‘‘</w:t>
      </w:r>
      <w:r>
        <w:rPr>
          <w:color w:val="231F20"/>
          <w:sz w:val="22"/>
          <w:szCs w:val="22"/>
        </w:rPr>
        <w:t>PROGRAMA SANITARIO ESPECÍFICO DE VIGILANCIA Y CONTROL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LIGIDOSIS (PSEVC-CALIGIDOSIS)’’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1. Objetivo del Programa: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l presente programa establece los procedimientos y medidas de vigilancia y control que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deben ser aplicados, con el fin de disminuir la infestación del ectoparásito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2"/>
          <w:szCs w:val="22"/>
        </w:rPr>
        <w:t>rogercresseyi</w:t>
      </w:r>
      <w:r>
        <w:rPr>
          <w:color w:val="231F20"/>
          <w:sz w:val="22"/>
          <w:szCs w:val="22"/>
        </w:rPr>
        <w:t xml:space="preserve">, en adelante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  <w:r>
        <w:rPr>
          <w:color w:val="231F20"/>
          <w:sz w:val="22"/>
          <w:szCs w:val="22"/>
        </w:rPr>
        <w:t>, en centros de cultivo de salmónidos 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sí promover un adecuado estado de salud en los peces cultivados contribuyendo de est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anera a mantener una adecuada inmunidad y bienestar animal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1.1 Objetivos Específic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s medidas de vigilancia que se establecen en el presente programa, persiguen: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 xml:space="preserve">Monitorear la prevalencia y abundancia de </w:t>
      </w:r>
      <w:r>
        <w:rPr>
          <w:b/>
          <w:bCs/>
          <w:i/>
          <w:iCs/>
          <w:color w:val="231F20"/>
          <w:sz w:val="22"/>
          <w:szCs w:val="22"/>
        </w:rPr>
        <w:t xml:space="preserve">C. rogercresseyi </w:t>
      </w:r>
      <w:r>
        <w:rPr>
          <w:color w:val="231F20"/>
          <w:sz w:val="22"/>
          <w:szCs w:val="22"/>
        </w:rPr>
        <w:t>en todos l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entros de cultivo de salmónidos, ubicados en aguas de mar y salobre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Establecer un sistema estandarizado de monitoreo y recopilación de da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sde los centros de cultivo, que permita un análisis eficiente de la informació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 la implementación o modificación de la estrategia de control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s medidas de control que se establecen en el presente programa, persiguen: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 xml:space="preserve">Disminuir la abundancia de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  <w:r>
        <w:rPr>
          <w:color w:val="231F20"/>
          <w:sz w:val="22"/>
          <w:szCs w:val="22"/>
        </w:rPr>
        <w:t>, a través de tratamien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ordinados por zonas y así mejorar el estatus sanitario general y el bienestar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los salmónidos afectados por esta parasitosis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2. Ámbito de la Aplicació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s disposiciones establecidas en el presente Programa Sanitario se aplicarán a todos l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entros de cultivo de salmónidos ubicados en agua de mar y salobre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 los efectos del presente programa, se entiende por agua salobre, aquella que contien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l menos 0,5 unidades técnicas de salinidad (psu), incluyendo, por tanto, las agua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uarinas y aquellos cursos de agua dulce que se ven invadidos por agua de mar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3. Definicion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 los efectos del presente Programa, se entenderá por: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1 Abundancia o carga parasitaria o carga: </w:t>
      </w:r>
      <w:r>
        <w:rPr>
          <w:color w:val="231F20"/>
          <w:sz w:val="22"/>
          <w:szCs w:val="22"/>
        </w:rPr>
        <w:t>Número de parásitos promedio en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otal de peces muestreados, incluyendo los peces no parasitados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2 Adulto Móvil o AM: </w:t>
      </w:r>
      <w:r>
        <w:rPr>
          <w:color w:val="231F20"/>
          <w:sz w:val="22"/>
          <w:szCs w:val="22"/>
        </w:rPr>
        <w:t xml:space="preserve">Considera estados adultos hembras y machos de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  <w:r>
        <w:rPr>
          <w:color w:val="231F20"/>
          <w:sz w:val="22"/>
          <w:szCs w:val="22"/>
        </w:rPr>
        <w:t>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uyo tamaño promedio del cuerpo es mayor a 4.2 mm., excluyendo la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embras ovígeras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3. Caligidosis: </w:t>
      </w:r>
      <w:r>
        <w:rPr>
          <w:color w:val="231F20"/>
          <w:sz w:val="22"/>
          <w:szCs w:val="22"/>
        </w:rPr>
        <w:t>Enfermedad de alto riesgo clasificada en Lista 2, producida por la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infestación del ectoparásito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  <w:r>
        <w:rPr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4. Diagnóstico General por Jaula Anual o DGJA: </w:t>
      </w:r>
      <w:r>
        <w:rPr>
          <w:color w:val="231F20"/>
          <w:sz w:val="22"/>
          <w:szCs w:val="22"/>
        </w:rPr>
        <w:t>Recuento parasitario de diez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eces por jaula en la totalidad de los centros de cultivo en aguas de mar o salobre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e recuento se realizará, al menos, una vez al año en la segunda quincena de juli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in perjuicio de lo anterior, el Servicio podrá requerir un segundo DGJA en l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ación estival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5. Hembras Ovígeras o HO: </w:t>
      </w:r>
      <w:r>
        <w:rPr>
          <w:color w:val="231F20"/>
          <w:sz w:val="22"/>
          <w:szCs w:val="22"/>
        </w:rPr>
        <w:t xml:space="preserve">Hembra adulta de </w:t>
      </w:r>
      <w:r>
        <w:rPr>
          <w:b/>
          <w:bCs/>
          <w:i/>
          <w:iCs/>
          <w:color w:val="231F20"/>
          <w:sz w:val="22"/>
          <w:szCs w:val="22"/>
        </w:rPr>
        <w:t xml:space="preserve">C. rogercresseyi </w:t>
      </w:r>
      <w:r>
        <w:rPr>
          <w:color w:val="231F20"/>
          <w:sz w:val="22"/>
          <w:szCs w:val="22"/>
        </w:rPr>
        <w:t>con sacos ovíger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n su porción caudal. El tamaño promedio del cuerpo es de 4.8 mm. y al incluir l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acos ovígeros, el tamaño alcanza una longitud de hasta 10 mm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6. Jaula Azar o JA: </w:t>
      </w:r>
      <w:r>
        <w:rPr>
          <w:color w:val="231F20"/>
          <w:sz w:val="22"/>
          <w:szCs w:val="22"/>
        </w:rPr>
        <w:t>Corresponde a las jaulas escogidas en forma aleatoria, cada vez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 se realice el muestreo de Caligidosis. Cada centro de cultivo tendrá dos JA po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da especie cultivada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7. Jaula Índice o JI: </w:t>
      </w:r>
      <w:r>
        <w:rPr>
          <w:color w:val="231F20"/>
          <w:sz w:val="22"/>
          <w:szCs w:val="22"/>
        </w:rPr>
        <w:t>Corresponde a las dos jaulas por cada especie cultivada, qu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esentan el mayor recuento de parásitos totales dentro de un centro de cultivo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forme al último DGJA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8. Juveniles o JV: </w:t>
      </w:r>
      <w:r>
        <w:rPr>
          <w:color w:val="231F20"/>
          <w:sz w:val="22"/>
          <w:szCs w:val="22"/>
        </w:rPr>
        <w:t xml:space="preserve">Estados inmaduros de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  <w:r>
        <w:rPr>
          <w:color w:val="231F20"/>
          <w:sz w:val="22"/>
          <w:szCs w:val="22"/>
        </w:rPr>
        <w:t>, también llamados Chalimus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fijados al pez por un filamento rostral, de tamaño aproximado entre 0.8 y 4.2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m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9. Monitoreo: </w:t>
      </w:r>
      <w:r>
        <w:rPr>
          <w:color w:val="231F20"/>
          <w:sz w:val="22"/>
          <w:szCs w:val="22"/>
        </w:rPr>
        <w:t>Recuento de cargas parasitarias que deben realizar todos los centros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ultivo ubicados en aguas de mar o salobres, y que tiene por objeto estinar el nivel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de infestación del centro con </w:t>
      </w:r>
      <w:r>
        <w:rPr>
          <w:b/>
          <w:bCs/>
          <w:i/>
          <w:iCs/>
          <w:color w:val="231F20"/>
          <w:sz w:val="22"/>
          <w:szCs w:val="22"/>
        </w:rPr>
        <w:t>C. rogercresseyi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10. Nivel Elevado de Infestación o NEI: </w:t>
      </w:r>
      <w:r>
        <w:rPr>
          <w:color w:val="231F20"/>
          <w:sz w:val="22"/>
          <w:szCs w:val="22"/>
        </w:rPr>
        <w:t>Abundancia parasitaria que representa u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iesgo sanitario para la producción de especies Salmónidas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11. Reglamento: </w:t>
      </w:r>
      <w:r>
        <w:rPr>
          <w:color w:val="231F20"/>
          <w:sz w:val="22"/>
          <w:szCs w:val="22"/>
        </w:rPr>
        <w:t>Reglamento de Medidas de Protección, Control y Erradicación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nfermedades de Alto Riesgo para las especies hidrobiológicas, aprobado por D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º 319, de 2001, del Ministerio de Economía, Fomento y Reconstrucción, y su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odificaciones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3.12. Servicio: </w:t>
      </w:r>
      <w:r>
        <w:rPr>
          <w:color w:val="231F20"/>
          <w:sz w:val="22"/>
          <w:szCs w:val="22"/>
        </w:rPr>
        <w:t>Servicio Nacional de Pesca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 Ficha Técnica de la Enfermedad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1. Etiologí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l agente causal de la Caligidosis es un copépodo de la familia Caligidae llamado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2"/>
          <w:szCs w:val="22"/>
        </w:rPr>
        <w:t>Caligus rogercresseyi</w:t>
      </w:r>
      <w:r>
        <w:rPr>
          <w:color w:val="231F20"/>
          <w:sz w:val="22"/>
          <w:szCs w:val="22"/>
        </w:rPr>
        <w:t xml:space="preserve">, comúnmente denominado piojo del salmón, </w:t>
      </w:r>
      <w:r>
        <w:rPr>
          <w:b/>
          <w:bCs/>
          <w:i/>
          <w:iCs/>
          <w:color w:val="231F20"/>
          <w:sz w:val="22"/>
          <w:szCs w:val="22"/>
        </w:rPr>
        <w:t xml:space="preserve">sea lice </w:t>
      </w:r>
      <w:r>
        <w:rPr>
          <w:color w:val="231F20"/>
          <w:sz w:val="22"/>
          <w:szCs w:val="22"/>
        </w:rPr>
        <w:t>o pioj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mar. Al igual que otros copépodos es un habitante natural de aguas marinas 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alobres de Chile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4.2. Ciclo de vida del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esenta ocho estadíos de desarrollo, tres planctónicos (de vida libre) y cinc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síticos (adheridos al huésped). Los estadíos planctónicos corresponden a d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auplius y un Copepodito que es la fase infestante. Luego de esta fase, el pioj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uda pasando por cuatro estadíos distintos de Chalimus, aumentando de tamaño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 finalmente llegar al estado adulto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3. Epidemiología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El </w:t>
      </w:r>
      <w:r>
        <w:rPr>
          <w:b/>
          <w:bCs/>
          <w:i/>
          <w:iCs/>
          <w:color w:val="231F20"/>
          <w:sz w:val="22"/>
          <w:szCs w:val="22"/>
        </w:rPr>
        <w:t xml:space="preserve">C. rogercresseyi </w:t>
      </w:r>
      <w:r>
        <w:rPr>
          <w:color w:val="231F20"/>
          <w:sz w:val="22"/>
          <w:szCs w:val="22"/>
        </w:rPr>
        <w:t>es un copépodo exclusivamente de aguas de mar y salobres qu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sita la piel de varias especies de peces silvestres y de cultivo. Se alimenta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ucus y escamas, produciendo lesiones por erosión, favoreciendo la entrada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gentes patógenos. Las altas densidades manejadas en el cultivo de salmon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ueden favorecer su desarrollo, así como también su patogenicidad. Su ciclo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sarrollo está directamente relacionado con la temperatura y salinidad del agua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onde temperaturas superiores a 4,2° C y salinidades por sobre 15 psu favorecen su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oliferación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4. Huésped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 ha descrito en todas las especies salmónidas de cultivo así como también e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eces silvestres como el róbalo y el pejerrey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5. Fuentes del parásit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l parásito se encuentra de forma natural en peces silvestres, de forma libre en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lancton y en materia orgánica de redes peceras y loberas, en forma parasitaria e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eces de cultivo, como las especies salmónidas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6. Distribución Geográfic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e tipo de copépodos se ha descrito en países de todo el mundo, entre ellos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nadá, Noruega, Australia, Asia y Chile, siendo representado por una gra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variedad de especies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7. Diagnóstic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 realizará mediante inspección visual y conteo de parásitos directamente en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ez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8. Lesion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incipalmente discontinuidad de la piel, descamación, petequias, equimosis 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ceraciones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5. Vigilancia de la Caligidosis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5.1. Generalidad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1. Todos los centros dedicados al cultivo de especies salmónidas en guas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ar y salobres, deberán dar cumplimiento al sistema de vigilancia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ligidosi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2. La vigilancia se realizará con un Diagnóstico General por Jaula Anua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(DGJA), acorde a lo descrito en el punto 5.2, y un monitoreo quincenal e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da centro de cultivo, según se establece en el punto 5.3 del present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ograma. Si un centro de cultivo siembra con fecha posterior a la realizació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l DGJA, deberá realizar un diagnóstico de entrada, con igua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etodología a la del DGJA, al cumplirse una semana de ingresada la últim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jaula. Los resultados de este diagnóstico deberán mantenerse en el centr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mo respaldo de la selección de las jaulas índice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3. Para el DGJA y el monitoreo quincenal, deberá obtenerse, de form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leatoria, una muestra de 10 peces. Luego de anestesiado cada pez muestreado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berá contabilizarse el número de chalimus o juveniles presentes,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otal de adultos móviles y el total de hembras ovígeras. Para esto último, la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embras ovígeras no deberán considerarse dentro del total de adul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óviles. Los parásitos que queden sueltos en la tina de anestesia deberán se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tados y el número total será distribuido a prorrata en el total de pec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uestreados. Cuando se advierten cargas superiores a 50 Caligus totales, s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drá realizar el conteo sólo en un flanco del pez y multiplicar su resultad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r dos. El conteo de los juveniles se deberá hacer ayudándose del tact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4. Cada centro deberá contar con un registro interno actualizado de l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onitoreos en una bitácora foliada y firmada por el responsable d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onitoreo realizad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5. Todo centro de cultivo deberá contar con, al menos, un muestreador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calificado para el monitoreo de </w:t>
      </w:r>
      <w:r>
        <w:rPr>
          <w:b/>
          <w:bCs/>
          <w:i/>
          <w:iCs/>
          <w:color w:val="231F20"/>
          <w:sz w:val="22"/>
          <w:szCs w:val="22"/>
        </w:rPr>
        <w:t>C. rogercresseyi</w:t>
      </w:r>
      <w:r>
        <w:rPr>
          <w:color w:val="231F20"/>
          <w:sz w:val="22"/>
          <w:szCs w:val="22"/>
        </w:rPr>
        <w:t>, quien, al efecto, deberá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aber aprobado un curso de capacitación, desarrollado conforme a las bases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tenidos y términos que fije el Servicio y reconocido por éste.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ertificado que acredite la aprobación de la capacitación deberá esta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isponible para la inspección en el centro de cultivo. El Servicio publicará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n su página web el listado de muestreadores que hubieren aprobado tal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urs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6. Todos los muestreos a que se refiere el presente programa deberán ser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realizados por el muestreador calificado para el monitoreo de </w:t>
      </w:r>
      <w:r>
        <w:rPr>
          <w:b/>
          <w:bCs/>
          <w:i/>
          <w:iCs/>
          <w:color w:val="231F20"/>
          <w:sz w:val="22"/>
          <w:szCs w:val="22"/>
        </w:rPr>
        <w:t>C. rogercresseyi.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5.1.7. Sin perjuicio de lo anterior, el Servicio podrá realizar muestreos de </w:t>
      </w:r>
      <w:r>
        <w:rPr>
          <w:b/>
          <w:bCs/>
          <w:i/>
          <w:iCs/>
          <w:color w:val="231F20"/>
          <w:sz w:val="22"/>
          <w:szCs w:val="22"/>
        </w:rPr>
        <w:t>C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2"/>
          <w:szCs w:val="22"/>
        </w:rPr>
        <w:t xml:space="preserve">rogercresseyi </w:t>
      </w:r>
      <w:r>
        <w:rPr>
          <w:color w:val="231F20"/>
          <w:sz w:val="22"/>
          <w:szCs w:val="22"/>
        </w:rPr>
        <w:t>con ocasión de la inspección de un centro de cultiv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8. Los reportes de DGJA y Monitoreo Quincenal deberán seguir el format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oficial que defina el Servicio, el cual, debidamente actualizado,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estará disponible en la página web </w:t>
      </w:r>
      <w:r>
        <w:rPr>
          <w:b/>
          <w:bCs/>
          <w:color w:val="231F20"/>
          <w:sz w:val="22"/>
          <w:szCs w:val="22"/>
        </w:rPr>
        <w:t>www.sernapesca.cl</w:t>
      </w:r>
      <w:r>
        <w:rPr>
          <w:color w:val="231F20"/>
          <w:sz w:val="22"/>
          <w:szCs w:val="22"/>
        </w:rPr>
        <w:t>. Estos report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berán ser enviados a la Unidad de Acuicultura al correo electrónico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>caligus@sernapesca.cl</w:t>
      </w:r>
      <w:r>
        <w:rPr>
          <w:color w:val="231F20"/>
          <w:sz w:val="22"/>
          <w:szCs w:val="22"/>
        </w:rPr>
        <w:t>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1.9. El plazo para el envío de los reportes quincenales corresponderá al últim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ía hábil de la respectiva quincena y para el caso del DGJA, el último dí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ábil del mes en que se realizó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5.2. Diagnóstico General por Jaula Anual (DGJA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2.1. El DGJA deberá realizarse en la segunda quincena del mes de julio de cad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ño. Sin perjuicio de lo anterior, el Servicio podrá requerir un segund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GJA en la estación estival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2.2. Se deberá muestrear la totalidad de jaulas con salmónidos del centro. Des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da jaula deberá obtenerse, de forma aleatoria, la muestra de 10 peces a qu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 refiere el punto 5.1.3 de este programa y seguirse el procedimiento allí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ablecido. En cada pez muestreado deberá contabilizarse el número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halimus o juveniles presentes, el total de adultos móviles y el total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embras ovígeras. Para estos efectos, las hembras ovígeras no deberá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arse dentro del total de adultos móvile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2.3. A partir del DGJA se seleccionarán las jaulas índices. Los centros qu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ultiven más de una especie deberán determinar dos JI por cada una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5.3. Monitoreo Quincena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3.1 Quincenalmente cada centro deberá muestrear en la forma establecida en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unto 5.1.3 del presente programa, aleatoriamente, 10 peces a partir de cada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JA y cada JI, estas últimas definidas para cada centro a partir del últim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GJA realizado. En el caso que el centro cuente con más de una especie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berá definir dos JI y dos JA por cada especie cultivada y muestrear 10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eces por cada una de ella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3.2 Los resultados de este muestreo se deberán informar al Servicio el último dí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ábil de la quincena en que se hubieren desarrollado los muestreos, a parti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la 4ª semana de sembrada cada jaula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3.3 Si la jaula índice ha sido cosechada, ésta deberá ser reemplazada por aquell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 le haya seguido en mayor número de parásitos durante el DGJA anterior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3.4 En cada nuevo ciclo, hasta que se realice un nuevo DGJA, se considerará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jaulas índices aquellas que lo hubieren sido en el ciclo anterior, salvo qu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éstas no se hubieren sembrado, en cuyo caso las jaulas índices deberán se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leccionadas priorizando aquellas que históricamente hayan tenido mayore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gas parasitarias.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6. Control de la Caligidosi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 En virtud de las medidas de manejo sanitario por área, el Servicio establecerá l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ordinación de los períodos de siembra, cosecha y descanso para los centros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ultivo incluidos en el área así como una densidad de cosecha máxima común 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isposiciones relativas a transporte, disposición de mortalidades, aplicación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ratamientos terapéuticos y medidas profiláctica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2 Los tratamientos destinados a reducir los niveles de infestación se deberán realiza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forma coordinada por subzonas o áreas de manejo sanitario (AMS) definidas po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l Servicio en la resolución exenta Nº 1.449 en relación a la resolución exenta Nº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450, ambas de 2009, o en otras que al efecto se dicten, utilizando estratégicament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oductos farmacéuticos, ya sea de administración oral o aplicación mediant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baños, de uso autorizado de acuerdo a la legislación vigente, bajo prescripció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édico veterinaria y cumpliendo el protocolo e indicaciones técnicas establecida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r el o los laboratorios fabricantes. El tratamiento por baño deberá considera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odas las jaulas del centro que cuenten con peces al momento de la aplicación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3 Las estrategias de control de Caligidosis en relación al tipo de tratamient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ntiparasitario e intervalos de tiempo entre ellos, deberán considerar el estadío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sarrollo del parásito (juvenil o adulto), así como diferencias estacionale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4 Los tratamientos coordinados deberán realizarse en los períodos que establece 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nexo de esta resolución, a través de ventanas o intervalos de tiempo para cada áre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manejo sanitario. Tratándose de tratamientos por baños, adicionalmente, s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arán intervalos mínimos entre éstos, en base a la duración del ciclo d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ásito y a la temperatura del agua. De esta manera, las áreas de manejo sanitario: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, 2, 3, 6 y 17, fijadas por las antes citadas resoluciones exentas N° 1.449 y Nº 450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2009, se regirán bajo el esquema de intervalos entre tratamientos por baño de 26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ías durante el verano y 32 días durante el invierno. Las otras AMS tendrán u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ntervalo entre ventanas de 32 días en verano y 42 en inviern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5 Las ventanas de tratamiento serán móviles, esto es, ante la eventualidad de que e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un área se deba postergar o adelantar el inicio de la ventana de tratamientos, l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ventana siguiente también se moverá de manera de mantener la duración del períod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in baños. En consecuencia, los períodos fijados en el anexo de la present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esolución, se entenderán automáticamente modificados en el caso que tenga luga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 postergación o adelanto antes indicados. A efectos informativos, el Servici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antendrá en su página web las alteraciones que, en mérito de lo expresado, sufr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l calendario de tratamientos coordinad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6 Para todas las AMS, salvo aquellas que el Servicio determine, se fija un NEI de 6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juveniles y 6 adultos totales (HO+AM). Los centros que presenten abundancia igua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o superior a este nivel, deberán realizar tratamiento obligatorio dentro de la ventan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tratamientos y acorde al estadío, según se muestra en la tabla siguiente: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6.1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y juveniles mayor o igual a 6 deberán tratar obligatoriamente contra amb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6.2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ayor o igual a 6 y un número promedio de Caligus juveniles inferior al NEI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6, deberán realizar obligatoriamente un tratamiento con acción sobr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dultos, pudiendo realizar tratamientos contra ambos estadíos si el númer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juveniles es igual o superior a uno (1)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6.3 El tratamiento a que se refiere el punto anterior, podrá ser sustituido por un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erapia con acción sobre ambos 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6.4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enor a 6 y número promedio de Caligus juveniles igual o mayor a 6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berán tratar obligatoriamente con terapias con acción sobre juveniles 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drán realizar tratamiento voluntario contra adultos con terapias de acció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nmediata si la abundancia de adultos es igual o superior a tres (3)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6.5 El tratamiento a que se refiere el punto anterior, podrá ser sustituido por un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erapia con acción sobre ambos 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enor a 6 y superior o igual a 3, y un número promedio de Caligus juveniles inferio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 6 y superior o igual a 1, podrán realizar tratamiento voluntario contra amb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1 No se podrán utilizar productos de acción inmediata con una abundancia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dultos inferior a tres (3), así como tampoco se permitirá el uso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ratamientos contra estadíos juveniles bajo la carga mínima de uno (1)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2 Sin perjuicio de lo señalado precedentemente, en el área de manejo sanitari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º2, fijada por las citadas resoluciones exentas Nº1.449 y Nº450, de 2009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y, además, en todas aquellas AMS que, sobre la base de criterios técnic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mo cargas parasitarias históricas, biomasa, presencia de especies susceptibles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esencia de viveros, entre otros, el Servicio determine de mayo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iesgo, el NEI fijado será más exigente, debiendo realizarse los tratamien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gún se indica a continuación: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 determinación de AMS de mayor riesgo, a que se refiere el present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unto, será comunicada por el Servicio a cada uno de los titulares de l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entros de cultivo que integran el área, mediante carta certificada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3 Los centros de cultivo con un número promedio de Caligus adulto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y juveniles mayor o igual a 3 deberán tratar obligatoriamente contra amb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4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ayor o igual a 3 y un número promedio de Caligus juveniles inferior al NEI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3, deberán realizar obligatoriamente un tratamiento con acción sobr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dultos, pudiendo realizar tratamientos contra ambos estadíos si el númer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juveniles es igual o superior a uno (1)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5 El tratamiento a que se refiere el punto anterior, podrá ser sustituido por un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erapia con acción sobre ambos 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6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enor a 3 y número promedio de Caligus juveniles igual o mayor a 3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berán tratar obligatoriamente con terapias con acción sobre juveniles 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drán realizar tratamiento voluntario contra adultos con terapias de acción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nmediata si la abundancia de adultos es igual o superior a uno coma cinc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(1,5)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7 El tratamiento a que se refiere el punto anterior, podrá ser sustituido por un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terapia con acción sobre ambos 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8 Los centros de cultivo con un número promedio de Caligus adultos (AM+HO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enor a 3 y superior o igual a 1,5, y un número promedio de Caligu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juveniles inferior a 3 y superior o igual a 1, podrán realizar tratamient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voluntario contra ambos estadío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7.9 No se podrán utilizar productos de acción inmediata con una abundancia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dultos inferior a 1,5, así como tampoco se permitirá el uso de tratamien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tra estadíos juveniles si la carga es menor a 1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8 La aplicación de productos que sólo cuenten con autorización de uso especial d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rvicio Agrícola y Ganadero (SAG), requerirá la autorización previa del Servici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ara ello el centro de cultivo deberá presentar una Solicitud de Tratamient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utilizando el formato disponible en la página web del Servicio. Esta solicitud deberá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r enviada con un mínimo de 3 días hábiles previos a la fecha de inicio de la terapia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a que, en todo caso, deberá coincidir con las ventanas de tratamientos establecida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or el Servicio. Además, se deberá adjuntar a la solicitud la prescripción médic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veterinaria correspondiente. El Servicio dará respuesta a las solicitudes dentro d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un plazo de 48 horas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9 Los tratamientos con productos antiparasitarios registrados por SAG deberán ser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nformados al Servicio con un mínimo de 5 días previo al inicio de la terapia,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utilizando el formato de notificación mensual de tratamientos contenido en el anex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 la resolución exenta Nº67, de 2003, incorporado por la resolución exenta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º1.720, de 2004, ambas del Servici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0 Los centros deberán, además, notificar a la Unidad de Acuicultura de la oficina d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rvicio con competencia en el lugar en que están ubicados, con un mínimo de 24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oras de anticipación, el inicio efectivo del tratamient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1 Todo tratamiento por baño deberá ser realizado con la presencia de un profesiona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previamente acreditado por el Servicio. El listado de profesionales acreditados s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ncontrará disponible en la página web del Servici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2 Los centros de cultivo deberán realizar el monitoreo ambiental de los produc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ntiparasitarios que cuentan con autorización de uso especial del SAG, conform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l protocolo que se hubiere aprobado por la resolución que autorizó ese uso. Si n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e hubiere aprobado un protocolo, el monitoreo ambiental deberá realizarse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forme al procedimiento y condiciones que el Servicio establezca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3 Luego de realizado el tratamiento de todas las jaulas, el centro, por intermedio del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édico Veterinario responsable, deberá enviar en el plazo máximo de 3 día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hábiles, un informe post tratamiento aplicado mediante baño siguiendo el formato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fijado por el Servicio y que se encuentra disponible en la página web del Servicio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4 Las solicitudes de tratamiento e informes post tratamiento se deberán enviar vía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correo electrónico a </w:t>
      </w:r>
      <w:r>
        <w:rPr>
          <w:b/>
          <w:bCs/>
          <w:color w:val="231F20"/>
          <w:sz w:val="22"/>
          <w:szCs w:val="22"/>
        </w:rPr>
        <w:t>tratamientocaligus@sernapesca.cl.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15 Los centros de cultivo deberán contar con un registro interno de los tratamientos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ealizados contra la Caligidosis, incluyendo la ficha técnica del fármaco a utilizar,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nombre comercial, principio activo, fecha de inicio y término del tratamiento, dosis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broja111">
    <w:name w:val="vb_roja111"/>
    <w:basedOn w:val="Fuentedeprrafopredeter"/>
    <w:qFormat/>
    <w:rPr>
      <w:rFonts w:ascii="Verdana" w:hAnsi="Verdana" w:cs="Verdana"/>
      <w:b/>
      <w:bCs/>
      <w:strike w:val="false"/>
      <w:dstrike w:val="false"/>
      <w:color w:val="CC0000"/>
      <w:sz w:val="11"/>
      <w:szCs w:val="11"/>
      <w:u w:val="none"/>
    </w:rPr>
  </w:style>
  <w:style w:type="character" w:styleId="Vrazul111">
    <w:name w:val="vr_azul11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66"/>
      <w:sz w:val="11"/>
      <w:szCs w:val="11"/>
      <w:u w:val="none"/>
    </w:rPr>
  </w:style>
  <w:style w:type="character" w:styleId="Vbazul111">
    <w:name w:val="vb_azul111"/>
    <w:basedOn w:val="Fuentedeprrafopredeter"/>
    <w:qFormat/>
    <w:rPr>
      <w:rFonts w:ascii="Verdana" w:hAnsi="Verdana" w:cs="Verdana"/>
      <w:b/>
      <w:bCs/>
      <w:strike w:val="false"/>
      <w:dstrike w:val="false"/>
      <w:color w:val="000066"/>
      <w:sz w:val="11"/>
      <w:szCs w:val="11"/>
      <w:u w:val="none"/>
    </w:rPr>
  </w:style>
  <w:style w:type="character" w:styleId="Liststyle1977031332level1">
    <w:name w:val="liststyle_1977031332_level_1"/>
    <w:basedOn w:val="Fuentedeprrafopredeter"/>
    <w:qFormat/>
    <w:rPr/>
  </w:style>
  <w:style w:type="character" w:styleId="Liststyle903754462level1">
    <w:name w:val="liststyle_903754462_level_1"/>
    <w:basedOn w:val="Fuentedeprrafopredeter"/>
    <w:qFormat/>
    <w:rPr/>
  </w:style>
  <w:style w:type="character" w:styleId="Liststyle83302056level1">
    <w:name w:val="liststyle_83302056_level_1"/>
    <w:basedOn w:val="Fuentedeprrafopredeter"/>
    <w:qFormat/>
    <w:rPr/>
  </w:style>
  <w:style w:type="character" w:styleId="Liststyle450323048level1">
    <w:name w:val="liststyle_450323048_level_1"/>
    <w:basedOn w:val="Fuentedeprrafopredeter"/>
    <w:qFormat/>
    <w:rPr/>
  </w:style>
  <w:style w:type="character" w:styleId="Liststyle1437212616level1">
    <w:name w:val="liststyle_1437212616_level_1"/>
    <w:basedOn w:val="Fuentedeprrafopredeter"/>
    <w:qFormat/>
    <w:rPr/>
  </w:style>
  <w:style w:type="character" w:styleId="Liststyle1809930049level1">
    <w:name w:val="liststyle_1809930049_level_1"/>
    <w:basedOn w:val="Fuentedeprrafopredeter"/>
    <w:qFormat/>
    <w:rPr/>
  </w:style>
  <w:style w:type="character" w:styleId="Liststyle914318353level1">
    <w:name w:val="liststyle_914318353_level_1"/>
    <w:basedOn w:val="Fuentedeprrafopredeter"/>
    <w:qFormat/>
    <w:rPr/>
  </w:style>
  <w:style w:type="character" w:styleId="Liststyle540479191level1">
    <w:name w:val="liststyle_540479191_level_1"/>
    <w:basedOn w:val="Fuentedeprrafopredeter"/>
    <w:qFormat/>
    <w:rPr/>
  </w:style>
  <w:style w:type="character" w:styleId="Liststyle1647926763level1">
    <w:name w:val="liststyle_1647926763_level_1"/>
    <w:basedOn w:val="Fuentedeprrafopredeter"/>
    <w:qFormat/>
    <w:rPr/>
  </w:style>
  <w:style w:type="character" w:styleId="Liststyle119494737level1">
    <w:name w:val="liststyle_119494737_level_1"/>
    <w:basedOn w:val="Fuentedeprrafopredeter"/>
    <w:qFormat/>
    <w:rPr/>
  </w:style>
  <w:style w:type="character" w:styleId="Liststyle1630354923level1">
    <w:name w:val="liststyle_1630354923_level_1"/>
    <w:basedOn w:val="Fuentedeprrafopredeter"/>
    <w:qFormat/>
    <w:rPr/>
  </w:style>
  <w:style w:type="character" w:styleId="Liststyle1299651580level1">
    <w:name w:val="liststyle_1299651580_level_1"/>
    <w:basedOn w:val="Fuentedeprrafopredeter"/>
    <w:qFormat/>
    <w:rPr/>
  </w:style>
  <w:style w:type="character" w:styleId="Liststyle1533612860level1">
    <w:name w:val="liststyle_1533612860_level_1"/>
    <w:basedOn w:val="Fuentedeprrafopredeter"/>
    <w:qFormat/>
    <w:rPr/>
  </w:style>
  <w:style w:type="character" w:styleId="Liststyle1532568421level1">
    <w:name w:val="liststyle_1532568421_level_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s-MX"/>
    </w:rPr>
  </w:style>
  <w:style w:type="paragraph" w:styleId="Textoindependiente2">
    <w:name w:val="Texto independiente 2"/>
    <w:basedOn w:val="Normal"/>
    <w:qFormat/>
    <w:pPr/>
    <w:rPr>
      <w:sz w:val="28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568" w:hanging="284"/>
      <w:jc w:val="both"/>
    </w:pPr>
    <w:rPr>
      <w:sz w:val="28"/>
      <w:szCs w:val="20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4:00Z</dcterms:created>
  <dc:creator>WinuE</dc:creator>
  <dc:description/>
  <cp:keywords/>
  <dc:language>en-US</dc:language>
  <cp:lastModifiedBy>WinuE</cp:lastModifiedBy>
  <dcterms:modified xsi:type="dcterms:W3CDTF">2009-09-15T14:35:00Z</dcterms:modified>
  <cp:revision>279</cp:revision>
  <dc:subject/>
  <dc:title/>
</cp:coreProperties>
</file>