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433"/>
        <w:gridCol w:w="6927"/>
      </w:tblGrid>
      <w:tr>
        <w:trPr/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  <w:shd w:fill="FDFDE4" w:val="clear"/>
          </w:tcPr>
          <w:p>
            <w:pPr>
              <w:pStyle w:val="Normal"/>
              <w:spacing w:lineRule="auto" w:line="408" w:before="0" w:after="0"/>
              <w:jc w:val="right"/>
              <w:rPr>
                <w:rFonts w:ascii="MingLiU;細明體" w:hAnsi="MingLiU;細明體" w:eastAsia="MingLiU;細明體" w:cs="MingLiU;細明體"/>
                <w:color w:val="000000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法規名稱：</w:t>
            </w:r>
          </w:p>
        </w:tc>
        <w:tc>
          <w:tcPr>
            <w:tcW w:w="6927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  <w:shd w:fill="FDFDE4" w:val="clear"/>
          </w:tcPr>
          <w:p>
            <w:pPr>
              <w:pStyle w:val="Normal"/>
              <w:spacing w:lineRule="auto" w:line="408" w:before="0" w:after="0"/>
              <w:rPr/>
            </w:pPr>
            <w:hyperlink r:id="rId2">
              <w:r>
                <w:rPr>
                  <w:rStyle w:val="InternetLink"/>
                  <w:rFonts w:ascii="MingLiU;細明體" w:hAnsi="MingLiU;細明體" w:cs="MingLiU;細明體" w:eastAsia="MingLiU;細明體"/>
                  <w:color w:val="0077B4"/>
                  <w:sz w:val="24"/>
                  <w:szCs w:val="24"/>
                  <w:u w:val="single"/>
                </w:rPr>
                <w:t>農產品市場交易法</w:t>
              </w:r>
            </w:hyperlink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 xml:space="preserve">民國 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 xml:space="preserve">101 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 xml:space="preserve">28 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 xml:space="preserve">日 修正 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310"/>
        <w:gridCol w:w="8050"/>
      </w:tblGrid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E3E9F2"/>
              <w:bottom w:val="dotted" w:sz="6" w:space="0" w:color="F1DD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6" w:space="0" w:color="FFFFFF"/>
              <w:bottom w:val="dotted" w:sz="6" w:space="0" w:color="F1DDFF"/>
              <w:right w:val="single" w:sz="6" w:space="0" w:color="E3E9F2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E3E9F2"/>
              <w:bottom w:val="dotted" w:sz="6" w:space="0" w:color="F1DDFF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050" w:type="dxa"/>
            <w:tcBorders>
              <w:bottom w:val="dotted" w:sz="6" w:space="0" w:color="F1DDFF"/>
              <w:right w:val="single" w:sz="6" w:space="0" w:color="E3E9F2"/>
            </w:tcBorders>
          </w:tcPr>
          <w:p>
            <w:pPr>
              <w:pStyle w:val="Normal"/>
              <w:spacing w:lineRule="auto" w:line="408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　　   第 一 章 總則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立法之目的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為確立農產品運銷秩序，調節供需，促進公平交易，特制定本法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本法未規定者，適用其他法律之規定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本法所稱主管機關：在中央為行政院農業委員會；在直轄市為直轄市政府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；在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為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政府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用辭之定義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本法用辭定義如左：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一、農產品：指蔬菜、青果、畜產、漁產與中央主管機關指定之其他農、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林、漁、牧業產品及其加工品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二、農產品批發市場：指每日或定期集中進行農產品交易之機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三、農民：指直接從事本法所稱農產品生產之自然人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四、農民團體：指依法組織之農會、漁會及農產品生產運銷合作社、合作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場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五、供應人：指向農產品批發市場供應農產品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六、承銷人：指向農產品批發市場承購農產品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七、販運商：指向農產碞生產者或批發市場購買農產品運往其他市場交易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八、零批商：指向農產品批發市場購貨，在同一市場內批售農產品予零售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商或大消費戶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九、零售商：指向消費者銷售農產碞之商販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一○、農業企業機構：指從事本法所稱農產品生產之公司組織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4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農產品產銷方案之訂定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中央主管機關應依照全國農業產銷方針，訂定全國農產品產銷及國際貿易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計畫；地方主管機關應按年度訂定農產品產銷實施方案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5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中央主管機關應辦理國際農業產銷狀況及農產品行情報導；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應辦理國內農業產銷狀況及農產品行情報導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6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壟斷、操縱價格等之禁止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之交易不得壟斷、操縱價格或故意變更質量，謀取不正當利益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　　   第 二 章 共同運輸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7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之運銷，得由農民團體辦理共同運銷。其方式分下列兩種：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一、以供應再販賣或加工為目的之批發交易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二、以供應直接消費者為目的之零售交易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前項農民團體未辦理共同運銷之農產品或地區，得由農民或農業產銷班自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行辦理，政府應積極輔導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8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民團體辦理共同運銷及調配，應由各級主管機關輔導；其輔導、獎勵、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共同運銷組織、訓練、調配、運銷方式、停止辦理及監督之辦法，由中央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定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民團體共同運銷之農產品，農產品批發市場應優先處理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前項共同運銷，農民團體與其會員、社員、場員及農產品批發市場間，得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以契約生產或契約供應方式行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各級主管機關，對農民團體辦理共同運銷成績優良者，應予獎勵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9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民團體辦理農產品共同運銷之必需費用，得向貨主收取代辦費；其收費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標準應報請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核定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民團體為分攤農產品在共同運銷過程中所產生之意外損失，得訂定辦法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報經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核定，在各類貨主應得之貨款中提存互助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金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0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共同運銷之集貨場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民團體共同運銷之集貨場，所需用之土地，視同農業用地，適用第十五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條之規定；其房屋稅減稅適用第十七條之規定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1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共同運銷之稅捐優惠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民或農民團體辦理農產品共同運銷，出售其農產品，免徵印花稅及營業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　　   第 三 章 批發交易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2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批發市場之規劃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為公用事業，其設立及業務項目，由各級主管機關規劃，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並得編列預算予以補助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前項地方主管機關之規劃，應報請中央主管機關核定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3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批發市場經營主體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經營主體，以合於左列規定之一者為限：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一、農民團體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二、農民團體共同出資組織之法人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三、政府機關或鄉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鎮、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公所及農民團體共同出資組織之法人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四、農民及農產品販運商共同出資組織之法人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五、政府機關或鄉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鎮、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公所出資組織之法人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六、政府機關或鄉（鎮、市）公所、農民團體或農民，及農產品販運商共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同出資組織之法人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，經營主體均不得以營利為目的；其組織除前項第一款外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，準用公司法股份有限公司之規定。但第二款、第三款、第五款、第六款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之法人，發起人人數及資格不受公司法第一百二十八條之限制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之經營，以合於第一項第一款、第二款規定者為優先；合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於第一項第四款規定者，不得享有本法第十二條、第十五條、第十七條所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定之補助、土地取得及稅捐減徵等優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4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之籌設，應擬具計畫書報經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核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准後，始得為之。籌設完竣，經營主體須經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登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記並發給許可證後，始得營業。經許可營業後，除報經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核准者外，非因不可抗力，不得停業、歇業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籌設農產品批發市場不依核定計畫辦理者，除有正當理由申經核准者外，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由該管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廢止其核准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人事、財務與業務之管理、市場結餘之用途與其處理、停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止承銷人交易期間、廢止承銷人許可證及其他應遵行事項之管理辦法，由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中央主管機關定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5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批發市場用地之取得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所需用之公有土地，政府應優先出租或依公告現值讓售；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所需用之私有土地，由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協助洽購或依法申請徵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收，並得使用依法編定之農業用地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前項用地非經主管機關許可，不得變更使用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6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使用之土地、建築物及設施由政府或農民團體所提供者，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其應付之使用費，由該管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依中央主管機關訂定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之額度內核定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7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批發市場土地等之稅捐優惠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之土地及房屋，減半徵收房屋稅、地價稅或田賦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8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凡合於左列各款之一者，得向農產品批發市場登記為該農產品批發市場之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供應人：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一、農民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二、農民團體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三、農業企業機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四、經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核准之農產品生產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五、販運商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六、農產品進口商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前項第二款至第六款之供應人，應備置交易資料；必要時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得查閱之，供應人不得拒絕或有妨礙之行為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未依第一項登記為供應人之農民，得憑其身分證向農產品批發市場供應其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。但農產品批發市場不得規定農民之最低供應數量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19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申請為農產品批發市場之承銷人者，應向批發市場繳納一定金額之保證金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，並取得農產品批發市場承銷許可證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前項保證金金額，由批發市場訂定，報地方主管機關核備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0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供應人與承銷人業務分開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之供應人或承銷人，在同一市場不得兼營承銷及供應業務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1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第一次批發交易，應在交易當地農產品批發市場為之。但有左列情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形之一者，不在此限：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一、農民團體共同運銷，直接供應出口或加工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二、農民以其農產品直接零售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三、當地尚未設農產品批發市場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四、經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專案指定或核准農民直接供應出口或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工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2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凡於未設農產品批發市場地區向農民購買農產品者，應攜帶販運商許可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；主管機關必要時得查閱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前項販運商許可證，應向當地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申領。但不得限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制人數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販運商申領販運商許可證之程序、應備具之條件、資本額標準、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效期間及輔導獎勵項目等，由中央主管機關訂定輔導管理辦法管理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3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貨源之確保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為確保貨源，得視事實需要，辦理契約供應、保價運銷、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融通資金及其他適當措施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4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第一次批發交易之稅捐優惠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第一次批發交易，由農產品批發市場代農民或農民團體出具之銷貨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憑證，免徵印花稅及營業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5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批發交易之方式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之交易以拍賣、議價、標價或投標方式為之。供應人得指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定最低成交價格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6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批發之農產品，應由供應人辦理分級包裝為原則；其未分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級包裝者，得由市場代為之，費用在貨款內扣還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之分級包裝標準、定期檢查、獎勵改進及包裝容器購用之辦法，由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中央主管機關定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7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管理費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得分向供應人及承銷人收取管理費；其收費標準由中央主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管機關核定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8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提供分級、包裝、整理、冷藏、冷凍、製冰、倉儲、搬運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、電宰及其他有關設備者，得依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核定之標準，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向使用人收取費用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29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批發市場兼營其他業務之核准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經營農產品批發市場者，如兼營其他業務，須經主管機關核准，其業務及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會計應各自獨立，主管機關得隨時派員稽查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0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交易價格及收量之公告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，應將本場及其他重要市場之當日交易價格及數量，於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場內明顯處公告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1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農產品批發市場經營不善者，直轄市、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得命其改善、整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頓；必要時，得報請中央主管機關命其改組、依法合併或廢止其經營許可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證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　　   第 四 章 零售交易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2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零售市場之登記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凡銷售農業品之零售市場，應向直轄市或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登記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3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訂立契約供應農產品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尚未設農產品批發市場之地區，農民或農民團體得與零售商、零售商團體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訂定契約，供應其所需要之農產品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4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零售交易之輔導管理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為維護國民健康，配合產銷，促進售價及利潤之合理，直轄市或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對農產品零售交易應予輔導管理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　　   第 五 章 罰則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5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違反第六條、第十四條第一項規定者，處新臺幣六萬元以上三十萬元以下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罰鍰；其領有許可證者，並廢止許可證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6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違反第二十條、第二十二條第一項、第二十九條或第三十二條規定者，處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新臺幣六千元以上三萬元以下罰鍰；其領有許可證者，並得廢止許可證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7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有左列情事之一者，處新臺幣三千元以上一萬八千元以下罰鍰；其領有許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可證者，並得廢止許可證︰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一、違反第十八條第二項規定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二、違反第二十一條規定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三、將販運商許可證、承銷人許可證供他人使用者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8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處罰主管機關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本法所定之處罰，由直轄市或縣 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t>) </w:t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主管機關，逕行查明後處罰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39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強制執行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依本法所處之罰鍰，拒不繳納者，移送法院強制執行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　　   第 六 章 附則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40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刪除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41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刪除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42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施行細則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本法施行細則，由中央主管機關定之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第 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4"/>
                <w:szCs w:val="24"/>
              </w:rPr>
              <w:t>43 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4"/>
                <w:szCs w:val="24"/>
              </w:rPr>
              <w:t>條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（施行日期）</w:t>
            </w:r>
            <w:r>
              <w:rPr>
                <w:rFonts w:eastAsia="MingLiU;細明體" w:cs="MingLiU;細明體" w:ascii="MingLiU;細明體" w:hAnsi="MingLiU;細明體"/>
                <w:color w:val="000000"/>
                <w:sz w:val="24"/>
                <w:szCs w:val="24"/>
              </w:rPr>
              <w:br/>
            </w:r>
            <w:r>
              <w:rPr>
                <w:rFonts w:ascii="MingLiU;細明體" w:hAnsi="MingLiU;細明體" w:cs="MingLiU;細明體" w:eastAsia="MingLiU;細明體"/>
                <w:color w:val="000000"/>
                <w:sz w:val="24"/>
                <w:szCs w:val="24"/>
              </w:rPr>
              <w:t>本法施行日期，由行政院以命令定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coa.gov.tw/GLRSnewsout/LawContent.aspx?id=FL0147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0:00Z</dcterms:created>
  <dc:creator>GaoQuan</dc:creator>
  <dc:description/>
  <cp:keywords/>
  <dc:language>en-US</dc:language>
  <cp:lastModifiedBy>GaoQuan</cp:lastModifiedBy>
  <dcterms:modified xsi:type="dcterms:W3CDTF">2014-10-27T09:32:00Z</dcterms:modified>
  <cp:revision>1</cp:revision>
  <dc:subject/>
  <dc:title/>
</cp:coreProperties>
</file>