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ública de Colombia - Ministerio del Medio Ambiente</w:t>
      </w:r>
    </w:p>
    <w:p>
      <w:pPr>
        <w:pStyle w:val="Normal"/>
        <w:rPr/>
      </w:pPr>
      <w:r>
        <w:rPr/>
        <w:br/>
        <w:t xml:space="preserve">MINISTERIO DE AGRICULTURA </w:t>
        <w:br/>
        <w:br/>
        <w:t xml:space="preserve">RESOLUCION No. 478 DE 1994 </w:t>
        <w:br/>
        <w:br/>
        <w:t xml:space="preserve">Por la cual se crea el Consejo Nacional de Agricultura Biológica. </w:t>
        <w:br/>
        <w:br/>
        <w:t xml:space="preserve">EL MINISTRO DE SALUD </w:t>
        <w:br/>
        <w:t xml:space="preserve">El MINISTRO DE AGRICULTURA Y DESARROLLO RURAL </w:t>
        <w:br/>
        <w:t xml:space="preserve">El MINISTRO DEI MEDIO AMBIENTE </w:t>
        <w:br/>
        <w:br/>
        <w:t xml:space="preserve">En ejecución de sus atribuciones legales, en especial las conferidas en el Decreto Ley 1050 de 1968 y en desarrollo del [Decreto 1843 de 1991], en la [Ley 99 de 1993], en la Ley 101 de 1993, en el [Decreto Ley 1279 Articulo 4 de 1994], en el Decreto Ley 1298 de 1994, y </w:t>
        <w:br/>
        <w:br/>
        <w:t xml:space="preserve">CONSIDERANDO </w:t>
        <w:br/>
        <w:br/>
        <w:t xml:space="preserve">Que, de acuerdo con el [Articulo 65 de la Constitución Nacional], la producción de alimentos gozará de la especial protección del Estado y para tal efecto se otorgara prioridad al desarrollo integral de las actividades agrícolas. De igual manera el Estado promoverá la investigación y la transferencia de tecnología para la producción de alimentos y materias primas de origen agropecuario con el propósito de incrementar la productividad. </w:t>
        <w:br/>
        <w:br/>
        <w:t xml:space="preserve">Que, de acuerdo con el [Articulo 66, del capitulo VIII, de la Ley 101 de 1993], el Estado, por medio del Ministerio de Agricultura y Desarrollo Rural, estimulara las actividades productivas sostenibles que contribuyan a la prevención de riesgos, a la protección de la producción agropecuaria nacional y al adecuado uso de los recursos naturales, e incentivara inversiones ambientalmente sanas en el agro colombiano. </w:t>
        <w:br/>
        <w:br/>
        <w:t xml:space="preserve">Que es deber del Estado, por medio del Ministerio de Salud, velar por una alimentación sana, que garantice la salud y una buena calidad de vida a la población en general y que, en concordancia con el artículo 3 del Decreto 1292 le 1994, le corresponde formular políticas de fomento de la salud y de la prevención de la enfermedad. </w:t>
        <w:br/>
        <w:br/>
        <w:t xml:space="preserve">Que la disminución o no empleo de plaguicidas, que se ve favorecida por las practicas agropecuarias sostenibles (biológicas, ecológicas), constituye una reducción de los riesgos para la salud y un elemento de prevención de la enfermedad, en desarrollo de lo dispuesto en el Estatuto Orgánico del Sistema de Seguridad Social. Decreto 1298 de 1994. </w:t>
        <w:br/>
        <w:br/>
        <w:t xml:space="preserve">Que, de acuerdo con los [Artículos Primero, del titulo 1, y Segundo, del titulo 2, de la Ley 99 de 1993], el Estado, por medio del Ministerio del Medio Ambiente, deberá: </w:t>
        <w:br/>
        <w:br/>
        <w:t xml:space="preserve">-Orientar el desarrollo económico y social del país según los principios universales y del desarrollo sostenible, contenidos en la Declaración de Río de Janeiro de Junio de 1992 sobre Medio Ambiente y Desarrollo; </w:t>
        <w:br/>
        <w:t xml:space="preserve">-En sus políticas, tener en cuenta el derecho de todas las personas a gozar de un ambiente sano, de una vida saludable y productiva en armonía con la naturaleza; </w:t>
        <w:br/>
        <w:t xml:space="preserve">-Coordinar con la comunidad, las organizaciones no gubernamentales y el sector privado la tarea conjunta de la protección y recuperación ambiental del país; </w:t>
        <w:br/>
        <w:t xml:space="preserve">-Igualmente, fomentar la incorporación de los costos ambientales y el uso de instrumentos económicos para la prevención, corrección y restauración del deterioro ambiental y para la conservación de los recursos naturales renovables. </w:t>
        <w:br/>
        <w:br/>
        <w:t xml:space="preserve">Que la Agricultura Biológica (entiéndase también Ecológica, Biodinámica, Orgánica, Natural, etc.) es un sistema agrícola que genera producciones diversificadas y de máxima calidad (alto valor biológico y nutritivo), en suficiente cantidad, con métodos socialmente justos, económicamente viables, culturalmente apropiables y ambientalmente sostenibles y que presenta un creciente desarrollo en el ámbito mundial, en particular por respetar el medio ambiente y el ser humano, por manejar adecuadamente los recursos naturales, por conservar la fertilidad de los suelos y por no usar productos químicos de síntesis. </w:t>
        <w:br/>
        <w:br/>
        <w:t xml:space="preserve">Que existe en el país un proceso en Agricultura Biológica, desarrollado desde hace muchos anos por comunidades, particulares, organizaciones agrobiologicas, como la Red Colombiana de Agricultura Biológica y la Asociaci6n Colombiana de Agricultura Biológica y Ecodesarrollo, cuyos avances y coordinación nacional se han desarrollado acorde con la Federación Internacional de Movimientos de Agricultura Biológica - IFOAM -, al ser miembros de esta. </w:t>
        <w:br/>
        <w:br/>
        <w:t xml:space="preserve">Que es de interés nacional incluir a Colombia entre los piases proveedores de productos agrícolas biológicos (ecológicos...), dado que existe una demanda cada vez mayor de los productos obtenidos mediante un proceso agrobiologico y da(lo que el país, por sus condiciones naturales muy variadas, ofrece un potencial inmenso de producciones y exportaciones agrobiologicas. </w:t>
        <w:br/>
        <w:br/>
        <w:t xml:space="preserve">Que para tal efecto, es indispensable que Colombia se dote de un sistema idóneo de normas y controles, equivalente al solicitado por los consumidores "biológicos" en la mayor parte del mundo, es decir que sea especifico a los procesos de producción, transformación y comercialización de productos "biológicos" e independiente de los sistemas de control de calidad final y de sellos "ecológicos" de tipo industrial. </w:t>
        <w:br/>
        <w:br/>
        <w:t xml:space="preserve">Que se hace necesario conformar un organismo a nivel nacional, que se encargue de asesorar a los Ministerios de Agricultura y Desarrollo Rural, del Medio Ambiente, de Salud, y en general a los diversos sectores del Estado en la estructuración conjunta de los lineamientos de políticas relacionadas con la Agricultura Biológica. </w:t>
        <w:br/>
        <w:br/>
        <w:t xml:space="preserve">RESUELVE </w:t>
        <w:br/>
      </w:r>
    </w:p>
    <w:p>
      <w:pPr>
        <w:pStyle w:val="Normal"/>
        <w:rPr/>
      </w:pPr>
      <w:r>
        <w:rPr/>
        <w:t xml:space="preserve">ARTICULO 1. </w:t>
        <w:br/>
        <w:t xml:space="preserve">Crear el Consejo Nacional de Agricultura Biológica como organismo asesor y coordinador del Ministerio de Agricultura y Desarrollo Rural, del Ministerio del Medio Ambiente, del Ministerio de Salud y demás Entidades y dependencias de l Gobierno encargadas de la ejecución de las políticas y estrategias del Programa Nacional de Agricultura Biológica. </w:t>
        <w:br/>
      </w:r>
    </w:p>
    <w:p>
      <w:pPr>
        <w:pStyle w:val="Normal"/>
        <w:rPr/>
      </w:pPr>
      <w:r>
        <w:rPr/>
        <w:t xml:space="preserve">ARTICULO 2. </w:t>
        <w:br/>
        <w:t xml:space="preserve">De acuerdo a las especificaciones del Parágrafo siguiente, el Consejo estará integrado por representantes del Movimiento Nacional de Agricultura Biológica y del Sector no Agrobiologico (Estado, Ambientalistas y Comunidades Autónomas) y estará constituido de la siguiente forma: </w:t>
        <w:br/>
        <w:br/>
        <w:t xml:space="preserve">- El Ministro de Agricultura y Desarrollo Rural o su delegado, quien lo presidirá. </w:t>
        <w:br/>
        <w:br/>
        <w:t xml:space="preserve">- El Director del Departamento Nacional de Planeación o su delegado. </w:t>
        <w:br/>
        <w:br/>
        <w:t xml:space="preserve">- El Ministro del Medio Ambiente o su delegado. </w:t>
        <w:br/>
        <w:br/>
        <w:t xml:space="preserve">- El Ministro de Salud o su delegado. </w:t>
        <w:br/>
        <w:br/>
        <w:t xml:space="preserve">- El Director de la Corporación Colombiana de Investigación Agropecuaria - CORPOICA - o su suplente </w:t>
        <w:br/>
        <w:br/>
        <w:t xml:space="preserve">- El Director Ejecutivo de la Corporación ECOFONDO o su suplente. </w:t>
        <w:br/>
        <w:br/>
        <w:t xml:space="preserve">- Un representante de las Comunidades Indígenas o su suplente. </w:t>
        <w:br/>
        <w:br/>
        <w:t xml:space="preserve">- El Presidente de la Asociación Colombiana de Agricultura Biológica y Ecodesarrollo - ACABYE - o su suplente. </w:t>
        <w:br/>
        <w:br/>
        <w:t xml:space="preserve">- El representante nacional de la Red Colombiana de Agricultura Biológica - RECAB - o su suplente. </w:t>
        <w:br/>
        <w:br/>
        <w:t xml:space="preserve">- Un representante de los Productores Biológicos o su suplente. </w:t>
        <w:br/>
        <w:br/>
        <w:t xml:space="preserve">- Un representante de los Comercializadores Biológicos o su suplente. </w:t>
        <w:br/>
        <w:br/>
        <w:t xml:space="preserve">- Un representante de los Consumidores Biológicos o su suplente. </w:t>
        <w:br/>
        <w:br/>
        <w:t xml:space="preserve">PARAGRAFO 1: </w:t>
        <w:br/>
        <w:t xml:space="preserve">Todos los representantes y suplentes se caracterizaran por su motivación clara en favor del desarrollo de la Agricultura Biológica, su independencia de intereses privados, políticos o comerciales, su transparencia, su representatividad nacional y además los representantes del Movimiento Nacional de Agricultura Biológica tendrán una competencia tecnico-profesional idónea en Agricultura Biológica o Agroecologia. </w:t>
        <w:br/>
        <w:br/>
        <w:t xml:space="preserve">PARAGRAFO 2: </w:t>
        <w:br/>
        <w:t xml:space="preserve">Los delegados serán nombrados por su respectiva Entidad publica de manera permanente por lo menos durante dos años y no podrán ser remplazados sino excepcionalmente (caso de fuerza mayor). </w:t>
        <w:br/>
        <w:br/>
        <w:t xml:space="preserve">PARAGRAFO 3: </w:t>
        <w:br/>
        <w:t xml:space="preserve">Los Productores, los Comercializadores y los Consumidores Biológicos así como las Comunidades lndígenas elegirán sus respectivos representante y suplente. En caso de no acuerdo, presentaran una terna de candidatos a la Secretaria Técnica del Consejo Nacional, quien se encargara de la selección. </w:t>
        <w:br/>
        <w:br/>
        <w:t xml:space="preserve">PARAGRAFO 4: </w:t>
        <w:br/>
        <w:t xml:space="preserve">Los representantes y delegados no devengaran remuneración por su participación en el Consejo. </w:t>
        <w:br/>
      </w:r>
    </w:p>
    <w:p>
      <w:pPr>
        <w:pStyle w:val="Normal"/>
        <w:rPr/>
      </w:pPr>
      <w:r>
        <w:rPr/>
        <w:t xml:space="preserve">ARTICULO 3. Son funciones del Consejo Nacional de Agricultura Biológica: </w:t>
        <w:br/>
        <w:br/>
        <w:t xml:space="preserve">1. Recomendar estrategias y políticas al Gobierno para la promoción efectiva de la Agricultura Biológica en el país; </w:t>
        <w:br/>
        <w:br/>
        <w:t xml:space="preserve">2. Proponer estrategias de Sostenibilidad para las orientaciones de la Política Agraria Nacional; </w:t>
        <w:br/>
        <w:br/>
        <w:t xml:space="preserve">3. Crear Grupos de Trabajo, de acuerdo a las áreas temáticas importantes como "Normas y Control", "Capacitación", "Información, Comunicaci6n y Relación Internacional", "Investigación", "Producci6n y Elaboración", ''Comercialización'' y otras que estime necesarias, y definir su composición respectiva respetando los criterios de representatividad definidos en los Parágrafos I y 2 del Articulo Segundo y una proporción mayoritaria le representantes del Movimiento Nacional de Agricultura Biológica, para garantizar el rol asesor de estos Grupos; </w:t>
        <w:br/>
        <w:br/>
        <w:t xml:space="preserve">4. Aprobar el Programa Nacional de Agricultura Biológica presentado por la Secretaria técnica y demás propuestas y recomendaciones hechas por los Grupos de Trabajo, haciendo un seguimiento para lograr su debida ejecución; </w:t>
        <w:br/>
        <w:br/>
        <w:t xml:space="preserve">5. Promover la consecución de recursos para financiar y desarrollar el Programa Nacional de Agricultura Biológica; definir las líneas de financiación a incluir en el presupuesto Nacional y que posibiliten la difusión efectiva de la Agricultura Biológica en el país; </w:t>
        <w:br/>
        <w:br/>
        <w:t xml:space="preserve">6. Hacer las sugerencias y recomendaciones que sean necesarias y pertinentes para orientar el procedimiento a seguir para lograr la inclusión de Colombia como país proveedor de productos agrícolas biológicos (ecológicos, orgánicos, etc.) ante la Unión Europea, los Estados Unidos y demás países potencialmente importadores de productos agrobiol6gicos colombianos; </w:t>
        <w:br/>
        <w:br/>
        <w:t xml:space="preserve">Revisar, ajustar y homologar las normas básicas y especificas presentadas por las entidades competentes como guías para la producción biológica, el procesamiento, la comercialización y el consumo de productos biológicos, así como las normas de codificación para la inspección y la certificación correspondiente de los procesos biológicos; incentivar la elaboración de las normas especificas faltantes y el permanente mejoramiento de las normas ya homologadas, adaptándolas a la realidad ecológica, social y cultural del país; </w:t>
        <w:br/>
        <w:br/>
        <w:t xml:space="preserve">8. Revisar y homologar los organismos de control específicos para Agricultura Biológica, de conformidad con las normas colombianas, europeas y de la Federación Internacional de Movimientos de Agricultura Biológica IFOAM -; Adoptar un logosimbolo oficial presentado por el Grupo de Trabajo de "Normas y Control" y aprobado por los profesionales de la Agricultura Biológica, y establecer las condiciones requeridas para su empleo como. Aval Nacional; </w:t>
        <w:br/>
        <w:br/>
        <w:t xml:space="preserve">9. Definir estrategias, revisar y aprobar los programas y proyectos de capacitación e investigación en Agricultura Biológica que sean presentados por los Grupos de Trabajo y demás entidades; </w:t>
        <w:br/>
        <w:br/>
        <w:t xml:space="preserve">10. Evaluar el desarrollo y la ejecución de las políticas del Consejo Nacional de Agricultura Biológica de acuerdo con los planes y programas nacionales e internacionales </w:t>
        <w:br/>
        <w:br/>
        <w:t xml:space="preserve">11. Llevar a cabo las demás actividades que estime útiles para la difusión de la Agricultura Biológica en el país. </w:t>
        <w:br/>
      </w:r>
    </w:p>
    <w:p>
      <w:pPr>
        <w:pStyle w:val="Normal"/>
        <w:rPr/>
      </w:pPr>
      <w:r>
        <w:rPr/>
        <w:t xml:space="preserve">ARTICULO 4. El Consejo Nacional de Agricultura Biológica se reunirá ordinariamente cada cuatro (4) meses y cuando un tercio de sus miembros o la Secretaria Técnica, así lo considere necesario, en el lugar y fecha 4ue determine la Secretaria Técnica. </w:t>
        <w:br/>
      </w:r>
    </w:p>
    <w:p>
      <w:pPr>
        <w:pStyle w:val="Normal"/>
        <w:rPr/>
      </w:pPr>
      <w:r>
        <w:rPr/>
        <w:t xml:space="preserve">ARTICULO 5. EI Consejo podrá: deliberar válidamente si dos de sus representantes estatales y la mitad mas uno de sus miembros están presentes. Las decisiones se tomaran 2 por mayoría simple de los miembros presentes. </w:t>
        <w:br/>
        <w:t xml:space="preserve">ARTICULO 6. La Secretaria Técnica será compartida por el Viceministro de Políticas Sectoriales del Ministerio de Agricultura y Desarrollo Rural y el representante de ACABYE o sus respectivos suplentes. </w:t>
        <w:br/>
      </w:r>
    </w:p>
    <w:p>
      <w:pPr>
        <w:pStyle w:val="Normal"/>
        <w:rPr/>
      </w:pPr>
      <w:r>
        <w:rPr/>
        <w:t xml:space="preserve">ARTICULO 7. Entre las funciones de la Secretaría Técnica estan: </w:t>
        <w:br/>
        <w:br/>
        <w:t xml:space="preserve">1. Elegir los representantes entre las ternas propuestas por las entidades y organizaciones; </w:t>
        <w:br/>
        <w:br/>
        <w:t xml:space="preserve">2. Elaborar el Programa Nacional de Agricultura Biológica con la correspondiente propuesta de asignación de recursos para someterla posteriormente a consideración del Consejo; </w:t>
        <w:br/>
        <w:br/>
        <w:t xml:space="preserve">3. Coordinar las reuniones del Consejo y de los Grupos de Trabajo y recopilar las propuestas, los proyectos y las recomendaciones de los Grupos de Trabajo; </w:t>
        <w:br/>
        <w:br/>
        <w:t xml:space="preserve">4. Invitar a participar en las deliberaciones del Consejo y de los Grupos de Trabajo, a titulo de experto con voz pero sin voto, a toda persona cuyo concurso sea necesario; </w:t>
        <w:br/>
        <w:br/>
        <w:t xml:space="preserve">5. Llevar a cabo las demás actividades que determine el Consejo. </w:t>
        <w:br/>
        <w:t xml:space="preserve">ARTICULO 8. Los Grupos de Trabajo, conformados por el Consejo según las líneas de trabajo fijadas, se encargarán de hacer propuestas y recomendaciones para la elaboración y el desarrollo del Programa Nacional de Agricultura Biológica y demás estrategias y proyectos que se determinen. </w:t>
        <w:br/>
      </w:r>
    </w:p>
    <w:p>
      <w:pPr>
        <w:pStyle w:val="Normal"/>
        <w:rPr/>
      </w:pPr>
      <w:r>
        <w:rPr/>
        <w:t xml:space="preserve">ARTICULO 9. La Secretaria Técnica y los Grupos de Trabajo se reunirán ordinariamente cada dos (2) meses y cada vez que lo consideren necesario, en el lugar y la fecha que determine la Secretaria 1'eaflica. </w:t>
        <w:br/>
        <w:t xml:space="preserve">ARTICULO 10. La presente resolución rige a partir de la fecha de su publicación en el Diario Oficial. </w:t>
      </w:r>
    </w:p>
    <w:p>
      <w:pPr>
        <w:pStyle w:val="Normal"/>
        <w:rPr/>
      </w:pPr>
      <w:r>
        <w:rPr/>
        <w:br/>
        <w:t xml:space="preserve">COMUNIQUESE, PUIBLIQUESE Y CUMPLASE </w:t>
        <w:br/>
        <w:t xml:space="preserve">Dada en Santafe de Bogotá, D C. a los 5 de Agosto de 1994 </w:t>
        <w:br/>
        <w:br/>
        <w:t xml:space="preserve">JUAN LUIS LONDOÑO DE LA CUESTA </w:t>
        <w:br/>
        <w:t xml:space="preserve">Ministro de Salud </w:t>
        <w:br/>
        <w:br/>
        <w:t xml:space="preserve">JOSE ANTONIO OCAMPO GAVIRIA </w:t>
        <w:br/>
        <w:t xml:space="preserve">Ministro de Agricultura y Desarrolla Rural </w:t>
        <w:br/>
        <w:br/>
        <w:t xml:space="preserve">MANUEL RODRIGUEZ BECERRA </w:t>
        <w:br/>
        <w:t>Ministro de Medio Ambient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36:00Z</dcterms:created>
  <dc:creator>FAO</dc:creator>
  <dc:description/>
  <dc:language>en-US</dc:language>
  <cp:lastModifiedBy>FAO</cp:lastModifiedBy>
  <dcterms:modified xsi:type="dcterms:W3CDTF">2002-01-28T15:56:00Z</dcterms:modified>
  <cp:revision>1</cp:revision>
  <dc:subject/>
  <dc:title>República de Colombia - Ministerio del Medio Ambiente</dc:title>
</cp:coreProperties>
</file>