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new"/>
        <w:spacing w:before="0" w:after="280"/>
        <w:rPr>
          <w:b/>
          <w:b/>
          <w:bCs/>
        </w:rPr>
      </w:pPr>
      <w:r>
        <w:rPr>
          <w:b/>
          <w:bCs/>
        </w:rPr>
        <w:t>Loi n°43/AN/14/7ème L portant ratification par la République de Djibouti de l'Amendement de Doha au Protocole de Kyoto sur le changement climatique.</w:t>
      </w:r>
    </w:p>
    <w:p>
      <w:pPr>
        <w:pStyle w:val="NormalWeb"/>
        <w:rPr/>
      </w:pPr>
      <w:r>
        <w:rPr/>
        <w:t>L'ASSEMBLEE NATIONALE A ADOPTE</w:t>
        <w:br/>
        <w:t>LE PRESIDENT DE LA REPUBLIQUE PROMULGUE</w:t>
        <w:br/>
        <w:t>LA LOI DONT LA TENEUR SUIT :</w:t>
      </w:r>
    </w:p>
    <w:p>
      <w:pPr>
        <w:pStyle w:val="NormalWeb"/>
        <w:rPr/>
      </w:pPr>
      <w:r>
        <w:rPr/>
        <w:t>VU La Constitution du 15 septembre 1992 ;</w:t>
        <w:br/>
        <w:t>VU La Loi n°6/AN/78 du 1er février 1978 portant approbation de l'adhésion de la République de Djibouti à l'Organisation des Nations Unies ;</w:t>
        <w:br/>
        <w:t>VU La Loi n°87/AN/95/3ème L du 02 juillet 1995 portant ratification de la Convention-Cadre des Nations Unies sur les changements climatiques ;</w:t>
        <w:br/>
        <w:t>VU La Loi n°82/AN/00/4ème L du 17 mai 2000 portant organisation du Ministère de l'Habitat, de l'Urbanisme, de l'Environnement et de l'Aménagement du Territoire ;</w:t>
        <w:br/>
        <w:t>VU La Loi n°148/AN/01/4ème L du 31 décembre 2001 portant ratification du Protocole de Kyoto relatif à la Convention-Cadre des Nations Unies sur les changements climatiques ;</w:t>
        <w:br/>
        <w:t>VU La Loi n°51/AN/09/6ème L du 1er juillet 2009 portant Code de l'Environnement ;</w:t>
        <w:br/>
        <w:t>VU Le Décret n°2013-0044 du 31 mars 2013 portant nomination du Premier Ministre;</w:t>
        <w:br/>
        <w:t>VU Le Décret n°2013-0045 du 31 mars 2013 portant nomination des membres du gouvernement ;</w:t>
        <w:br/>
        <w:t>VU Le Décret n°2013-0058/PRE du 14 avril 2013 fixant les attributions des Ministères ;</w:t>
        <w:br/>
        <w:t>VU La Circulaire n°66/PAN du 15/03/14 portant convocation de la 1ère séance publique de la 1ère Session Ordinaire de 2014.</w:t>
      </w:r>
    </w:p>
    <w:p>
      <w:pPr>
        <w:pStyle w:val="NormalWeb"/>
        <w:rPr/>
      </w:pPr>
      <w:r>
        <w:rPr/>
        <w:t>Le Conseil des Ministres entendu en sa séance du 28 Janvier 2013.</w:t>
      </w:r>
    </w:p>
    <w:p>
      <w:pPr>
        <w:pStyle w:val="Textejo"/>
        <w:rPr/>
      </w:pPr>
      <w:r>
        <w:rPr/>
        <w:t xml:space="preserve">Article 1er : La République de Djibouti ratifie l'Amendement de Doha au Protocole de Kyoto sur le changement climatique. </w:t>
      </w:r>
    </w:p>
    <w:p>
      <w:pPr>
        <w:pStyle w:val="NormalWeb"/>
        <w:rPr/>
      </w:pPr>
      <w:r>
        <w:rPr/>
        <w:t>Article 2 : La présente Loi sera exécutée comme Loi de l'Etat et publiée au Journal Officiel de la République de Djibouti dès sa promulgation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Fait à Djibouti, le 31 mars 2014</w:t>
      </w:r>
    </w:p>
    <w:p>
      <w:pPr>
        <w:pStyle w:val="NormalWeb"/>
        <w:jc w:val="right"/>
        <w:rPr/>
      </w:pPr>
      <w:r>
        <w:rPr/>
        <w:t>Le Président de la République,</w:t>
        <w:br/>
        <w:t>chef du Gouvernement</w:t>
        <w:br/>
        <w:t>ISMAÏL OMAR GUELLEH</w:t>
      </w:r>
    </w:p>
    <w:p>
      <w:pPr>
        <w:pStyle w:val="NormalWeb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ew">
    <w:name w:val="titre_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jo">
    <w:name w:val="texte_j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09:00Z</dcterms:created>
  <dc:creator>DJEDJE GNAHOUA</dc:creator>
  <dc:description/>
  <dc:language>en-US</dc:language>
  <cp:lastModifiedBy>Djedje Gnahoua (CONSLEG)</cp:lastModifiedBy>
  <dcterms:modified xsi:type="dcterms:W3CDTF">2014-05-26T14:09:00Z</dcterms:modified>
  <cp:revision>2</cp:revision>
  <dc:subject/>
  <dc:title/>
</cp:coreProperties>
</file>