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° 9/CEG 5/D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NT ADHESION DE LA REPUBLIQUE DE GUINEE-BISSA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L'OMV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 la Charte des Nations-Unies du 26 avril 1946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43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76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 la Charte de l'Organisation de l'Unité Africaine du 26 mai 1963,</w:t>
      </w:r>
    </w:p>
    <w:p>
      <w:pPr>
        <w:pStyle w:val="Normal"/>
        <w:tabs>
          <w:tab w:val="clear" w:pos="720"/>
          <w:tab w:val="left" w:pos="426" w:leader="none"/>
          <w:tab w:val="left" w:pos="743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76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 la Convention portant Statut du fleuve Gambie du 30 juin 1978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3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76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 la Convention portant Création de l'Organisation pour la Mise en Valeur du Fleuve Gambie (OMVG) du 30 juin 1978,</w:t>
      </w:r>
    </w:p>
    <w:p>
      <w:pPr>
        <w:pStyle w:val="Normal"/>
        <w:tabs>
          <w:tab w:val="clear" w:pos="720"/>
          <w:tab w:val="left" w:pos="426" w:leader="none"/>
          <w:tab w:val="left" w:pos="73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76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3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81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 la Résolution N° 2/CEG/CG du 7 juin l981 portant adhésion de la République Populaire Révolutionnaire de Guinée à l'Organisation pour la Mise en Valeur du Fleuve Gambie (OMVG),</w:t>
      </w:r>
    </w:p>
    <w:p>
      <w:pPr>
        <w:pStyle w:val="Normal"/>
        <w:tabs>
          <w:tab w:val="clear" w:pos="720"/>
          <w:tab w:val="left" w:pos="426" w:leader="none"/>
          <w:tab w:val="left" w:pos="73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81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3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84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 la Résolution N° 3/CEG/CG du 6 juin 1981 relative à l'amendement du préambule de la Convention relative au Statut du Fleuve Gambie,</w:t>
      </w:r>
    </w:p>
    <w:p>
      <w:pPr>
        <w:pStyle w:val="Normal"/>
        <w:tabs>
          <w:tab w:val="clear" w:pos="720"/>
          <w:tab w:val="left" w:pos="426" w:leader="none"/>
          <w:tab w:val="left" w:pos="73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84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3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829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 la Résolution N° 4/CEG/CG du 6 juin l98l relative à l'amendement du préambule de la Convention portant Création de 1'Organisation pour la Mise en Valeur du Fleuve Gambie (OMVG),</w:t>
      </w:r>
    </w:p>
    <w:p>
      <w:pPr>
        <w:pStyle w:val="Normal"/>
        <w:tabs>
          <w:tab w:val="clear" w:pos="720"/>
          <w:tab w:val="left" w:pos="426" w:leader="none"/>
          <w:tab w:val="left" w:pos="73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829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U l'accord de principe de la IVe Session Ordinaire de la Conférence des Chefs d'Etat et de Gouvernement d'admettre la République de Guinée-Bissau au sein de l'Organisation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right" w:pos="1734" w:leader="none"/>
          <w:tab w:val="left" w:pos="2127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ND AC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right" w:pos="1734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71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1' adhésion de la République de Guinée-Bissau à l'Organisation pour la Mise en Valeur du Fleuve Gambie (OMVG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71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47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 à Dakar le 28 juillet 198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right" w:pos="47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70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a République</w:t>
        <w:tab/>
        <w:t>Pour la République</w:t>
        <w:tab/>
        <w:t>Pour la République</w:t>
      </w:r>
    </w:p>
    <w:p>
      <w:pPr>
        <w:pStyle w:val="Normal"/>
        <w:tabs>
          <w:tab w:val="clear" w:pos="720"/>
          <w:tab w:val="left" w:pos="3770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Gambie</w:t>
        <w:tab/>
        <w:t>Populaire Révolution-</w:t>
        <w:tab/>
        <w:t>du Sénegal</w:t>
      </w:r>
    </w:p>
    <w:p>
      <w:pPr>
        <w:pStyle w:val="Normal"/>
        <w:tabs>
          <w:tab w:val="clear" w:pos="720"/>
          <w:tab w:val="left" w:pos="3770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ire de Guinée</w:t>
      </w:r>
    </w:p>
    <w:p>
      <w:pPr>
        <w:pStyle w:val="Normal"/>
        <w:tabs>
          <w:tab w:val="clear" w:pos="720"/>
          <w:tab w:val="left" w:pos="3770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 Dawda Kaïraba JAWARA</w:t>
        <w:tab/>
        <w:t>Ahmed Sékou TOURE</w:t>
        <w:tab/>
        <w:t>Abdou DIOUF</w:t>
      </w:r>
    </w:p>
    <w:p>
      <w:pPr>
        <w:pStyle w:val="Normal"/>
        <w:tabs>
          <w:tab w:val="clear" w:pos="720"/>
          <w:tab w:val="left" w:pos="3770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ident de la</w:t>
        <w:tab/>
        <w:t>Président de la</w:t>
        <w:tab/>
        <w:t>Président de laRépublique</w:t>
        <w:tab/>
        <w:t>République</w:t>
        <w:tab/>
        <w:t>République</w:t>
      </w:r>
    </w:p>
    <w:p>
      <w:pPr>
        <w:pStyle w:val="Normal"/>
        <w:tabs>
          <w:tab w:val="clear" w:pos="720"/>
          <w:tab w:val="left" w:pos="3770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0:25:00Z</dcterms:created>
  <dc:creator>LEG Database Workgroup</dc:creator>
  <dc:description/>
  <dc:language>en-US</dc:language>
  <cp:lastModifiedBy>LEG Database Workgroup</cp:lastModifiedBy>
  <dcterms:modified xsi:type="dcterms:W3CDTF">1999-06-14T10:29:00Z</dcterms:modified>
  <cp:revision>3</cp:revision>
  <dc:subject/>
  <dc:title>RESOLUTION N° 9/CEG 5/DS</dc:title>
</cp:coreProperties>
</file>