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ND REGISTRATION ORDINANCE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HAPTER 128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ong titl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 provide for the registration of deeds, conveyances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oth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ruments affecting real or immovable property, the keeping of Land Registry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and for other matters relating to land registration. (Replaced 56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0 s. 2. Amended 56 of 1992 s. 2; 8 of 1993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28 February 1844]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Originally 3 of 1844; 2 of 1896 (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Cap 12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1950); 10 of 1956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ambl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HEREAS it is expedient to prevent secret and fraudulent conveyances, and to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ide means whereby the title to real and immovable property may be easil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ced and ascertained: (Amended 5 of 1911 s. 4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 - Short titl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is Ordinance may be cited as th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Land Registration Ordinanc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(Amended 5 of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24 s. 6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A - Interpreta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this Ordinance, unless the context otherwise requires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bookmarkStart w:id="0" w:name="document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"document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文件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includes, in addition to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writing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any map, plan or drawing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b)  any disc, tape or other device in which data other than visual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re embodied so as to be capable, with or without the aid of som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ther equipment, of being reproduced therefrom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c)  any film, tape or other device in which visual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e embodied so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s to be capable, with or without the aid of some other equipment,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eing reproduced therefrom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bookmarkStart w:id="1" w:name="image_record"/>
      <w:bookmarkStart w:id="2" w:name="image"/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"image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影像</w:t>
      </w:r>
      <w:r>
        <w:rPr>
          <w:rFonts w:cs="Times New Roman" w:ascii="Times New Roman" w:hAnsi="Times New Roman"/>
          <w:color w:val="000000"/>
          <w:sz w:val="22"/>
          <w:szCs w:val="22"/>
        </w:rPr>
        <w:t>) or "image record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影像紀</w:t>
      </w:r>
      <w:r>
        <w:rPr>
          <w:rFonts w:ascii="Times New Roman" w:hAnsi="Times New Roman" w:cs="Times New Roman" w:eastAsia="Batang;바탕"/>
          <w:color w:val="000000"/>
          <w:sz w:val="22"/>
          <w:szCs w:val="22"/>
        </w:rPr>
        <w:t>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means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duced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ing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ing_metho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ing metho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, where the context permits, includes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legible form; (Added 104 of 1995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bookmarkStart w:id="3" w:name="imaging_method"/>
      <w:bookmarkStart w:id="4" w:name="imaging"/>
      <w:bookmarkEnd w:id="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"imaging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影像處理</w:t>
      </w:r>
      <w:r>
        <w:rPr>
          <w:rFonts w:cs="Times New Roman" w:ascii="Times New Roman" w:hAnsi="Times New Roman"/>
          <w:color w:val="000000"/>
          <w:sz w:val="22"/>
          <w:szCs w:val="22"/>
        </w:rPr>
        <w:t>) or "imaging method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影像處理方法</w:t>
      </w:r>
      <w:r>
        <w:rPr>
          <w:rFonts w:cs="Times New Roman" w:ascii="Times New Roman" w:hAnsi="Times New Roman"/>
          <w:color w:val="000000"/>
          <w:sz w:val="22"/>
          <w:szCs w:val="22"/>
        </w:rPr>
        <w:t>) means a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thod by which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a legible form or in the form of microfilm ar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canned by a scanner and the information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e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rein is converted into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lectronic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which are then stored on electronic storage media capabl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 being retrieved and reproduced in a legible form; (Added 104 of 1995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bookmarkStart w:id="5" w:name="lis_pendens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"lis pendens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待決案件</w:t>
      </w:r>
      <w:r>
        <w:rPr>
          <w:rFonts w:cs="Times New Roman" w:ascii="Times New Roman" w:hAnsi="Times New Roman"/>
          <w:color w:val="000000"/>
          <w:sz w:val="22"/>
          <w:szCs w:val="22"/>
        </w:rPr>
        <w:t>) means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any action or proceeding pending in a court or tribunal that relate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o land or any interest in or charge on land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a bankruptcy petition; (Added 56 of 1992 s.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bookmarkStart w:id="6" w:name="record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"record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紀</w:t>
      </w:r>
      <w:r>
        <w:rPr>
          <w:rFonts w:ascii="Times New Roman" w:hAnsi="Times New Roman" w:cs="Times New Roman" w:eastAsia="Batang;바탕"/>
          <w:color w:val="000000"/>
          <w:sz w:val="22"/>
          <w:szCs w:val="22"/>
        </w:rPr>
        <w:t>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includes not only a written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t any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veying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tion or instructions by any other means whatsoever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bookmarkStart w:id="7" w:name="register_card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"register card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註冊資料卡</w:t>
      </w:r>
      <w:r>
        <w:rPr>
          <w:rFonts w:cs="Times New Roman" w:ascii="Times New Roman" w:hAnsi="Times New Roman"/>
          <w:color w:val="000000"/>
          <w:sz w:val="22"/>
          <w:szCs w:val="22"/>
        </w:rPr>
        <w:t>) has the meaning assigned to it by regulati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 of th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Land Registration Regulation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Cap 12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sub. leg.). (Added 104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5 s. 2) (Added 49 of 1986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 - Establishment of Land Registry for registration of instruments affecting l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ast version on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30/06/199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aptation amendments retroactively made - see 25 of 1998 s. 2 REGISTRATION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RUMENTS AFFECTING L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The Land Registry shall be a public office for the registration of deeds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veyances, and other instruments in writing, and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; and all deeds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veyances, and other instruments in writing, and all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by which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eds, conveyances, and other instruments in writing, and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an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cels of ground, tenements, or premises in Hong Kong may be affected, may b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tered and registered in the said office in the prescribed manner. (Amend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 of 1911 s. 4 &amp; Schedule; 10 of 1953 s. 2; 56 of 1980 ss. 3 &amp; 12; 56 of 1992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. 15; 8 of 1993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judgments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(2) For the purpose of this Ordinance, "judgments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判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includes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d orders of the Court of First Instance, the District Court and the Land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ibunal. (Added 10 of 1953 s. 2. Amended 29 of 1983 s. 48; 25 of 1998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A - Floating charg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1)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ffecting a floating charge, whether or not it specificall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dentifies any land charged, is not, for the purposes of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a deed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veyance or other instrument in writing by which any parcel of ground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ement or premises in Hong Kong may be affected. (Amended 56 of 1992 s. 4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2)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ffecting a floating charge created before, on or after 1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vember 1984- (Amended 31 of 1988 s. 31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becomes a fixed charge on the land intended to be affected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b)  for the purposes of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is a deed, conveyance or oth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trument in writing by which any parcel of ground, tenement 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mises in Hong Kong may be affected, upon crystallization of tha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harge after 1 November 1984 as evidenced by a certificate signed b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r on behalf of the chargee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3) For the purposes of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the time of execution of a charge mention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subsection (2) is the time of signature of the certificate mentioned i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at subsection. (Added 62 of 1984 s. 57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3 - Priority of registered instruments; effect of non-registra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Subject to this Ordinance, all such deeds, conveyances, and oth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struments in writing, and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made, executed, or obtained,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ered in pursuance hereof, shall have priority one over the oth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cording to the priority of their respective dates of registration, which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s shall be determined in accordance with regulations made under thi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dinance. (Amended 50 of 1911 Schedule; 34 of 1978 s. 2; 56 of 1980 s. 4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 All such deeds, conveyances, and other instruments in writing, and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as last aforesaid, which are not registered shall, as against an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bsequent bona fide purchaser or mortgagee for valuable consideration of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e parcels of ground, tenements, or premises, be absolutely null and void to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 intents and purposes: Provided that nothing herein contained shall exte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 bona fide leases at rack rent for any term not exceeding 3 years. (Amend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 of 1911 Schedule) (Amended 56 of 1992 s. 1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4 - Notice of unregistered instrument not to affect registered instrumen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 notice whatsoever, either actual or constructive, of any prior unregister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ed, conveyance, or other instrument in writing, or judgment, shall affec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priority of any such instrument as aforesaid as is duly registered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mended 50 of 1911 Schedule; 56 of 1992 s. 1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5 - Period within which instruments to be registered after execu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 deeds, conveyances, and other instruments in writing, and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which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e duly registered within the respective times next mentioned, that is to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y, all deeds, conveyances, and other instruments in writing which ar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ered within one month after the time of execution thereof respectively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nd all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hich are registered within one month after the entering up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ing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reof, shall severally be in like manner entitled to priority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d shall take effect respectively by relation to the date thereof only in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e manner as if this Ordinance had not been passed. (Amended 50 of 1911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hedule; 34 of 1978 s. 3; 56 of 1992 s. 1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5A - Priority of registered charging orders and lites pendente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twithstanding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or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a charging order o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hich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 duly registered shall have priority from the commencement of the da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llowing the date of its registration. (Added 34 of 1978 s. 4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6 - (Repealed 56 of 1980 s. 5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7 - (Repealed 56 of 1980 s. 5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8 - (Repealed 56 of 1980 s. 5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9 - (Repealed 56 of 1980 s. 5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0 - (Repealed 56 of 1980 s. 5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1 - (Repealed 56 of 1980 s. 5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2 - (Repealed 56 of 1980 s. 5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3 - (Repealed 56 of 1980 s. 5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4 - Application to lis penden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RATION OF LIS PENDEN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provisions of this Ordinance relating to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ubject to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isions hereinafter contained) shall extend to lites pendentes: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0 of 1856 s. 1 incorporated. Amended 50 of 1911 Schedule; 20 of 1948 s. 4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 of 1992 s. 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5 - (Repealed 56 of 1992 s. 6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6 - Case of lis pendens not register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ast version on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30/06/199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aptation amendments retroactively made - see 25 of 1998 s. 2 No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hall be registered in the Registry of the High Court, or elsewhere than i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Land Registry; and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t registered in the said office shall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 bind any purchaser or mortgagee of the estate intended to be thereb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ffected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0 of 1856 s. 3 incorporated. Amended 50 of 1911 Schedule; 56 of 1992 s. 7; 8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 1993 s. 2; 25 of 1998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7 - Expiry and re-registra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registration of a judgment, order o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hall cease to hav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ffect at the end of 5 years from the date of registration, but the judgment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der o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y be re-registered from time to time and, if so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-registered, shall have effect for 5 years from the date of re-registration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Replaced 56 of 1992 s. 8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8 - Effect of registry and re-registry and extension of 1855 c. 15 s. 11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very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ered or re-registered, and also every judgment 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der re-registered under this Ordinance, shall have the same force and effec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 a judgment registered and not further or otherwise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0 of 1856 s. 5 incorporated. Amended 50 of 1911 Schedule; 20 of 1948 s. 4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 of 1980 s. 12; 56 of 1992 s. 9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19 - Power to the court to order vacation of lis penden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CATION OF REGISTRATION OF LIS PENDEN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court or judge before whom any property sought to be bound is i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tigation, may on the determination of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or during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ndency thereof, where the said court or judge is satisfied that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tigation is not prosecuted bona fide, or for other good cause shown, make a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der for the vacating of the registration in the Land Registry of such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thout the consent of the party who registered it, and may direc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party on whose behalf the registration was made to pay all the costs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penses occasioned by the registration or the vacating thereof, including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sts of the application to vacate, or may make such other order as to such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sts or any of them as to the said court or judge may seem just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 of 1896 s. 1 incorporated. Amended 50 of 1911 Schedule; 8 of 1993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cf. 1867 c. 47 s. 2 U.K.]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0 - Mode of making application to the cour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application to vacate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nder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1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may be in a summar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y by petition or motion in court or by summons in chambers, and may be mad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 any person interested in the property against which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lis 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a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en registered, whether such person is a party to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lis 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not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 of 1896 s. 2 incorporated. Amended 5 of 1924 s. 8) [cf. 1867 c. 47 s. 2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.K.]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1 - Entry of discharge by Land Registra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f an order is made for vacating any such registration, the Land Registra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hall, on the filing with him of a memorial and an office copy of such order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ter a discharge of such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lis_penden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is penden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 the register, and may issu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rtificates of such entry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 of 1896 s. 3 incorporated. Amended 50 of 1911 Schedule; 8 of 1993 s.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cf. 1867 c. 47 s. 2 U.K.]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2 - (Repealed 104 of 1995 s.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SCELLANEOU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Repealed 104 of 1995 s.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3 - Obligation of Land Registrar to regist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1) Subject to subsection (2),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 shall register, in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ner prescribed by or under this Ordinance, any deed, conveyance or oth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rument in writing, or judgment, if, but only if, he is satisfied that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mended 56 of 1992 ss. 10 &amp; 15; 8 of 1993 s. 3; 28 of 1995 s. 40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the deed, conveyance or other instrument in writing, or judgment, ma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e, or is under any other Ordinance required to be, registered und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his Ordinance; (Amended 56 of 1992 s. 1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the provisions of this Ordinance and of any regulations mad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hereunder, and of any other Ordinance relating to the registration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n instrument under this Ordinance have been complied with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c)  the prescribed fees have been paid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2) Subject to subsection (3),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 shall not register a deed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veyance or other instrument in writing, executed after the commencement of</w:t>
      </w:r>
    </w:p>
    <w:p>
      <w:pPr>
        <w:pStyle w:val="HTMLPreformatted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30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of the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Land Survey Ordinanc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Cap 47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 and effecting a division of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f the deed, conveyance or instrument is not accompanied by a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_boundary_plan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 boundary plan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a)  showing and delineating the parcels of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sulting from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ivision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subject to subsection (4), signed and certified by a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authorized_land_surveyor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uthorized land surveyor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accordance with the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Land Survey Ordinance</w:t>
        </w:r>
      </w:hyperlink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Cap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47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 (Added 28 of 1995 s. 40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3) Where a division of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effected by a will or judgment and the gran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 probate in respect of the will or the judgment, as the case may be, i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ivered into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 for registration, it shall not be necessar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the grant or judgment to be accompanied by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_boundary_plan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land 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_boundary_plan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boundary plan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ferr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 in subsection (2), but the deed, conveyance or other instrument in writin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ferring the title of any parcel of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sulting from the divisi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ivered into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 for registration shall be accompanied by such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_boundary_plan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 boundary plan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. (Added 28 of 1995 s. 40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4) It shall not be necessary for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_boundary_plan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 boundary plan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ccompanying any deed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veyance or other instrument in writing to which subsec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 or (3) applies and which plan is prepared by the Government to be signed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nd certified by an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authorized_land_surveyor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uthorized land surveyor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. (Added 28 of 1995 s. 40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bookmarkStart w:id="9" w:name="land"/>
      <w:bookmarkStart w:id="10" w:name="authorized_land_surveyor"/>
      <w:bookmarkEnd w:id="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(5) In this section, "authorized land surveyor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認可土地測量師</w:t>
      </w:r>
      <w:r>
        <w:rPr>
          <w:rFonts w:cs="Times New Roman" w:ascii="Times New Roman" w:hAnsi="Times New Roman"/>
          <w:color w:val="000000"/>
          <w:sz w:val="22"/>
          <w:szCs w:val="22"/>
        </w:rPr>
        <w:t>)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land"</w:t>
      </w:r>
    </w:p>
    <w:p>
      <w:pPr>
        <w:pStyle w:val="HTMLPreformatted"/>
        <w:rPr/>
      </w:pPr>
      <w:bookmarkStart w:id="11" w:name="land_boundary_plan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土地</w:t>
      </w:r>
      <w:r>
        <w:rPr>
          <w:rFonts w:cs="Times New Roman" w:ascii="Times New Roman" w:hAnsi="Times New Roman"/>
          <w:color w:val="000000"/>
          <w:sz w:val="22"/>
          <w:szCs w:val="22"/>
        </w:rPr>
        <w:t>) and "land boundary plan" (</w:t>
      </w:r>
      <w:r>
        <w:rPr>
          <w:rFonts w:ascii="Times New Roman" w:hAnsi="Times New Roman" w:cs="Times New Roman" w:eastAsia="MS Mincho;ＭＳ 明朝"/>
          <w:color w:val="000000"/>
          <w:sz w:val="22"/>
          <w:szCs w:val="22"/>
        </w:rPr>
        <w:t>土地界線圖</w:t>
      </w:r>
      <w:r>
        <w:rPr>
          <w:rFonts w:cs="Times New Roman" w:ascii="Times New Roman" w:hAnsi="Times New Roman"/>
          <w:color w:val="000000"/>
          <w:sz w:val="22"/>
          <w:szCs w:val="22"/>
        </w:rPr>
        <w:t>) have the meaning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pectively assigned to them under the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Land Survey Ordinanc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Cap 47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dded 28 of 1995 s. 40) (Replaced 56 of 1980 s.6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3A - Liability of Land Registrar and other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f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 or any other person employed in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ilfully or negligently fails to comply with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2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he shall be liabl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 any loss or damage thereby caused, but he shall not be liable in damages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mended 8 of 1993 ss. 2 &amp;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for registering, in good faith, any deed, conveyance or oth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trument in writing, or judgment, notwithstanding any error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mission or defect therein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for registering, in good faith, any deed, conveyance, or oth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trument in writing, or judgment, which does not affect any parcel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f ground, tenements or premises in Hong Kong; 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c)  for any damage to or loss or destruction of any memorial or any deed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onveyance or other instrument in writing, or judgment, registered o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ivered for registration or any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his custody unless such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mage, loss or destruction was due to his act and such act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i)    was not authorized by or under this Ordinance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ii)   was done negligently or with intent to cause such damage, los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r destruction. (Added 56 of 1980 s. 6. Amended 56 of 1992 s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4 - Dishonest destruction etc., of memorials and other document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Any person who dishonestly, with a view to gain for himself or another, 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th intent to cause loss to another, destroys, removes, alters, defaces 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eals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any memorial, or any deed, conveyance or other instrument in writing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 judgment, belonging to, or filed or deposited in,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egistry, or any part thereof or endorsement thereon or any microfilm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reof; or (Amended 104 of 1995 s. 4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b)  any register, book, index, receipt, docket or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longin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, or filed or deposited in,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, or any part thereof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 any microfilm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reof, (Amended 104 of 1995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. 4) commits an offence and is liable on conviction upon indictmen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o imprisonment. (Amended 56 of 1992 ss. 11 &amp; 15; 8 of 1993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 Any person who wilfully or maliciously destroys, removes, alters, deface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 conceals any thing referred to under subsection (1)(a) or (b) commits a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fence and is liable to imprisonment and a fine. (Added 56 of 1992 s. 11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Replaced 56 of 1980 s.7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5 - (Repealed 56 of 1980 s. 8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6 - Duties and powers of assistant land registra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ny assistant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 acting in the place or on behalf of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rar shall have the same duties and powers as are given by this or an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her Ordinance to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. (Added 23 of 1938 s. 2. Amended 8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3 s.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6A - Copies of documents etc. admissible in evidenc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ast version on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30/06/199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1) A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urporting to be a copy, print or extract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of or from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i)    any memorial or any deed, conveyance or other instrument i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riting, or judgment, belonging to, or filed or deposited in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, or any part thereof or endorsement there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 any microfilm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reof; or (Amended 56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f 1992 s. 15; 104 of 1995 s. 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ii)   any register, book, index, receipt, docket or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elonging to, or filed or deposited in,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, 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y part thereof or any microfilm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hereof; and (Amended 104 of 1995 s. 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bearing a certificate, with the signature or the printed signature of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, or of any person authorized by him in that behalf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rtifying that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a true copy, print or extract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Replaced 104 of 1995 s. 5) shall, subject to the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tamp Duty Ordinance</w:t>
        </w:r>
      </w:hyperlink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Cap 11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, be admissible in evidence in criminal or civil proceeding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efore any court on its production without further proof and, until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he contrary is proved, the court shall presume that- (A)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gnature or the printed signature and certification to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s that of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 or a person authorized by him in that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ehalf; and (Amended 104 of 1995 s. 5) (B)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a true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orrect copy, print or extract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 Nothing in this section shall prejudice the admissibility of any evidenc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hich would be admissible apart from the provisions of this section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 For the avoidance of doubt, it is hereby declared that nothing in thi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ction or any other provision of this Ordinance shall require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rar or a person mentioned in subsection (1) to provide a certificat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ntioned in that subsection in relation to any copy, print or extract of 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om any instrument, including any copies, prints or extracts of or from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morial and plans (if any) relating thereto, withheld from registrati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ursuant to the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Land Registration Regulation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Cap 12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sub. leg. A). (Add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 of 2002 s. 2) (Added 56 of 1980 s. 9. Amended 8 of 1993 ss. 2 &amp;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7 - Fee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ast version on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30/06/199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aptation amendments retroactively made - see 61 of 1999 s. 3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The Chief Executive in Council may by regulation prescribe the fees to b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ken in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. (Amended 20 of 1948 s. 4; 9 of 1950 Schedule; 37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 1950 Schedule; 61 of 1999 s.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 Subject to the provisions of subsection (3), the true consideration shall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 stated in all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ered in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. (Replaced 28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31 s. 2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 Where the amount or value of the consideration money is not stated in an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ed, assignment, mortgage or other instrument proposed to be registered i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, or where no consideration money or merely nominal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tion money passes thereunder, the value of the property, to which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ch deed, assignment, mortgage or other instrument relates, shall b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termined by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 and the like fees shall be paid as if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lue so determined were the amount or value of the consideration money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Replaced 28 of 1931 s. 2. Amended 20 of 1948 s. 4; 56 of 1992 s. 12) (Amend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 of 1993 ss. 2 &amp;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8 - Regulation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1)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 may make regulations for all or any of the following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tters- (Amended 56 of 1992 s. 1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the manner in which entry and registration of memorials, deeds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veyances, and other instruments in writing, and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and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 shall be effected, and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ithdrawal of any memorial, deed, conveyance, or other instrument i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riting, or judgment, or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rom registration; (Amended 56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f 1992 s. 1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determining the date of registration of registered instruments and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oof thereof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c)  particulars and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be furnished for the purposes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egistration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d)  the method by which and the form in which memorials, deeds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veyances, and other instruments in writing, and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and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e to b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e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the manner in which they are to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e maintained; (Amended 56 of 1992 s. 1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e)  the correction and amendment of any memorial or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f)  the keeping of indexes, registers and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egistry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g)  the use of microfilm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ing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ing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any other material or method for th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ing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memorials, deeds, conveyances, and other instruments i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riting, and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.html" \l "judgments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judg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nd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including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th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; (Amended 56 of 1992 s. 15; 104 of 1995 s. 6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ga) the use of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ing_metho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ing metho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or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ing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microfilm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Added 104 of 1995 s. 6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h)  the destruction or disposal of memorials and other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document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ocument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cluding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s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e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 microfilm or 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ther material or by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ing_metho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ing metho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; (Amended 104 of 1995 s. 6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i)    fixing the hours during which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 or any par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reof shall be open to the public and empowering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egistrar to vary such hours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j)  regulating admission to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 or any part thereof and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se of any equipment, facilities or material therein by members of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ublic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k)  regulating the conduct of persons in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l)  enabling any person to be refused entry to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r and th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moval from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 of any person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m)  prescribing anything that is required or permitted to be prescribe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nder this Ordinance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 Regulations made under this section may provide that a contravention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y specified provision of any such regulation shall be an offence and ma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ide penalties therefor not exceeding a fine of $10000 and imprisonment f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years. (Added 56 of 1980 s. 10. Amended 8 of 1993 ss. 2 &amp;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9 - Effect of memorials recorded on microfilm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here pursuant to regulations made under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2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the memorial of any deed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veyance or other instrument in writing, or judgment, is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e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crofilm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a)  the microfilm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the memorial shall be treated for all purpose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s the original memorial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the registration of any such deed, conveyance or other instrument i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riting, or judgment, registered prior to the date of commencement*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he Land Registration (Amendment) Ordinance 1980 (56 of 1980), shall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ot be affected. (Added 56 of 1980 s. 10. Amended 56 of 1992 s. 15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 Note: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Date of commencement-8 June 1981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29A - Effect of register cards recorded on microfilm or memorials recorded by the imaging method, etc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here pursuant to regulations made under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2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a)  any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gister_ca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gister ca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e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 microfilm, the microfilm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gister_ca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gister ca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hall be treated for all purposes as the original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gister_ca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gister ca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the memorial of any deed, conveyance or other instrument in writing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 judgment, is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e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y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ing_metho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ing metho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_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 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memorial shall without prejudice to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2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(a) be treated fo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ll purposes as the original memorial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c)  the microfilm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the memorial of any deed, conveyance or oth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strument in writing, or judgment, is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e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y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ing_metho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imaging 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ing_metho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metho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image_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mage 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the microfilm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1a.html" \l "recor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ecor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the memorial shall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thout prejudice to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2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(a) be treated for all purposes as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riginal memorial. (Added 104 of 1995 s. 7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30 - (Repealed 20 of 2002 s. 3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ast version on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01/07/199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ast version on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30/06/199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ct. 31 - Saving in respect of deposit of deeds, etc., in Land Registry for safe custody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twithstanding the repeal of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ction 2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by section 3 of the Land Registra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mendment) Ordinance 1995 (104 of 1995), where immediately before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mencement of that Ordinance, any person has, pursuant to that repealed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ction, deposited in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y for safe custody any deed, conveyance,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wer of attorney, or other instrument in writing whatsoever, the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hklii.org/hk/legis/ord/128/s23.html" \l "land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nd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rar shall continue to-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a)  keep and maintain the book which contains an accurate alphabetical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dex having reference as well to the name of the parties to each such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eed or instrument as to the person depositing the same; an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b)  carefully and securely keep all such deeds, conveyances, powers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ttorney, or other instruments in his office until required by th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arty depositing the same to deliver them back again. (Added 104 of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995 s. 8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chedule 1 (Repealed 20 of 2002 s. 4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chedule 2 (Repealed 20 of 2002 s. 4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lii.org/hk/legis/ord/128/index.html" TargetMode="External"/><Relationship Id="rId3" Type="http://schemas.openxmlformats.org/officeDocument/2006/relationships/hyperlink" Target="http://www.hklii.org/hk/legis/ord/128/index.html" TargetMode="External"/><Relationship Id="rId4" Type="http://schemas.openxmlformats.org/officeDocument/2006/relationships/hyperlink" Target="http://www.hklii.org/hk/legis/en/reg/128A/" TargetMode="External"/><Relationship Id="rId5" Type="http://schemas.openxmlformats.org/officeDocument/2006/relationships/hyperlink" Target="http://www.hklii.org/hk/legis/ord/128/index.html" TargetMode="External"/><Relationship Id="rId6" Type="http://schemas.openxmlformats.org/officeDocument/2006/relationships/hyperlink" Target="http://www.hklii.org/hk/legis/ord/128/s2-30061997.html" TargetMode="External"/><Relationship Id="rId7" Type="http://schemas.openxmlformats.org/officeDocument/2006/relationships/hyperlink" Target="http://www.hklii.org/hk/legis/ord/128/s2.html" TargetMode="External"/><Relationship Id="rId8" Type="http://schemas.openxmlformats.org/officeDocument/2006/relationships/hyperlink" Target="http://www.hklii.org/hk/legis/ord/128/s2.html" TargetMode="External"/><Relationship Id="rId9" Type="http://schemas.openxmlformats.org/officeDocument/2006/relationships/hyperlink" Target="http://www.hklii.org/hk/legis/ord/128/s5.html" TargetMode="External"/><Relationship Id="rId10" Type="http://schemas.openxmlformats.org/officeDocument/2006/relationships/hyperlink" Target="http://www.hklii.org/hk/legis/ord/128/s3.html" TargetMode="External"/><Relationship Id="rId11" Type="http://schemas.openxmlformats.org/officeDocument/2006/relationships/hyperlink" Target="http://www.hklii.org/hk/legis/ord/128/s5.html" TargetMode="External"/><Relationship Id="rId12" Type="http://schemas.openxmlformats.org/officeDocument/2006/relationships/hyperlink" Target="http://www.hklii.org/hk/legis/ord/128/s16-30061997.html" TargetMode="External"/><Relationship Id="rId13" Type="http://schemas.openxmlformats.org/officeDocument/2006/relationships/hyperlink" Target="http://www.hklii.org/hk/legis/ord/128/s19.html" TargetMode="External"/><Relationship Id="rId14" Type="http://schemas.openxmlformats.org/officeDocument/2006/relationships/hyperlink" Target="http://www.hklii.org/hk/legis/en/ord/473/s30.html" TargetMode="External"/><Relationship Id="rId15" Type="http://schemas.openxmlformats.org/officeDocument/2006/relationships/hyperlink" Target="http://www.hklii.org/hk/legis/en/ord/473/" TargetMode="External"/><Relationship Id="rId16" Type="http://schemas.openxmlformats.org/officeDocument/2006/relationships/hyperlink" Target="http://www.hklii.org/hk/legis/en/ord/473/" TargetMode="External"/><Relationship Id="rId17" Type="http://schemas.openxmlformats.org/officeDocument/2006/relationships/hyperlink" Target="http://www.hklii.org/hk/legis/en/ord/473/" TargetMode="External"/><Relationship Id="rId18" Type="http://schemas.openxmlformats.org/officeDocument/2006/relationships/hyperlink" Target="http://www.hklii.org/hk/legis/en/ord/473/" TargetMode="External"/><Relationship Id="rId19" Type="http://schemas.openxmlformats.org/officeDocument/2006/relationships/hyperlink" Target="http://www.hklii.org/hk/legis/en/ord/473/" TargetMode="External"/><Relationship Id="rId20" Type="http://schemas.openxmlformats.org/officeDocument/2006/relationships/hyperlink" Target="http://www.hklii.org/hk/legis/en/ord/473/" TargetMode="External"/><Relationship Id="rId21" Type="http://schemas.openxmlformats.org/officeDocument/2006/relationships/hyperlink" Target="http://www.hklii.org/hk/legis/en/ord/473/" TargetMode="External"/><Relationship Id="rId22" Type="http://schemas.openxmlformats.org/officeDocument/2006/relationships/hyperlink" Target="http://www.hklii.org/hk/legis/ord/128/s23.html" TargetMode="External"/><Relationship Id="rId23" Type="http://schemas.openxmlformats.org/officeDocument/2006/relationships/hyperlink" Target="http://www.hklii.org/hk/legis/ord/128/s26a-30061997.html" TargetMode="External"/><Relationship Id="rId24" Type="http://schemas.openxmlformats.org/officeDocument/2006/relationships/hyperlink" Target="http://www.hklii.org/hk/legis/en/ord/117/" TargetMode="External"/><Relationship Id="rId25" Type="http://schemas.openxmlformats.org/officeDocument/2006/relationships/hyperlink" Target="http://www.hklii.org/hk/legis/en/ord/117/" TargetMode="External"/><Relationship Id="rId26" Type="http://schemas.openxmlformats.org/officeDocument/2006/relationships/hyperlink" Target="http://www.hklii.org/hk/legis/en/reg/128A/" TargetMode="External"/><Relationship Id="rId27" Type="http://schemas.openxmlformats.org/officeDocument/2006/relationships/hyperlink" Target="http://www.hklii.org/hk/legis/ord/128/index.html" TargetMode="External"/><Relationship Id="rId28" Type="http://schemas.openxmlformats.org/officeDocument/2006/relationships/hyperlink" Target="http://www.hklii.org/hk/legis/ord/128/s27-30061997.html" TargetMode="External"/><Relationship Id="rId29" Type="http://schemas.openxmlformats.org/officeDocument/2006/relationships/hyperlink" Target="http://www.hklii.org/hk/legis/ord/128/s28.html" TargetMode="External"/><Relationship Id="rId30" Type="http://schemas.openxmlformats.org/officeDocument/2006/relationships/hyperlink" Target="http://www.hklii.org/hk/legis/ord/128/s28.html" TargetMode="External"/><Relationship Id="rId31" Type="http://schemas.openxmlformats.org/officeDocument/2006/relationships/hyperlink" Target="http://www.hklii.org/hk/legis/ord/128/s29.html" TargetMode="External"/><Relationship Id="rId32" Type="http://schemas.openxmlformats.org/officeDocument/2006/relationships/hyperlink" Target="http://www.hklii.org/hk/legis/ord/128/s29.html" TargetMode="External"/><Relationship Id="rId33" Type="http://schemas.openxmlformats.org/officeDocument/2006/relationships/hyperlink" Target="http://www.hklii.org/hk/legis/ord/128/s30-01071997.html" TargetMode="External"/><Relationship Id="rId34" Type="http://schemas.openxmlformats.org/officeDocument/2006/relationships/hyperlink" Target="http://www.hklii.org/hk/legis/ord/128/s30-30061997.html" TargetMode="External"/><Relationship Id="rId35" Type="http://schemas.openxmlformats.org/officeDocument/2006/relationships/hyperlink" Target="http://www.hklii.org/hk/legis/ord/128/s22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6:00Z</dcterms:created>
  <dc:creator>Simone, Monica (CONSLEG)</dc:creator>
  <dc:description/>
  <cp:keywords/>
  <dc:language>en-US</dc:language>
  <cp:lastModifiedBy>Simone, Monica (CONSLEG)</cp:lastModifiedBy>
  <dcterms:modified xsi:type="dcterms:W3CDTF">2008-10-02T12:46:00Z</dcterms:modified>
  <cp:revision>2</cp:revision>
  <dc:subject/>
  <dc:title>LAND REGISTRATION ORDINANCE </dc:title>
</cp:coreProperties>
</file>