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DPR 26/04/1977 Num.  816 </w:t>
      </w:r>
    </w:p>
    <w:p>
      <w:pPr>
        <w:pStyle w:val="Normal"/>
        <w:rPr>
          <w:sz w:val="22"/>
        </w:rPr>
      </w:pPr>
      <w:r>
        <w:rPr>
          <w:sz w:val="22"/>
        </w:rPr>
        <w:t xml:space="preserve">Decreto del Presidente della Repubblica 26 aprile 1977, n. 816 (in Gazz. Uff., 9 novembre, n. 305). -- Norme regolamentari relative all'applicazione della legge 8 dicembre 1961, n. 1658, con la quale è stata autorizzata l'adesione alla convenzione sul mare territoriale e la zona contigua, adottata a Ginevra il 29 aprile 1958, ed è stata data esecuzione alla medesima. </w:t>
      </w:r>
    </w:p>
    <w:p>
      <w:pPr>
        <w:pStyle w:val="Normal"/>
        <w:rPr>
          <w:sz w:val="22"/>
        </w:rPr>
      </w:pPr>
      <w:r>
        <w:rPr>
          <w:sz w:val="22"/>
        </w:rPr>
        <w:t xml:space="preserve">Preambolo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Il Presidente della Repubblica: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isto l'art. 87 della Costituzione;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isto l'art. 2 del codice della navigazione;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ista la legge 8 dicembre 1961, n. 1658, con la quale è stata autorizzata l'adesione alla convenzione sul mare territoriale e la zona contigua, adottata a Ginevra il 29 aprile 1958, ed è stata data esecuzione alla medesima;</w:t>
      </w:r>
    </w:p>
    <w:p>
      <w:pPr>
        <w:pStyle w:val="Normal"/>
        <w:rPr>
          <w:sz w:val="22"/>
        </w:rPr>
      </w:pPr>
      <w:r>
        <w:rPr>
          <w:sz w:val="22"/>
        </w:rPr>
        <w:t>Ritenuto che, in applicazione della suddetta convenzione e in conformità alle disposizioni contenute nella parte 1ª, sezione II, della stessa, occorre provvedere a determinare e a indicare su carte marittime in grande scala, ufficialmente riconosciute dallo Stato, le linee di base che servono a misurare la larghezza del mare territoriale italiano, nonché le linee di demarcazione di cui all'art. 12 della convenzione;</w:t>
      </w:r>
    </w:p>
    <w:p>
      <w:pPr>
        <w:pStyle w:val="Normal"/>
        <w:rPr>
          <w:sz w:val="22"/>
        </w:rPr>
      </w:pPr>
      <w:r>
        <w:rPr>
          <w:sz w:val="22"/>
        </w:rPr>
        <w:t>Udito il parere del Consiglio di Stato;</w:t>
      </w:r>
    </w:p>
    <w:p>
      <w:pPr>
        <w:pStyle w:val="Normal"/>
        <w:rPr>
          <w:sz w:val="22"/>
        </w:rPr>
      </w:pPr>
      <w:r>
        <w:rPr>
          <w:sz w:val="22"/>
        </w:rPr>
        <w:t>Sentito il Consiglio dei Ministri;</w:t>
      </w:r>
    </w:p>
    <w:p>
      <w:pPr>
        <w:pStyle w:val="Normal"/>
        <w:rPr>
          <w:sz w:val="22"/>
        </w:rPr>
      </w:pPr>
      <w:r>
        <w:rPr>
          <w:sz w:val="22"/>
        </w:rPr>
        <w:t>Sulla proposta del Ministro per la grazia e giustizia, del Ministro per gli affari esteri e del Ministro per la marina mercantile, di concerto con i Ministri per la difesa, per l'interno, per le finanze e per l'industria, il commercio e l'artigianato;</w:t>
      </w:r>
    </w:p>
    <w:p>
      <w:pPr>
        <w:pStyle w:val="Normal"/>
        <w:rPr>
          <w:sz w:val="22"/>
        </w:rPr>
      </w:pPr>
      <w:r>
        <w:rPr>
          <w:sz w:val="22"/>
        </w:rPr>
        <w:t xml:space="preserve">Decreta: </w:t>
      </w:r>
    </w:p>
    <w:p>
      <w:pPr>
        <w:pStyle w:val="Normal"/>
        <w:rPr>
          <w:sz w:val="22"/>
        </w:rPr>
      </w:pPr>
      <w:r>
        <w:rPr>
          <w:sz w:val="22"/>
        </w:rPr>
        <w:t xml:space="preserve">Articolo 1 </w:t>
      </w:r>
    </w:p>
    <w:p>
      <w:pPr>
        <w:pStyle w:val="Normal"/>
        <w:rPr>
          <w:sz w:val="22"/>
        </w:rPr>
      </w:pPr>
      <w:r>
        <w:rPr>
          <w:sz w:val="22"/>
        </w:rPr>
        <w:t xml:space="preserve">Art. 1. Le linee di base diritte e le linee di chiusura delle baie naturali e storiche, per la determinazione delle linee di base a partire dalle quali è misurata la larghezza del mare territoriale italiano, sono tracciate così come indicato di seguito:  Mare Adriatico:Da Punta Sottile (45° 36', 30 - 13° 43', 15) a Faro di Punta Sdobba (45° 43', 30 -13° 34', 35) a Faro banco Mula di Muggia (45° 39', 35 - 13° 26', 30) a Punta Tagliamento(45° 38', 00 - 13° 05', 90);Da Faro di Punta Piave Vecchia (45° 28', 65 - 12° 35', 05) a Punta della Maestra(44° 57', 50 - 12° 32', 80);Da Riva sinistra ramo Sud Po di Gnocca (44° 47', 55 - 12° 24', 60) a Foce Fiume Reno - riva destra (44° 37', 45 - 12° 16', 80);Da Punta Penna - testata molo (42° 10', 60 - 14° 42', 80) a Fanale più orientale molo Termoli (42° 00', 30 - 15° 00', 35) a punto N.N.W. Isola Caprara (42° 08', 35 -15° 30', 80);Da punto più orientale Isola Caprara (42° 08', 25 - 15° 31', 40) a punto più orientale isola S. Nicola (42° 07', 60 - 15° 31', 10) a Torre M. Pucci (41° 56', 65 -15° 59', 45);Da Promontorio ad Est di T. Molinello (41° 54', 40 - 16° 09', 20) a Scoglio S. Eufemia (41° 53', 25 - 16° 11', 20) a Isola Campi (41° 48', 85 - 16° 12', 10) a Torre Proposti (41° 46', 90 - 16° 11', 65) a Fanale rosso entrata Porto Barletta (41° 19', 95 -16° 17', 70);Da Torre Guaceto (40° 42', 95 - 17° 48', 05) a Punta Penne (40° 41', 10 -17° 56', 20) a Isola Pedagna Grande (40° 39', 25 - 18° 00', 20) a Capo Torre Cavallo (40° 38', 45 - 18° 01', 40) a Punto ex Colonia S. Teresa (40° 27', 80 - 18° 12', 80);Da I Posti - scoglio più a Nord (40° 17', 30 - 18° 25', 75) a Scoglio due Sorelle (il più settentrionale, 40° 16', 40 - 18° 26', 50) a Punta Faci (40° 08', 05 - 18° 31', 05) a Capo d'Otranto (40° 06', 40 - 18° 31', 20) a punto (39° 49', 00 - 18° 23'45).Mare Ionio:Da S. Maria di Leuca (39° 47',55 - 18° 22',10) a Punta Alice (39° 23',90 - 17° 09',50) (Baia storica) a Foce Fiume Neto (39° 12',50 - 17° 09',00) a Capo Colonna nord (39° 01', 60 - 17° 12',50);Da Capo Colonna sud (39° 01',20 - 17° 12', 40) a Capo Cimiti (38° 57', 40 - 17° 10',40);Da Capo Rizzuto (38° 53',50 - 17° 05',80) a Foce Fiumara Stilaro (riva destra) (38° 25', 45 - 16° 34',40);Da Foce Fiumara Allaro (38° 20',60 - 16° 28',45) a punto (37° 56',75 -16° 05',45).Mare Tirreno:Da Scilla Faro (38° 15',30 - 15° 43',00) a Scoglio Foraneo C. Vaticano (38° 37',10 - 15° 49',50) a Capo Vaticano (38° 37',30 - 15° 49',70);Da Capo Cozzo (38° 42',80 - 15° 58',50) a Foce Fiume Savuto (riva nord) (39° 01',90 - 16° 06',00);Da Capo Scalea (sud-est) (39° 49',15 - 15° 46',75) a Punta Iscoletti (39° 59',35 - 15° 25',30) a Isola di Camerota (39° 59',70 - 15° 21',75) a Capo Palinuro (40° 01',45 - 15° 16',25) a Acciaroli (40° 10',60 - 15° 01',50) a Punta dell'Ogliastro (40° 13',60 - 14° 56',35);Da Capo Licosa - Isolotto (40° 15',15 - 14° 54',00) a Isola Capri-Punta Carena (40° 32',15 - 14° 11',80) a Punta S. Angelo Ischia (40° 41',50 - 13° 53',60) a Isola Ventotene-Punta dell'Arco (40° 47',00 - 13° 24',60) a Scoglio della Botte (40° 50',40 - 13° 06',25) a Punta della Guardia - Isola di Ponza (40° 52',60 - 12° 57',20) a Scoglio a sud-ovest di Palmarola (40° 55',15 - 12° 50',80) a Scoglio a nord-ovest di Palmarola (40° 56',80 - 12° 51',40) a Capo d'Anzio (41° 26',80 - 12° 37', 20);Da Fiumara Grande-molo (41° 44',60 - 12° 13',40) a Capo Linaro (42° 01',70 - 11° 50',20);Da Civitavecchia-Fanale (42° 05',75 - 11° 46',65) a Isola Giannutri - Punta del Capel Rosso (42° 14',20 - 11° 06',60) a Isola Giannutri - Punta W. (42° 14',30 - 11° 06',20) a Isola Giglio - Punta di Capel Rosso (42° 18',95 - 10° 55',25) a Isola Montecristo - Punta Sud (42° 18',75 - 10° 19',10) a Isola Montecristo - Punta alle grotte (42° 18',90 - 10° 17',90) a Scoglio Africa (42° 21',45 - 10° 03',85) a Isola Pianosa (W.) (42° 34',90 - 10° 02',70) a Isola d'Elba (Punta Nera) (42° 46',00 -10° 06', 10) a Isola Capraia (Punta a W di Punta Zenobito) (43° 00',35 - 9° 48',10);Da Punta del Trattoio (Isola Capraia) (43° 01', 40 - 9° 47',55) a Isola Gorgona (W) (43° 25', 60 - 9° 53',40);Da Punta Zirri - Isola Gorgona (43° 26',15 - 9° 53',75) a Secche della Meloria (Faro nord) (43° 35',45 - 10° 12',75) a Fanale Foce Fiume Arno (43° 40', 65 - 10° 16', 15) a Marina di Carrara (44° 01',70 - 10° 02',45) a Scoglio Tinetto (44° 01', 30 - 9° 51', 15) a Scoglietto W Punta del Mesco (44° 08',00 - 9° 38',05) a Punta Manara (44° 15',05 - 9° 24',35) a Punta di Portofino (44° 17', 80 - 9° 13', 15);Da Punta Chiappa (44° 19',30 - 9° 08',70) a Fanale - prolungamento Molo Galliera (44° 23',30 - 8° 56',30) a Capo Arenzano (S. W.) (44° 23',50 - 8° 40', 70) a Punta dell'Olmo (44° 20',70 - 8° 33',85) a Porto di Vado-fanale (44° 15', 70 - 8° 27', 40)a Isolotto Bergeggi (44° 14', 00 - 8° 26', 85) a Capo Noli (44° 11',70 - 8° 25',50)a Isola Gallinara (44° 01', 45 - 8° 13', 80) a Capo Mele (43° 57', 25 - 8° 10', 50) a Capo Berta (43° 53', 55 - 8° 04', 60); Da Capo dell'Arma (43° 48',95 - 7° 49', 95) a Capo S. Ampelio (43° 46',60 - 7° 40', 45) a Capo Mortola (43° 46',75 - 7° 33',40).Sicilia:Da Capo S. Andrea (37° 51',05 - 15° 18',50) a Torre Archirafi (37° 42',50 - 15° 13', 20);Da Capo Molini (37° 34', 50 - 15° 10', 75) a Capo S. Croce (scoglio) (37° 14',45 - 15° 15',60) a Capo S. Panagia (37° 06',30 - 15° 17',90);Da Punto (37° 04',75 - 15° 18',20) a punto (37° 02',05 - 15° 19',05);Da Capo Murro di Porco (37°00',05 - 15° 20',30) a Isola di Capo Passero -Punta a Sud del Faro (36° 41',00 - 15° 09',20) a Capo ad Est baia di Porto Palo -Punta Est (36° 39',95 - 15° 08',05);Da Capo ad est di baia di Porto Palo - Punto W (36° 39',85 - 15° 07',90)a Isola delle Correnti (36° 38',55 - 15° 04',70) a Punta del Corro (36° 43',00 - 14° 42',20) a Capo Scalambri (36° 47',05 - 14° 29',85) a Punto W. di Licata (37° 06',00 - 13° 52',60) a Punta Tenna (37° 08',85 - 13° 45',10) a Scoglio Pietra Patella (37° 11',20 - 13° 39',50) a Capo Rossello (37° 17',50 - 13° 27',00);Da Torre Capo (37° 21',70 - 13° 19',40) a Capo S. Marco (37° 29',65 - 13° 01',25) a Capo Granitola (37° 33',50 - 12° 40',50) a Capo Granitola-faro (37° 33',85 - 12° 39',80) a Capo Feto (37° 39',55 - 12° 31',20);Da Capo Lilibeo (37° 48',05 - 12° 25',50) a Punta Libeccio - Isola Marettimo (37° 57',40 - 12° 02',60);Da Punta Mugnone (37° 59',45 - 12° 01',85) a Capo Grosso - Isola Levanzo (38° 01',15 - 12° 20',20) a Scoglio Porcelli (38° 02',55 - 12° 26',35) a Scoglio Asinelli (38° 03',80 - 12° 31',90) a Capo S. Vito - Ovest (38° 11',30 -. 12° 43',80);Da Capo S. Vito - Est (38° 11',30 - 12° 44',20) a Punta di Solanto (38° 10',70 -12° 46',20) a Punta Raisi (38° 11',45 - 13° 06',50) a Isola delle Femmine (38° 12',70 - 13° 14',20) a Capo Gallo (38° 13',40 - 13° 19',05) a Capo Zafferano (38° 06',70 - 13° 32',40) a Capo Cefalù (38° 02',40 - 14° 01',40) a Capo d'Orlando (38° 09',85 - 14° 44',95) a Capo Calarà (38° 11',50 - 14° 55',10) a Capo Milazzo W. (38° 16',15 - 15° 13',55);Da Capo Milazzo - Est (38° 16',15 - 15° 14',45) a Capo Rasocolmo (38° 18',00 - 15° 32',60).Sardegna:Da Capo Cavallo (40° 50',60 - 9° 43',70) a Scogli Pedrami (40° 41',10 -9° 46',00) a Capo Comino (40° 31',65 - 9° 49',75);Da Punta Ginepro (40° 26',45 - 9° 47',80) a Capo di Monte Santo (40° 05',10 - 9° 44',20) a Capo Bellavista (39° 55',56 - 9° 43',00) a Punta Mastixi (39° 51',25 - 9° 41',90) a Capo Sferracavallo (39° 42',75 - 9° 40',65) a Scoglio di Quirra (39° 31',40 - 9° 39',60) a Capo Ferrato (39° 17',90 - 9° 38',05) a Isola Serpentara (39° 08', 55 - 9° 36',55);Da Isola Serpentara - Punta della Guardia (39° 07',95 - 9° 36',35) a Isola dei Cavoli - Isolotti ad Est (39° 04',95 - 9° 32',45) a Isola dei Cavoli - Isolotti a Sud (39° 04',85 - 9° 32',15) a Isolotto S. Macario (39° 00',10 - 9° 01',95) a punto (39° 00',10 - 9° 01',65);Da Capo Spartivento (38° 52',50 - 8° 51',35) a Capo Teulada (38° 51',80 -8° 38',75) a Isola del Toro (38° 51',50 - 8° 24',50) a Isolotto del Corno (39° 08',80 - 8° 12',50) a Cal a Domestica (39° 22',45 - 8° 22',45) a Capo Pecora - Isolotto (39° 27',25 - 8° 22',60) a Punta Fontanas (39° 45',50 - 8° 26',70) a Scoglio II Catalano (39° 52',85 - 8° 16',50) a Isolotto Mal di Ventre - Scogli a Sud (39° 58',15 - 8° 16',80) a Capo Marargiù (scogli) (40° 20',15 - 8° 22',95) a Isola Foradaca (40° 34',10 - 8° 09',05) a Isola Piana (40° 36',10 - 8° 08',30) a Capo Argentiera (40° 43',85 - 8° 08',00) a Scogli a Nord-Ovest Punta Scoglietti (40° 56',35 - 8° 10',35)a Punta Tumbarino (41° 02',40 - 8° 13',25) a Punta Grabara (41° 06',20 - 8° 16',50);Da Punta Sabina (41° 05',25 - 8° 21',00) a Isola Rossa (41° 00',90 - 8° 51',55) a Cala Falsa (41° 00',90 - 8° 52',25);Da Punta di li Francesi (41° 08',25 - 9° 02',80) a capo Testa (41° 14',65 - 9° 08',50);Da Punta a Nord di Capo Testa (41° 14',80 - 9° 08',75) a Punta Falcone (41° 15',55 - 9° 13',55) a Isola Razzoli - Scoglio a Nord (41° 18',55 - 9° 20',20) a Isolotto La Presa (41° 18',70 - 9° 22',65) a Isola Corcelli (41° 18',10 - 9° 24',05) a Isola Caprera (41° 14',30 - 9° 28',90) a Isolotto Monaci (41° 13',10 - 9° 31',15) a Isola delle Biscie (41° 09',70 - 9° 31',65) a Isola I Nibani (41° 07',65 - 9° 34',40) a Isola Mortoriotto (fanale) (41° 05',15 - 9° 37',20) a Capo Figari (40° 59',75 -9° 39',95) a Punta Timone (Isola Tavolara) (40° 55',65 - 9° 44',30) a Isola Molarotto (40° 52',50 - 9° 46',75) a Punta Coda Cavallo (40° 50',60 - 9° 43',70). </w:t>
      </w:r>
    </w:p>
    <w:p>
      <w:pPr>
        <w:pStyle w:val="Normal"/>
        <w:rPr>
          <w:sz w:val="22"/>
        </w:rPr>
      </w:pPr>
      <w:r>
        <w:rPr>
          <w:sz w:val="22"/>
        </w:rPr>
        <w:t xml:space="preserve">Articolo 2 </w:t>
      </w:r>
    </w:p>
    <w:p>
      <w:pPr>
        <w:pStyle w:val="Normal"/>
        <w:rPr>
          <w:sz w:val="22"/>
        </w:rPr>
      </w:pPr>
      <w:r>
        <w:rPr>
          <w:sz w:val="22"/>
        </w:rPr>
        <w:t>Art. 2. Le linee di base per la misurazione della larghezza del mare territoriale italiano sono indicate nella carta marina che,</w:t>
      </w:r>
    </w:p>
    <w:p>
      <w:pPr>
        <w:pStyle w:val="Normal"/>
        <w:rPr>
          <w:sz w:val="22"/>
        </w:rPr>
      </w:pPr>
      <w:r>
        <w:rPr>
          <w:sz w:val="22"/>
        </w:rPr>
        <w:t xml:space="preserve">Vistata dai Ministri proponenti ed annessa al presente decreto, quale parte integrante di esso, è ufficialmente riconosciuta dallo Stato. </w:t>
      </w:r>
    </w:p>
    <w:p>
      <w:pPr>
        <w:pStyle w:val="Normal"/>
        <w:rPr>
          <w:sz w:val="22"/>
        </w:rPr>
      </w:pPr>
      <w:r>
        <w:rPr>
          <w:sz w:val="22"/>
        </w:rPr>
        <w:t xml:space="preserve">Articolo 3 </w:t>
      </w:r>
    </w:p>
    <w:p>
      <w:pPr>
        <w:pStyle w:val="Normal"/>
        <w:rPr>
          <w:sz w:val="22"/>
        </w:rPr>
      </w:pPr>
      <w:r>
        <w:rPr>
          <w:sz w:val="22"/>
        </w:rPr>
        <w:t xml:space="preserve">Art. 3. Carte marine indicanti le linee di base del mare territoriale italiano, unitamente alla lista delle coordinate geografiche dei punti per i quali passano le dette linee, saranno affisse a cura delle autorità marittime in tutti i porti ed approdi della Repubblica. </w:t>
      </w:r>
    </w:p>
    <w:p>
      <w:pPr>
        <w:pStyle w:val="Normal"/>
        <w:rPr>
          <w:sz w:val="22"/>
        </w:rPr>
      </w:pPr>
      <w:r>
        <w:rPr>
          <w:sz w:val="22"/>
        </w:rPr>
        <w:t xml:space="preserve">Articolo 4 </w:t>
      </w:r>
    </w:p>
    <w:p>
      <w:pPr>
        <w:pStyle w:val="Normal"/>
        <w:rPr>
          <w:sz w:val="22"/>
        </w:rPr>
      </w:pPr>
      <w:r>
        <w:rPr>
          <w:sz w:val="22"/>
        </w:rPr>
        <w:t xml:space="preserve">Art. 4. Il presente decreto entrerà in vigore novanta giorni dopo la sua pubblicazione nella Gazzetta Ufficiale della Repubblica. </w:t>
      </w:r>
    </w:p>
    <w:p>
      <w:pPr>
        <w:pStyle w:val="Normal"/>
        <w:rPr>
          <w:sz w:val="22"/>
        </w:rPr>
      </w:pPr>
      <w:r>
        <w:rPr>
          <w:sz w:val="22"/>
        </w:rPr>
        <w:t xml:space="preserve">Allegato 1 </w:t>
      </w:r>
    </w:p>
    <w:p>
      <w:pPr>
        <w:pStyle w:val="Normal"/>
        <w:rPr>
          <w:sz w:val="22"/>
        </w:rPr>
      </w:pPr>
      <w:r>
        <w:rPr>
          <w:sz w:val="22"/>
        </w:rPr>
        <w:t xml:space="preserve">(é omessa la carta). </w:t>
      </w:r>
    </w:p>
    <w:sectPr>
      <w:type w:val="nextPage"/>
      <w:pgSz w:w="11906" w:h="16838"/>
      <w:pgMar w:left="1152" w:right="11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6:22:00Z</dcterms:created>
  <dc:creator>FAO</dc:creator>
  <dc:description/>
  <dc:language>en-US</dc:language>
  <cp:lastModifiedBy>FAO</cp:lastModifiedBy>
  <dcterms:modified xsi:type="dcterms:W3CDTF">2000-03-24T10:53:00Z</dcterms:modified>
  <cp:revision>4</cp:revision>
  <dc:subject/>
  <dc:title>DPR 26/04/1977 Num</dc:title>
</cp:coreProperties>
</file>