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225"/>
        <w:outlineLvl w:val="0"/>
        <w:rPr>
          <w:rFonts w:ascii="Georgia" w:hAnsi="Georgia" w:eastAsia="Times New Roman" w:cs="Georgia"/>
          <w:color w:val="1A1B1A"/>
          <w:kern w:val="2"/>
          <w:sz w:val="46"/>
          <w:szCs w:val="46"/>
          <w:lang w:val="ru-RU"/>
        </w:rPr>
      </w:pPr>
      <w:r>
        <w:rPr>
          <w:rFonts w:eastAsia="Times New Roman" w:cs="Georgia" w:ascii="Georgia" w:hAnsi="Georgia"/>
          <w:color w:val="1A1B1A"/>
          <w:kern w:val="2"/>
          <w:sz w:val="46"/>
          <w:szCs w:val="46"/>
          <w:lang w:val="ru-RU"/>
        </w:rPr>
        <w:t>Закон Республики Казахстан "О государственном регулировании производства и оборота биотоплива"</w:t>
      </w:r>
    </w:p>
    <w:p>
      <w:pPr>
        <w:pStyle w:val="Normal"/>
        <w:spacing w:lineRule="auto" w:line="240" w:before="75" w:after="180"/>
        <w:rPr>
          <w:rFonts w:eastAsia="Times New Roman"/>
        </w:rPr>
      </w:pPr>
      <w:r>
        <w:rPr>
          <w:rFonts w:eastAsia="Times New Roman" w:cs="Verdana" w:ascii="Verdana" w:hAnsi="Verdana"/>
          <w:color w:val="4A453C"/>
          <w:szCs w:val="24"/>
          <w:lang w:val="en-US"/>
        </w:rPr>
        <w:t> </w:t>
      </w:r>
      <w:r>
        <w:rPr>
          <w:rFonts w:eastAsia="Verdana" w:cs="Verdana" w:ascii="Verdana" w:hAnsi="Verdana"/>
          <w:color w:val="4A453C"/>
          <w:szCs w:val="24"/>
          <w:lang w:val="ru-RU"/>
        </w:rPr>
        <w:t xml:space="preserve">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Настоящий Закон регулирует общественные отношения, возникающие в сфере производства и оборота биотоплива. </w:t>
      </w:r>
    </w:p>
    <w:p>
      <w:pPr>
        <w:pStyle w:val="Normal"/>
        <w:spacing w:lineRule="auto" w:line="240" w:before="75" w:after="180"/>
        <w:rPr>
          <w:rFonts w:ascii="Verdana" w:hAnsi="Verdana" w:eastAsia="Times New Roman" w:cs="Verdana"/>
          <w:color w:val="4A453C"/>
          <w:szCs w:val="24"/>
          <w:lang w:val="en-US"/>
        </w:rPr>
      </w:pPr>
      <w:r>
        <w:rPr>
          <w:rFonts w:eastAsia="Times New Roman" w:cs="Verdana" w:ascii="Verdana" w:hAnsi="Verdana"/>
          <w:color w:val="4A453C"/>
          <w:szCs w:val="24"/>
          <w:lang w:val="ru-RU"/>
        </w:rPr>
        <w:t xml:space="preserve">Глава 1. ОБЩИЕ ПОЛОЖЕНИЯ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Статья 1. Основные понятия, используемые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в настоящем Законе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В настоящем Законе используются следующие основные понятия: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1) сырье биологического происхождения - продукты био логического происхождения, в том числе распадающиеся на биохимические компоненты и используемые для производства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2) биотопливо - топливо, произведенное из сырья биологического происхождения;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3) оборот биотоплива - процессы (стадии) реализации (продажи или поставки) биотоплива, включая ввоз (импорт) и вывоз (экспорт) биотоплива, а также связанные с ними процессы разлива, маркировки, хранения и транспортировки;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4) уполномоченный орган в области оборота биотоплива - государственный орган, осуществляющий руководство в области государственного регулирования оборота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5) утилизация биотоплива - технологическая обработка био топлива, непригодного для использования по целевому назначению, и побочных продуктов производства биотоплива в биотопливо заданного качества или другую продукцию;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6) завод по производству биотоплива - специализированное сооружение, предназначенное для переработки сырья в биотопливо;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7) производство биотоплива -комплекс работ по переработке сырья, обеспечивающих получение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8) производитель биотоплива - юридическое лицо, осуществляющее производство и оборот биотоплива в соответствии с законодательством Республики Казахстан;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9) уполномоченный орган в области производства биотоплива - государственный орган, осуществляющий руководство в области государственного регулирования производства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10) биоэтанол - дегидратированный этиловый спирт, произведенный из сырья биологического происхождения, предназначенный для обязательного смешивания с нефтепродуктами или использования с целью производства другого вида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11) дегидратированный этиловый спирт - этиловый спирт, подвергшийся процессу обезвоживания, доля воды которого составляет не более одного процент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12) денатурированный биоэтанол -дегидратированный этиловый спирт, подвергшийся процессу смешивания с химическими веществами в целях придания свойств, не позволяющих использование в качестве пищевого продукта или добавок в пищевой продукт;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13) паспорт производства - документ установленной формы, отражающий показатели производственных мощностей завода по производству биотоплива, его основные характеристики, регламентирующий использование имеющегося оборудования для соблюдения технологического процесса производства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14) пищевое сырье - вид сырья биологического происхождения, пригодного для производства пищевой продукции и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15) сопроводительная накладная - унифицированный доку мент, предназначенный для осуществления контроля за движе нием биотоплива на всем пути следования от отправителя до получателя, необходимый для оформления операций по отпуску и приему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Статья 2. Законодательство Республики Казахстан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о государственном регулировании производст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и оборота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1. Законодательство Республики Казахстан о государс твенном регулировании производства и оборота биотоплива основывается на Конституции Республики Казахстан и состоит из настоящего Закона и иных нормативных правовых актов Республики Казахстан.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2. Если международным договором, ратифицированным Республикой Казахстан, установлены иные правила, чем те, которые предусмотрены настоящим Законом, то применяются правила международного договор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Глава 2. ГОСУДАРСТВЕННОЕ РЕГУЛИРОВАНИЕ И ПОДДЕРЖКА ПРОИЗВОДСТВА И ОБОРОТА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Статья 3. Государственное регулирование производства и оборота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1. Государственное регулирование производства и оборота биотоплива осуществляется Правительством Республики Казах стан и уполномоченными органами в области производства и в области оборота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Иные государственные органы вправе в пределах компетенции, установленной иными законами, актами Президента Республики Казахстан и Правительства Республики Казахстан, регулировать отдельные вопросы производства и (или) оборота биотоплива, предусмотренные настоящим Законом.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2. Основными задачами государственного регулирования производства и оборота биотоплива являются: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1) снижение уровня выбросов загрязняющих веществ в атмосферу;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2) развитие производства и оборота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3) обеспечение соблюдения законодательства Республики Казахстан о государственном регулировании производства и оборота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3. Государственное регулирование производства и оборота биотоплива включает в себя: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1) определение предельных объемов производственных мощностей по производству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2) осуществление государственного контроля в области производства и оборота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3) в случае угрозы продовольственной безопасности установление квот на пищевое сырье, используемое для последующей переработки в биотопливо.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Статья 4. Государственная поддержка производст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и оборота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В целях обеспечения развития биотопливного рынка государство осуществляет поддержку производства и оборота биотоплива путем финансирования исследований по изучению приоритетных направлений развития рынка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Статья 5. Компетенция Правительства Республики Казахстан Правительство Республики Казахстан: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1) разрабатывает основные направления государственной политики в области государственного регулирования и поддержки производства и оборота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2) утверждает правила выдачи разрешений на строительство заводов по производству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3) определяет предельные объемы производственных мощностей по производству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4) утверждает формы и порядок представления производителями биотоплива отчетов в уполномоченный орган в области производства биотоплива, необходимых для осуществления мониторинга производства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5) утверждает форму, порядок и сроки представления деклараций по обороту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6) утверждает порядок оформления сопроводительных накладных;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7) в случае угрозы продовольственной безопасности устанавливает квоты на пищевое сырье, используемое для после дующей переработки в биотопливо, и утверждает порядок их установления;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8) утверждает технические регламенты в области производства и оборота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9) осуществляет иные полномочия, предусмотренные Конституцией, законами Республики Казахстан и актами Президента Республики Казахстан.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Статья 6. Компетенция уполномоченного орган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в области производства биотоплива Уполномоченный орган в области производства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1) реализует государственную политику в области государственного регулирования производства биотоплива в пределах своей компетенции;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2) разрабатывает и утверждает в пределах своей компетенции нормативные правовые акты в области государственного регулирования производства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3) осуществляет государственный контроль в области производства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4) разрабатывает и утверждает перечень необходимых сведений для утверждения паспорта производст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5) вносит предложения по разработке наукоемких технологий в области производства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6) разрабатывает технические регламенты;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7) выдает разрешения на строительство заводов по производству биотоплива в пределах объемов производственных мощностей по производству биотоплива, определенных Правительством Республики Казахстан;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8) проводит отраслевую экспертизу технико-экономического обоснования на строительство завода по производству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9) вносит предложения в Правительство Республики Казах стан по определению предельных объемов производственных мощностей по производству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10) ведет мониторинг производства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11) разрабатывает и утверждает правила применения контрольных приборов учета, обеспечивающих автоматизированную передачу информации об объемах производства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12) разрабатывает порядок установления квот на пищевое сырье, используемое для последующей переработки в биотопливо, в случае угрозы продовольственной безопасности;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13) разрабатывает и утверждает формы ведомственной от четности, проверочных листов, критерии оценки степени риска, ежегодные планы проверок в соответствии с Законом Республики Казахстан «О частном предпринимательстве»;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14)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Статья 7. Компетенция уполномоченного органа </w:t>
      </w:r>
    </w:p>
    <w:p>
      <w:pPr>
        <w:pStyle w:val="Normal"/>
        <w:spacing w:lineRule="auto" w:line="240" w:before="75" w:after="180"/>
        <w:rPr>
          <w:rFonts w:ascii="Verdana" w:hAnsi="Verdana" w:eastAsia="Times New Roman" w:cs="Verdana"/>
          <w:color w:val="4A453C"/>
          <w:szCs w:val="24"/>
          <w:lang w:val="en-US"/>
        </w:rPr>
      </w:pPr>
      <w:r>
        <w:rPr>
          <w:rFonts w:eastAsia="Times New Roman" w:cs="Verdana" w:ascii="Verdana" w:hAnsi="Verdana"/>
          <w:color w:val="4A453C"/>
          <w:szCs w:val="24"/>
          <w:lang w:val="ru-RU"/>
        </w:rPr>
        <w:t xml:space="preserve">в области оборота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Уполномоченный орган в области оборота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1) реализует государственную политику в области государственного регулирования оборота биотоплива в пределах своей компетенции;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2) разрабатывает и утверждает в пределах своей компетенции нормативные правовые акты в области государственного регулирования оборота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3) осуществляет камеральный контроль оборота биотоп 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4) разрабатывает форму, порядок и сроки представления деклараций по обороту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5) разрабатывает и утверждает форму уведомлений;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6) осуществляет государственный контроль в области оборота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7) разрабатывает порядок оформления сопроводительных накладных;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8) разрабатывает и утверждает формы ведомственной от четности, проверочных листов, критерии оценки степени риска, ежегодные планы проверок в соответствии с Законом Республики Казахстан «О частном предпринимательстве»;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9)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Статья 8. Организация производства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1. Юридические лица в целях организации производства биотоплива обращаются в уполномоченный орган в области производства биотоплива с предложением о строительстве заводов по производству биотоплива с приложением следующих документов: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1) технико-экономическое обоснование;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2) положительное заключение государственной экологической экспертизы, проведенной уполномоченным государственным органом в области охраны окружающей среды или местным исполнительным органом.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2. Технико-экономическое обоснование должно содержать: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1) указание предполагаемого месторасположения завода по производству биотоплива и обоснование его выбор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2) анализ структуры посевных площадей, объемов производства и переработки конкретного вида (или видов) пищевого сырья, планируемого к использованию для производства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3) анализ сбалансированности финансовых, трудовых, технических, сырьевых ресурсов юридического лица, желающего построить завод по производству биотоплива, и источников их обеспечения.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3. Уполномоченный орган в области производства биотоплива проводит отраслевую экспертизу технико-экономического обоснования на строительство завода в течение тридцати рабочих дней с даты его представления, предусматривающую рассмотрение следующих основных вопросов: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1) анализ ситуации в биотопливной отрасли в случаях реализации или нереализации проекта строительства завода по производству биотоплива, а также предполагаемого производства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2) оценка технологических и технических решений;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3) оценка альтернативных вариантов достижения целей технико-экономического обоснования.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4. Отказ в выдаче разрешения на строительство завода по производству биотоплива осуществляется в случаях: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1) обращения о выдаче разрешения ненадлежащего лица; </w:t>
      </w:r>
    </w:p>
    <w:p>
      <w:pPr>
        <w:pStyle w:val="Normal"/>
        <w:spacing w:lineRule="auto" w:line="240" w:before="75" w:after="180"/>
        <w:rPr/>
      </w:pPr>
      <w:r>
        <w:rPr>
          <w:rFonts w:eastAsia="Times New Roman" w:cs="Verdana" w:ascii="Verdana" w:hAnsi="Verdana"/>
          <w:color w:val="4A453C"/>
          <w:szCs w:val="24"/>
          <w:lang w:val="ru-RU"/>
        </w:rPr>
        <w:t xml:space="preserve">2) непредставления документов или представления неполного пакета документов, требуемых в соответствии с настоящим Законом;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3) отрицательного заключения государственной экологи ческой экспертизы;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4) отрицательного заключения отраслевой экспертизы технико-экономического обоснования;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5) если производственная мощность планируемого к строительству завода по производству биотоплива в совокупности с производственными мощностями действующих заводов по производству биотоплива превышает предельные объемы производственных мощностей по производству биотоплива, определенные Правительством Республики Казахстан.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Статья 9. Условия производства и оборота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1. Производство биотоплива осуществляется: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1) при наличии паспорта производства и контрольных при боров учета, обеспечивающих автоматизированную передачу информации об объемах производства биотоплива уполномоченному органу в области производства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2) на заводе по производству биотоплива, принадлежащем производителю биотоплива на праве собственности или ином вещном праве.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2. Реализация биотоплива должна осуществляться с офор млением сопроводительных накладных: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1) лицам, осуществляющим производство биотоплива и (или) имеющим лицензию на компаундирование нефтепродуктов;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2) на экспорт при наличии соответствующих документов.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3. Транспортировка биотоплива допускается при наличии сопроводительных накладных на всем пути его следования.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4. Хранение биотоплива осуществляется в помещениях, при надлежащих на праве собственности или ином вещном праве производителям биотоплива и производителям нефтепродуктов с содержанием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Статья 10. Права и обязанности производителя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биотоплива и производителя нефтепродуктов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с содержанием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1. Производитель биотоплива и производитель нефтепродуктов с содержанием биотоплива вправе: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1) самостоятельно реализовывать производимую продукцию, в том числе на экспорт;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2) получать государственную поддержку, направленную на развитие биотопливного рынк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3) иметь иные права в соответствии с законами Республики Казахстан.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2. Производитель биотоплива обязан: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1) представлять в уполномоченный орган в области производства биотоплива отчеты, необходимые для осуществления мониторинга производства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2) обеспечивать подтверждение соответствия каждой пар тии произведенного биотоплива требованиям, установленным техническими регламентами;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3) произвести утилизацию (уничтожение) биотоплива в случае его несоответствия составу, установленному техническими регламентами;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4) представлять в уполномоченный орган в области оборота биотоплива декларации по обороту биотоплива в соответствии с формой, порядком и со сроками, установленными уполномоченным органом в области оборота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5) оформлять и представлять в уполномоченный орган в области оборота биотоплива сопроводительные накладные при транспортировке биотоплива в порядке, установленном законо дательством Республики Казахстан;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6) соблюдать общие требования безопасности к биотопливу и процессам его жизненного цикла, установленные главой 3 настоящего Закон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7) разработать и утвердить паспорт производства в порядке, установленном уполномоченным органом в области производства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8) проводить ремонтные и восстановительные работы в соответствии со сроками, указанными в паспорте производст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9) устанавливать контрольные приборы учета, обеспечивающие автоматизированную передачу информации об объемах производства биотоплива уполномоченному органу в области оборота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3. Производитель нефтепродуктов с содержанием биотоплива в порядке, по форме и в сроки, установленные уполномоченным органом в области оборота биотоплива, обязан: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1) представлять декларации по обороту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2) оформлять и представлять сопроводительные накладные при транспортировке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Статья 11. Ограничения в области производства и оборота биотоплива </w:t>
      </w:r>
    </w:p>
    <w:p>
      <w:pPr>
        <w:pStyle w:val="Normal"/>
        <w:spacing w:lineRule="auto" w:line="240" w:before="75" w:after="180"/>
        <w:rPr>
          <w:rFonts w:ascii="Verdana" w:hAnsi="Verdana" w:eastAsia="Times New Roman" w:cs="Verdana"/>
          <w:color w:val="4A453C"/>
          <w:szCs w:val="24"/>
          <w:lang w:val="en-US"/>
        </w:rPr>
      </w:pPr>
      <w:r>
        <w:rPr>
          <w:rFonts w:eastAsia="Times New Roman" w:cs="Verdana" w:ascii="Verdana" w:hAnsi="Verdana"/>
          <w:color w:val="4A453C"/>
          <w:szCs w:val="24"/>
          <w:lang w:val="ru-RU"/>
        </w:rPr>
        <w:t xml:space="preserve">1. При производстве и обороте биотоплива запрещается: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1) использовать пищевое сырье для последующей переработки в биотопливо в объеме, превышающем квоту, установленную Правительством Республики Казахстан;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2) использовать в качестве пищевого сырья пшеницу 1 и 2 классов;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3) осуществлять реализацию биотоплива, состав которого не соответствует составу, установленному техническими регламентами;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4) производить оборот неденатурированного биоэтанола, за исключением случаев его поставки на завод по производству биотоплива или нефтеперерабатывающий завод для переработки в другие виды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5) производить и осуществлять оборот алкогольной продукции;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6) принимать на переработку сырье, являющееся генетически модифицированным источником (объектом) или содержащее генетически модифицированные источники (объекты) без научно обоснованного подтверждения их безопасности и проведения их государственной регистрации;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7) осуществлять производство биотоплива двумя и более производителями биотоплива на одном и том же заводе по производству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8) осуществлять производство биотоплива без паспорта производства, контрольных приборов учета объемов производства биотоплива либо во время их неисправности;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9) реализация биотоплива лицам, не осуществляющим производство биотоплива и (или) не имеющим лицензию на компаундирование нефтепродуктов, за исключением экспорта биотоплива при наличии соответствующих документов;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10) отпускать произведенное биотопливо для его хранения лицам, не являющимся участниками биотопливного рынка, за исключением экспорта биотоплива при наличии соответствующих документов;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11) реализация биотоплива без оформления сопроводитель ных накладных. </w:t>
      </w:r>
    </w:p>
    <w:p>
      <w:pPr>
        <w:pStyle w:val="Normal"/>
        <w:spacing w:lineRule="auto" w:line="240" w:before="75" w:after="180"/>
        <w:rPr>
          <w:rFonts w:ascii="Verdana" w:hAnsi="Verdana" w:eastAsia="Times New Roman" w:cs="Verdana"/>
          <w:color w:val="4A453C"/>
          <w:szCs w:val="24"/>
          <w:lang w:val="en-US"/>
        </w:rPr>
      </w:pPr>
      <w:r>
        <w:rPr>
          <w:rFonts w:eastAsia="Times New Roman" w:cs="Verdana" w:ascii="Verdana" w:hAnsi="Verdana"/>
          <w:color w:val="4A453C"/>
          <w:szCs w:val="24"/>
          <w:lang w:val="ru-RU"/>
        </w:rPr>
        <w:t xml:space="preserve">2. Запрещается хранение биотоплива лицами, не осуществляющими производство биотоплива и (или) не имеющими лицензии на компаундирование нефтепродуктов, за исключением экспорта биотоплива при наличии соответствующих документов.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Глава 3. ОБЩИЕ ТРЕБОВАНИЯ БЕЗОПАСНОСТИ К БИОТОПЛИВУ И ПРОЦЕССАМ ЕГО ЖИЗНЕННОГО ЦИКЛА </w:t>
      </w:r>
    </w:p>
    <w:p>
      <w:pPr>
        <w:pStyle w:val="Normal"/>
        <w:spacing w:lineRule="auto" w:line="240" w:before="75" w:after="180"/>
        <w:rPr>
          <w:rFonts w:ascii="Verdana" w:hAnsi="Verdana" w:eastAsia="Times New Roman" w:cs="Verdana"/>
          <w:color w:val="4A453C"/>
          <w:szCs w:val="24"/>
          <w:lang w:val="en-US"/>
        </w:rPr>
      </w:pPr>
      <w:r>
        <w:rPr>
          <w:rFonts w:eastAsia="Times New Roman" w:cs="Verdana" w:ascii="Verdana" w:hAnsi="Verdana"/>
          <w:color w:val="4A453C"/>
          <w:szCs w:val="24"/>
          <w:lang w:val="ru-RU"/>
        </w:rPr>
        <w:t xml:space="preserve">Статья 12. Объекты технического регулирования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Объектами технического регулирования являются биотопливо и процессы его жизненного цикла. </w:t>
      </w:r>
    </w:p>
    <w:p>
      <w:pPr>
        <w:pStyle w:val="Normal"/>
        <w:spacing w:lineRule="auto" w:line="240" w:before="75" w:after="180"/>
        <w:rPr>
          <w:rFonts w:ascii="Verdana" w:hAnsi="Verdana" w:eastAsia="Times New Roman" w:cs="Verdana"/>
          <w:color w:val="4A453C"/>
          <w:szCs w:val="24"/>
          <w:lang w:val="en-US"/>
        </w:rPr>
      </w:pPr>
      <w:r>
        <w:rPr>
          <w:rFonts w:eastAsia="Times New Roman" w:cs="Verdana" w:ascii="Verdana" w:hAnsi="Verdana"/>
          <w:color w:val="4A453C"/>
          <w:szCs w:val="24"/>
          <w:lang w:val="ru-RU"/>
        </w:rPr>
        <w:t xml:space="preserve">Статья 13. Подтверждение соответствия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Подтверждение соответствия биотоплива требованиям, определенным техническими регламентами, осуществляется в порядке, установленном законодательством Республики Ка</w:t>
        <w:softHyphen/>
        <w:t xml:space="preserve">захстан. </w:t>
      </w:r>
    </w:p>
    <w:p>
      <w:pPr>
        <w:pStyle w:val="Normal"/>
        <w:spacing w:lineRule="auto" w:line="240" w:before="75" w:after="180"/>
        <w:rPr>
          <w:rFonts w:ascii="Verdana" w:hAnsi="Verdana" w:eastAsia="Times New Roman" w:cs="Verdana"/>
          <w:color w:val="4A453C"/>
          <w:szCs w:val="24"/>
          <w:lang w:val="en-US"/>
        </w:rPr>
      </w:pPr>
      <w:r>
        <w:rPr>
          <w:rFonts w:eastAsia="Times New Roman" w:cs="Verdana" w:ascii="Verdana" w:hAnsi="Verdana"/>
          <w:color w:val="4A453C"/>
          <w:szCs w:val="24"/>
          <w:lang w:val="ru-RU"/>
        </w:rPr>
        <w:t xml:space="preserve">Статья 14. Требования к информации о безопасности и качестве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В целях предупреждения действий, вводящих в заблуждение потребителей относительно безопасности и качества биотоплива, производители биотоплива предоставляют покупателям и потребителям в порядке, установленном законодательством Республики Казахстан, полную и достоверную информацию о показателях безопасности и качества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Статья 15. Требования безопасности к биотопливу и процессам его жизненного цикл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Биотопливо и процессы его жизненного цикла должны быть в соответствии с требованиями технических регламентов безопасными для жизни и здоровья человека и охраны окружающей среды.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Статья 16. Требования безопасности при хранении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1. Хранение биотоплива осуществляется в специально пред назначенных складских помещениях, отвечающих требованиям безопасности, в соответствии с законодательством Республики Казахстан.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2. Требования безопасности при хранении биотоплива в зависимости от рисков устанавливаются техническими регламентами.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Статья 17. Требования безопасности при транспортировке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1. Транспортировка биотоплива допускается посредством специально оборудованного и допущенного к перевозке транспорта в соответствии с требованиями, предъявляемыми к перевозкам опасных грузов, и правилами технической эксплуатации.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2. Документы, связанные с транспортировкой биотоплива, должны соответствовать требованиям, установленным законодательством Республики Казахстан для перевозки опасных грузов, для каждого вида транспорт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3. Транспортировка биотоплива должна обеспечивать безопасность, качество и сохранность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Статья 18. Требования безопасности при утилизации и уничтожении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Биотопливо, признанное по результатам лабораторного ис следования непригодным для использования по назначению, подлежит экспертизе на предмет его дальнейшего использо вания или уничтожения (утилизации) в порядке, установленном техническими регламентами.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Глава 4. ГОСУДАРСТВЕННЫЙ КОНТРОЛЬ В ОБЛАСТИ ПРОИЗВОДСТВА И ОБОРОТА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Статья 19. Государственный контроль в области производства и оборота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1. Государственный контроль в области производства и оборота биотоплива осуществляется в форме проверки и иных формах.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Проверка осуществляется в соответствии с Законом Республики Казахстан «О частном предпринимательстве». Иные формы государственного контроля осуществляются в соответствии с настоящим Законом.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2. В области производства и оборота биотоплива также осуществляется камеральный контроль.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Статья 20. Камеральный контроль в области производства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Камеральный контроль в области производства биотоплива осуществляется уполномоченным органом в области производства биотоплива на основе изучения и анализа ведомственной отчетности, проверочных листов, критериев оценки степени риска, показаний контрольных приборов, представляемых производителями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Статья 21. Камеральный контроль в области оборота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Камеральный контроль в области оборота биотоплива осуществляется уполномоченным органом в области оборота биотоплива на основе изучения и анализа деклараций по обороту биотоплива, сопроводительных накладных, представляемых участниками биотопливного рынк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Статья 22. Порядок проведения камерального контроля в области производства и оборота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1. В случаях выявления нарушений (непредставления участниками биотопливного рынка документов, указанных в статьях 20 и 21 настоящего Закона, либо выявления нарушений при их изучении и анализе) уполномоченный орган в области оборота биотоплива в течение пяти рабочих дней с момента выявления такого нарушения вручает участнику биотопливного рынка уведомление.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В уведомлении указываются полное наименование участника биотопливного рынка, регистрационный номер налогоплательщика, дата вручения уведомления, требование об исполнении обязательства, основание для направления уведомления, по рядок обжалования.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2. Уведомление, направленное по почте заказным письмом с уведомлением либо в электронном виде посредством электрон ных каналов связи, обеспечивающих гарантированную доставку сообщений, считается врученным со дня получения ответа почто вой или иной организацией связи либо по истечении пяти рабочих дней со дня направления уведомления в электронном виде.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Исполнение уведомления об устранении нарушений, выявленных по результатам камерального контроля, осуществляется в течение тридцати календарных дней со дня его вручения (получения). </w:t>
      </w:r>
    </w:p>
    <w:p>
      <w:pPr>
        <w:pStyle w:val="Normal"/>
        <w:spacing w:lineRule="auto" w:line="240" w:before="75" w:after="180"/>
        <w:rPr>
          <w:rFonts w:ascii="Verdana" w:hAnsi="Verdana" w:eastAsia="Times New Roman" w:cs="Verdana"/>
          <w:color w:val="4A453C"/>
          <w:szCs w:val="24"/>
          <w:lang w:val="en-US"/>
        </w:rPr>
      </w:pPr>
      <w:r>
        <w:rPr>
          <w:rFonts w:eastAsia="Times New Roman" w:cs="Verdana" w:ascii="Verdana" w:hAnsi="Verdana"/>
          <w:color w:val="4A453C"/>
          <w:szCs w:val="24"/>
          <w:lang w:val="ru-RU"/>
        </w:rPr>
        <w:t xml:space="preserve">Глава 5. ЗАКЛЮЧИТЕЛЬНЫЕ ПОЛОЖЕНИЯ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Статья 23. Ответственность за нарушение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законодательст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Республики Казахстан о государственном регулировании производства и оборота биотоплив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Нарушение законодательства Республики Казахстан о государственном регулировании производства и оборота биотоплива влечет ответственность, установленную законами Республики Казахстан.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Статья 24. Порядок введения в действие настоящего Закона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Настоящий Закон вводится в действие по истечении десяти календарных дней со дня его первого официального опубликования. </w:t>
      </w:r>
    </w:p>
    <w:p>
      <w:pPr>
        <w:pStyle w:val="Normal"/>
        <w:spacing w:lineRule="auto" w:line="240" w:before="75" w:after="180"/>
        <w:rPr>
          <w:rFonts w:ascii="Verdana" w:hAnsi="Verdana" w:eastAsia="Times New Roman" w:cs="Verdana"/>
          <w:color w:val="4A453C"/>
          <w:szCs w:val="24"/>
          <w:lang w:val="ru-RU"/>
        </w:rPr>
      </w:pPr>
      <w:r>
        <w:rPr>
          <w:rFonts w:eastAsia="Times New Roman" w:cs="Verdana" w:ascii="Verdana" w:hAnsi="Verdana"/>
          <w:color w:val="4A453C"/>
          <w:szCs w:val="24"/>
          <w:lang w:val="ru-RU"/>
        </w:rPr>
        <w:t xml:space="preserve">Президент Республики Казахстан Н. НАЗАРБАЕВ </w:t>
      </w:r>
    </w:p>
    <w:p>
      <w:pPr>
        <w:pStyle w:val="Normal"/>
        <w:spacing w:lineRule="auto" w:line="240" w:before="75" w:after="180"/>
        <w:rPr/>
      </w:pPr>
      <w:r>
        <w:rPr>
          <w:rFonts w:eastAsia="Times New Roman" w:cs="Verdana" w:ascii="Verdana" w:hAnsi="Verdana"/>
          <w:color w:val="4A453C"/>
          <w:szCs w:val="24"/>
          <w:lang w:val="ru-RU"/>
        </w:rPr>
        <w:t>Астана, Акорда, 15 ноября 2010 года № 351-</w:t>
      </w:r>
      <w:r>
        <w:rPr>
          <w:rFonts w:eastAsia="Times New Roman" w:cs="Verdana" w:ascii="Verdana" w:hAnsi="Verdana"/>
          <w:color w:val="4A453C"/>
          <w:szCs w:val="24"/>
          <w:lang w:val="en-US"/>
        </w:rPr>
        <w:t>IV</w:t>
      </w:r>
      <w:r>
        <w:rPr>
          <w:rFonts w:eastAsia="Times New Roman" w:cs="Verdana" w:ascii="Verdana" w:hAnsi="Verdana"/>
          <w:color w:val="4A453C"/>
          <w:szCs w:val="24"/>
          <w:lang w:val="ru-RU"/>
        </w:rPr>
        <w:t xml:space="preserve"> 3</w:t>
      </w:r>
      <w:r>
        <w:rPr>
          <w:rFonts w:eastAsia="Times New Roman" w:cs="Verdana" w:ascii="Verdana" w:hAnsi="Verdana"/>
          <w:color w:val="4A453C"/>
          <w:szCs w:val="24"/>
          <w:lang w:val="en-US"/>
        </w:rPr>
        <w:t>PK</w:t>
      </w:r>
      <w:r>
        <w:rPr>
          <w:rFonts w:eastAsia="Times New Roman" w:cs="Verdana" w:ascii="Verdana" w:hAnsi="Verdana"/>
          <w:color w:val="4A453C"/>
          <w:szCs w:val="24"/>
          <w:lang w:val="ru-RU"/>
        </w:rPr>
        <w:t xml:space="preserve"> </w:t>
      </w:r>
    </w:p>
    <w:p>
      <w:pPr>
        <w:pStyle w:val="Normal"/>
        <w:spacing w:lineRule="auto" w:line="240" w:before="75" w:after="180"/>
        <w:rPr/>
      </w:pPr>
      <w:r>
        <w:rPr>
          <w:rFonts w:eastAsia="Times New Roman" w:cs="Verdana" w:ascii="Verdana" w:hAnsi="Verdana"/>
          <w:color w:val="4A453C"/>
          <w:szCs w:val="24"/>
          <w:lang w:val="en-US"/>
        </w:rPr>
        <w:t> </w:t>
      </w:r>
      <w:r>
        <w:rPr>
          <w:rFonts w:eastAsia="Verdana" w:cs="Verdana" w:ascii="Verdana" w:hAnsi="Verdana"/>
          <w:color w:val="4A453C"/>
          <w:szCs w:val="24"/>
          <w:lang w:val="ru-RU"/>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Body"/>
    <w:qFormat/>
    <w:pPr>
      <w:numPr>
        <w:ilvl w:val="0"/>
        <w:numId w:val="1"/>
      </w:numPr>
      <w:spacing w:lineRule="auto" w:line="240" w:before="300" w:after="225"/>
      <w:outlineLvl w:val="0"/>
    </w:pPr>
    <w:rPr>
      <w:rFonts w:ascii="Georgia" w:hAnsi="Georgia" w:eastAsia="Times New Roman" w:cs="Times New Roman"/>
      <w:color w:val="1A1B1A"/>
      <w:kern w:val="2"/>
      <w:sz w:val="46"/>
      <w:szCs w:val="46"/>
      <w:lang w:val="en-U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character" w:styleId="Heading1Char">
    <w:name w:val="Heading 1 Char"/>
    <w:basedOn w:val="DefaultParagraphFont"/>
    <w:qFormat/>
    <w:rPr>
      <w:rFonts w:ascii="Georgia" w:hAnsi="Georgia" w:eastAsia="Times New Roman" w:cs="Times New Roman"/>
      <w:color w:val="1A1B1A"/>
      <w:kern w:val="2"/>
      <w:sz w:val="46"/>
      <w:szCs w:val="4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53:00Z</dcterms:created>
  <dc:creator>gnetii</dc:creator>
  <dc:description/>
  <cp:keywords/>
  <dc:language>en-US</dc:language>
  <cp:lastModifiedBy>gnetii</cp:lastModifiedBy>
  <dcterms:modified xsi:type="dcterms:W3CDTF">2012-05-14T15:55:00Z</dcterms:modified>
  <cp:revision>14</cp:revision>
  <dc:subject/>
  <dc:title/>
</cp:coreProperties>
</file>