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О качестве и безопасности пищевых продуктов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eWeb"/>
        <w:rPr/>
      </w:pPr>
      <w:r>
        <w:rPr/>
        <w:t>Настоящий Закон регулирует отношения в области обеспечения качества и безопасности пищевых продуктов для здоровья населения и окружающей среды при их разработке и обороте на территории Республики Казахстан.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Глава 1. Общие положения Статья 1. Основные понятия, используемые в настоящем Законе</w:t>
      </w:r>
    </w:p>
    <w:p>
      <w:pPr>
        <w:pStyle w:val="NormaleWeb"/>
        <w:rPr/>
      </w:pPr>
      <w:r>
        <w:rPr/>
        <w:t>В настоящем Законе используются следующие основные понятия:</w:t>
      </w:r>
    </w:p>
    <w:p>
      <w:pPr>
        <w:pStyle w:val="NormaleWeb"/>
        <w:rPr/>
      </w:pPr>
      <w:r>
        <w:rPr/>
        <w:t>1) безопасность пищевых продуктов — свойство пищевых продуктов, обеспечивающее безопасное для жизни, здоровья людей использование и (или) хранение в течение установленного срока годности;</w:t>
      </w:r>
    </w:p>
    <w:p>
      <w:pPr>
        <w:pStyle w:val="NormaleWeb"/>
        <w:rPr/>
      </w:pPr>
      <w:r>
        <w:rPr/>
        <w:t>2) биологически активные добавки — природные (идентичные природным) биологически активные вещества, предназначенные для отдельного употребления или введения в состав пищевых продуктов;</w:t>
      </w:r>
    </w:p>
    <w:p>
      <w:pPr>
        <w:pStyle w:val="NormaleWeb"/>
        <w:rPr/>
      </w:pPr>
      <w:r>
        <w:rPr/>
        <w:t>3) генетически модифицированные источники — сырье и продукты растительного и (или) животного происхождения, полученные с использованием методов генной инженерии;</w:t>
      </w:r>
    </w:p>
    <w:p>
      <w:pPr>
        <w:pStyle w:val="NormaleWeb"/>
        <w:rPr/>
      </w:pPr>
      <w:r>
        <w:rPr/>
        <w:t>4) дата изготовления — дата окончания технологического процесса изготовления пищевого продукта;</w:t>
      </w:r>
    </w:p>
    <w:p>
      <w:pPr>
        <w:pStyle w:val="NormaleWeb"/>
        <w:rPr/>
      </w:pPr>
      <w:r>
        <w:rPr/>
        <w:t>5) дата упаковки — дата размещения пищевого продукта в потребительскую тару;</w:t>
      </w:r>
    </w:p>
    <w:p>
      <w:pPr>
        <w:pStyle w:val="NormaleWeb"/>
        <w:rPr/>
      </w:pPr>
      <w:r>
        <w:rPr/>
        <w:t>6) идентификация пищевых продуктов, материалов и изделий, контактирующих с пищевыми продуктами, — процедура установления соответствия определенных пищевых продуктов, материалов и изделий требованиям нормативных, технических документов;</w:t>
      </w:r>
    </w:p>
    <w:p>
      <w:pPr>
        <w:pStyle w:val="NormaleWeb"/>
        <w:rPr/>
      </w:pPr>
      <w:r>
        <w:rPr/>
        <w:t>7) качество пищевых продуктов — совокупность потребительских свойств пищевых продуктов, отражающих степень их соответствия требованиям нормативных документов;</w:t>
      </w:r>
    </w:p>
    <w:p>
      <w:pPr>
        <w:pStyle w:val="NormaleWeb"/>
        <w:rPr/>
      </w:pPr>
      <w:r>
        <w:rPr/>
        <w:t>8) маркировка — информация изготовителя пищевого продукта, содержащаяся на потребительской таре (упаковке), этикетке, ярлыке, листе-вкладыше, стикере;</w:t>
      </w:r>
    </w:p>
    <w:p>
      <w:pPr>
        <w:pStyle w:val="NormaleWeb"/>
        <w:rPr/>
      </w:pPr>
      <w:r>
        <w:rPr/>
        <w:t>9) материалы и изделия, контактирующие с пищевыми продуктами (далее — материалы и изделия), — материалы и изделия, применяемые для изготовления, производства, упаковки, хранения, транспортировки, реализации и использования пищевых продуктов, в том числе транспорт, технологическое оборудование, приборы и устройства, тара, посуда, столовые принадлежности;</w:t>
      </w:r>
    </w:p>
    <w:p>
      <w:pPr>
        <w:pStyle w:val="NormaleWeb"/>
        <w:rPr/>
      </w:pPr>
      <w:r>
        <w:rPr/>
        <w:t>10) некачественные и опасные пищевые продукты — пищевые продукты, употребление (использование) которых может представлять или представляет опасность для здоровья и жизни людей;</w:t>
      </w:r>
    </w:p>
    <w:p>
      <w:pPr>
        <w:pStyle w:val="NormaleWeb"/>
        <w:rPr/>
      </w:pPr>
      <w:r>
        <w:rPr/>
        <w:t>11) нормативные документы — международные, межгосударственные, государственные стандарты, технические условия, санитарно-эпидемиологические правила и нормы и гигиенические нормативы, ветеринарные (ветеринарно-санитарные) правила и фитосанитарные нормативы, устанавливающие требования к качеству и безопасности пищевых продуктов, материалов и изделий;</w:t>
      </w:r>
    </w:p>
    <w:p>
      <w:pPr>
        <w:pStyle w:val="NormaleWeb"/>
        <w:rPr/>
      </w:pPr>
      <w:r>
        <w:rPr/>
        <w:t>12) оборот пищевых продуктов, материалов и изделий — заготовка, изготовление, производство, закупка, импорт и экспорт, хранение, транспортировка и реализация пищевых продуктов, материалов и изделий, оказание услуг в сфере торговли и питания, а также утилизация или уничтожение некачественных и опасных пищевых продуктов, материалов и изделий;</w:t>
      </w:r>
    </w:p>
    <w:p>
      <w:pPr>
        <w:pStyle w:val="NormaleWeb"/>
        <w:rPr/>
      </w:pPr>
      <w:r>
        <w:rPr/>
        <w:t>13) обогащенные (фортифицированные) пищевые продукты — любые продукты питания, в которые для повышения пищевой ценности добавлены один или более необходимых ингредиентов (витамины, минералы, белки, амино- или жирные кислоты) и другие вещества, не присутствующие в продуктах питания изначально или утерянные в процессе производства и хранения, а также вводимые с целью профилактики заболеваний;</w:t>
      </w:r>
    </w:p>
    <w:p>
      <w:pPr>
        <w:pStyle w:val="NormaleWeb"/>
        <w:rPr/>
      </w:pPr>
      <w:r>
        <w:rPr/>
        <w:t>14) пищевые добавки — натуральные и искусственные вещества и их соединения, специально вводимые в пищевые продукты в процессе их изготовления и производства в целях придания им определенных свойств и (или) сохранения их качества;</w:t>
      </w:r>
    </w:p>
    <w:p>
      <w:pPr>
        <w:pStyle w:val="NormaleWeb"/>
        <w:rPr/>
      </w:pPr>
      <w:r>
        <w:rPr/>
        <w:t>15) пищевые продукты — продукты в натуральном или переработанном виде, употребляемые человеком в пищу, в том числе продукты детского, диетического питания, бутилированная питьевая вода, алкогольная продукция, жевательная резинка, безалкогольные напитки, пищевые и биологически активные добавки;</w:t>
      </w:r>
    </w:p>
    <w:p>
      <w:pPr>
        <w:pStyle w:val="NormaleWeb"/>
        <w:rPr/>
      </w:pPr>
      <w:r>
        <w:rPr/>
        <w:t>16) пищевая ценность продукта — совокупность свойств пищевого продукта, удовлетворяющих физиологические потребности человека в необходимых веществах и энергии;</w:t>
      </w:r>
    </w:p>
    <w:p>
      <w:pPr>
        <w:pStyle w:val="NormaleWeb"/>
        <w:rPr/>
      </w:pPr>
      <w:r>
        <w:rPr/>
        <w:t>17) продукты детского питания — пищевые продукты, предназначенные для питания детей в возрасте до четырнадцати лет и отвечающие физиологическим потребностям детского организма;</w:t>
      </w:r>
    </w:p>
    <w:p>
      <w:pPr>
        <w:pStyle w:val="NormaleWeb"/>
        <w:rPr/>
      </w:pPr>
      <w:r>
        <w:rPr/>
        <w:t>18) срок годности — период времени, в течение которого пищевой продукт считается пригодным для использования по назначению;</w:t>
      </w:r>
    </w:p>
    <w:p>
      <w:pPr>
        <w:pStyle w:val="NormaleWeb"/>
        <w:rPr/>
      </w:pPr>
      <w:r>
        <w:rPr/>
        <w:t>19) срок хранения — период времени, в течение которого пищевой продукт при соблюдении установленных условий хранения сохраняет все свойства, указанные в нормативных документах;</w:t>
      </w:r>
    </w:p>
    <w:p>
      <w:pPr>
        <w:pStyle w:val="NormaleWeb"/>
        <w:rPr/>
      </w:pPr>
      <w:r>
        <w:rPr/>
        <w:t>20) техническая документация на пищевые продукты, материалы и изделия (далее — техническая документация) — совокупность документов, необходимых и достаточных для непосредственного использования на каждой стадии жизненного цикла продукции;</w:t>
      </w:r>
    </w:p>
    <w:p>
      <w:pPr>
        <w:pStyle w:val="NormaleWeb"/>
        <w:rPr/>
      </w:pPr>
      <w:r>
        <w:rPr/>
        <w:t>21) утилизация пищевых продуктов, материалов и изделий — использование некачественных и опасных пищевых продуктов, материалов и изделий в целях, отличных от тех, для которых они предназначены и обычно используются;</w:t>
      </w:r>
    </w:p>
    <w:p>
      <w:pPr>
        <w:pStyle w:val="NormaleWeb"/>
        <w:rPr/>
      </w:pPr>
      <w:r>
        <w:rPr/>
        <w:t>22) фальсифицированные пищевые продукты, материалы и изделия — пищевые продукты, материалы и изделия, заведомо и умышленно измененные (поддельные) и (или) имеющие скрытые свойства и качества, информация о которых является заведомо недостоверной или неполной;</w:t>
      </w:r>
    </w:p>
    <w:p>
      <w:pPr>
        <w:pStyle w:val="NormaleWeb"/>
        <w:rPr/>
      </w:pPr>
      <w:r>
        <w:rPr/>
        <w:t>23) экспертиза пищевых продуктов — определение безопасности, оценка свойств, характеризующих потребительские свойства, пищевую и энергетическую ценность пищевых продуктов;</w:t>
      </w:r>
    </w:p>
    <w:p>
      <w:pPr>
        <w:pStyle w:val="NormaleWeb"/>
        <w:rPr/>
      </w:pPr>
      <w:r>
        <w:rPr/>
        <w:t>24) энергетическая ценность пищевого продукта — количество энергии, высвобождаемой в организме человека из пищевых продуктов, обеспечивающей физиологические функции.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Статья 2. Законодательство Республики Казахстан в области обеспечения качества и безопасности пищевых продуктов</w:t>
      </w:r>
    </w:p>
    <w:p>
      <w:pPr>
        <w:pStyle w:val="NormaleWeb"/>
        <w:rPr/>
      </w:pPr>
      <w:r>
        <w:rPr/>
        <w:t>1. Законодательство Республики Казахстан в области обеспечения качества и безопасности пищевых продуктов основывается на Конституции Республики Казахстан и состоит из настоящего Закона и иных нормативных правовых актов Республики Казахстан.</w:t>
      </w:r>
    </w:p>
    <w:p>
      <w:pPr>
        <w:pStyle w:val="NormaleWeb"/>
        <w:rPr/>
      </w:pPr>
      <w:r>
        <w:rPr/>
        <w:t>2. Если международным договором, ратифицированным Республикой Казахстан, установлены иные правила, чем те, которые содержатся в настоящем Законе, применяются правила международного договора.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Статья 3. Оборот пищевых продуктов, материалов и изделий</w:t>
      </w:r>
    </w:p>
    <w:p>
      <w:pPr>
        <w:pStyle w:val="NormaleWeb"/>
        <w:rPr/>
      </w:pPr>
      <w:r>
        <w:rPr/>
        <w:t>1. В обороте могут находиться продукты, материалы и изделия, соответствующие требованиям нормативных документов и прошедшие государственную регистрацию в порядке, установленном законодательством Республики Казахстан.</w:t>
      </w:r>
    </w:p>
    <w:p>
      <w:pPr>
        <w:pStyle w:val="NormaleWeb"/>
        <w:rPr/>
      </w:pPr>
      <w:r>
        <w:rPr/>
        <w:t>2. Не могут находиться в обороте пищевые продукты, материалы и изделия, которые:</w:t>
      </w:r>
    </w:p>
    <w:p>
      <w:pPr>
        <w:pStyle w:val="NormaleWeb"/>
        <w:rPr/>
      </w:pPr>
      <w:r>
        <w:rPr/>
        <w:t>1) не соответствуют требованиям нормативных документов;</w:t>
      </w:r>
    </w:p>
    <w:p>
      <w:pPr>
        <w:pStyle w:val="NormaleWeb"/>
        <w:rPr/>
      </w:pPr>
      <w:r>
        <w:rPr/>
        <w:t>2) имеют явные признаки недоброкачественности, обнаруженные при их экспертизе;</w:t>
      </w:r>
    </w:p>
    <w:p>
      <w:pPr>
        <w:pStyle w:val="NormaleWeb"/>
        <w:rPr/>
      </w:pPr>
      <w:r>
        <w:rPr/>
        <w:t>3) не имеют документов, удостоверяющих их качество и безопасность, подтверждающих их происхождение;</w:t>
      </w:r>
    </w:p>
    <w:p>
      <w:pPr>
        <w:pStyle w:val="NormaleWeb"/>
        <w:rPr/>
      </w:pPr>
      <w:r>
        <w:rPr/>
        <w:t>4) не соответствуют предоставленной информации;</w:t>
      </w:r>
    </w:p>
    <w:p>
      <w:pPr>
        <w:pStyle w:val="NormaleWeb"/>
        <w:rPr/>
      </w:pPr>
      <w:r>
        <w:rPr/>
        <w:t>5) не имеют установленных сроков годности (для пищевых продуктов, материалов и изделий, в отношении которых установление сроков годности является обязательным) или с истекшими сроками годности;</w:t>
      </w:r>
    </w:p>
    <w:p>
      <w:pPr>
        <w:pStyle w:val="NormaleWeb"/>
        <w:rPr/>
      </w:pPr>
      <w:r>
        <w:rPr/>
        <w:t>6) не имеют маркировки, содержащей сведения, предусмотренные нормативными документами;</w:t>
      </w:r>
    </w:p>
    <w:p>
      <w:pPr>
        <w:pStyle w:val="NormaleWeb"/>
        <w:rPr/>
      </w:pPr>
      <w:r>
        <w:rPr/>
        <w:t>7) не прошли государственную регистрацию в порядке, установленном законодательством Республики Казахстан.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Статья 4. Обеспечение качества и безопасности пищевых продуктов, материалов и изделий</w:t>
      </w:r>
    </w:p>
    <w:p>
      <w:pPr>
        <w:pStyle w:val="NormaleWeb"/>
        <w:rPr/>
      </w:pPr>
      <w:r>
        <w:rPr/>
        <w:t>Качество и безопасность пищевых продуктов, материалов и изделий обеспечиваются посредством:</w:t>
      </w:r>
    </w:p>
    <w:p>
      <w:pPr>
        <w:pStyle w:val="NormaleWeb"/>
        <w:rPr/>
      </w:pPr>
      <w:r>
        <w:rPr/>
        <w:t>1) применения мер государственного регулирования в области обеспечения качества и безопасности пищевых продуктов, материалов и изделий;</w:t>
      </w:r>
    </w:p>
    <w:p>
      <w:pPr>
        <w:pStyle w:val="NormaleWeb"/>
        <w:rPr/>
      </w:pPr>
      <w:r>
        <w:rPr/>
        <w:t>2) проведения физическими и юридическими лицами, осуществляющими деятельность по обороту пищевых продуктов, материалов и изделий, организационных, агрохимических, ветеринарных, технологических, инженерно-технических, санитарно-противоэпидемических (профилактических) и фитосанитарных мероприятий по выполнению требований нормативных документов к пищевым продуктам, материалам и изделиям и условиям их оборота;</w:t>
      </w:r>
    </w:p>
    <w:p>
      <w:pPr>
        <w:pStyle w:val="NormaleWeb"/>
        <w:rPr/>
      </w:pPr>
      <w:r>
        <w:rPr/>
        <w:t>3) проведения производственного контроля за качеством и безопасностью пищевых продуктов, материалов и изделий, за соблюдением условий их оборота в соответствии с нормативными документами;</w:t>
      </w:r>
    </w:p>
    <w:p>
      <w:pPr>
        <w:pStyle w:val="NormaleWeb"/>
        <w:rPr/>
      </w:pPr>
      <w:r>
        <w:rPr/>
        <w:t>4) сертификации пищевых продуктов, материалов и изделий, подлежащих обязательной сертификации;</w:t>
      </w:r>
    </w:p>
    <w:p>
      <w:pPr>
        <w:pStyle w:val="NormaleWeb"/>
        <w:rPr/>
      </w:pPr>
      <w:r>
        <w:rPr/>
        <w:t>5) проведения санитарно-эпидемиологической экспертизы;</w:t>
      </w:r>
    </w:p>
    <w:p>
      <w:pPr>
        <w:pStyle w:val="NormaleWeb"/>
        <w:rPr/>
      </w:pPr>
      <w:r>
        <w:rPr/>
        <w:t>6) внедрения прогрессивных систем управления качеством.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Статья 5. Информация о качестве и безопасности пищевых продуктов, материалов и изделий</w:t>
      </w:r>
    </w:p>
    <w:p>
      <w:pPr>
        <w:pStyle w:val="NormaleWeb"/>
        <w:rPr/>
      </w:pPr>
      <w:r>
        <w:rPr/>
        <w:t>1. Физические и юридические лица, осуществляющие деятельность по обороту пищевых продуктов, материалов и изделий, обязаны предоставлять полную и достоверную информацию о качестве и безопасности пищевых продуктов, материалов и изделий:</w:t>
      </w:r>
    </w:p>
    <w:p>
      <w:pPr>
        <w:pStyle w:val="NormaleWeb"/>
        <w:rPr/>
      </w:pPr>
      <w:r>
        <w:rPr/>
        <w:t>покупателям и (или) потребителям;</w:t>
      </w:r>
    </w:p>
    <w:p>
      <w:pPr>
        <w:pStyle w:val="NormaleWeb"/>
        <w:rPr/>
      </w:pPr>
      <w:r>
        <w:rPr/>
        <w:t>государственным органам, осуществляющим контрольные и надзорные функции.</w:t>
      </w:r>
    </w:p>
    <w:p>
      <w:pPr>
        <w:pStyle w:val="NormaleWeb"/>
        <w:rPr/>
      </w:pPr>
      <w:r>
        <w:rPr/>
        <w:t>2. Уполномоченные органы в области стандартизации, метрологии и сертификации, санитарно-эпидемиологического благополучия населения, ветеринарии и фитосанитарии обеспечивают физических и юридических лиц в пределах своей компетенции информацией о:</w:t>
      </w:r>
    </w:p>
    <w:p>
      <w:pPr>
        <w:pStyle w:val="NormaleWeb"/>
        <w:rPr/>
      </w:pPr>
      <w:r>
        <w:rPr/>
        <w:t>качестве и безопасности пищевых продуктов, материалов и изделий;</w:t>
      </w:r>
    </w:p>
    <w:p>
      <w:pPr>
        <w:pStyle w:val="NormaleWeb"/>
        <w:rPr/>
      </w:pPr>
      <w:r>
        <w:rPr/>
        <w:t>нормативных документах, устанавливающих требования к качеству и безопасности пищевых продуктов, материалов и изделий;</w:t>
      </w:r>
    </w:p>
    <w:p>
      <w:pPr>
        <w:pStyle w:val="NormaleWeb"/>
        <w:rPr/>
      </w:pPr>
      <w:r>
        <w:rPr/>
        <w:t>государственной регистрации пищевых продуктов, материалов и изделий;</w:t>
      </w:r>
    </w:p>
    <w:p>
      <w:pPr>
        <w:pStyle w:val="NormaleWeb"/>
        <w:rPr/>
      </w:pPr>
      <w:r>
        <w:rPr/>
        <w:t>подтверждении соответствия пищевых продуктов, материалов и изделий требованиям нормативных документов;</w:t>
      </w:r>
    </w:p>
    <w:p>
      <w:pPr>
        <w:pStyle w:val="NormaleWeb"/>
        <w:rPr/>
      </w:pPr>
      <w:r>
        <w:rPr/>
        <w:t>мерах по предотвращению реализации некачественных и опасных пищевых продуктов, материалов и изделий.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Глава 2. Государственное регулирование в области обеспечения качества и безопасности пищевых продуктов, материалов и изделий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Статья 6. Государственное нормирование в области обеспечения качества и безопасности пищевых продуктов, материалов и изделий</w:t>
      </w:r>
    </w:p>
    <w:p>
      <w:pPr>
        <w:pStyle w:val="NormaleWeb"/>
        <w:rPr/>
      </w:pPr>
      <w:r>
        <w:rPr/>
        <w:t>1. Требования к качеству и безопасности пищевых продуктов (в том числе пищевых и биологически активных добавок), материалов и изделий, упаковке, маркировке, производственному контролю, оценке их соответствия технической документации на продукцию устанавливаются соответствующими нормативными правовыми актами Республики Казахстан, нормативными документами.</w:t>
      </w:r>
    </w:p>
    <w:p>
      <w:pPr>
        <w:pStyle w:val="NormaleWeb"/>
        <w:rPr/>
      </w:pPr>
      <w:r>
        <w:rPr/>
        <w:t>2. Требования к безопасности по обороту пищевых продуктов, материалов и изделий устанавливаются соответствующими санитарно-эпидемиологическими правилами и нормами и гигиеническими нормативами.</w:t>
      </w:r>
    </w:p>
    <w:p>
      <w:pPr>
        <w:pStyle w:val="NormaleWeb"/>
        <w:rPr/>
      </w:pPr>
      <w:r>
        <w:rPr/>
        <w:t>3. Требования к качеству и безопасности при заготовке, хранении, транспортировке, переработке и реализации мяса, рыбы, птицы, яиц и другого сырья животного происхождения устанавливаются ветеринарными (ветеринарно-санитарными) правилами, санитарно-эпидемиологическими правилами и нормами и иными нормативными правовыми актами Республики Казахстан.</w:t>
      </w:r>
    </w:p>
    <w:p>
      <w:pPr>
        <w:pStyle w:val="NormaleWeb"/>
        <w:rPr/>
      </w:pPr>
      <w:r>
        <w:rPr/>
        <w:t>4. Государственные стандарты Республики Казахстан, санитарно-эпидемиологические правила и нормы, гигиенические нормативы, ветеринарные (ветеринарно-санитарные) правила и фитосанитарные нормативы утверждаются соответственно уполномоченным органом по стандартизации, метрологии и сертификации, уполномоченными органами в области санитарно-эпидемиологического благополучия населения, ветеринарии, фитосанитарного надзора в порядке, установленном законодательством Республики Казахстан.</w:t>
      </w:r>
    </w:p>
    <w:p>
      <w:pPr>
        <w:pStyle w:val="NormaleWeb"/>
        <w:rPr/>
      </w:pPr>
      <w:r>
        <w:rPr/>
        <w:t>5. Требования к качеству и безопасности пищевых продуктов, материалов и изделий, установленные государственными стандартами Республики Казахстан, санитарно-эпидемиологическими правилами и нормами, гигиеническими нормативами, ветеринарными (ветеринарно-санитарными) правилами и фитосанитарными нормативами, являются обязательными для выполнения физическими и юридическими лицами, осуществляющими деятельность по обороту пищевых продуктов, материалов и изделий.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Статья 7. Государственная регистрация пищевых продуктов, материалов и изделий</w:t>
      </w:r>
    </w:p>
    <w:p>
      <w:pPr>
        <w:pStyle w:val="NormaleWeb"/>
        <w:rPr/>
      </w:pPr>
      <w:r>
        <w:rPr/>
        <w:t>1. Государственной регистрации подлежат впервые внедряемые в производство и ввозимые на территорию Республики Казахстан пищевые и биологически активные добавки, генетически модифицированные источники, продукты детского питания, красители, материалы и изделия, контактирующие с водой и продуктами питания.</w:t>
      </w:r>
    </w:p>
    <w:p>
      <w:pPr>
        <w:pStyle w:val="NormaleWeb"/>
        <w:rPr/>
      </w:pPr>
      <w:r>
        <w:rPr/>
        <w:t>2. Государственная регистрация впервые внедряемых в производство и ввозимых на территорию Республики Казахстан продуктов детского питания, пищевых и биологически активных добавок должна проводиться в порядке, установленном уполномоченным органом в области санитарно-эпидемиологического благополучия населения.</w:t>
      </w:r>
    </w:p>
    <w:p>
      <w:pPr>
        <w:pStyle w:val="NormaleWeb"/>
        <w:rPr/>
      </w:pPr>
      <w:r>
        <w:rPr/>
        <w:t>3. Государственная регистрация включает в себя:</w:t>
      </w:r>
    </w:p>
    <w:p>
      <w:pPr>
        <w:pStyle w:val="NormaleWeb"/>
        <w:rPr/>
      </w:pPr>
      <w:r>
        <w:rPr/>
        <w:t>1) экспертизу документов, которые представляются изготовителем (поставщиком) и подтверждают соответствие пищевых продуктов, материалов и изделий требованиям нормативных документов, условиям изготовления или поставок, а также результаты проводимых испытаний;</w:t>
      </w:r>
    </w:p>
    <w:p>
      <w:pPr>
        <w:pStyle w:val="NormaleWeb"/>
        <w:rPr/>
      </w:pPr>
      <w:r>
        <w:rPr/>
        <w:t>2) внесение в Государственный реестр веществ и продукции, разрешенных к применению на территории Республики Казахстан, информации о них, их изготовителях (поставщиках).</w:t>
      </w:r>
    </w:p>
    <w:p>
      <w:pPr>
        <w:pStyle w:val="NormaleWeb"/>
        <w:rPr/>
      </w:pPr>
      <w:r>
        <w:rPr/>
        <w:t>4. Не допускаются государственная регистрация нескольких видов пищевых продуктов, материалов, изделий под одним наименованием, а также многократная регистрация одного и того же вида пищевых продуктов, материалов и изделий под одним наименованием или под различными наименованиями, за исключением случаев, когда они изготовлены различными производителями.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Статья 8. Сертификация и подтверждение требований к качеству и безопасности пищевых продуктов, материалов и изделий</w:t>
      </w:r>
    </w:p>
    <w:p>
      <w:pPr>
        <w:pStyle w:val="NormaleWeb"/>
        <w:rPr/>
      </w:pPr>
      <w:r>
        <w:rPr/>
        <w:t>1. Перечень пищевых продуктов, материалов и изделий, подлежащих обязательной сертификации, утверждается Правительством Республики Казахстан по представлению уполномоченного органа по стандартизации, метрологии и сертификации на основании предложений уполномоченных органов в области санитарно-эпидемиологического благополучия населения, ветеринарии и фитосанитарного надзора.</w:t>
      </w:r>
    </w:p>
    <w:p>
      <w:pPr>
        <w:pStyle w:val="NormaleWeb"/>
        <w:rPr/>
      </w:pPr>
      <w:r>
        <w:rPr/>
        <w:t>2. Показатели качества и безопасности, вводимые в разрабатываемую нормативную документацию для пищевых продуктов, материалов и изделий, подлежат обязательному согласованию с уполномоченным органом по стандартизации, метрологии и сертификации, уполномоченными органами в области санитарно-эпидемиологического благополучия населения, ветеринарии и фитосанитарного надзора.</w:t>
      </w:r>
    </w:p>
    <w:p>
      <w:pPr>
        <w:pStyle w:val="NormaleWeb"/>
        <w:rPr/>
      </w:pPr>
      <w:r>
        <w:rPr/>
        <w:t>3. Порядок проведения сертификации (обязательной и добровольной подачи декларации о соответствии) пищевых продуктов, материалов и изделий, услуг в сфере оборота пищевых продуктов, а также систем качества осуществляется в соответствии с законодательством Республики Казахстан.</w:t>
      </w:r>
    </w:p>
    <w:p>
      <w:pPr>
        <w:pStyle w:val="NormaleWeb"/>
        <w:rPr/>
      </w:pPr>
      <w:r>
        <w:rPr/>
        <w:t>Пищевые продукты, материалы и изделия, не входящие в перечень обязательной сертификации, подлежат обязательной санитарно-эпидемиологической экспертизе с выдачей санитарно-эпидемиологического заключения в порядке, установленном законодательством Республики Казахстан.</w:t>
      </w:r>
    </w:p>
    <w:p>
      <w:pPr>
        <w:pStyle w:val="NormaleWeb"/>
        <w:rPr/>
      </w:pPr>
      <w:r>
        <w:rPr/>
        <w:t>4. В случае, если физические и (или) юридические лица, имеющие сертификат и (или) санитарно-эпидемиологическое заключение в сфере оборота пищевых продуктов, нарушают требования, установленные нормативными документами, уполномоченный орган по стандартизации, метрологии и сертификации, уполномоченный орган в области санитарно-эпидемиологического благополучия населения, выдавшие указанные в настоящей статье документы, обязаны приостановить их деятельность и действие указанных документов до устранения нарушений. В случае, если устранение нарушений не представляется возможным, указанные документы отзываются.</w:t>
      </w:r>
    </w:p>
    <w:p>
      <w:pPr>
        <w:pStyle w:val="NormaleWeb"/>
        <w:rPr/>
      </w:pPr>
      <w:r>
        <w:rPr/>
        <w:t>При установлении нарушения, допущенного физическими и (или) юридическими лицами, подавшими декларации о соответствии, уполномоченные органы обязаны немедленно приостановить деятельность в сфере оборота пищевых продуктов, материалов и изделий, прекратить действие декларации о соответствии посредством ее отзыва и сообщить о прекращении действия декларации о соответствии в уполномоченный орган по стандартизации, метрологии и сертификации.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Статья 9. Государственные надзор и контроль в области обеспечения качества и безопасности пищевых продуктов, материалов и изделий</w:t>
      </w:r>
    </w:p>
    <w:p>
      <w:pPr>
        <w:pStyle w:val="NormaleWeb"/>
        <w:rPr/>
      </w:pPr>
      <w:r>
        <w:rPr/>
        <w:t>1. Государственные надзор и контроль за качеством и безопасностью пищевых продуктов, материалов и изделий осуществляются уполномоченными органами в области санитарно-эпидемиологического благополучия населения, ветеринарии, фитосанитарного надзора и уполномоченным органом по стандартизации, метрологии и сертификации в пределах своей компетенции, установленной законодательством Республики Казахстан.</w:t>
      </w:r>
    </w:p>
    <w:p>
      <w:pPr>
        <w:pStyle w:val="NormaleWeb"/>
        <w:rPr/>
      </w:pPr>
      <w:r>
        <w:rPr/>
        <w:t>2. В целях определения приоритетных направлений государственной политики в области качества и безопасности пищевых продуктов и охраны здоровья населения, а также разработки мер по предотвращению поступления на потребительский рынок некачественных и опасных пищевых продуктов, материалов и изделий уполномоченный орган в области санитарно-эпидемиологического благополучия населения проводит санитарно-эпидемиологический мониторинг.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Статья 10. Права и обязанности физических и юридических лиц, осуществляющих оборот пищевых продуктов, материалов и изделий</w:t>
      </w:r>
    </w:p>
    <w:p>
      <w:pPr>
        <w:pStyle w:val="NormaleWeb"/>
        <w:rPr/>
      </w:pPr>
      <w:r>
        <w:rPr/>
        <w:t>1. Физические и юридические лица имеют право:</w:t>
      </w:r>
    </w:p>
    <w:p>
      <w:pPr>
        <w:pStyle w:val="NormaleWeb"/>
        <w:rPr/>
      </w:pPr>
      <w:r>
        <w:rPr/>
        <w:t>1) своевременно получать достоверную информацию о санитарно-эпидемиологическом и эпизоотологическом состоянии территории и (или) объекта в соответствии с законодательством Республики Казахстан;</w:t>
      </w:r>
    </w:p>
    <w:p>
      <w:pPr>
        <w:pStyle w:val="NormaleWeb"/>
        <w:rPr/>
      </w:pPr>
      <w:r>
        <w:rPr/>
        <w:t>2) обращаться в государственные органы и организации по проведению обследований в целях выполнения санитарных правил и норм, гигиенических нормативов, ветеринарных (ветеринарно-санитарных) правил и фитосанитарных нормативов;</w:t>
      </w:r>
    </w:p>
    <w:p>
      <w:pPr>
        <w:pStyle w:val="NormaleWeb"/>
        <w:rPr/>
      </w:pPr>
      <w:r>
        <w:rPr/>
        <w:t>3) принимать участие в проведении санитарно-противоэпидемических (профилактических), ветеринарных и фитосанитарных мероприятий.</w:t>
      </w:r>
    </w:p>
    <w:p>
      <w:pPr>
        <w:pStyle w:val="NormaleWeb"/>
        <w:rPr/>
      </w:pPr>
      <w:r>
        <w:rPr/>
        <w:t>2. Физические и юридические лица обязаны:</w:t>
      </w:r>
    </w:p>
    <w:p>
      <w:pPr>
        <w:pStyle w:val="NormaleWeb"/>
        <w:rPr/>
      </w:pPr>
      <w:r>
        <w:rPr/>
        <w:t>1) разрабатывать и утверждать соответствующие техническим регламентам и обязательным требованиям, установленным в государственных и межгосударственных стандартах, технические условия, содержащие требования к качеству и безопасности пищевых продуктов, материалов и изделий, технологических процессов их изготовления, упаковки, маркировки, хранения, транспортировки и реализации;</w:t>
      </w:r>
    </w:p>
    <w:p>
      <w:pPr>
        <w:pStyle w:val="NormaleWeb"/>
        <w:rPr/>
      </w:pPr>
      <w:r>
        <w:rPr/>
        <w:t>2) разрабатывать программы производственного контроля за качеством и безопасностью новых видов пищевых продуктов, материалов и изделий, методики их испытаний и устанавливать в соответствии с нормативными документами обязательные для них сроки годности и хранения;</w:t>
      </w:r>
    </w:p>
    <w:p>
      <w:pPr>
        <w:pStyle w:val="NormaleWeb"/>
        <w:rPr/>
      </w:pPr>
      <w:r>
        <w:rPr/>
        <w:t>3) обеспечивать контроль за качеством и безопасностью каждой партии пищевых продуктов, материалов и изделий, а также соблюдением требований нормативных документов при обороте пищевых продуктов, материалов и изделий;</w:t>
      </w:r>
    </w:p>
    <w:p>
      <w:pPr>
        <w:pStyle w:val="NormaleWeb"/>
        <w:rPr/>
      </w:pPr>
      <w:r>
        <w:rPr/>
        <w:t>4) предоставлять документы, удостоверяющие качество и безопасность пищевых продуктов, материалов и изделий, покупателям или потребителям пищевых продуктов, материалов и изделий по их требованию;</w:t>
      </w:r>
    </w:p>
    <w:p>
      <w:pPr>
        <w:pStyle w:val="NormaleWeb"/>
        <w:rPr/>
      </w:pPr>
      <w:r>
        <w:rPr/>
        <w:t>5) обеспечивать упаковку и маркировку пищевых продуктов в соответствии с требованиями нормативных документов;</w:t>
      </w:r>
    </w:p>
    <w:p>
      <w:pPr>
        <w:pStyle w:val="NormaleWeb"/>
        <w:rPr/>
      </w:pPr>
      <w:r>
        <w:rPr/>
        <w:t>6) приостанавливать изготовление некачественных и опасных пищевых продуктов, материалов и изделий на срок, необходимый для устранения причин, повлекших за собой изготовление таких пищевых продуктов, материалов и изделий. В случае невозможности устранения таких причин прекратить изготовление некачественных и опасных пищевых продуктов, материалов и изделий, изъять их из оборота, организовать в порядке, установленном законодательством Республики Казахстан, проведение экспертизы, утилизацию или уничтожение;</w:t>
      </w:r>
    </w:p>
    <w:p>
      <w:pPr>
        <w:pStyle w:val="NormaleWeb"/>
        <w:rPr/>
      </w:pPr>
      <w:r>
        <w:rPr/>
        <w:t>7) обеспечивать хранение и транспортировку пищевых продуктов, материалов и изделий в соответствии с требованиями нормативных документов;</w:t>
      </w:r>
    </w:p>
    <w:p>
      <w:pPr>
        <w:pStyle w:val="NormaleWeb"/>
        <w:rPr/>
      </w:pPr>
      <w:r>
        <w:rPr/>
        <w:t>8) информировать соответствующие уполномоченные органы о нарушениях при транспортировке и хранении пищевых продуктов, материалов и изделий, приведших к утрате пищевыми продуктами, материалами и изделиями соответствующего качества и приобретению ими опасных свойств, и направлять их на экспертизу;</w:t>
      </w:r>
    </w:p>
    <w:p>
      <w:pPr>
        <w:pStyle w:val="NormaleWeb"/>
        <w:rPr/>
      </w:pPr>
      <w:r>
        <w:rPr/>
        <w:t>9) допускать к реализации пищевые продукты, материалы и изделия, имеющие положительные заключения санитарно-эпидемиологической и ветеринарно-санитарной экспертиз;</w:t>
      </w:r>
    </w:p>
    <w:p>
      <w:pPr>
        <w:pStyle w:val="NormaleWeb"/>
        <w:rPr/>
      </w:pPr>
      <w:r>
        <w:rPr/>
        <w:t>10) прекратить реализацию пищевых продуктов, материалов и изделий в случае, если допущено нарушение, приведшее к утрате ими соответствующих качеств и (или) приобретению опасных свойств, обеспечить их отзыв от потребителей, направить на экспертизу и организовать их утилизацию или уничтожение.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Глава 3. Требования к обеспечению качества и безопасности пищевых продуктов, материалов и изделий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Статья 11. Общие требования к обеспечению качества и безопасности пищевых продуктов, генетически модифицированных источников, материалов и изделий</w:t>
      </w:r>
    </w:p>
    <w:p>
      <w:pPr>
        <w:pStyle w:val="NormaleWeb"/>
        <w:rPr/>
      </w:pPr>
      <w:r>
        <w:rPr/>
        <w:t>1. Пищевые продукты, генетически модифицированные источники, материалы и изделия, предназначенные для употребления населением, должны соответствовать нормативным документам, утвержденным уполномоченным органом в области санитарно-эпидемиологического благополучия населения, удовлетворять физиологические потребности, отвечать предъявляемым требованиям в части органолептических и физико-химических показателей (к допустимому содержанию химических, радиоактивных, биологических веществ и их соединений и микроорганизмов).</w:t>
      </w:r>
    </w:p>
    <w:p>
      <w:pPr>
        <w:pStyle w:val="NormaleWeb"/>
        <w:rPr/>
      </w:pPr>
      <w:r>
        <w:rPr/>
        <w:t>2. Пищевые продукты, продукты детского питания, их пищевая, биологическая и энергетическая ценность должны соответствовать нормативным документам и информации, указанной на упаковке (таре).</w:t>
      </w:r>
    </w:p>
    <w:p>
      <w:pPr>
        <w:pStyle w:val="NormaleWeb"/>
        <w:rPr/>
      </w:pPr>
      <w:r>
        <w:rPr/>
        <w:t>Продукты диетического и лечебно-профилактического питания, пищевые и биологически активные добавки относятся к продуктам специального назначения и должны иметь свойства и характеристики, соответствующие нормативным документам, утвержденным в порядке, установленном уполномоченным органом в области охраны здоровья граждан.</w:t>
      </w:r>
    </w:p>
    <w:p>
      <w:pPr>
        <w:pStyle w:val="NormaleWeb"/>
        <w:rPr/>
      </w:pPr>
      <w:r>
        <w:rPr/>
        <w:t>3. Пшеничная мука высшего и первого сортов, производимая на территории Республики Казахстан, подлежит обязательному фортифицированию (обогащению) в порядке, установленном Правительством Республики Казахстан.</w:t>
      </w:r>
    </w:p>
    <w:p>
      <w:pPr>
        <w:pStyle w:val="NormaleWeb"/>
        <w:rPr/>
      </w:pPr>
      <w:r>
        <w:rPr/>
        <w:t>Нормы содержания витаминно-минерального комплекса, его качество, безопасность, методы фортификации должны соответствовать технической документации, санитарно-эпидемиологическим нормам и иным нормативным документам.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Статья 12. Требования к обеспечению качества и безопасности пищевых продуктов, материалов и изделий при их разработке</w:t>
      </w:r>
    </w:p>
    <w:p>
      <w:pPr>
        <w:pStyle w:val="NormaleWeb"/>
        <w:rPr/>
      </w:pPr>
      <w:r>
        <w:rPr/>
        <w:t>1. В техническую документацию, разрабатываемую физическими и (или) юридическими лицами, должны быть включены показатели качества и безопасности пищевых продуктов, материалов и изделий, сроки их годности, требования к упаковке, маркировке, условия изготовления и оборота, программы производственного контроля за их качеством и безопасностью, методика испытаний, способы утилизации или уничтожения некачественных и опасных пищевых продуктов, материалов и изделий.</w:t>
      </w:r>
    </w:p>
    <w:p>
      <w:pPr>
        <w:pStyle w:val="NormaleWeb"/>
        <w:rPr/>
      </w:pPr>
      <w:r>
        <w:rPr/>
        <w:t>Проекты технической документации и опытные образцы пищевых продуктов, материалов и изделий в зависимости от сырья подлежат санитарно-эпидемиологической, ветеринарно-санитарной экспертизе.</w:t>
      </w:r>
    </w:p>
    <w:p>
      <w:pPr>
        <w:pStyle w:val="NormaleWeb"/>
        <w:rPr/>
      </w:pPr>
      <w:r>
        <w:rPr/>
        <w:t>Указанные проекты утверждаются физическим и (или) юридическим лицом только при наличии санитарно-эпидемиологического заключения и (или) акта экспертизы и регистрируются в порядке, установленном законодательством Республики Казахстан.</w:t>
      </w:r>
    </w:p>
    <w:p>
      <w:pPr>
        <w:pStyle w:val="NormaleWeb"/>
        <w:rPr/>
      </w:pPr>
      <w:r>
        <w:rPr/>
        <w:t>2. Требования, содержащиеся в утвержденной технической документации, являются обязательными для физических и (или) юридических лиц, осуществляющих деятельность, связанную с оборотом пищевых продуктов, материалов и изделий.</w:t>
      </w:r>
    </w:p>
    <w:p>
      <w:pPr>
        <w:pStyle w:val="NormaleWeb"/>
        <w:rPr/>
      </w:pPr>
      <w:r>
        <w:rPr/>
        <w:t>3. Замена отдельных ингредиентов в выпускаемых пищевых продуктах производится с разрешения уполномоченного органа, согласовавшего нормативный документ на этот продукт, после внесения соответствующих изменений в нормативный документ.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Статья 13. Требования к обеспечению качества и безопасности пищевых продуктов, материалов и изделий при их изготовлении и производстве</w:t>
      </w:r>
    </w:p>
    <w:p>
      <w:pPr>
        <w:pStyle w:val="NormaleWeb"/>
        <w:rPr/>
      </w:pPr>
      <w:r>
        <w:rPr/>
        <w:t>1. Для изготовления и производства пищевых продуктов, материалов и изделий должно применяться сырье, качество и безопасность которого соответствуют требованиям нормативных документов.</w:t>
      </w:r>
    </w:p>
    <w:p>
      <w:pPr>
        <w:pStyle w:val="NormaleWeb"/>
        <w:rPr/>
      </w:pPr>
      <w:r>
        <w:rPr/>
        <w:t>2. При изготовлении и производстве продовольственного сырья допускается использование кормовых добавок, стимуляторов роста животных (в том числе гормональных препаратов), пестицидов, агрохимикатов, прошедших государственную регистрацию, санитарно-эпидемиологическую и (или) ветеринарно-санитарную экспертизы.</w:t>
      </w:r>
    </w:p>
    <w:p>
      <w:pPr>
        <w:pStyle w:val="NormaleWeb"/>
        <w:rPr/>
      </w:pPr>
      <w:r>
        <w:rPr/>
        <w:t>3. При изготовлении и производстве продуктов детского, диетического и лечебно-профилактического питания запрещается использование продовольственного сырья, при производстве которого использовались кормовые добавки, стимуляторы роста животных (в том числе гормональные препараты), отдельные виды лекарственных средств, пестициды, агрохимикаты, генетически модифицированные источники и другие опасные для здоровья человека вещества и соединения.</w:t>
      </w:r>
    </w:p>
    <w:p>
      <w:pPr>
        <w:pStyle w:val="NormaleWeb"/>
        <w:rPr/>
      </w:pPr>
      <w:r>
        <w:rPr/>
        <w:t>4. Запрещаются производство, ввоз, а также реализация пшеничной муки высшего и первого сортов на территории Республики Казахстан без соблюдения требований к ее фортификации.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Статья 14. Требования к обеспечению качества и безопасности пищевых продуктов при их расфасовке, упаковке и маркировке</w:t>
      </w:r>
    </w:p>
    <w:p>
      <w:pPr>
        <w:pStyle w:val="NormaleWeb"/>
        <w:rPr/>
      </w:pPr>
      <w:r>
        <w:rPr/>
        <w:t>1. Пищевые продукты должны быть расфасованы и упакованы такими способами, которые позволяют обеспечить сохранение качества и безопасность при их хранении, перевозке и реализации.</w:t>
      </w:r>
    </w:p>
    <w:p>
      <w:pPr>
        <w:pStyle w:val="NormaleWeb"/>
        <w:rPr/>
      </w:pPr>
      <w:r>
        <w:rPr/>
        <w:t>2. Физические и (или) юридические лица, осуществляющие расфасовку и упаковку пищевых продуктов, обязаны соблюдать требования нормативных документов к расфасовке и упаковке пищевых продуктов, их маркировке, а также к используемым материалам для упаковки и маркировки пищевых продуктов.</w:t>
      </w:r>
    </w:p>
    <w:p>
      <w:pPr>
        <w:pStyle w:val="NormaleWeb"/>
        <w:rPr/>
      </w:pPr>
      <w:r>
        <w:rPr/>
        <w:t>3. На этикетках, ярлыках, листках-вкладышах и стикерах упаковочных материалов и изделий, кроме информации, определенной законодательством Республики Казахстан, с учетом видов пищевых продуктов должны быть указаны на государственном и русском языках сведения о (об):</w:t>
      </w:r>
    </w:p>
    <w:p>
      <w:pPr>
        <w:pStyle w:val="NormaleWeb"/>
        <w:rPr/>
      </w:pPr>
      <w:r>
        <w:rPr/>
        <w:t>1) пищевой ценности продукта (калорийности, содержании белков, жиров, углеводов, витаминов, макро- и микроэлементов);</w:t>
      </w:r>
    </w:p>
    <w:p>
      <w:pPr>
        <w:pStyle w:val="NormaleWeb"/>
        <w:rPr/>
      </w:pPr>
      <w:r>
        <w:rPr/>
        <w:t>2) назначении и условиях применения (в том числе продуктов детского, диетического и лечебно-профилактического питания и биологически активных добавок);</w:t>
      </w:r>
    </w:p>
    <w:p>
      <w:pPr>
        <w:pStyle w:val="NormaleWeb"/>
        <w:rPr/>
      </w:pPr>
      <w:r>
        <w:rPr/>
        <w:t>3) способах и условиях изготовления готовых блюд (для концентратов и полуфабрикатов пищевых продуктов);</w:t>
      </w:r>
    </w:p>
    <w:p>
      <w:pPr>
        <w:pStyle w:val="NormaleWeb"/>
        <w:rPr/>
      </w:pPr>
      <w:r>
        <w:rPr/>
        <w:t>4) условиях и сроках хранения (в отношении пищевых продуктов, для которых установлены требования к условиям их хранения) и сроках годности;</w:t>
      </w:r>
    </w:p>
    <w:p>
      <w:pPr>
        <w:pStyle w:val="NormaleWeb"/>
        <w:rPr/>
      </w:pPr>
      <w:r>
        <w:rPr/>
        <w:t>5) дате изготовления и дате упаковки пищевых продуктов;</w:t>
      </w:r>
    </w:p>
    <w:p>
      <w:pPr>
        <w:pStyle w:val="NormaleWeb"/>
        <w:rPr/>
      </w:pPr>
      <w:r>
        <w:rPr/>
        <w:t>6) составе, включая пищевые и биологически активные добавки, и применяемых генетически модифицированных источниках.</w:t>
      </w:r>
    </w:p>
    <w:p>
      <w:pPr>
        <w:pStyle w:val="NormaleWeb"/>
        <w:rPr/>
      </w:pPr>
      <w:r>
        <w:rPr/>
        <w:t>4. Упаковка фортифицированных пищевых продуктов должна обеспечивать сохранение содержания в них витаминно-минерального комплекса в количествах, предусмотренных нормативными документами.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Статья 15. Требования к обеспечению качества и безопасности пищевых продуктов, материалов и изделий при их хранении и транспортировке</w:t>
      </w:r>
    </w:p>
    <w:p>
      <w:pPr>
        <w:pStyle w:val="NormaleWeb"/>
        <w:rPr/>
      </w:pPr>
      <w:r>
        <w:rPr/>
        <w:t>1. Хранение и транспортировка пищевых продуктов, материалов и изделий должны осуществляться в условиях, обеспечивающих сохранение их качества и безопасность.</w:t>
      </w:r>
    </w:p>
    <w:p>
      <w:pPr>
        <w:pStyle w:val="NormaleWeb"/>
        <w:rPr/>
      </w:pPr>
      <w:r>
        <w:rPr/>
        <w:t>2. Хранение пищевых продуктов, материалов и изделий допускается в специально оборудованных помещениях, сооружениях, которые должны соответствовать требованиям нормативных документов и иных нормативных правовых актов Республики Казахстан.</w:t>
      </w:r>
    </w:p>
    <w:p>
      <w:pPr>
        <w:pStyle w:val="NormaleWeb"/>
        <w:rPr/>
      </w:pPr>
      <w:r>
        <w:rPr/>
        <w:t>3. Для транспортировки пищевых продуктов, материалов и изделий используются специально предназначенные и (или) оборудованные для таких целей транспортные средства, имеющие оформленный в порядке, установленном законодательством Республики Казахстан, санитарный паспорт.</w:t>
      </w:r>
    </w:p>
    <w:p>
      <w:pPr>
        <w:pStyle w:val="NormaleWeb"/>
        <w:rPr/>
      </w:pPr>
      <w:r>
        <w:rPr/>
        <w:t>4. Для обогащенных (фортифицированных) пищевых продуктов и продовольственного сырья устанавливаются особые режимы хранения, транспортировки и реализации.</w:t>
      </w:r>
    </w:p>
    <w:p>
      <w:pPr>
        <w:pStyle w:val="NormaleWeb"/>
        <w:rPr/>
      </w:pPr>
      <w:r>
        <w:rPr/>
        <w:t>5. В случае, если при хранении и (или) транспортировке пищевых продуктов, материалов и изделий допущено нарушение, приведшее к утрате их надлежащего качества и приобретению ими опасных свойств, они не подлежат реализации, а направляются на соответствующую экспертизу, согласно результатам которой утилизируются или уничтожаются.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Статья 16. Требования к обеспечению качества и безопасности пищевых продуктов, материалов и изделий при их реализации</w:t>
      </w:r>
    </w:p>
    <w:p>
      <w:pPr>
        <w:pStyle w:val="NormaleWeb"/>
        <w:rPr/>
      </w:pPr>
      <w:r>
        <w:rPr/>
        <w:t>1. Реализации подлежат пищевые продукты, материалы и изделия, соответствующие требованиям нормативных документов.</w:t>
      </w:r>
    </w:p>
    <w:p>
      <w:pPr>
        <w:pStyle w:val="NormaleWeb"/>
        <w:rPr/>
      </w:pPr>
      <w:r>
        <w:rPr/>
        <w:t>2. Не допускается реализация пищевых продуктов, материалов и изделий, которые:</w:t>
      </w:r>
    </w:p>
    <w:p>
      <w:pPr>
        <w:pStyle w:val="NormaleWeb"/>
        <w:rPr/>
      </w:pPr>
      <w:r>
        <w:rPr/>
        <w:t>1) не соответствуют требованиям нормативных документов по показателям качества и безопасности;</w:t>
      </w:r>
    </w:p>
    <w:p>
      <w:pPr>
        <w:pStyle w:val="NormaleWeb"/>
        <w:rPr/>
      </w:pPr>
      <w:r>
        <w:rPr/>
        <w:t>2) не имеют соответственно сертификата, санитарно-эпидемиологического заключения и (или) акта экспертизы, подтверждающих в порядке, установленном законодательством Республики Казахстан, их качество и безопасность, и иных документов, определяющих их происхождение;</w:t>
      </w:r>
    </w:p>
    <w:p>
      <w:pPr>
        <w:pStyle w:val="NormaleWeb"/>
        <w:rPr/>
      </w:pPr>
      <w:r>
        <w:rPr/>
        <w:t>3) имеют явные признаки недоброкачественности;</w:t>
      </w:r>
    </w:p>
    <w:p>
      <w:pPr>
        <w:pStyle w:val="NormaleWeb"/>
        <w:rPr/>
      </w:pPr>
      <w:r>
        <w:rPr/>
        <w:t>4) не имеют маркировки или информации, содержащей сведения, предусмотренные нормативными документами и настоящим Законом;</w:t>
      </w:r>
    </w:p>
    <w:p>
      <w:pPr>
        <w:pStyle w:val="NormaleWeb"/>
        <w:rPr/>
      </w:pPr>
      <w:r>
        <w:rPr/>
        <w:t>5) не соответствуют по наименованию и виду информации, приведенной в сопроводительной документации и маркировке;</w:t>
      </w:r>
    </w:p>
    <w:p>
      <w:pPr>
        <w:pStyle w:val="NormaleWeb"/>
        <w:rPr/>
      </w:pPr>
      <w:r>
        <w:rPr/>
        <w:t>6) имеют истекший срок годности.</w:t>
      </w:r>
    </w:p>
    <w:p>
      <w:pPr>
        <w:pStyle w:val="NormaleWeb"/>
        <w:rPr/>
      </w:pPr>
      <w:r>
        <w:rPr/>
        <w:t>3. Если при реализации пищевых продуктов, материалов и изделий допущено нарушение, приведшее к утрате пищевыми продуктами, материалами и изделиями соответствующего качества и приобретению ими опасных свойств, физические и (или) юридические лица, осуществляющие реализацию пищевых продуктов, материалов и изделий, обязаны изъять такие пищевые продукты, материалы и изделия с реализации, обеспечить их отзыв от потребителей, направить некачественные и опасные пищевые продукты, материалы и изделия на экспертизу, а при необходимости организовать их утилизацию или уничтожение.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Статья 17. Требования к обеспечению качества и безопасности пищевых продуктов, материалов и изделий, ввоз которых осуществляется на территорию Республики Казахстан</w:t>
      </w:r>
    </w:p>
    <w:p>
      <w:pPr>
        <w:pStyle w:val="NormaleWeb"/>
        <w:rPr/>
      </w:pPr>
      <w:r>
        <w:rPr/>
        <w:t>1. Качество и безопасность пищевых продуктов, материалов и изделий, ввоз которых осуществляется на территорию Республики Казахстан, должны соответствовать требованиям нормативных документов.</w:t>
      </w:r>
    </w:p>
    <w:p>
      <w:pPr>
        <w:pStyle w:val="NormaleWeb"/>
        <w:rPr/>
      </w:pPr>
      <w:r>
        <w:rPr/>
        <w:t>2. Запрещается ввоз на территорию Республики Казахстан пищевых продуктов, материалов и изделий, не прошедших государственную регистрацию в порядке, установленном законодательством Республики Казахстан, и не имеющих документов, удостоверяющих соответствие их качества и безопасности требованиям нормативных документов.</w:t>
      </w:r>
    </w:p>
    <w:p>
      <w:pPr>
        <w:pStyle w:val="NormaleWeb"/>
        <w:rPr/>
      </w:pPr>
      <w:r>
        <w:rPr/>
        <w:t>3. В пунктах пропуска через Государственную границу Республики Казахстан должностные лица, осуществляющие государственный санитарно-эпидемиологический, ветеринарный надзор, фитосанитарный контроль, в пределах своей компетенции проводят осмотр пищевых продуктов, материалов и изделий, проверку их товаросопроводительных документов и принимают решение о возможности ввоза таких пищевых продуктов, материалов и изделий на территорию Республики Казахстан.</w:t>
      </w:r>
    </w:p>
    <w:p>
      <w:pPr>
        <w:pStyle w:val="NormaleWeb"/>
        <w:rPr/>
      </w:pPr>
      <w:r>
        <w:rPr/>
        <w:t>В случае, если пищевые продукты, материалы и изделия, ввоз которых осуществляется на территорию Республики Казахстан, не соответствуют нормативным документам или являются опасными, должностные лица, указанные в настоящем пункте, принимают решение о временном приостановлении их ввоза на территорию Республики Казахстан или устанавливают запрет на их ввоз.</w:t>
      </w:r>
    </w:p>
    <w:p>
      <w:pPr>
        <w:pStyle w:val="NormaleWeb"/>
        <w:rPr/>
      </w:pPr>
      <w:r>
        <w:rPr/>
        <w:t>4. Владелец пищевых продуктов, материалов и изделий, признанных некачественными и (или) опасными по результатам экспертизы, обязан в течение десяти дней вывезти их за пределы территории Республики Казахстан.</w:t>
      </w:r>
    </w:p>
    <w:p>
      <w:pPr>
        <w:pStyle w:val="NormaleWeb"/>
        <w:rPr/>
      </w:pPr>
      <w:r>
        <w:rPr/>
        <w:t>Если некачественные и (или) опасные пищевые продукты, материалы и изделия в установленный настоящим пунктом срок не вывезены за пределы Республики Казахстан, они изымаются в соответствии с законодательством Республики Казахстан, утилизируются или уничтожаются.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Статья 18. Требования к организации и проведению производственного контроля за качеством и безопасностью пищевых продуктов, материалов и изделий</w:t>
      </w:r>
    </w:p>
    <w:p>
      <w:pPr>
        <w:pStyle w:val="NormaleWeb"/>
        <w:rPr/>
      </w:pPr>
      <w:r>
        <w:rPr/>
        <w:t>1. Производственный контроль за качеством и безопасностью проводится в порядке, разработанном физическими и (или) юридическими лицами, осуществляющими деятельность по обороту пищевых продуктов, материалов и изделий, на основании требований нормативных документов.</w:t>
      </w:r>
    </w:p>
    <w:p>
      <w:pPr>
        <w:pStyle w:val="NormaleWeb"/>
        <w:rPr/>
      </w:pPr>
      <w:r>
        <w:rPr/>
        <w:t>2. Контроль качества и безопасности пищевых продуктов, материалов и изделий осуществляется аккредитованными (аттестованными) лабораториями в порядке, установленном законодательством Республики Казахстан.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 xml:space="preserve">Статья 19. Требования к изъятию из оборота некачественных и опасных пищевых продуктов, материалов и изделий, их утилизации и уничтожению </w:t>
      </w:r>
    </w:p>
    <w:p>
      <w:pPr>
        <w:pStyle w:val="NormaleWeb"/>
        <w:rPr/>
      </w:pPr>
      <w:r>
        <w:rPr/>
        <w:t>1. Некачественные и опасные пищевые продукты, материалы и изделия подлежат изъятию из оборота.</w:t>
      </w:r>
    </w:p>
    <w:p>
      <w:pPr>
        <w:pStyle w:val="NormaleWeb"/>
        <w:rPr/>
      </w:pPr>
      <w:r>
        <w:rPr/>
        <w:t>Владелец пищевых продуктов, материалов и изделий, признанных некачественными и (или) опасными, обязан с момента обнаружения немедленно изъять их из оборота самостоятельно или на основании предписания уполномоченных органов в области санитарно-эпидемиологического благополучия населения, ветеринарии, фитосанитарного надзора и уполномоченного органа по стандартизации, метрологии и сертификации.</w:t>
      </w:r>
    </w:p>
    <w:p>
      <w:pPr>
        <w:pStyle w:val="NormaleWeb"/>
        <w:rPr/>
      </w:pPr>
      <w:r>
        <w:rPr/>
        <w:t>Предписания уполномоченных органов могут быть обжалованы в порядке, установленном законодательством Республики Казахстан.</w:t>
      </w:r>
    </w:p>
    <w:p>
      <w:pPr>
        <w:pStyle w:val="NormaleWeb"/>
        <w:rPr/>
      </w:pPr>
      <w:r>
        <w:rPr/>
        <w:t>2. В случае, если владелец некачественных и опасных пищевых продуктов, материалов и изделий не принял мер по их изъятию из оборота, они подлежат изъятию в порядке, установленном законодательством Республики Казахстан.</w:t>
      </w:r>
    </w:p>
    <w:p>
      <w:pPr>
        <w:pStyle w:val="NormaleWeb"/>
        <w:rPr/>
      </w:pPr>
      <w:r>
        <w:rPr/>
        <w:t>3. Некачественные и опасные пищевые продукты, материалы и изделия, изъятые из оборота, подлежат соответствующей экспертизе, проводимой в порядке, установленном законодательством Республики Казахстан, в целях определения возможности их утилизации или уничтожения. Решение об утилизации и (или) уничтожении некачественных и опасных пищевых продуктов, материалов и изделий принимается по результатам экспертизы в порядке, установленном законодательством Республики Казахстан.</w:t>
      </w:r>
    </w:p>
    <w:p>
      <w:pPr>
        <w:pStyle w:val="NormaleWeb"/>
        <w:rPr/>
      </w:pPr>
      <w:r>
        <w:rPr/>
        <w:t>4. Пищевые продукты, материалы и изделия неизвестного происхождения, а также имеющие признаки недоброкачественности и представляющие в связи с этим непосредственную угрозу жизни и здоровью человека, подлежат изъятию и уничтожению в порядке, установленном законодательством Республики Казахстан, без проведения экспертизы.</w:t>
      </w:r>
    </w:p>
    <w:p>
      <w:pPr>
        <w:pStyle w:val="NormaleWeb"/>
        <w:rPr/>
      </w:pPr>
      <w:r>
        <w:rPr/>
        <w:t>5. Дальнейшее использование переработанной продукции по назначению или же в новом ее наименовании возможно только при положительных результатах санитарно-эпидемиологической экспертизы с получением соответствующего санитарно-эпидемиологического заключения.</w:t>
      </w:r>
    </w:p>
    <w:p>
      <w:pPr>
        <w:pStyle w:val="NormaleWeb"/>
        <w:rPr/>
      </w:pPr>
      <w:r>
        <w:rPr/>
        <w:t>6. Инфицированные пищевые и сельскохозяйственные продукты, представляющие опасность для населения, перед уничтожением обеззараживаются в порядке, установленном законодательством Республики Казахстан.</w:t>
      </w:r>
    </w:p>
    <w:p>
      <w:pPr>
        <w:pStyle w:val="NormaleWeb"/>
        <w:rPr/>
      </w:pPr>
      <w:r>
        <w:rPr/>
        <w:t>Во избежание загрязнения воздушного бассейна, почвы, подземных вод при уничтожении и (или) захоронении некачественных и опасных пищевых продуктов, материалов и изделий в местах, предусмотренных для этих целей, обязательна положительная экологическая экспертиза центрального исполнительного органа в области охраны окружающей среды.</w:t>
      </w:r>
    </w:p>
    <w:p>
      <w:pPr>
        <w:pStyle w:val="NormaleWeb"/>
        <w:rPr/>
      </w:pPr>
      <w:r>
        <w:rPr/>
        <w:t>7. Расходы на экспертизу, перевозку, утилизацию или уничтожение некачественных и опасных пищевых продуктов, материалов и изделий оплачиваются их владельцами.</w:t>
      </w:r>
    </w:p>
    <w:p>
      <w:pPr>
        <w:pStyle w:val="NormaleWeb"/>
        <w:rPr/>
      </w:pPr>
      <w:r>
        <w:rPr/>
        <w:t>8. В целях недопущения возникновения и распространения заболеваний и отравлений людей и животных, а также загрязнения окружающей среды уполномоченные органы обязаны на основании соответствующих актов осуществлять контроль за утилизацией или уничтожением некачественных и опасных пищевых продуктов, материалов и изделий.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Статья 20. Требования к лицам, осуществляющим деятельность по обороту пищевых продуктов, материалов и изделий</w:t>
      </w:r>
    </w:p>
    <w:p>
      <w:pPr>
        <w:pStyle w:val="NormaleWeb"/>
        <w:rPr/>
      </w:pPr>
      <w:r>
        <w:rPr/>
        <w:t>1. Лица, осуществляющие деятельность по обороту пищевых продуктов, материалов и изделий, оказывающие услуги в сфере розничной торговли, общественного питания, проходят предварительные и периодические медицинские осмотры, а также гигиеническое обучение в порядке, установленном уполномоченным органом в области санитарно-эпидемиологического благополучия населения.</w:t>
      </w:r>
    </w:p>
    <w:p>
      <w:pPr>
        <w:pStyle w:val="NormaleWeb"/>
        <w:rPr/>
      </w:pPr>
      <w:r>
        <w:rPr/>
        <w:t>2. Юридические лица, осуществляющие деятельность по обороту пищевых продуктов, материалов и изделий, обязаны не допускать и отстранять от работы лиц, больных инфекционными заболеваниями и являющихся источниками различных болезней, а также не прошедших предварительные и периодические медицинские осмотры и гигиеническое обучение.</w:t>
      </w:r>
    </w:p>
    <w:p>
      <w:pPr>
        <w:pStyle w:val="NormaleWeb"/>
        <w:rPr/>
      </w:pPr>
      <w:r>
        <w:rPr/>
        <w:t>Лица с подозрением на инфекционные, паразитарные заболевания, лица, контактирующие с ними, а также лица, не прошедшие предварительные и периодические медицинские осмотры, не допускаются к деятельности, указанной в настоящей статье.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Глава 4. Заключительные положения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Статья 21. Ответственность за нарушение законодательства Республики Казахстан о качестве и безопасности пищевых продуктов</w:t>
      </w:r>
    </w:p>
    <w:p>
      <w:pPr>
        <w:pStyle w:val="NormaleWeb"/>
        <w:rPr/>
      </w:pPr>
      <w:r>
        <w:rPr/>
        <w:t>1. Лица, виновные в нарушении законодательства Республики Казахстан о качестве и безопасности пищевых продуктов, несут ответственность в соответствии с законами Республики Казахстан.</w:t>
      </w:r>
    </w:p>
    <w:p>
      <w:pPr>
        <w:pStyle w:val="NormaleWeb"/>
        <w:rPr/>
      </w:pPr>
      <w:r>
        <w:rPr/>
        <w:t>2. Наложение штрафа либо иных взысканий не освобождает виновных лиц от возмещения ущерба в порядке, установленном законодательством Республики Казахстан.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Статья 22. Порядок введения в действие настоящего Закона</w:t>
      </w:r>
    </w:p>
    <w:p>
      <w:pPr>
        <w:pStyle w:val="NormaleWeb"/>
        <w:rPr>
          <w:b/>
          <w:b/>
          <w:bCs/>
        </w:rPr>
      </w:pPr>
      <w:r>
        <w:rPr/>
        <w:t>Настоящий Закон вводится в действие со дня его официального опубликования.</w:t>
      </w:r>
    </w:p>
    <w:p>
      <w:pPr>
        <w:pStyle w:val="NormaleWeb"/>
        <w:jc w:val="right"/>
        <w:rPr>
          <w:b/>
          <w:b/>
          <w:bCs/>
        </w:rPr>
      </w:pPr>
      <w:r>
        <w:rPr>
          <w:b/>
          <w:bCs/>
        </w:rPr>
        <w:t xml:space="preserve">Президент </w:t>
      </w:r>
    </w:p>
    <w:p>
      <w:pPr>
        <w:pStyle w:val="NormaleWeb"/>
        <w:jc w:val="right"/>
        <w:rPr>
          <w:b/>
          <w:b/>
          <w:bCs/>
        </w:rPr>
      </w:pPr>
      <w:r>
        <w:rPr>
          <w:b/>
          <w:bCs/>
        </w:rPr>
        <w:t>Республики Казахстан</w:t>
      </w:r>
    </w:p>
    <w:p>
      <w:pPr>
        <w:pStyle w:val="NormaleWeb"/>
        <w:jc w:val="right"/>
        <w:rPr>
          <w:b/>
          <w:b/>
          <w:bCs/>
        </w:rPr>
      </w:pPr>
      <w:r>
        <w:rPr>
          <w:b/>
          <w:bCs/>
        </w:rPr>
        <w:t>Н. НАЗАРБАЕВ</w:t>
      </w:r>
    </w:p>
    <w:p>
      <w:pPr>
        <w:pStyle w:val="NormaleWeb"/>
        <w:rPr/>
      </w:pPr>
      <w:r>
        <w:rPr/>
        <w:t>Астана, 8 апреля 2004 года</w:t>
      </w:r>
    </w:p>
    <w:p>
      <w:pPr>
        <w:pStyle w:val="NormaleWeb"/>
        <w:rPr/>
      </w:pPr>
      <w:r>
        <w:rPr/>
        <w:t>№</w:t>
      </w:r>
      <w:r>
        <w:rPr>
          <w:rFonts w:eastAsia="Verdana" w:cs="Verdana"/>
        </w:rPr>
        <w:t xml:space="preserve"> </w:t>
      </w:r>
      <w:r>
        <w:rPr/>
        <w:t>543-II ЗР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6:31:00Z</dcterms:created>
  <dc:creator>RAI</dc:creator>
  <dc:description/>
  <dc:language>en-US</dc:language>
  <cp:lastModifiedBy>RAI</cp:lastModifiedBy>
  <dcterms:modified xsi:type="dcterms:W3CDTF">2004-07-12T16:31:00Z</dcterms:modified>
  <cp:revision>1</cp:revision>
  <dc:subject/>
  <dc:title>О качестве и безопасности пищевых продуктов</dc:title>
</cp:coreProperties>
</file>