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  <w:lang w:val="en-US"/>
        </w:rPr>
      </w:pPr>
      <w:bookmarkStart w:id="0" w:name="OLE_LINK1"/>
      <w:bookmarkEnd w:id="0"/>
      <w:r>
        <w:rPr>
          <w:rFonts w:cs="Arial" w:ascii="Arial" w:hAnsi="Arial"/>
          <w:b/>
          <w:bCs/>
          <w:szCs w:val="22"/>
          <w:lang w:val="en-US"/>
        </w:rPr>
        <w:t>Fisheries and Marine Resources (Prohibition of Removal of Coral and Sea-shell) Regulations 200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GN No. 95 of 2006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FISHERIES AND MARINE RESOURCES AC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gulations made by the Minister under sections 9(1) and 73 of the Fisheries and Marin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sources Ac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  <w:lang w:val="en-US"/>
        </w:rPr>
        <w:tab/>
        <w:t xml:space="preserve">These regulations may be cited as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Fisheries and Marine Resources (Prohibition of Removal of Coral and Sea-shell) Regulations 2006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.</w:t>
        <w:tab/>
      </w:r>
      <w:r>
        <w:rPr>
          <w:rFonts w:cs="Arial" w:ascii="Arial" w:hAnsi="Arial"/>
          <w:sz w:val="22"/>
          <w:szCs w:val="22"/>
          <w:lang w:val="en-US"/>
        </w:rPr>
        <w:t xml:space="preserve">In these regulations -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"Act' means the Fisheries and Marine Resources Act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"inter-tidal zone" means the area on the shore between the high-water and low-water mark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"Permanent Secretary" means the Permanent Secretary of the Ministry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"permit" means a permit issued under regulation 5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"public beach" has the same meaning as in the Beach Authority Act 2002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ab/>
        <w:t xml:space="preserve">No person shall remove any coral from any maritime zone of Mauritius unless he holds a permi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 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.</w:t>
      </w:r>
      <w:r>
        <w:rPr>
          <w:rFonts w:cs="Arial" w:ascii="Arial" w:hAnsi="Arial"/>
          <w:sz w:val="22"/>
          <w:szCs w:val="22"/>
          <w:lang w:val="en-US"/>
        </w:rPr>
        <w:t xml:space="preserve">        (1)</w:t>
        <w:tab/>
        <w:t xml:space="preserve">Subject to paragraph (3), no person shall remove from any maritime zone of Mauritius any sea-shell, other than a sea-shell specified in the Schedule, unless he holds a permi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2)</w:t>
        <w:tab/>
        <w:t xml:space="preserve">No person shall have in his possession for sale any sea-shell, unless he holds a permi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 </w:t>
      </w:r>
    </w:p>
    <w:p>
      <w:pPr>
        <w:pStyle w:val="Normal"/>
        <w:autoSpaceDE w:val="false"/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3)</w:t>
        <w:tab/>
        <w:t xml:space="preserve">Notwithstanding anything in these regulations, a person may, on anyone day, collect not more than 10 sea-shells which are not inhabited by any living animal, from the inter-tidal zone at a public beach and for recreational purpos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.</w:t>
        <w:tab/>
      </w:r>
      <w:r>
        <w:rPr>
          <w:rFonts w:cs="Arial" w:ascii="Arial" w:hAnsi="Arial"/>
          <w:sz w:val="22"/>
          <w:szCs w:val="22"/>
          <w:lang w:val="en-US"/>
        </w:rPr>
        <w:t>(1)</w:t>
        <w:tab/>
        <w:t xml:space="preserve">Every person who wishes to obtain a permit shall apply in writing to the Permanent Secretar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2)</w:t>
        <w:tab/>
        <w:t xml:space="preserve">On receipt of an application under paragraph (1), the Permanent Secretary may request the applicant to furnish such particulars as he thinks fi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3)</w:t>
        <w:tab/>
        <w:t xml:space="preserve">Where the Permanent Secretary is satisfied that a permit may be issued to the applicant, he may issue the permit in such form and on such terms and conditions as he thinks fi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.</w:t>
        <w:tab/>
      </w:r>
      <w:r>
        <w:rPr>
          <w:rFonts w:cs="Arial" w:ascii="Arial" w:hAnsi="Arial"/>
          <w:sz w:val="22"/>
          <w:szCs w:val="22"/>
          <w:lang w:val="en-US"/>
        </w:rPr>
        <w:t xml:space="preserve">Any person who contravenes regulation 3 or 4 shall commit an offence and shall, on conviction, be liable to a fine of not less than 2,000 rupees and not more than 50,000 rupees and to imprisonment for a term not exceeding 2 year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</w:r>
      <w:r>
        <w:rPr>
          <w:rFonts w:cs="Arial" w:ascii="Arial" w:hAnsi="Arial"/>
          <w:sz w:val="22"/>
          <w:szCs w:val="22"/>
          <w:lang w:val="en-US"/>
        </w:rPr>
        <w:t xml:space="preserve">These regulations shall come into operation on 1 August 2006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de by the Minister on 14th of July, 2006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CHEDU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regulation 4(1)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EA-SHELLS THAT MAY BE REMOVED FROM A MARITIME ZONE OF MAURITIU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 </w:t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14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Common nam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Scientific nam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Betay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rachycardium sp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Gafrarium sp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Asaphis sp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llina sp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Bigorneau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Littorina sp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Bouche d'argen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Turbo sp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Gono gono (Gous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leuroploco trapezium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Hache d'arm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inna sp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Mangouak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Isognomon sp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k tek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Donax sp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3:00Z</dcterms:created>
  <dc:creator>widsaa</dc:creator>
  <dc:description/>
  <dc:language>en-US</dc:language>
  <cp:lastModifiedBy>Hupperts, Rudolph (CONSLEGB)</cp:lastModifiedBy>
  <dcterms:modified xsi:type="dcterms:W3CDTF">2007-10-12T09:53:00Z</dcterms:modified>
  <cp:revision>2</cp:revision>
  <dc:subject/>
  <dc:title>Fisheries and Marine Resources (Prohibition of Removal of Coral and Sea-shell) Regulations 2006</dc:title>
</cp:coreProperties>
</file>