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spacing w:val="-3"/>
          <w:lang w:val="en-US"/>
        </w:rPr>
      </w:pPr>
      <w:r>
        <w:rPr>
          <w:rFonts w:cs="Times New Roman" w:ascii="Times New Roman" w:hAnsi="Times New Roman"/>
          <w:b/>
          <w:spacing w:val="-4"/>
          <w:lang w:val="en-US"/>
        </w:rPr>
        <w:t>MOROCCO</w:t>
      </w:r>
    </w:p>
    <w:p>
      <w:pPr>
        <w:pStyle w:val="Normal"/>
        <w:tabs>
          <w:tab w:val="clear" w:pos="720"/>
          <w:tab w:val="center" w:pos="4513"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t>______________________________________________________________</w:t>
      </w:r>
    </w:p>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19 septembre 1977</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pPr>
      <w:r>
        <w:rPr>
          <w:rFonts w:cs="Times New Roman" w:ascii="Times New Roman" w:hAnsi="Times New Roman"/>
          <w:b/>
          <w:spacing w:val="-3"/>
          <w:lang w:val="en-US"/>
        </w:rPr>
        <w:t>DAHIR portant loi n. 1-75-292 (5 chaoual 1397) édictant des mesures propres à garantir les animaux domestiques contre les maladies contagieuses</w:t>
      </w:r>
      <w:r>
        <w:rPr>
          <w:rFonts w:cs="Times New Roman" w:ascii="Times New Roman" w:hAnsi="Times New Roman"/>
          <w:spacing w:val="-3"/>
          <w:lang w:val="en-US"/>
        </w:rPr>
        <w:t xml:space="preserve"> (B.O. 5 oct. 1977, p. 1079)</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Vu constitutions, notamment son article 102,</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ab/>
        <w:t>ART. 1</w:t>
      </w:r>
      <w:r>
        <w:rPr>
          <w:rFonts w:cs="Times New Roman" w:ascii="Times New Roman" w:hAnsi="Times New Roman"/>
          <w:spacing w:val="-3"/>
          <w:vertAlign w:val="superscript"/>
          <w:lang w:val="en-US"/>
        </w:rPr>
        <w:t>er</w:t>
      </w:r>
      <w:r>
        <w:rPr>
          <w:rFonts w:cs="Times New Roman" w:ascii="Times New Roman" w:hAnsi="Times New Roman"/>
          <w:spacing w:val="-3"/>
          <w:lang w:val="en-US"/>
        </w:rPr>
        <w:t xml:space="preserve"> - Les maladies contagieuses, ou réputées telles, donnant lieu à déclaration et application des mesures de police sanitaire vétérinaire, so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rage</w:t>
      </w:r>
      <w:r>
        <w:rPr>
          <w:rFonts w:cs="Times New Roman" w:ascii="Times New Roman" w:hAnsi="Times New Roman"/>
          <w:spacing w:val="-3"/>
          <w:lang w:val="en-US"/>
        </w:rPr>
        <w:t xml:space="preserve"> dans toutes les espèc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morve, la dourine, la lymphangite épizootique, la peste équine, l'anémie infectieuse</w:t>
      </w:r>
      <w:r>
        <w:rPr>
          <w:rFonts w:cs="Times New Roman" w:ascii="Times New Roman" w:hAnsi="Times New Roman"/>
          <w:spacing w:val="-3"/>
          <w:lang w:val="en-US"/>
        </w:rPr>
        <w:t xml:space="preserve"> dans les espèces chevaline, asinienne et leurs croiseme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es trypanosomiases</w:t>
      </w:r>
      <w:r>
        <w:rPr>
          <w:rFonts w:cs="Times New Roman" w:ascii="Times New Roman" w:hAnsi="Times New Roman"/>
          <w:spacing w:val="-3"/>
          <w:lang w:val="en-US"/>
        </w:rPr>
        <w:t xml:space="preserve"> chez les équidés et les cameli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es gales</w:t>
      </w:r>
      <w:r>
        <w:rPr>
          <w:rFonts w:cs="Times New Roman" w:ascii="Times New Roman" w:hAnsi="Times New Roman"/>
          <w:spacing w:val="-3"/>
          <w:lang w:val="en-US"/>
        </w:rPr>
        <w:t xml:space="preserve"> chez les équidés, les ovins, caprins et bovi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péripneumonie contagieuse et le charbon symptomatique</w:t>
      </w:r>
      <w:r>
        <w:rPr>
          <w:rFonts w:cs="Times New Roman" w:ascii="Times New Roman" w:hAnsi="Times New Roman"/>
          <w:spacing w:val="-3"/>
          <w:lang w:val="en-US"/>
        </w:rPr>
        <w:t xml:space="preserve"> dans l'espèce bov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fièvre charbonneuse</w:t>
      </w:r>
      <w:r>
        <w:rPr>
          <w:rFonts w:cs="Times New Roman" w:ascii="Times New Roman" w:hAnsi="Times New Roman"/>
          <w:spacing w:val="-3"/>
          <w:lang w:val="en-US"/>
        </w:rPr>
        <w:t xml:space="preserve"> chez les équidés et dans les espèces bovine, ovine, caprine, procine et camel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peste bovine, et la fièvre aphteuse</w:t>
      </w:r>
      <w:r>
        <w:rPr>
          <w:rFonts w:cs="Times New Roman" w:ascii="Times New Roman" w:hAnsi="Times New Roman"/>
          <w:spacing w:val="-3"/>
          <w:lang w:val="en-US"/>
        </w:rPr>
        <w:t xml:space="preserve"> dans les espèces bovine, ovine, caprine, porcine et camel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clavelée et la fièvre catarrhale</w:t>
      </w:r>
      <w:r>
        <w:rPr>
          <w:rFonts w:cs="Times New Roman" w:ascii="Times New Roman" w:hAnsi="Times New Roman"/>
          <w:spacing w:val="-3"/>
          <w:lang w:val="en-US"/>
        </w:rPr>
        <w:t xml:space="preserve"> dans l'espèce ov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rhinotracheite infectieuse</w:t>
      </w:r>
      <w:r>
        <w:rPr>
          <w:rFonts w:cs="Times New Roman" w:ascii="Times New Roman" w:hAnsi="Times New Roman"/>
          <w:spacing w:val="-3"/>
          <w:lang w:val="en-US"/>
        </w:rPr>
        <w:t xml:space="preserve"> dans l'expèce bov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brucellose</w:t>
      </w:r>
      <w:r>
        <w:rPr>
          <w:rFonts w:cs="Times New Roman" w:ascii="Times New Roman" w:hAnsi="Times New Roman"/>
          <w:spacing w:val="-3"/>
          <w:lang w:val="en-US"/>
        </w:rPr>
        <w:t xml:space="preserve"> dans les espèces bovine, caprine et ov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e rouget, la peste classique, la peste africaine, la pasteurellose, la salmonellose, l'encéphalomyelite enzootique et la maladie vésiculeuse</w:t>
      </w:r>
      <w:r>
        <w:rPr>
          <w:rFonts w:cs="Times New Roman" w:ascii="Times New Roman" w:hAnsi="Times New Roman"/>
          <w:spacing w:val="-3"/>
          <w:lang w:val="en-US"/>
        </w:rPr>
        <w:t xml:space="preserve"> dans l'espèce proc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tuberculose</w:t>
      </w:r>
      <w:r>
        <w:rPr>
          <w:rFonts w:cs="Times New Roman" w:ascii="Times New Roman" w:hAnsi="Times New Roman"/>
          <w:spacing w:val="-3"/>
          <w:lang w:val="en-US"/>
        </w:rPr>
        <w:t xml:space="preserve"> dans les espèces bovine, porcine, canine et chez les oiseaux;</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es piroplasmoses</w:t>
      </w:r>
      <w:r>
        <w:rPr>
          <w:rFonts w:cs="Times New Roman" w:ascii="Times New Roman" w:hAnsi="Times New Roman"/>
          <w:spacing w:val="-3"/>
          <w:lang w:val="en-US"/>
        </w:rPr>
        <w:t xml:space="preserve"> dans les espèces bovine, ovine et capr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tularémie, la myxomatose</w:t>
      </w:r>
      <w:r>
        <w:rPr>
          <w:rFonts w:cs="Times New Roman" w:ascii="Times New Roman" w:hAnsi="Times New Roman"/>
          <w:spacing w:val="-3"/>
          <w:lang w:val="en-US"/>
        </w:rPr>
        <w:t xml:space="preserve"> dans toutes les espèces de rongeurs domestiques et sauvag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psittacose</w:t>
      </w:r>
      <w:r>
        <w:rPr>
          <w:rFonts w:cs="Times New Roman" w:ascii="Times New Roman" w:hAnsi="Times New Roman"/>
          <w:spacing w:val="-3"/>
          <w:lang w:val="en-US"/>
        </w:rPr>
        <w:t xml:space="preserve"> chez toutes les espèces d'oiseaux;</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t>
      </w:r>
      <w:r>
        <w:rPr>
          <w:rFonts w:cs="Times New Roman" w:ascii="Times New Roman" w:hAnsi="Times New Roman"/>
          <w:i/>
          <w:spacing w:val="-3"/>
          <w:lang w:val="en-US"/>
        </w:rPr>
        <w:tab/>
        <w:t>les pestes aviair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salmonellose aviaire à</w:t>
      </w:r>
      <w:r>
        <w:rPr>
          <w:rFonts w:cs="Times New Roman" w:ascii="Times New Roman" w:hAnsi="Times New Roman"/>
          <w:spacing w:val="-3"/>
          <w:lang w:val="en-US"/>
        </w:rPr>
        <w:t xml:space="preserve"> salmonella pulloru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loque américaine, la loque européenne l'acariose et la nosémose</w:t>
      </w:r>
      <w:r>
        <w:rPr>
          <w:rFonts w:cs="Times New Roman" w:ascii="Times New Roman" w:hAnsi="Times New Roman"/>
          <w:spacing w:val="-3"/>
          <w:lang w:val="en-US"/>
        </w:rPr>
        <w:t xml:space="preserve"> des abeil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r>
      <w:r>
        <w:rPr>
          <w:rFonts w:cs="Times New Roman" w:ascii="Times New Roman" w:hAnsi="Times New Roman"/>
          <w:i/>
          <w:spacing w:val="-3"/>
          <w:lang w:val="en-US"/>
        </w:rPr>
        <w:tab/>
        <w:t>l'hypodermose bovin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leptospirose</w:t>
      </w:r>
      <w:r>
        <w:rPr>
          <w:rFonts w:cs="Times New Roman" w:ascii="Times New Roman" w:hAnsi="Times New Roman"/>
          <w:spacing w:val="-3"/>
          <w:lang w:val="en-US"/>
        </w:rPr>
        <w:t xml:space="preserve"> chez les canidés domestiques et sauvages, chez les félidés, chez les espèces bovine, ovine, caprine, chez les équidés, chez les procins, chez les rongeu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toxoplasmose</w:t>
      </w:r>
      <w:r>
        <w:rPr>
          <w:rFonts w:cs="Times New Roman" w:ascii="Times New Roman" w:hAnsi="Times New Roman"/>
          <w:spacing w:val="-3"/>
          <w:lang w:val="en-US"/>
        </w:rPr>
        <w:t xml:space="preserve"> chez toutes les espèces animal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US"/>
        </w:rPr>
        <w:tab/>
        <w:t>-</w:t>
      </w:r>
      <w:r>
        <w:rPr>
          <w:rFonts w:cs="Times New Roman" w:ascii="Times New Roman" w:hAnsi="Times New Roman"/>
          <w:i/>
          <w:spacing w:val="-3"/>
          <w:lang w:val="en-US"/>
        </w:rPr>
        <w:tab/>
        <w:t>la leishmaniose</w:t>
      </w:r>
      <w:r>
        <w:rPr>
          <w:rFonts w:cs="Times New Roman" w:ascii="Times New Roman" w:hAnsi="Times New Roman"/>
          <w:spacing w:val="-3"/>
          <w:lang w:val="en-US"/>
        </w:rPr>
        <w:t xml:space="preserve"> chez les carnivores domestiques et sauv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2 - Les vétérinaires inspecteurs, chefs des services provinciaux ou préfectoraux de l'élevage, les vétérinaires inspecteurs des abattoirs municipaux sont chargés de la police sanitaire vétérinaire, notamment: inspection des aliments du bétail, inspection des animaux et débris d'animaux dans les fermes, les agglomérations, les foires, les marchés, les abattoirs, les locaux de vente de viande et de produits animaux ou d'origine animale, les ports et aéroports, les postes de douanes ouverts à l'importation et à l'exportation, les clos d'équarrissag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3 - Tout propriétaire, toute personne ayant, à quelque titre que ce soit, la charge des soins ou la garde d'un animal atteint ou soupçonné d'être atteint d'une des maladies énumérées à l'article premier est tenu d'en faire immédiatement la déclaration à l'autorité administrative de la localité où se trouve l'anima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ont également tenus de faire cette déclaration tous vétérinaires appelés à visiter l'animal, vivant ou mor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4 - L'autorité à laquelle la déclaration aura été faite prend sans aucun retard et obligatoirement, de concert avec le vétérinaire inspecteur, chef des services provinciaux ou préfectoraux de l'élevage, les mesures d'urgence reconnues nécessaires, telles les opérations d'isolement et de séquestration des animaux atteints ou suspects, le marquage de la totalité ou d'une parties des animaux, l'enfouissement des cadavres, la désinfection des locaux et du matériel; éventuellement, les traitements ou les vaccinations intéressant, soit uniquement l'exploitation atteinte, soit toutes les exploitations incluses dans un périmètre déterminé autour du foyer, peuvent être prescrits et pratiqués à l'aide de produits dont l'usage est autorisé par le ministère chargé de l'agriculture ou la personne déléguée par lui à cet effe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5 - Des mesures complémentaires et spéciales à chacune des maladies énumées à l'article premier peuvent être prises par arrêté du ministre chargé de l'agriculture sur proposition du directeur de l'élevag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6 - L'arrêté visé à l'article précédent peut prescrire des opérations d'abattage portant soit sur les animaux atteints, suspects ou contaminés, soit sur tous les animaux de l'exploitation appartenant à certaines espèces, soit même sur des animaux d'exploitations environnantes, ainsi que des opérations de destruction de matériel, fumiers, objets diver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7 - Des indemnités pour abattage d'animaux ou pour sinistre épizootique peuvent être accordées par le ministre chargé de l'agricultu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8 Les infractions aux dispositions du présent dahir sont constatées par les vétérinaires inspecteurs ainsi que par tout officier de police judiciaire, par les adjoints techniques et les agents techniques de l'élevage, qui seront assermentés à cet effe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9 - Ces infractions seront punies d'un emprionnement de 6 jours à 2 mois et d'une amende de 200 à 6 000 dirhams ou de l'une de ces deux peines seul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10 - Sont punis d'un emprisonnement de deux mois à six mois et d'une amende de 200 à 6 000 dirham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t>
        <w:tab/>
        <w:t>ceux qui, sans permission de l'autorité, auront déterré ou sciemment acheté des cadavres ou débris d'animaux morts de maladies contagieuses, quelles qu'elles soient, ou abattus comme atteints de peste bovine, charbon bactéridien ou symptomatique, morve, rage, fièvre aphteuse, peste procine, ainsi que de toutes maladies dont la liste sera détéminée par arrêté du ministre chargé de l'agricultu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t>
        <w:tab/>
        <w:t>ceux qui auront importé, vendu, ou mis en vente des animaux qu'ils savaient atteints d'une des maladies contagieuses stipulée à l'article premi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RT. 11 - Est abrog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dahir du 19 chaabane 1332 (13 juillet 1914) édictant des mesures pour garantir les animaux domestiques contre les maladies contagieuses, tel qu'il a été modifié ou complét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Demeurent en vigueur les textes pris pour l'application du dahir précité du 19 chaabane 1332 (13 juillet 1914), à l'exception d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arrêté viziriel du 28 kaada 1349 (17 avril 1931) édictant des mesures pour la protection de l'espèce ovine contre l'oesophagostomos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arrêté viziriel du 18 joumada II 1360 (14 juillet 1941) prescrivant les mesures à prendre contre la pneumo-entérite du porc;</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e décret n. 2-57-61 du 18 rejeb 1376 (18 février 1957) donnant délégation au ministre du l'agriculture pour édicter les mesures propres à garantir les animaux domestiques contre les maladies contagieus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ART. 12 - Le présent dahir portant loi sera publié au </w:t>
      </w:r>
      <w:r>
        <w:rPr>
          <w:rFonts w:cs="Times New Roman" w:ascii="Times New Roman" w:hAnsi="Times New Roman"/>
          <w:i/>
          <w:spacing w:val="-3"/>
          <w:lang w:val="en-US"/>
        </w:rPr>
        <w:t>Bulletin officiel.</w:t>
      </w:r>
    </w:p>
    <w:sectPr>
      <w:headerReference w:type="default" r:id="rId2"/>
      <w:type w:val="nextPage"/>
      <w:pgSz w:w="11906" w:h="16838"/>
      <w:pgMar w:left="1440" w:right="1440" w:gutter="0" w:header="1440" w:top="1496" w:footer="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2</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2</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30:00Z</dcterms:created>
  <dc:creator>LEG Database Workgroup</dc:creator>
  <dc:description/>
  <dc:language>en-US</dc:language>
  <cp:lastModifiedBy>FAO</cp:lastModifiedBy>
  <dcterms:modified xsi:type="dcterms:W3CDTF">1999-12-02T11:37:00Z</dcterms:modified>
  <cp:revision>2</cp:revision>
  <dc:subject/>
  <dc:title/>
</cp:coreProperties>
</file>