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СОТРУДНИЧЕСТВЕ В ОБЛАСТИ ЭКОЛОГИЧЕСКОГО МОНИТОРИНГА *)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) Вступило в силу для Республики Беларусь 19 апреля 2000 г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осударства-участники настоящего Соглашения в лице правительств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лее - Стороны)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знавая важность  экологического  мониторинга  в решении задач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ой безопасности и обеспечения устойчивого развития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знавая особое  значение  межгосударственного  экологическог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а для согласования деятельности национальных, региональных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  глобальных   систем  наблюдений,  оценки  и  прогноза  состояния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ей природной среды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читывая, что   наличие   полной  и  достоверной  информации  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и  окружающей  среды  является  необходимым   условием   для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 решений  об  управлении  природоохранной  деятельностью  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и природных комплексов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сходя из   взаимосвязанности   целей   общего  информационног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ранства, согласились о нижеследующем: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Статья 1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я целей настоящего Соглашения приводимые ниже  термины  имеют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е значения: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"экологическая безопасность" - состояние защищенности личности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а  и  защита  окружающей природной среды государств от угрозы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я  и  последствий  чрезвычайных  ситуаций  природного  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ропогенного характера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"экологический мониторинг"  -  система  наблюдений,  оценки   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а    состояния   окружающей   природной   среды,   источников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ропогенных  воздействий  и  своевременного  выявления   тенденций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 экосистем  для  обеспечения  принятия  решений  в област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ы окружающей среды и использования природных ресурсов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Статья 2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трудничество в     области     экологического     мониторинга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ся в следующих направлениях: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здание межгосударственной системы  наблюдения  за  состоянием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ей   природной   среды   на   основе  использования  средств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эрокосмического  и  наземного   наблюдения,   а   также   имеющейся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ционной инфраструктуры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действие формированию  национальных  и  региональных   систем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ого мониторинга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армонизация правового,               нормативно-методического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ого и программно-аппаратного обеспечения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воевременное выявление неблагоприятных экологических ситуаций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ализ, систематизация  и  предоставление  национальным органам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я и межгосударственным организациям информации о  состояни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ей среды на территориях Сторон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действие разработке  и  реализации  стратегии   экологической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и и устойчивого развития Сторон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зработка и реализация совместных научно-технических  программ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области  экологического мониторинга,  включая мониторинг земель 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ирование урожайности сельскохозяйственных культур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мен научно-технической   информацией  в  области  экологии  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ы окружающей природной среды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влечение бюджетных  и внебюджетных средств,  а также средств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ых организаций  и  фондов  для  подготовки  и  реализаци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государственных программ экологического мониторинга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чень направлений совместной деятельности в дальнейшем может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яться по предложениям Сторон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Статья 3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ороны принимают  меры  по созданию Межгосударственной системы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ого  мониторинга  (далее  -  МГСЭМ),   задачами   которой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ются: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еспечение взаимодействия национальных и  региональных  систем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ого мониторинга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ормирование общей  системы   сбора,   обработки   и   передач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ой   информации   на  основе  действующих  и  создаваемых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ционных систем и банков данных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зработка общего   методического  и  программного  обеспечения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методической   базы   сбора,   обработки    и    передач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ой информации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дготовка и   представление   заинтересованным    организациям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й   по   улучшению  экологической  ситуации  в  отдельных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х, прогнозов урожайности сельскохозяйственных культур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гноз состояния   окружающей   природной   среды   с   учетом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граничных     последствий     переноса     вредных     веществ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магнитных  излучений  и  звуковых колебаний,  распространения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ческих объектов,  источников экологической опасности,  других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ных аномалий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ведение совместных        научно-исследовательских         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но-конструкторских работ в области экологического мониторинга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оделирование критических  ситуаций  и   выявления   источников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ой опасности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ыявление аварий  и   катастроф   природного   и   техногенног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а  и  своевременное  предупреждение органов управления об их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штабе, направлениях распространения и охватываемой территории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зучение заболеваемости   населения   в  связи  с  загрязнением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ей природной среды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тавление органам  управления рекомендаций для оперативног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мер,  направленных на предупреждение населения и его защиту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оследствий аварий и катастроф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благовременное выявление  образования  тайфунов  и  ураганов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й  их перемещения и выдача рекомендаций органам управления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обходимых мерах защиты населения и народного хозяйства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дготовка рекомендаций   по   решению   экологических  проблем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обального и регионального характера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еспечение доступа всем национальным службам охраны окружающей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ы к глобальным банкам данных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действие ведению  национальных  и  межгосударственной красных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вышение квалификации       кадров       для      эксплуатаци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государственной системы экологического мониторинга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упреждение несанкционированного             распространения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ой информации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Статья  4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ГСЭМ формируется на  базе  существующих  систем  наблюдения  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я  за  состоянием  окружающей  среды,  действующих  структур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ющих   технологиями   сбора,   обобщения    и    моделирования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их ситуаций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снову МГСЭМ составляют  национальные  и  региональные  системы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ого  мониторинга  с  их  службами  наблюдения и контроля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ными на территориях Сторон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оординирует деятельность        МГСЭМ       Межгосударственный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ий совет (далее - Совет) с  участием  Межгосударственног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  по   гидрометеорологии   и  Межгосударственного  совета  п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резвычайным ситуациям природного и техногенного характера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Статья 5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ороны содействуют    разработке    и    обеспечению     служб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ого мониторинга измерительными приборами и оборудованием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  также   средствами   автоматизации,   вычислительной    техники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ции  для  обобщения  аналитических  материалов,  подготовк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ов и их передачи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инансирование МГСЭМ    осуществляется    за    счет    средств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интересованных организаций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вет определяет  механизм  создания,  функционирования МГСЭМ 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я с заинтересованными организациями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Статья 6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целях    концентрации    научно-технических    ресурсов     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ного  взаимодействия  национальных  и ведомственных систем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а,   прогнозирования   и   моделирования   глобальных    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ых  экологических ситуаций,  а также для технологического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методического  и  программного  обеспечения  при   Совете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ется  Межгосударственный  центр  экологического  мониторинга на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е подразделений Центрального научно-исследовательского  института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Комета"   (Российская   Федерация)   с   участием  заинтересованных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й Сторон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Статья 7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ороны определяют компетентные органы,  которые принимают меры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: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еспечению обмена данными между национальными и  региональным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ми экологического мониторинга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гласованию объектов   наблюдения   на   территориях   Сторон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ведению  совместных  наблюдений  на  согласованных объектах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зданию станций   комплексного   наблюдения   за    состоянием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ей среды, находящихся в совместном ведении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еспечению средствами    коммуникации     и     автоматизации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ительной техникой, измерительным оборудованием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пределению регламента передачи  экологической  информации,  ее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ю и форме;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становлению порядка  распространения  и  защиты  от  искажения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ой информации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Статья 8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я развития  информационного  сотрудничества  с международным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ми в области гармонизации измерений, согласованного сбора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  обмена  экологической  информацией  на  международном  уровне  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ации в международные системы мониторинга  Стороны  содействуют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ю сети национальных центров информации о состоянии окружающей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ы  Глобального  экологического  мониторинга  Программы  ООН   п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ей   среде   (ЮНЕП),   учитывая   и  соблюдая  международные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ы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Статья  9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ороны самостоятельно  привлекают  финансовые   средства   для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я своих обязательств по настоящему Соглашению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Любая деятельность    в    рамках     настоящего     Соглашения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ся  в  соответствии  с  национальными законодательствам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Статья 10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заимодействие между национальными органами,  ответственными за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настоящего Соглашения, осуществляется на основе отдельных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енностей,  которые  не  противоречат  положениям   настоящег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Статья 11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стоящее Соглашение    не    затрагивает   взаимных   прав   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ств  Сторон  по  действующим   международным   соглашениям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ящихся к вопросам,  охватываемым настоящим Соглашением,  или п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щим международным соглашениям,  которые могут быть  заключены  в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и с предметом и целями настоящего Соглашения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Статья 12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порные вопросы,   связанные   с  применением  или  толкованием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го Соглашения,  разрешаются путем консультаций и переговоров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интересованных Сторон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 взаимной договоренности в настоящее  Соглашение  могут  быть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ы изменения и дополнения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зменения и  дополнения  оформляются  отдельными   протоколами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  являются   неотъемлемой  частью  настоящего  Соглашения  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ают в силу в порядке,  предусмотренном  статьей  13  настоящег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Статья 13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стоящее Соглашение  вступает  в силу со дня сдачи на хранение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озитарию  третьего  уведомления  о  выполнении  подписавшими  ег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ами всех необходимых внутригосударственных процедур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я Сторон,  выполнивших  необходимые  процедуры  позднее,  он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ает в силу в день сдачи соответствующих документов депозитарию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Статья 14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стоящее Соглашение  действует  в  течение пяти лет со дня ег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ления в силу. По истечении этого срока Соглашение автоматическ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левается каждый раз на пятилетний период, если Стороны не примут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о решения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Статья 15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аждая Сторона может выйти из настоящего  Соглашения,  направив</w:t>
      </w:r>
    </w:p>
    <w:p>
      <w:pPr>
        <w:pStyle w:val="HTMLPreformatted"/>
        <w:shd w:fill="FEFEFE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енное  уведомление  об  этом  депозитарию  не  позднее чем за 6</w:t>
      </w:r>
    </w:p>
    <w:p>
      <w:pPr>
        <w:pStyle w:val="HTMLPreformatted"/>
        <w:shd w:fill="FEFEFE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сяцев до выхода,  урегулировав финансовые  и  иные  обязательства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шие за время действия Соглашения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Статья 16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стоящее Соглашение    открыто    для   присоединения   других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,  разделяющих его цели и принципы, с согласия всех Сторон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м   передачи   депозитарию  документов  о  таком  присоединении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оединение  считается  вступившим  в  силу   со   дня   получения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озитарием последнего сообщения о согласии на такое присоединение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вершено в  городе  Саратове  13  января  1999  года  в  одном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инном экземпляре на русском языке.  Подлинный экземпляр хранится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Исполнительном  Секретариате  Содружества Независимых Государств,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й  направит  каждому   государству,   подписавшему   настоящее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, его заверенную копию.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равительство                        За Правительств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 Армения                      Республики Молдова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Г.МАРТИРОСЯН                             В.БОБУЦАК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равительство                        За Правительств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 Беларусь                     Российской Федераци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А.ДРОЗДОВ                              В.ГУСТОВ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равительство                        За Правительств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зии                                  Республики Таджикистан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Т.МОСИАШВИЛИ                            Ш.СУЛТАНОВ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равительство                        За Правительств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 Казахстан                    Республики Узбекистан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Н.РАДОСТОВЕЦ                            А.МАХМУДОВ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равительство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ыргызской Республики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К.НАНАЕВ</w:t>
      </w:r>
    </w:p>
    <w:p>
      <w:pPr>
        <w:pStyle w:val="HTMLPreformatted"/>
        <w:shd w:fill="FEFEF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44:00Z</dcterms:created>
  <dc:creator>Gnetii, Vsevolod (CONSLEGB)</dc:creator>
  <dc:description/>
  <dc:language>en-US</dc:language>
  <cp:lastModifiedBy>Gnetii, Vsevolod (CONSLEGB)</cp:lastModifiedBy>
  <dcterms:modified xsi:type="dcterms:W3CDTF">2006-03-24T11:44:00Z</dcterms:modified>
  <cp:revision>1</cp:revision>
  <dc:subject/>
  <dc:title>СОГЛАШЕНИЕ</dc:title>
</cp:coreProperties>
</file>