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ПУБЛИКОВАНО: БЮЛЛЕТЕНЬ МЕЖДУНАРОДНЫХ ДОГОВОРОВ, 07.2002, N 7, СТР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ГЛАВ ПРАВИТЕЛЬСТВ СН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3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ТРУДНИЧЕСТВЕ В ОБЛАСТИ АКТИВНОГО </w:t>
      </w:r>
    </w:p>
    <w:p>
      <w:pPr>
        <w:pStyle w:val="Normal"/>
        <w:rPr/>
      </w:pPr>
      <w:r>
        <w:rPr/>
        <w:t xml:space="preserve">ВОЗДЕЙСТВИЯ НА МЕТЕОРОЛОГИЧЕСКИЕ И ДРУГИЕ </w:t>
      </w:r>
    </w:p>
    <w:p>
      <w:pPr>
        <w:pStyle w:val="Normal"/>
        <w:rPr/>
      </w:pPr>
      <w:r>
        <w:rPr/>
        <w:t xml:space="preserve">ГЕОФИЗИЧЕСКИЕ ПРОЦЕС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ительства государств - участников настоящего Соглашения, далее именуемых Сторонами,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ывая, что активное воздействие на метеорологические и другие геофизические процессы, проводимое на территории одной Стороны, может затрагивать интересы других Сторон, </w:t>
      </w:r>
    </w:p>
    <w:p>
      <w:pPr>
        <w:pStyle w:val="Normal"/>
        <w:rPr/>
      </w:pPr>
      <w:r>
        <w:rPr/>
        <w:t xml:space="preserve">     </w:t>
      </w:r>
      <w:r>
        <w:rPr/>
        <w:t xml:space="preserve">исходя из необходимости координации деятельности Сторон по активному воздействию на метеорологические и другие геофизические процессы и углубления научно-технического сотрудничества в области разработки методов и средств активного воздействия,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вая тот факт, что мировое метеорологическое сообщество располагает технологиями подавления града, искусственного регулирования осадков, рассеивания туманов, борьбы с заморозками, метеозащиты городов, предупредительного спуска снежных лавин и другими технологиями, которые позволяют уменьшить неблагоприятные последствия погодно-климатических изменений, 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положениями Соглашения о взаимодействии в области гидрометеорологии от 8 февраля 1992 года, 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ились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целей настоящего Соглашения приводимые ниже термины имеют следующие значения: </w:t>
      </w:r>
    </w:p>
    <w:p>
      <w:pPr>
        <w:pStyle w:val="Normal"/>
        <w:rPr/>
      </w:pPr>
      <w:r>
        <w:rPr/>
        <w:t xml:space="preserve">     </w:t>
      </w:r>
      <w:r>
        <w:rPr/>
        <w:t xml:space="preserve">активное воздействие - целенаправленное физическое и/или химическое воздействие на метеорологические и другие геофизические процессы в целях их регулирования и уменьшения возможного ущерба от этих процессов населению и экономике; 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иализированные организации активного воздействия на метеорологические и другие географические процессы - юридические лица, осуществляющие работы по регулированию осадков, рассеиванию туманов, предупредительному спуску снежных лавин и защите сельскохозяйственных культур от градобития и заморозков; </w:t>
      </w:r>
    </w:p>
    <w:p>
      <w:pPr>
        <w:pStyle w:val="Normal"/>
        <w:rPr/>
      </w:pPr>
      <w:r>
        <w:rPr/>
        <w:t xml:space="preserve">     </w:t>
      </w:r>
      <w:r>
        <w:rPr/>
        <w:t xml:space="preserve">технологии активного воздействия - комплекс научно-методических и технических решений в области проведения работ по целенаправленному изменению естественного хода метеорологических и других геофизических процессов для достижения целей активного воздействия, являющихся объектом лицензионного регулирования и государственного над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ы осуществляют сотрудничество в области активного воздействия по следующим направлениям: </w:t>
      </w:r>
    </w:p>
    <w:p>
      <w:pPr>
        <w:pStyle w:val="Normal"/>
        <w:rPr/>
      </w:pPr>
      <w:r>
        <w:rPr/>
        <w:t xml:space="preserve">     </w:t>
      </w:r>
      <w:r>
        <w:rPr/>
        <w:t xml:space="preserve">обмен информацией о новых национальных разработках технологий и технических средств, о планах подготовки и издания нормативных и методических документов в области активного воздействия на метеорологические и другие геофизические процессы;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работка и реализация совместных научно-технических программ и проектов по искусственному регулированию осадков, рассеиванию туманов, борьбе с градобитием, заморозками и предупредительного спуска снежных лавин; </w:t>
      </w:r>
    </w:p>
    <w:p>
      <w:pPr>
        <w:pStyle w:val="Normal"/>
        <w:rPr/>
      </w:pPr>
      <w:r>
        <w:rPr/>
        <w:t xml:space="preserve">     </w:t>
      </w:r>
      <w:r>
        <w:rPr/>
        <w:t xml:space="preserve">лицензирование работ по активному воздействию и государственный надзор за их проведением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вышение квалификации специалистов по активному воздейств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задачами сотрудничества Сторон в области активного воздействия являются: </w:t>
      </w:r>
    </w:p>
    <w:p>
      <w:pPr>
        <w:pStyle w:val="Normal"/>
        <w:rPr/>
      </w:pPr>
      <w:r>
        <w:rPr/>
        <w:t xml:space="preserve">     </w:t>
      </w:r>
      <w:r>
        <w:rPr/>
        <w:t xml:space="preserve">взаимодействие в области активного воздействия;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производственных работ по активному воздействию в целях регулирования осадков, рассеивания туманов, борьбы с заморозками, предотвращения градобития, предупредительного спуска снежных лавин и проведение других мероприятий по предотвращению опасных явлений погоды, особенно в приграничных район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проведения комплекса совместных мероприятий по активному воздействию на окружающую природную среду, направленных на максимально возможное уменьшение риска возникновения чрезвычайных ситуаций природного и техногенного характера (лесные пожары, кислотные дожди, мощные локальные загрязнения и др.);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системы надзора за проведением работ по активному воздействию; </w:t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зация совместных научно-исследовательских работ в области разработки и создания методов и средств активного воздействия, контроля за их результатами и внедрения в оперативную практику; </w:t>
      </w:r>
    </w:p>
    <w:p>
      <w:pPr>
        <w:pStyle w:val="Normal"/>
        <w:rPr/>
      </w:pPr>
      <w:r>
        <w:rPr/>
        <w:t xml:space="preserve">     </w:t>
      </w:r>
      <w:r>
        <w:rPr/>
        <w:t xml:space="preserve">экспертиза по запросу Сторон материалов национальных гидрометеорологических служб, специализированных организаций активного воздействия по вопросам применения и контроля работ по воздействию, в том числе в приграничных районах;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готовка реестра технологий, поддерживаемых и применяемых национальными гидрометеорологическими службами или другими органами, уполномоченными Сторонами, в области противоградовой защиты, искусственного регулирования осадков, улучшения погодных условий, рассеивания туманов, борьбы с заморозками и снежными лавинам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ация работ по реализации настоящего Соглашения возлагается на Межгосударственный совет по гидрометеорологии Содружества Независимых Государств. 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ы не позднее чем через месяц с даты вступления в силу настоящего Соглашения проинформируют Исполнительный комитет Содружества Независимых Государств о национальных органах, ответственных за реализацию достигнутых договоренностей. Исполнительный комитет СНГ направит эту информацию всем Сторонам. </w:t>
      </w:r>
    </w:p>
    <w:p>
      <w:pPr>
        <w:pStyle w:val="Normal"/>
        <w:rPr/>
      </w:pPr>
      <w:r>
        <w:rPr/>
        <w:t xml:space="preserve">     </w:t>
      </w:r>
      <w:r>
        <w:rPr/>
        <w:t xml:space="preserve">Вопросы организации и проведения работ по активному воздействию в приграничных районах могут решаться в рамках соглашений между национальными органами, ответственными за проведение таки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ороны самостоятельно организуют работу по привлечению финансовых средств для выполнения своих обязательств по настоящему Согла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ия настоящего Соглашения не затрагивают обязательств, принятых Сторонами в соответствии с другими международным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орные вопросы, связанные с применением или толкованием положений настоящего Соглашения, разрешаются путем консультаций и перегов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настоящее Соглашение могут быть внесены изменения и дополнения. Изменения и дополнения оформляются отдельными протоколами, которые вступают в силу в порядке, предусмотренном статьей 9 настоящего С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стоящее Соглашение вступает в силу с даты сдачи на хранение депозитарию третьего уведомления о выполнении подписавшими его Сторонами внутригосударственных процедур, необходимых для его вступления в силу&lt;*&gt;. </w:t>
      </w:r>
    </w:p>
    <w:p>
      <w:pPr>
        <w:pStyle w:val="Normal"/>
        <w:rPr/>
      </w:pPr>
      <w:r>
        <w:rPr/>
        <w:t xml:space="preserve">     </w:t>
      </w:r>
      <w:r>
        <w:rPr/>
        <w:t xml:space="preserve">---------------------- </w:t>
      </w:r>
    </w:p>
    <w:p>
      <w:pPr>
        <w:pStyle w:val="Normal"/>
        <w:rPr/>
      </w:pPr>
      <w:r>
        <w:rPr/>
        <w:t xml:space="preserve">     </w:t>
      </w:r>
      <w:r>
        <w:rPr/>
        <w:t xml:space="preserve">&lt;*&gt; Соглашение вступило в силу для Российской Федерации 15 января 2002 год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Сторон, выполнивших необходимые процедуры позднее, настоящее Соглашение вступает в силу с даты сдачи на хранение депозитарию соответствующи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стоящее Соглашение заключается сроком на пять лет и по истечении этого срока будет автоматически продлеваться на последующие пятилетние периоды, если Стороны не примут иного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аждая Сторона может выйти из настоящего Соглашения, направив письменное уведомление об этом депозитарию не позднее чем за шесть месяцев до выхода, урегулировав финансовые и иные обязательства, возникшие за время действия настоящего С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стоящее Соглашение открыто для присоединения других государств, разделяющих его цели и принципы, путем передачи депозитарию документов о таком присоединени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ршено в городе Москве 16 марта 2001 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Соглашение, его заверенную коп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пис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3:00Z</dcterms:created>
  <dc:creator>Gnetii, Vsevolod (CONSLEGB)</dc:creator>
  <dc:description/>
  <dc:language>en-US</dc:language>
  <cp:lastModifiedBy>Gnetii, Vsevolod (CONSLEGB)</cp:lastModifiedBy>
  <dcterms:modified xsi:type="dcterms:W3CDTF">2006-10-09T12:31:00Z</dcterms:modified>
  <cp:revision>3</cp:revision>
  <dc:subject/>
  <dc:title>ОПУБЛИКОВАНО: БЮЛЛЕТЕНЬ МЕЖДУНАРОДНЫХ ДОГОВОРОВ, 07</dc:title>
</cp:coreProperties>
</file>