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lang w:eastAsia="en-GB"/>
        </w:rPr>
      </w:pPr>
      <w:r>
        <w:rPr>
          <w:b/>
          <w:bCs/>
          <w:color w:val="000000"/>
          <w:sz w:val="36"/>
          <w:szCs w:val="36"/>
          <w:lang w:eastAsia="en-GB"/>
        </w:rPr>
        <w:t xml:space="preserve">Administration of Estates Act 1925 </w:t>
      </w:r>
    </w:p>
    <w:p>
      <w:pPr>
        <w:pStyle w:val="Normal"/>
        <w:spacing w:before="280" w:after="280"/>
        <w:jc w:val="center"/>
        <w:rPr>
          <w:color w:val="000000"/>
          <w:lang w:eastAsia="en-GB"/>
        </w:rPr>
      </w:pPr>
      <w:r>
        <w:rPr>
          <w:b/>
          <w:bCs/>
          <w:color w:val="000000"/>
          <w:lang w:eastAsia="en-GB"/>
        </w:rPr>
        <w:t>LAWS OF THE UNITED KINGDOM</w:t>
      </w:r>
    </w:p>
    <w:p>
      <w:pPr>
        <w:pStyle w:val="Normal"/>
        <w:spacing w:before="280" w:after="280"/>
        <w:jc w:val="center"/>
        <w:rPr>
          <w:color w:val="000000"/>
          <w:lang w:eastAsia="en-GB"/>
        </w:rPr>
      </w:pPr>
      <w:r>
        <w:rPr>
          <w:b/>
          <w:bCs/>
          <w:color w:val="000000"/>
          <w:lang w:eastAsia="en-GB"/>
        </w:rPr>
        <w:t>ADMINISTRATION OF ESTATES ACT 1925</w:t>
      </w:r>
      <w:r>
        <w:rPr>
          <w:color w:val="000000"/>
          <w:lang w:eastAsia="en-GB"/>
        </w:rPr>
        <w:br/>
      </w:r>
      <w:r>
        <w:rPr>
          <w:b/>
          <w:bCs/>
          <w:color w:val="000000"/>
          <w:lang w:eastAsia="en-GB"/>
        </w:rPr>
        <w:t>(15 &amp; 16 Geo. 5 c 23)</w:t>
      </w:r>
    </w:p>
    <w:p>
      <w:pPr>
        <w:pStyle w:val="Normal"/>
        <w:spacing w:before="280" w:after="280"/>
        <w:jc w:val="center"/>
        <w:rPr>
          <w:color w:val="000000"/>
          <w:lang w:eastAsia="en-GB"/>
        </w:rPr>
      </w:pPr>
      <w:r>
        <w:rPr>
          <w:color w:val="000000"/>
          <w:lang w:eastAsia="en-GB"/>
        </w:rPr>
        <w:t>ARRANGEMENT OF SECTIONS</w:t>
      </w:r>
    </w:p>
    <w:p>
      <w:pPr>
        <w:pStyle w:val="Normal"/>
        <w:spacing w:before="280" w:after="280"/>
        <w:rPr>
          <w:color w:val="000000"/>
          <w:lang w:eastAsia="en-GB"/>
        </w:rPr>
      </w:pPr>
      <w:r>
        <w:rPr>
          <w:color w:val="000000"/>
          <w:lang w:eastAsia="en-GB"/>
        </w:rPr>
        <w:t>Section</w:t>
      </w:r>
    </w:p>
    <w:p>
      <w:pPr>
        <w:pStyle w:val="Normal"/>
        <w:spacing w:before="280" w:after="280"/>
        <w:jc w:val="center"/>
        <w:rPr>
          <w:color w:val="000000"/>
          <w:lang w:eastAsia="en-GB"/>
        </w:rPr>
      </w:pPr>
      <w:r>
        <w:rPr>
          <w:b/>
          <w:bCs/>
          <w:color w:val="000000"/>
          <w:lang w:eastAsia="en-GB"/>
        </w:rPr>
        <w:t>PART I</w:t>
      </w:r>
      <w:r>
        <w:rPr>
          <w:color w:val="000000"/>
          <w:lang w:eastAsia="en-GB"/>
        </w:rPr>
        <w:br/>
      </w:r>
      <w:r>
        <w:rPr>
          <w:b/>
          <w:bCs/>
          <w:color w:val="000000"/>
          <w:lang w:eastAsia="en-GB"/>
        </w:rPr>
        <w:t>DEVOLUTION OF REAL ESTATE</w:t>
      </w:r>
    </w:p>
    <w:p>
      <w:pPr>
        <w:pStyle w:val="Normal"/>
        <w:spacing w:before="280" w:after="280"/>
        <w:rPr>
          <w:color w:val="000000"/>
          <w:lang w:eastAsia="en-GB"/>
        </w:rPr>
      </w:pPr>
      <w:r>
        <w:rPr>
          <w:color w:val="000000"/>
          <w:lang w:eastAsia="en-GB"/>
        </w:rPr>
        <w:br/>
        <w:t>1. Devolution of real estate on personal representative.</w:t>
        <w:br/>
        <w:t>2. Application to real estate of law affecting chattels real.</w:t>
        <w:br/>
        <w:t>3. Interpretation of Part I.</w:t>
      </w:r>
    </w:p>
    <w:p>
      <w:pPr>
        <w:pStyle w:val="Normal"/>
        <w:spacing w:before="280" w:after="280"/>
        <w:jc w:val="center"/>
        <w:rPr>
          <w:color w:val="000000"/>
          <w:lang w:eastAsia="en-GB"/>
        </w:rPr>
      </w:pPr>
      <w:r>
        <w:rPr>
          <w:b/>
          <w:bCs/>
          <w:color w:val="000000"/>
          <w:lang w:eastAsia="en-GB"/>
        </w:rPr>
        <w:t>PART II</w:t>
      </w:r>
      <w:r>
        <w:rPr>
          <w:color w:val="000000"/>
          <w:lang w:eastAsia="en-GB"/>
        </w:rPr>
        <w:br/>
      </w:r>
      <w:r>
        <w:rPr>
          <w:b/>
          <w:bCs/>
          <w:color w:val="000000"/>
          <w:lang w:eastAsia="en-GB"/>
        </w:rPr>
        <w:t>EXECUTORS AND ADMINISTRATORS</w:t>
      </w:r>
    </w:p>
    <w:p>
      <w:pPr>
        <w:pStyle w:val="Normal"/>
        <w:spacing w:before="280" w:after="280"/>
        <w:jc w:val="center"/>
        <w:rPr>
          <w:color w:val="000000"/>
          <w:lang w:eastAsia="en-GB"/>
        </w:rPr>
      </w:pPr>
      <w:r>
        <w:rPr>
          <w:i/>
          <w:iCs/>
          <w:color w:val="000000"/>
          <w:lang w:eastAsia="en-GB"/>
        </w:rPr>
        <w:t>General Provisions</w:t>
      </w:r>
    </w:p>
    <w:p>
      <w:pPr>
        <w:pStyle w:val="Normal"/>
        <w:spacing w:before="280" w:after="280"/>
        <w:rPr>
          <w:color w:val="000000"/>
          <w:lang w:eastAsia="en-GB"/>
        </w:rPr>
      </w:pPr>
      <w:r>
        <w:rPr>
          <w:color w:val="000000"/>
          <w:lang w:eastAsia="en-GB"/>
        </w:rPr>
        <w:br/>
        <w:t>5. Cesser of right of executor to prove.</w:t>
        <w:br/>
        <w:t>6. Withdrawal of renunciation.</w:t>
        <w:br/>
        <w:t>7. Executor of executor represents original testator.</w:t>
        <w:br/>
        <w:t>8. Right of proving executors to exercise powers.</w:t>
        <w:br/>
        <w:t>9. Vesting of estate of intestate between death and grant of administration.</w:t>
        <w:br/>
        <w:t>15. Executor not to act while administration is in force.</w:t>
        <w:br/>
        <w:t>17. Continuance of legal proceedings after revocation of temporary administration.</w:t>
        <w:br/>
        <w:t>21. Rights and liabilities of administrator.</w:t>
        <w:br/>
        <w:t>21A. Debtor who becomes creditor’s executor by representation or administrator to account for debt to estate.</w:t>
      </w:r>
    </w:p>
    <w:p>
      <w:pPr>
        <w:pStyle w:val="Normal"/>
        <w:spacing w:before="280" w:after="280"/>
        <w:jc w:val="center"/>
        <w:rPr>
          <w:color w:val="000000"/>
          <w:lang w:eastAsia="en-GB"/>
        </w:rPr>
      </w:pPr>
      <w:r>
        <w:rPr>
          <w:i/>
          <w:iCs/>
          <w:color w:val="000000"/>
          <w:lang w:eastAsia="en-GB"/>
        </w:rPr>
        <w:t>Special Provisions as to Settled Land</w:t>
      </w:r>
    </w:p>
    <w:p>
      <w:pPr>
        <w:pStyle w:val="Normal"/>
        <w:spacing w:before="280" w:after="280"/>
        <w:rPr>
          <w:color w:val="000000"/>
          <w:lang w:eastAsia="en-GB"/>
        </w:rPr>
      </w:pPr>
      <w:r>
        <w:rPr>
          <w:color w:val="000000"/>
          <w:lang w:eastAsia="en-GB"/>
        </w:rPr>
        <w:br/>
        <w:t>22. Special executors as respects settled land.</w:t>
        <w:br/>
        <w:t>23. Provisions where as respects settled land, representation is not granted to the trustees of the settlement.</w:t>
        <w:br/>
        <w:t>24. Power for special personal representatives to dispose of settled land.</w:t>
      </w:r>
    </w:p>
    <w:p>
      <w:pPr>
        <w:pStyle w:val="Normal"/>
        <w:spacing w:before="280" w:after="280"/>
        <w:jc w:val="center"/>
        <w:rPr>
          <w:color w:val="000000"/>
          <w:lang w:eastAsia="en-GB"/>
        </w:rPr>
      </w:pPr>
      <w:r>
        <w:rPr>
          <w:i/>
          <w:iCs/>
          <w:color w:val="000000"/>
          <w:lang w:eastAsia="en-GB"/>
        </w:rPr>
        <w:t>Duties, Rights and Obligations</w:t>
      </w:r>
    </w:p>
    <w:p>
      <w:pPr>
        <w:pStyle w:val="Normal"/>
        <w:spacing w:before="280" w:after="280"/>
        <w:rPr>
          <w:color w:val="000000"/>
          <w:lang w:eastAsia="en-GB"/>
        </w:rPr>
      </w:pPr>
      <w:r>
        <w:rPr>
          <w:color w:val="000000"/>
          <w:lang w:eastAsia="en-GB"/>
        </w:rPr>
        <w:br/>
        <w:t>25. Duty of personal representatives.</w:t>
        <w:br/>
        <w:t>26. Rights of action by and against personal representative.</w:t>
        <w:br/>
        <w:t>27. Protection of persons acting on probate or administration.</w:t>
        <w:br/>
        <w:t>28. Liability of person fraudulently obtaining or retaining estate of deceased.</w:t>
        <w:br/>
        <w:t>29. Liability of estate of personal representative.</w:t>
        <w:br/>
        <w:t>30. Provisions applicable where administration granted to nominee of the Crown.</w:t>
        <w:br/>
        <w:t>31. Power to make rules.</w:t>
      </w:r>
    </w:p>
    <w:p>
      <w:pPr>
        <w:pStyle w:val="Normal"/>
        <w:spacing w:before="280" w:after="280"/>
        <w:jc w:val="center"/>
        <w:rPr>
          <w:color w:val="000000"/>
          <w:lang w:eastAsia="en-GB"/>
        </w:rPr>
      </w:pPr>
      <w:r>
        <w:rPr>
          <w:b/>
          <w:bCs/>
          <w:color w:val="000000"/>
          <w:lang w:eastAsia="en-GB"/>
        </w:rPr>
        <w:t>PART III</w:t>
      </w:r>
      <w:r>
        <w:rPr>
          <w:color w:val="000000"/>
          <w:lang w:eastAsia="en-GB"/>
        </w:rPr>
        <w:br/>
      </w:r>
      <w:r>
        <w:rPr>
          <w:b/>
          <w:bCs/>
          <w:color w:val="000000"/>
          <w:lang w:eastAsia="en-GB"/>
        </w:rPr>
        <w:t>ADMINISTRATION OF ASSETS</w:t>
      </w:r>
    </w:p>
    <w:p>
      <w:pPr>
        <w:pStyle w:val="Normal"/>
        <w:spacing w:before="280" w:after="280"/>
        <w:rPr>
          <w:color w:val="000000"/>
          <w:lang w:eastAsia="en-GB"/>
        </w:rPr>
      </w:pPr>
      <w:r>
        <w:rPr>
          <w:color w:val="000000"/>
          <w:lang w:eastAsia="en-GB"/>
        </w:rPr>
        <w:br/>
        <w:t>32. Real and personal estate of deceased are assets for payment of debts.</w:t>
        <w:br/>
        <w:t>33. Trust for sale.</w:t>
        <w:br/>
        <w:t>34. Administration of assets.</w:t>
        <w:br/>
        <w:t>35. Charges on property of deceased to be paid primarily out of the property charged.</w:t>
        <w:br/>
        <w:t>36. Effect of assent or conveyance by personal representative.</w:t>
        <w:br/>
        <w:t>37. Validity of conveyance not affected by revocation of representation.</w:t>
        <w:br/>
        <w:t>38. Right to follow property and powers of the court in relation thereto.</w:t>
        <w:br/>
        <w:t>39. Powers of management.</w:t>
        <w:br/>
        <w:t>40. Powers of personal representative for raising money, etc.</w:t>
        <w:br/>
        <w:t>41. Powers of personal representative as to appropriation.</w:t>
        <w:br/>
        <w:t>42. Power to appoint trustees of infants' property.</w:t>
        <w:br/>
        <w:t>43. Obligations of personal representative as to giving possession of land and powers of the court.</w:t>
        <w:br/>
        <w:t>44. Power to postpone distribution.</w:t>
      </w:r>
    </w:p>
    <w:p>
      <w:pPr>
        <w:pStyle w:val="Normal"/>
        <w:spacing w:before="280" w:after="280"/>
        <w:jc w:val="center"/>
        <w:rPr>
          <w:color w:val="000000"/>
          <w:lang w:eastAsia="en-GB"/>
        </w:rPr>
      </w:pPr>
      <w:r>
        <w:rPr>
          <w:b/>
          <w:bCs/>
          <w:color w:val="000000"/>
          <w:lang w:eastAsia="en-GB"/>
        </w:rPr>
        <w:t>PART IV</w:t>
      </w:r>
      <w:r>
        <w:rPr>
          <w:color w:val="000000"/>
          <w:lang w:eastAsia="en-GB"/>
        </w:rPr>
        <w:br/>
      </w:r>
      <w:r>
        <w:rPr>
          <w:b/>
          <w:bCs/>
          <w:color w:val="000000"/>
          <w:lang w:eastAsia="en-GB"/>
        </w:rPr>
        <w:t>DISTRIBUTION OF RESIDUARY ESTATE</w:t>
      </w:r>
    </w:p>
    <w:p>
      <w:pPr>
        <w:pStyle w:val="Normal"/>
        <w:spacing w:before="280" w:after="280"/>
        <w:rPr>
          <w:color w:val="000000"/>
          <w:lang w:eastAsia="en-GB"/>
        </w:rPr>
      </w:pPr>
      <w:r>
        <w:rPr>
          <w:color w:val="000000"/>
          <w:lang w:eastAsia="en-GB"/>
        </w:rPr>
        <w:br/>
        <w:t>45. Abolition of descent to heir, courtesy, dower and escheat.</w:t>
        <w:br/>
        <w:t>46. Succession to real and personal estate on intestacy.</w:t>
        <w:br/>
        <w:t>47. Statutory trusts in favour of issue and other classes of relatives of intestate.</w:t>
        <w:br/>
        <w:t>47A. Right of surviving spouse to have his own life interest redeemed.</w:t>
        <w:br/>
        <w:t>48. Powers of personal representative in respect of interests of surviving spouse.</w:t>
        <w:br/>
        <w:t>49. Application to cases of partial intestacy.</w:t>
        <w:br/>
        <w:t>50. Construction of documents.</w:t>
        <w:br/>
        <w:t>51. Savings.</w:t>
        <w:br/>
        <w:t>52. Interpretation of Part IV.</w:t>
      </w:r>
    </w:p>
    <w:p>
      <w:pPr>
        <w:pStyle w:val="Normal"/>
        <w:spacing w:before="280" w:after="280"/>
        <w:jc w:val="center"/>
        <w:rPr>
          <w:color w:val="000000"/>
          <w:lang w:eastAsia="en-GB"/>
        </w:rPr>
      </w:pPr>
      <w:r>
        <w:rPr>
          <w:b/>
          <w:bCs/>
          <w:color w:val="000000"/>
          <w:lang w:eastAsia="en-GB"/>
        </w:rPr>
        <w:t>PART V</w:t>
      </w:r>
      <w:r>
        <w:rPr>
          <w:color w:val="000000"/>
          <w:lang w:eastAsia="en-GB"/>
        </w:rPr>
        <w:br/>
      </w:r>
      <w:r>
        <w:rPr>
          <w:b/>
          <w:bCs/>
          <w:color w:val="000000"/>
          <w:lang w:eastAsia="en-GB"/>
        </w:rPr>
        <w:t>SUPPLEMENTAL</w:t>
      </w:r>
    </w:p>
    <w:p>
      <w:pPr>
        <w:pStyle w:val="Normal"/>
        <w:spacing w:before="280" w:after="280"/>
        <w:rPr>
          <w:color w:val="000000"/>
          <w:lang w:eastAsia="en-GB"/>
        </w:rPr>
      </w:pPr>
      <w:r>
        <w:rPr>
          <w:color w:val="000000"/>
          <w:lang w:eastAsia="en-GB"/>
        </w:rPr>
        <w:br/>
        <w:t>53. General savings.</w:t>
        <w:br/>
        <w:t>54. Application of Act.</w:t>
        <w:br/>
        <w:t>55. Definitions.</w:t>
        <w:br/>
        <w:t>56. Repeal.</w:t>
        <w:br/>
        <w:t>57. Application to Crown.</w:t>
        <w:br/>
        <w:t>58. Short title, commencement and extent.</w:t>
        <w:br/>
        <w:br/>
        <w:t>SCHEDULES</w:t>
      </w:r>
    </w:p>
    <w:p>
      <w:pPr>
        <w:pStyle w:val="Normal"/>
        <w:rPr>
          <w:color w:val="000000"/>
          <w:lang w:eastAsia="en-GB"/>
        </w:rPr>
      </w:pPr>
      <w:r>
        <w:rPr>
          <w:color w:val="000000"/>
          <w:lang w:eastAsia="en-GB"/>
        </w:rPr>
        <w:t>First Schedule</w:t>
      </w:r>
    </w:p>
    <w:p>
      <w:pPr>
        <w:pStyle w:val="Normal"/>
        <w:spacing w:before="280" w:after="280"/>
        <w:jc w:val="center"/>
        <w:rPr>
          <w:color w:val="000000"/>
          <w:lang w:eastAsia="en-GB"/>
        </w:rPr>
      </w:pPr>
      <w:r>
        <w:rPr>
          <w:color w:val="000000"/>
          <w:lang w:eastAsia="en-GB"/>
        </w:rPr>
        <w:t>----------------------------------------------------</w:t>
      </w:r>
    </w:p>
    <w:p>
      <w:pPr>
        <w:pStyle w:val="Normal"/>
        <w:spacing w:before="280" w:after="280"/>
        <w:rPr>
          <w:color w:val="000000"/>
          <w:lang w:eastAsia="en-GB"/>
        </w:rPr>
      </w:pPr>
      <w:r>
        <w:rPr>
          <w:color w:val="000000"/>
          <w:lang w:eastAsia="en-GB"/>
        </w:rPr>
        <w:br/>
      </w:r>
      <w:r>
        <w:rPr>
          <w:i/>
          <w:iCs/>
          <w:color w:val="000000"/>
          <w:lang w:eastAsia="en-GB"/>
        </w:rPr>
        <w:t>An Act to consolidate Enactments relating to the Administration of the Estates of Deceased Persons</w:t>
      </w:r>
    </w:p>
    <w:p>
      <w:pPr>
        <w:pStyle w:val="Normal"/>
        <w:spacing w:before="280" w:after="280"/>
        <w:jc w:val="right"/>
        <w:rPr>
          <w:color w:val="000000"/>
          <w:lang w:eastAsia="en-GB"/>
        </w:rPr>
      </w:pPr>
      <w:r>
        <w:rPr>
          <w:color w:val="000000"/>
          <w:lang w:eastAsia="en-GB"/>
        </w:rPr>
        <w:t>[9 April 1925]</w:t>
      </w:r>
    </w:p>
    <w:p>
      <w:pPr>
        <w:pStyle w:val="Normal"/>
        <w:rPr/>
      </w:pPr>
      <w:r>
        <w:rPr>
          <w:color w:val="000000"/>
          <w:lang w:eastAsia="en-GB"/>
        </w:rPr>
        <w:t xml:space="preserve">This Act came into operation on 1 January 1926 by virtue of s 58(2) (repealed). Save as otherwise expressly provided (see s 8 </w:t>
      </w:r>
      <w:r>
        <w:rPr>
          <w:i/>
          <w:iCs/>
          <w:color w:val="000000"/>
          <w:lang w:eastAsia="en-GB"/>
        </w:rPr>
        <w:t>post</w:t>
      </w:r>
      <w:r>
        <w:rPr>
          <w:color w:val="000000"/>
          <w:lang w:eastAsia="en-GB"/>
        </w:rPr>
        <w:t xml:space="preserve">, and generally in Pt III </w:t>
      </w:r>
      <w:r>
        <w:rPr>
          <w:i/>
          <w:iCs/>
          <w:color w:val="000000"/>
          <w:lang w:eastAsia="en-GB"/>
        </w:rPr>
        <w:t>post</w:t>
      </w:r>
      <w:r>
        <w:rPr>
          <w:color w:val="000000"/>
          <w:lang w:eastAsia="en-GB"/>
        </w:rPr>
        <w:t xml:space="preserve">), the Act does not apply in any case where the death occurred before 1926; see s 54 </w:t>
      </w:r>
      <w:r>
        <w:rPr>
          <w:i/>
          <w:iCs/>
          <w:color w:val="000000"/>
          <w:lang w:eastAsia="en-GB"/>
        </w:rPr>
        <w:t>post</w:t>
      </w:r>
      <w:r>
        <w:rPr>
          <w:color w:val="000000"/>
          <w:lang w:eastAsia="en-GB"/>
        </w:rPr>
        <w:t xml:space="preserve">. For cases in which the old law applies in respect of deaths after 1925, see ss 45(2), 51 </w:t>
      </w:r>
      <w:r>
        <w:rPr>
          <w:i/>
          <w:iCs/>
          <w:color w:val="000000"/>
          <w:lang w:eastAsia="en-GB"/>
        </w:rPr>
        <w:t>post</w:t>
      </w:r>
      <w:r>
        <w:rPr>
          <w:color w:val="000000"/>
          <w:lang w:eastAsia="en-GB"/>
        </w:rPr>
        <w:t>.</w:t>
      </w:r>
    </w:p>
    <w:p>
      <w:pPr>
        <w:pStyle w:val="Normal"/>
        <w:rPr/>
      </w:pPr>
      <w:r>
        <w:rPr>
          <w:b/>
          <w:bCs/>
          <w:color w:val="000000"/>
          <w:lang w:eastAsia="en-GB"/>
        </w:rPr>
        <w:t>Northern Ireland</w:t>
      </w:r>
      <w:r>
        <w:rPr>
          <w:color w:val="000000"/>
          <w:lang w:eastAsia="en-GB"/>
        </w:rPr>
        <w:t xml:space="preserve">. This Act does not apply; see s 58(3) </w:t>
      </w:r>
      <w:r>
        <w:rPr>
          <w:i/>
          <w:iCs/>
          <w:color w:val="000000"/>
          <w:lang w:eastAsia="en-GB"/>
        </w:rPr>
        <w:t>post</w:t>
      </w:r>
      <w:r>
        <w:rPr>
          <w:color w:val="000000"/>
          <w:lang w:eastAsia="en-GB"/>
        </w:rPr>
        <w:t>.</w:t>
      </w:r>
    </w:p>
    <w:p>
      <w:pPr>
        <w:pStyle w:val="Normal"/>
        <w:spacing w:before="280" w:after="280"/>
        <w:jc w:val="center"/>
        <w:rPr>
          <w:color w:val="000000"/>
          <w:lang w:eastAsia="en-GB"/>
        </w:rPr>
      </w:pPr>
      <w:r>
        <w:rPr>
          <w:b/>
          <w:bCs/>
          <w:color w:val="000000"/>
          <w:lang w:eastAsia="en-GB"/>
        </w:rPr>
        <w:t>PART I</w:t>
      </w:r>
    </w:p>
    <w:p>
      <w:pPr>
        <w:pStyle w:val="Normal"/>
        <w:spacing w:before="280" w:after="280"/>
        <w:jc w:val="center"/>
        <w:rPr>
          <w:color w:val="000000"/>
          <w:lang w:eastAsia="en-GB"/>
        </w:rPr>
      </w:pPr>
      <w:r>
        <w:rPr>
          <w:b/>
          <w:bCs/>
          <w:color w:val="000000"/>
          <w:lang w:eastAsia="en-GB"/>
        </w:rPr>
        <w:t>DEVOLUTION OF REAL ESTATE</w:t>
      </w:r>
    </w:p>
    <w:p>
      <w:pPr>
        <w:pStyle w:val="Normal"/>
        <w:spacing w:before="280" w:after="280"/>
        <w:rPr/>
      </w:pPr>
      <w:r>
        <w:rPr>
          <w:color w:val="000000"/>
          <w:lang w:eastAsia="en-GB"/>
        </w:rPr>
        <w:br/>
      </w:r>
      <w:r>
        <w:rPr>
          <w:b/>
          <w:bCs/>
          <w:color w:val="000000"/>
          <w:lang w:eastAsia="en-GB"/>
        </w:rPr>
        <w:t>1. Devolution of real estate on personal representative</w:t>
      </w:r>
      <w:r>
        <w:rPr>
          <w:color w:val="000000"/>
          <w:lang w:eastAsia="en-GB"/>
        </w:rPr>
        <w:br/>
        <w:br/>
        <w:t>(1) Real estate to which a deceased person was entitled for an interest not ceasing on his death shall on his death, and notwithstanding any testamentary disposition thereof, devolve from time to time on the personal representative of the deceased, in like manner as before the commencement of this Act chattels real devolved on the personal representative from time to time of a deceased person.</w:t>
        <w:br/>
        <w:br/>
        <w:t>(2) The personal representatives for the time being of a deceased person are deemed in law as his heirs and assigns within the meaning of all trusts and powers.</w:t>
        <w:br/>
        <w:br/>
        <w:t>(3) The personal representatives shall be the representative of the deceased in regard to his real estate to which he was entitled for an interest not ceasing on his death as well as in regard to his personal estate.</w:t>
        <w:br/>
        <w:br/>
      </w:r>
      <w:r>
        <w:rPr>
          <w:b/>
          <w:bCs/>
          <w:color w:val="000000"/>
          <w:lang w:eastAsia="en-GB"/>
        </w:rPr>
        <w:t>2. Application to real estate of law affecting chattels real</w:t>
      </w:r>
      <w:r>
        <w:rPr>
          <w:color w:val="000000"/>
          <w:lang w:eastAsia="en-GB"/>
        </w:rPr>
        <w:br/>
        <w:br/>
        <w:t>(1) Subject to the provisions of this Act, all enactments and rules of law, and all jurisdiction of any court with respect to the appointment of administrators or to probate or letters of administration, or to dealings before probate in the case of chattels real, and with respect to costs and other matters in the administration of personal estate, in force before the commencement of this Act, and all powers, duties, rights, equities, obligations, and liabilities of a personal representative in force at the commencement of this Act with respect to chattels real, shall apply and attach to the personal representative and shall have effect with respect to real estate vested in him, and in particular all such powers of disposition and dealing as were before the commencement of this Act exercisable as respects chattels real by the survivor or survivors of two or more personal representatives, as well as by a single personal representative, or by all the personal representatives together, shall be exercisable by the personal representatives or representative of the deceased with respect to his real estate.</w:t>
        <w:br/>
        <w:br/>
        <w:t>(2) Where as respects real estate there are two or more personal representatives, a conveyance of real estate devolving under this Part of this Act shall not, save as otherwise provided as respects trust estates including settled land, be made without the concurrence therein of all such representatives or an order of the court, but where probate is granted to one or some of two or more persons named as executors, whether or not power is reserved to the other or others to prove, any conveyance of the real estate may be made by the proving executor or executors for the time being, without an order of the court, and shall be as effectual as if all the persons named as executors had concurred therein.</w:t>
        <w:br/>
        <w:br/>
        <w:t>(3) Without prejudice to the rights and powers of a personal representative, the appointment of a personal representative in regard to real estate shall not, save as hereinafter provided, affect-</w:t>
      </w:r>
    </w:p>
    <w:p>
      <w:pPr>
        <w:pStyle w:val="Normal"/>
        <w:rPr>
          <w:color w:val="000000"/>
          <w:lang w:eastAsia="en-GB"/>
        </w:rPr>
      </w:pPr>
      <w:r>
        <w:rPr>
          <w:color w:val="000000"/>
          <w:lang w:eastAsia="en-GB"/>
        </w:rPr>
        <w:t>(a) any rule as to marshalling or as to administration of assets;</w:t>
      </w:r>
    </w:p>
    <w:p>
      <w:pPr>
        <w:pStyle w:val="Normal"/>
        <w:rPr>
          <w:color w:val="000000"/>
          <w:lang w:eastAsia="en-GB"/>
        </w:rPr>
      </w:pPr>
      <w:r>
        <w:rPr>
          <w:color w:val="000000"/>
          <w:lang w:eastAsia="en-GB"/>
        </w:rPr>
        <w:t>(b) the beneficial interest in real estate under any testamentary disposition;</w:t>
      </w:r>
    </w:p>
    <w:p>
      <w:pPr>
        <w:pStyle w:val="Normal"/>
        <w:rPr>
          <w:color w:val="000000"/>
          <w:lang w:eastAsia="en-GB"/>
        </w:rPr>
      </w:pPr>
      <w:r>
        <w:rPr>
          <w:color w:val="000000"/>
          <w:lang w:eastAsia="en-GB"/>
        </w:rPr>
        <w:t>(c) any mode of dealing with any beneficial interest in real estate, or the proceeds of sale thereof;</w:t>
      </w:r>
    </w:p>
    <w:p>
      <w:pPr>
        <w:pStyle w:val="Normal"/>
        <w:rPr>
          <w:color w:val="000000"/>
          <w:lang w:eastAsia="en-GB"/>
        </w:rPr>
      </w:pPr>
      <w:r>
        <w:rPr>
          <w:color w:val="000000"/>
          <w:lang w:eastAsia="en-GB"/>
        </w:rPr>
        <w:t>(d) the right of any person claiming to be interested in the real estate to take proceedings for the protection or recovery thereof against any person other than the personal representative.</w:t>
      </w:r>
    </w:p>
    <w:p>
      <w:pPr>
        <w:pStyle w:val="Normal"/>
        <w:spacing w:before="280" w:after="280"/>
        <w:rPr/>
      </w:pPr>
      <w:r>
        <w:rPr>
          <w:color w:val="000000"/>
          <w:lang w:eastAsia="en-GB"/>
        </w:rPr>
        <w:br/>
      </w:r>
      <w:r>
        <w:rPr>
          <w:b/>
          <w:bCs/>
          <w:color w:val="000000"/>
          <w:lang w:eastAsia="en-GB"/>
        </w:rPr>
        <w:t>3. Interpretation of Part I</w:t>
      </w:r>
      <w:r>
        <w:rPr>
          <w:color w:val="000000"/>
          <w:lang w:eastAsia="en-GB"/>
        </w:rPr>
        <w:br/>
        <w:br/>
        <w:t>(1) In this Part of this Act "real estate" includes-</w:t>
      </w:r>
    </w:p>
    <w:p>
      <w:pPr>
        <w:pStyle w:val="Normal"/>
        <w:rPr>
          <w:color w:val="000000"/>
          <w:lang w:eastAsia="en-GB"/>
        </w:rPr>
      </w:pPr>
      <w:r>
        <w:rPr>
          <w:color w:val="000000"/>
          <w:lang w:eastAsia="en-GB"/>
        </w:rPr>
        <w:t>(i) Chattels real, and land in possession, remainder, or reversion, and every interest in or over land to which a deceased person was entitled at the time of his death; and</w:t>
      </w:r>
    </w:p>
    <w:p>
      <w:pPr>
        <w:pStyle w:val="Normal"/>
        <w:rPr>
          <w:color w:val="000000"/>
          <w:lang w:eastAsia="en-GB"/>
        </w:rPr>
      </w:pPr>
      <w:r>
        <w:rPr>
          <w:color w:val="000000"/>
          <w:lang w:eastAsia="en-GB"/>
        </w:rPr>
        <w:t>(ii) Real estate held on trust (including settled land) or by way of mortgage or security, but not money to arise under a trust for sale of land, nor money secured or charged on land.</w:t>
      </w:r>
    </w:p>
    <w:p>
      <w:pPr>
        <w:pStyle w:val="Normal"/>
        <w:spacing w:before="280" w:after="280"/>
        <w:rPr>
          <w:color w:val="000000"/>
          <w:lang w:eastAsia="en-GB"/>
        </w:rPr>
      </w:pPr>
      <w:r>
        <w:rPr>
          <w:color w:val="000000"/>
          <w:lang w:eastAsia="en-GB"/>
        </w:rPr>
        <w:br/>
        <w:t>(2) A testator shall be deemed to have been entitled at his death to any interest in real estate passing under any gift contained in his will which operates as an appointment under a general power to appoint by will, or operates under the testamentary power conferred by statute to dispose of an entailed interest.</w:t>
        <w:br/>
        <w:br/>
        <w:t>(3) An entailed interest of a deceased person shall (unless disposed of under the testamentary power conferred by statute) be deemed an interest ceasing on his death, but any further or other interest of the deceased in the same property in remainder or reversion which is capable of being disposed of by his will shall not be deemed to be an interest so ceasing.</w:t>
        <w:br/>
        <w:br/>
        <w:t>(4) The interest of a deceased person under a joint tenancy where another tenant survives the deceased is an interest ceasing on his death.</w:t>
        <w:br/>
        <w:br/>
        <w:t>(5) On the death of a corporator sole his interest in the corporation's real and personal estate shall be deemed to be an interest ceasing on his death and shall devolve to his successor.</w:t>
        <w:br/>
        <w:br/>
        <w:t>This subsection applies on the demise of the Crown as respects all property, real and personal, vested in the Crown as a corporation sole.</w:t>
      </w:r>
    </w:p>
    <w:p>
      <w:pPr>
        <w:pStyle w:val="Normal"/>
        <w:spacing w:before="280" w:after="280"/>
        <w:jc w:val="center"/>
        <w:rPr>
          <w:color w:val="000000"/>
          <w:lang w:eastAsia="en-GB"/>
        </w:rPr>
      </w:pPr>
      <w:r>
        <w:rPr>
          <w:b/>
          <w:bCs/>
          <w:color w:val="000000"/>
          <w:lang w:eastAsia="en-GB"/>
        </w:rPr>
        <w:t>PART II</w:t>
      </w:r>
    </w:p>
    <w:p>
      <w:pPr>
        <w:pStyle w:val="Normal"/>
        <w:spacing w:before="280" w:after="280"/>
        <w:jc w:val="center"/>
        <w:rPr>
          <w:color w:val="000000"/>
          <w:lang w:eastAsia="en-GB"/>
        </w:rPr>
      </w:pPr>
      <w:r>
        <w:rPr>
          <w:b/>
          <w:bCs/>
          <w:color w:val="000000"/>
          <w:lang w:eastAsia="en-GB"/>
        </w:rPr>
        <w:t>EXECUTORS AND ADMINISTRATORS</w:t>
      </w:r>
    </w:p>
    <w:p>
      <w:pPr>
        <w:pStyle w:val="Normal"/>
        <w:spacing w:before="280" w:after="280"/>
        <w:jc w:val="center"/>
        <w:rPr>
          <w:color w:val="000000"/>
          <w:lang w:eastAsia="en-GB"/>
        </w:rPr>
      </w:pPr>
      <w:r>
        <w:rPr>
          <w:i/>
          <w:iCs/>
          <w:color w:val="000000"/>
          <w:lang w:eastAsia="en-GB"/>
        </w:rPr>
        <w:t>General Provisions</w:t>
      </w:r>
    </w:p>
    <w:p>
      <w:pPr>
        <w:pStyle w:val="Normal"/>
        <w:spacing w:before="280" w:after="280"/>
        <w:rPr/>
      </w:pPr>
      <w:r>
        <w:rPr>
          <w:color w:val="000000"/>
          <w:lang w:eastAsia="en-GB"/>
        </w:rPr>
        <w:br/>
      </w:r>
      <w:r>
        <w:rPr>
          <w:b/>
          <w:bCs/>
          <w:color w:val="000000"/>
          <w:lang w:eastAsia="en-GB"/>
        </w:rPr>
        <w:t>4.</w:t>
      </w:r>
      <w:r>
        <w:rPr>
          <w:color w:val="000000"/>
          <w:lang w:eastAsia="en-GB"/>
        </w:rPr>
        <w:t xml:space="preserve"> (</w:t>
      </w:r>
      <w:r>
        <w:rPr>
          <w:i/>
          <w:iCs/>
          <w:color w:val="000000"/>
          <w:lang w:eastAsia="en-GB"/>
        </w:rPr>
        <w:t>Repealed by the Supreme Court of Judicature (Consolidation) Act 1925, s 226, Sch 6</w:t>
      </w:r>
      <w:r>
        <w:rPr>
          <w:color w:val="000000"/>
          <w:lang w:eastAsia="en-GB"/>
        </w:rPr>
        <w:t>.)</w:t>
        <w:br/>
        <w:br/>
      </w:r>
      <w:r>
        <w:rPr>
          <w:b/>
          <w:bCs/>
          <w:color w:val="000000"/>
          <w:lang w:eastAsia="en-GB"/>
        </w:rPr>
        <w:t>5. Cesser of right of executor to prove</w:t>
      </w:r>
      <w:r>
        <w:rPr>
          <w:color w:val="000000"/>
          <w:lang w:eastAsia="en-GB"/>
        </w:rPr>
        <w:br/>
        <w:br/>
        <w:t>Where a person appointed executor by a will-</w:t>
      </w:r>
    </w:p>
    <w:p>
      <w:pPr>
        <w:pStyle w:val="Normal"/>
        <w:rPr>
          <w:color w:val="000000"/>
          <w:lang w:eastAsia="en-GB"/>
        </w:rPr>
      </w:pPr>
      <w:r>
        <w:rPr>
          <w:color w:val="000000"/>
          <w:lang w:eastAsia="en-GB"/>
        </w:rPr>
        <w:t>(i) survives the testator but dies without having taken out probate of the will; or</w:t>
      </w:r>
    </w:p>
    <w:p>
      <w:pPr>
        <w:pStyle w:val="Normal"/>
        <w:rPr>
          <w:color w:val="000000"/>
          <w:lang w:eastAsia="en-GB"/>
        </w:rPr>
      </w:pPr>
      <w:r>
        <w:rPr>
          <w:color w:val="000000"/>
          <w:lang w:eastAsia="en-GB"/>
        </w:rPr>
        <w:t xml:space="preserve">(ii) is cited to take out probate of the will and does not appear to the citation; or </w:t>
      </w:r>
    </w:p>
    <w:p>
      <w:pPr>
        <w:pStyle w:val="Normal"/>
        <w:rPr>
          <w:color w:val="000000"/>
          <w:lang w:eastAsia="en-GB"/>
        </w:rPr>
      </w:pPr>
      <w:r>
        <w:rPr>
          <w:color w:val="000000"/>
          <w:lang w:eastAsia="en-GB"/>
        </w:rPr>
        <w:t>(iii) renounces probate of the will;</w:t>
      </w:r>
    </w:p>
    <w:p>
      <w:pPr>
        <w:pStyle w:val="Normal"/>
        <w:spacing w:before="280" w:after="280"/>
        <w:rPr/>
      </w:pPr>
      <w:r>
        <w:rPr>
          <w:color w:val="000000"/>
          <w:lang w:eastAsia="en-GB"/>
        </w:rPr>
        <w:br/>
        <w:t>his rights in respect of the executorship shall wholly cease, and the representation to the testator and the administration of his real and personal estate shall devolve and be committed in like manner as if that person had not been appointed executor.</w:t>
        <w:br/>
        <w:br/>
      </w:r>
      <w:r>
        <w:rPr>
          <w:b/>
          <w:bCs/>
          <w:color w:val="000000"/>
          <w:lang w:eastAsia="en-GB"/>
        </w:rPr>
        <w:t>6. Withdrawal of renunciation</w:t>
      </w:r>
      <w:r>
        <w:rPr>
          <w:color w:val="000000"/>
          <w:lang w:eastAsia="en-GB"/>
        </w:rPr>
        <w:br/>
        <w:br/>
        <w:t>(1) Where an executor who has renounced probate has been permitted, whether before or after the commencement of this Act, to withdraw the renunciation and prove the will, the probate shall take effect and be deemed always to have taken effect without prejudice to the previous acts and dealings of and notices to any other personal representative who has previously proved the will or taken out letters of administration, and memorandum of the subsequent probate shall be endorsed on the original probate or letters of administration.</w:t>
        <w:br/>
        <w:br/>
        <w:t>(2) This section applies whether the testator died before or after the commencement of this Act.</w:t>
        <w:br/>
        <w:br/>
      </w:r>
      <w:r>
        <w:rPr>
          <w:b/>
          <w:bCs/>
          <w:color w:val="000000"/>
          <w:lang w:eastAsia="en-GB"/>
        </w:rPr>
        <w:t>7. Executor of executor represents original testator</w:t>
      </w:r>
      <w:r>
        <w:rPr>
          <w:color w:val="000000"/>
          <w:lang w:eastAsia="en-GB"/>
        </w:rPr>
        <w:br/>
        <w:br/>
        <w:t>(1) An executor of a sole or last surviving executor of a testator is the executor of that testator.</w:t>
        <w:br/>
        <w:br/>
        <w:t>This provision shall not apply to an executor who does not prove the will of his testator, and, in the case of an executor who on his death leaves surviving him some other executor of his testator who afterwards proves the will of that testator, it shall cease to apply on such probate being granted.</w:t>
        <w:br/>
        <w:br/>
        <w:t>(2) So long as the chain of such representation is unbroken, the last executor in the chain is the executor of every preceding testator.</w:t>
        <w:br/>
        <w:br/>
        <w:t>(3) The chain of such representation is broken by-</w:t>
      </w:r>
    </w:p>
    <w:p>
      <w:pPr>
        <w:pStyle w:val="Normal"/>
        <w:rPr>
          <w:color w:val="000000"/>
          <w:lang w:eastAsia="en-GB"/>
        </w:rPr>
      </w:pPr>
      <w:r>
        <w:rPr>
          <w:color w:val="000000"/>
          <w:lang w:eastAsia="en-GB"/>
        </w:rPr>
        <w:t>(a) an intestacy; or</w:t>
      </w:r>
    </w:p>
    <w:p>
      <w:pPr>
        <w:pStyle w:val="Normal"/>
        <w:rPr>
          <w:color w:val="000000"/>
          <w:lang w:eastAsia="en-GB"/>
        </w:rPr>
      </w:pPr>
      <w:r>
        <w:rPr>
          <w:color w:val="000000"/>
          <w:lang w:eastAsia="en-GB"/>
        </w:rPr>
        <w:t xml:space="preserve">(b) the failure of a testator to appoint an executor; or </w:t>
      </w:r>
    </w:p>
    <w:p>
      <w:pPr>
        <w:pStyle w:val="Normal"/>
        <w:rPr>
          <w:color w:val="000000"/>
          <w:lang w:eastAsia="en-GB"/>
        </w:rPr>
      </w:pPr>
      <w:r>
        <w:rPr>
          <w:color w:val="000000"/>
          <w:lang w:eastAsia="en-GB"/>
        </w:rPr>
        <w:t>(c) the failure to obtain probate of a will;</w:t>
      </w:r>
    </w:p>
    <w:p>
      <w:pPr>
        <w:pStyle w:val="Normal"/>
        <w:spacing w:before="280" w:after="280"/>
        <w:rPr>
          <w:color w:val="000000"/>
          <w:lang w:eastAsia="en-GB"/>
        </w:rPr>
      </w:pPr>
      <w:r>
        <w:rPr>
          <w:color w:val="000000"/>
          <w:lang w:eastAsia="en-GB"/>
        </w:rPr>
        <w:br/>
        <w:t>but is not broken by a temporary grant of administration if probate is subsequently granted.</w:t>
        <w:br/>
        <w:br/>
        <w:t>(4) Every person in the chain of representation to a testator-</w:t>
      </w:r>
    </w:p>
    <w:p>
      <w:pPr>
        <w:pStyle w:val="Normal"/>
        <w:rPr>
          <w:color w:val="000000"/>
          <w:lang w:eastAsia="en-GB"/>
        </w:rPr>
      </w:pPr>
      <w:r>
        <w:rPr>
          <w:color w:val="000000"/>
          <w:lang w:eastAsia="en-GB"/>
        </w:rPr>
        <w:t>(a) has the same rights in respect of the real and personal estate of that testator as the original executor would have had if living; and</w:t>
      </w:r>
    </w:p>
    <w:p>
      <w:pPr>
        <w:pStyle w:val="Normal"/>
        <w:rPr>
          <w:color w:val="000000"/>
          <w:lang w:eastAsia="en-GB"/>
        </w:rPr>
      </w:pPr>
      <w:r>
        <w:rPr>
          <w:color w:val="000000"/>
          <w:lang w:eastAsia="en-GB"/>
        </w:rPr>
        <w:t>(b) is, to the extent to which the estate whether real or personal of that testator has come to his hands, answerable as if he were an original executor.</w:t>
      </w:r>
    </w:p>
    <w:p>
      <w:pPr>
        <w:pStyle w:val="Normal"/>
        <w:spacing w:before="280" w:after="280"/>
        <w:rPr/>
      </w:pPr>
      <w:r>
        <w:rPr>
          <w:color w:val="000000"/>
          <w:lang w:eastAsia="en-GB"/>
        </w:rPr>
        <w:br/>
      </w:r>
      <w:r>
        <w:rPr>
          <w:b/>
          <w:bCs/>
          <w:color w:val="000000"/>
          <w:lang w:eastAsia="en-GB"/>
        </w:rPr>
        <w:t>8. Right of proving executors to exercise powers</w:t>
      </w:r>
      <w:r>
        <w:rPr>
          <w:color w:val="000000"/>
          <w:lang w:eastAsia="en-GB"/>
        </w:rPr>
        <w:br/>
        <w:br/>
        <w:t>(1) Where probate is granted to one or some of two or more persons named as executors, whether or not power is reserved to the others or other to prove, all the powers which are by law conferred on the personal representative may be exercised by the proving executor or executors for the time being and shall be as effectual as if all the persons named as executors had concurred therein.</w:t>
        <w:br/>
        <w:br/>
        <w:t>(2) This section applies whether the testator died before or after the commencement of this Act.</w:t>
        <w:br/>
        <w:br/>
      </w:r>
      <w:r>
        <w:rPr>
          <w:b/>
          <w:bCs/>
          <w:color w:val="000000"/>
          <w:lang w:eastAsia="en-GB"/>
        </w:rPr>
        <w:t>9. Vesting of estate of intestate between death and grant of administration.</w:t>
      </w:r>
      <w:r>
        <w:rPr>
          <w:color w:val="000000"/>
          <w:lang w:eastAsia="en-GB"/>
        </w:rPr>
        <w:br/>
        <w:br/>
        <w:t>Where a person dies intestate, his real and personal estate, until administration in respect thereof, shall vest in the Probate Judge in the same manner and to the same extent as formerly in the case of personal estate it vested in the ordinary.</w:t>
        <w:br/>
        <w:br/>
      </w:r>
      <w:r>
        <w:rPr>
          <w:b/>
          <w:bCs/>
          <w:color w:val="000000"/>
          <w:lang w:eastAsia="en-GB"/>
        </w:rPr>
        <w:t>10-14.</w:t>
      </w:r>
      <w:r>
        <w:rPr>
          <w:color w:val="000000"/>
          <w:lang w:eastAsia="en-GB"/>
        </w:rPr>
        <w:t xml:space="preserve"> </w:t>
      </w:r>
      <w:r>
        <w:rPr>
          <w:i/>
          <w:iCs/>
          <w:color w:val="000000"/>
          <w:lang w:eastAsia="en-GB"/>
        </w:rPr>
        <w:t>(Repealed by the Supreme Court of Judicature (Consolidation) Act 1925, s 226, Sch 6.)</w:t>
      </w:r>
      <w:r>
        <w:rPr>
          <w:color w:val="000000"/>
          <w:lang w:eastAsia="en-GB"/>
        </w:rPr>
        <w:br/>
        <w:br/>
      </w:r>
      <w:r>
        <w:rPr>
          <w:b/>
          <w:bCs/>
          <w:color w:val="000000"/>
          <w:lang w:eastAsia="en-GB"/>
        </w:rPr>
        <w:t>15. Executor not to act while administration is in force</w:t>
      </w:r>
      <w:r>
        <w:rPr>
          <w:color w:val="000000"/>
          <w:lang w:eastAsia="en-GB"/>
        </w:rPr>
        <w:br/>
        <w:br/>
        <w:t>Where administration has been granted in respect of any real or personal estate of a deceased person, no person shall have power to bring any action or otherwise act as executor of the deceased person in respect of the estate comprised in or affected by the grant until the grant has been recalled or revoked.</w:t>
        <w:br/>
        <w:br/>
      </w:r>
      <w:r>
        <w:rPr>
          <w:b/>
          <w:bCs/>
          <w:color w:val="000000"/>
          <w:lang w:eastAsia="en-GB"/>
        </w:rPr>
        <w:t xml:space="preserve">16. </w:t>
      </w:r>
      <w:r>
        <w:rPr>
          <w:color w:val="000000"/>
          <w:lang w:eastAsia="en-GB"/>
        </w:rPr>
        <w:t>(</w:t>
      </w:r>
      <w:r>
        <w:rPr>
          <w:i/>
          <w:iCs/>
          <w:color w:val="000000"/>
          <w:lang w:eastAsia="en-GB"/>
        </w:rPr>
        <w:t>Repealed by the Supreme Court of Judicature (Consolidation) Act 1925, s 226, Sch 6</w:t>
      </w:r>
      <w:r>
        <w:rPr>
          <w:color w:val="000000"/>
          <w:lang w:eastAsia="en-GB"/>
        </w:rPr>
        <w:t>.)</w:t>
        <w:br/>
        <w:br/>
      </w:r>
      <w:r>
        <w:rPr>
          <w:b/>
          <w:bCs/>
          <w:color w:val="000000"/>
          <w:lang w:eastAsia="en-GB"/>
        </w:rPr>
        <w:t>17. Continuance of legal proceedings after revocation of temporary administration</w:t>
      </w:r>
      <w:r>
        <w:rPr>
          <w:color w:val="000000"/>
          <w:lang w:eastAsia="en-GB"/>
        </w:rPr>
        <w:br/>
        <w:br/>
        <w:t>[(1)] If, while any legal proceeding is pending in any court by or against an administrator to whom a temporary administration has been granted, that administration is revoked, that court may order that the proceeding be continued by or against the new personal representative in like manner as if the same had been originally commenced by or against him, but subject to such conditions and variations, if any, as that court directs.</w:t>
        <w:br/>
        <w:br/>
        <w:t>[(2) The county court has jurisdiction under this section where the proceedings are pending in that court.]</w:t>
        <w:br/>
        <w:br/>
      </w:r>
      <w:r>
        <w:rPr>
          <w:b/>
          <w:bCs/>
          <w:color w:val="000000"/>
          <w:lang w:eastAsia="en-GB"/>
        </w:rPr>
        <w:t>18-20</w:t>
      </w:r>
      <w:r>
        <w:rPr>
          <w:color w:val="000000"/>
          <w:lang w:eastAsia="en-GB"/>
        </w:rPr>
        <w:t xml:space="preserve"> (</w:t>
      </w:r>
      <w:r>
        <w:rPr>
          <w:i/>
          <w:iCs/>
          <w:color w:val="000000"/>
          <w:lang w:eastAsia="en-GB"/>
        </w:rPr>
        <w:t>Repealed by the Supreme Court of Judicature (Consolidation) Act 1925, s226, Sch 6</w:t>
      </w:r>
      <w:r>
        <w:rPr>
          <w:color w:val="000000"/>
          <w:lang w:eastAsia="en-GB"/>
        </w:rPr>
        <w:t>.)</w:t>
        <w:br/>
        <w:br/>
      </w:r>
      <w:r>
        <w:rPr>
          <w:b/>
          <w:bCs/>
          <w:color w:val="000000"/>
          <w:lang w:eastAsia="en-GB"/>
        </w:rPr>
        <w:t>21. Rights and liabilities of administrator</w:t>
      </w:r>
      <w:r>
        <w:rPr>
          <w:color w:val="000000"/>
          <w:lang w:eastAsia="en-GB"/>
        </w:rPr>
        <w:br/>
        <w:br/>
        <w:t>Every person to whom administration of the real and personal estate of a deceased person is granted, shall, subject to the limitations contained in the grant, have the same rights and liabilities and be accountable in like manner as if he were the executor of the deceased.</w:t>
        <w:br/>
        <w:br/>
      </w:r>
      <w:r>
        <w:rPr>
          <w:b/>
          <w:bCs/>
          <w:color w:val="000000"/>
          <w:lang w:eastAsia="en-GB"/>
        </w:rPr>
        <w:t>[21A. Debtor who becomes creditor's executor by representation or administrator to account for debt to estate</w:t>
      </w:r>
      <w:r>
        <w:rPr>
          <w:color w:val="000000"/>
          <w:lang w:eastAsia="en-GB"/>
        </w:rPr>
        <w:br/>
        <w:br/>
        <w:t>(1) Subject to subsection (2) of this section, where a debtor becomes his deceased creditor's executor by representation or administrator-</w:t>
      </w:r>
    </w:p>
    <w:p>
      <w:pPr>
        <w:pStyle w:val="Normal"/>
        <w:rPr>
          <w:color w:val="000000"/>
          <w:lang w:eastAsia="en-GB"/>
        </w:rPr>
      </w:pPr>
      <w:r>
        <w:rPr>
          <w:color w:val="000000"/>
          <w:lang w:eastAsia="en-GB"/>
        </w:rPr>
        <w:t>(a) his debt shall thereupon be extinguished; but</w:t>
      </w:r>
    </w:p>
    <w:p>
      <w:pPr>
        <w:pStyle w:val="Normal"/>
        <w:rPr>
          <w:color w:val="000000"/>
          <w:lang w:eastAsia="en-GB"/>
        </w:rPr>
      </w:pPr>
      <w:r>
        <w:rPr>
          <w:color w:val="000000"/>
          <w:lang w:eastAsia="en-GB"/>
        </w:rPr>
        <w:t>(b) he shall be accountable for the amount of the debt as part of creditor’s estate in any case where he would be so accountable if he been appointed as an executor by the creditor's will.</w:t>
      </w:r>
    </w:p>
    <w:p>
      <w:pPr>
        <w:pStyle w:val="Normal"/>
        <w:spacing w:before="280" w:after="280"/>
        <w:rPr>
          <w:color w:val="000000"/>
          <w:lang w:eastAsia="en-GB"/>
        </w:rPr>
      </w:pPr>
      <w:r>
        <w:rPr>
          <w:color w:val="000000"/>
          <w:lang w:eastAsia="en-GB"/>
        </w:rPr>
        <w:br/>
        <w:t>(2) Subsection (1) of this section does not apply where the debtor's authority to act as executor or administrator is limited to part only of the creditor's estate which does not include the debt; and a debtor whose debt is extinguished by virtue of paragraph (a) shall not be accountable for its amount by virtue of paragraph (b) of that subsection in any case where the debt was barred by the Limitation Act 1939 before he become the creditor's executor or administrator.</w:t>
        <w:br/>
        <w:br/>
        <w:t>(3) In this section "debt" includes any liability, and "debtor" and “creditor” shall be construed accordingly.]</w:t>
      </w:r>
    </w:p>
    <w:p>
      <w:pPr>
        <w:pStyle w:val="Normal"/>
        <w:spacing w:before="280" w:after="280"/>
        <w:jc w:val="center"/>
        <w:rPr>
          <w:color w:val="000000"/>
          <w:lang w:eastAsia="en-GB"/>
        </w:rPr>
      </w:pPr>
      <w:r>
        <w:rPr>
          <w:i/>
          <w:iCs/>
          <w:color w:val="000000"/>
          <w:lang w:eastAsia="en-GB"/>
        </w:rPr>
        <w:t>Special Provisions as to Settled Land</w:t>
      </w:r>
    </w:p>
    <w:p>
      <w:pPr>
        <w:pStyle w:val="Normal"/>
        <w:spacing w:before="280" w:after="280"/>
        <w:rPr/>
      </w:pPr>
      <w:r>
        <w:rPr>
          <w:color w:val="000000"/>
          <w:lang w:eastAsia="en-GB"/>
        </w:rPr>
        <w:br/>
      </w:r>
      <w:r>
        <w:rPr>
          <w:b/>
          <w:bCs/>
          <w:color w:val="000000"/>
          <w:lang w:eastAsia="en-GB"/>
        </w:rPr>
        <w:t>22. Special executors as respects settled land</w:t>
      </w:r>
      <w:r>
        <w:rPr>
          <w:color w:val="000000"/>
          <w:lang w:eastAsia="en-GB"/>
        </w:rPr>
        <w:br/>
        <w:br/>
        <w:t>(1) A testator may appoint, and in default of such express appointment shall be deemed to have appointed, as his special executors in regard to settled land, the persons, if any, who are at his death the trustees of the settlement thereof, and probate may be granted to such trustees specially limited to the settled land.</w:t>
        <w:br/>
        <w:br/>
        <w:t>In this subsection "settled land" means land vested in the testator which was settled previously to his death and not by his will.</w:t>
        <w:br/>
        <w:br/>
        <w:t>(2) A testator may appoint other persons either with or without such trustees as aforesaid or any of them to be his general executors in regard to his other property and assets.</w:t>
        <w:br/>
        <w:br/>
      </w:r>
      <w:r>
        <w:rPr>
          <w:b/>
          <w:bCs/>
          <w:color w:val="000000"/>
          <w:lang w:eastAsia="en-GB"/>
        </w:rPr>
        <w:t>23 Provisions where, as respects settled land, representation is not granted to the trustees of the settlement</w:t>
      </w:r>
      <w:r>
        <w:rPr>
          <w:color w:val="000000"/>
          <w:lang w:eastAsia="en-GB"/>
        </w:rPr>
        <w:br/>
        <w:br/>
        <w:t>(1) Where settled land becomes vested in a personal representative, not being a trustee of the settlement, upon trust to convey the land to or assent to the vesting thereof in the tenant for life or statutory owner in order to give effect to a settlement created before the death of the deceased and not by his will, or would on the grant of representation to him, have become so vested, such representative may-</w:t>
      </w:r>
    </w:p>
    <w:p>
      <w:pPr>
        <w:pStyle w:val="Normal"/>
        <w:rPr>
          <w:color w:val="000000"/>
          <w:lang w:eastAsia="en-GB"/>
        </w:rPr>
      </w:pPr>
      <w:r>
        <w:rPr>
          <w:color w:val="000000"/>
          <w:lang w:eastAsia="en-GB"/>
        </w:rPr>
        <w:t>(a) before representation has been granted, renounce his office in regard only to such settled land without renouncing it in regard to other property;</w:t>
      </w:r>
    </w:p>
    <w:p>
      <w:pPr>
        <w:pStyle w:val="Normal"/>
        <w:rPr>
          <w:color w:val="000000"/>
          <w:lang w:eastAsia="en-GB"/>
        </w:rPr>
      </w:pPr>
      <w:r>
        <w:rPr>
          <w:color w:val="000000"/>
          <w:lang w:eastAsia="en-GB"/>
        </w:rPr>
        <w:t>(b) after representation has been granted, apply to the court for revocation of the grant in regard to the settled land without applying in regard to other property.</w:t>
      </w:r>
    </w:p>
    <w:p>
      <w:pPr>
        <w:pStyle w:val="Normal"/>
        <w:spacing w:before="280" w:after="280"/>
        <w:rPr>
          <w:color w:val="000000"/>
          <w:lang w:eastAsia="en-GB"/>
        </w:rPr>
      </w:pPr>
      <w:r>
        <w:rPr>
          <w:color w:val="000000"/>
          <w:lang w:eastAsia="en-GB"/>
        </w:rPr>
        <w:br/>
        <w:t>(2) Whether such renunciation or revocation is made or not, the trustees of the settlement, or any person beneficially interested thereunder, may apply to the High Court for an order appointing a special or additional personal representative in respect of the settled land, and a special or additional personal representative, if and when appointed under the order, shall be in the same position as if representation had originally been granted to him alone in place of the original personal representative, if any, or to him jointly with the original personal representative, as the case may be, limited to the settled land, but without prejudice to the previous acts and dealings, if any, of the personal representative originally constituted or the effect of notices given to such personal representative.</w:t>
        <w:br/>
        <w:br/>
        <w:t>(3) The court may make such order as aforesaid subject to such security, if any, being given by or on behalf of the special or additional personal representative, as the court may direct, and shall, unless the court considers that special considerations apply, appoint such persons as may be necessary to secure that the persons to act as representatives in respect of the settled land shall, if willing to act, be the same persons as the trustees of the settlement, and an office copy of the order when made shall be furnished to the [principal registry of the Family Division of the High Court] for entry, and a memorandum of the order shall be endorsed on the probate or administration</w:t>
        <w:br/>
        <w:br/>
        <w:t>(4) The person applying for the appointment of a special or additional personal representative shall give notice of the application to the [principal registry the Family Division of the High Court] in the manner prescribed.</w:t>
        <w:br/>
        <w:br/>
        <w:t>(5) Rules of court may be made for prescribing for all matters required for giving effect to the provisions of this section, and in particular-</w:t>
      </w:r>
    </w:p>
    <w:p>
      <w:pPr>
        <w:pStyle w:val="Normal"/>
        <w:rPr>
          <w:color w:val="000000"/>
          <w:lang w:eastAsia="en-GB"/>
        </w:rPr>
      </w:pPr>
      <w:r>
        <w:rPr>
          <w:color w:val="000000"/>
          <w:lang w:eastAsia="en-GB"/>
        </w:rPr>
        <w:t>(a) for notice of any application being given to the proper officer;</w:t>
      </w:r>
    </w:p>
    <w:p>
      <w:pPr>
        <w:pStyle w:val="Normal"/>
        <w:rPr>
          <w:color w:val="000000"/>
          <w:lang w:eastAsia="en-GB"/>
        </w:rPr>
      </w:pPr>
      <w:r>
        <w:rPr>
          <w:color w:val="000000"/>
          <w:lang w:eastAsia="en-GB"/>
        </w:rPr>
        <w:t>(b) for production of orders, probates, and administration to the registry;</w:t>
      </w:r>
    </w:p>
    <w:p>
      <w:pPr>
        <w:pStyle w:val="Normal"/>
        <w:rPr>
          <w:color w:val="000000"/>
          <w:lang w:eastAsia="en-GB"/>
        </w:rPr>
      </w:pPr>
      <w:r>
        <w:rPr>
          <w:color w:val="000000"/>
          <w:lang w:eastAsia="en-GB"/>
        </w:rPr>
        <w:t>(c) for the endorsement on a probate or administration of a memorandum of an order, subject or not to any exceptions;</w:t>
      </w:r>
    </w:p>
    <w:p>
      <w:pPr>
        <w:pStyle w:val="Normal"/>
        <w:rPr>
          <w:color w:val="000000"/>
          <w:lang w:eastAsia="en-GB"/>
        </w:rPr>
      </w:pPr>
      <w:r>
        <w:rPr>
          <w:color w:val="000000"/>
          <w:lang w:eastAsia="en-GB"/>
        </w:rPr>
        <w:t>(d) for the manner in which the costs are to be borne;</w:t>
      </w:r>
    </w:p>
    <w:p>
      <w:pPr>
        <w:pStyle w:val="Normal"/>
        <w:rPr>
          <w:color w:val="000000"/>
          <w:lang w:eastAsia="en-GB"/>
        </w:rPr>
      </w:pPr>
      <w:r>
        <w:rPr>
          <w:color w:val="000000"/>
          <w:lang w:eastAsia="en-GB"/>
        </w:rPr>
        <w:t>(e) for protecting purchasers and trustees and other persons in a fiduciary position, dealing in good faith with or giving notices to a personal representatives before notice of any order has been endorsed on the probate or administration or a pending action has been registered in respect of the proceedings.</w:t>
      </w:r>
    </w:p>
    <w:p>
      <w:pPr>
        <w:pStyle w:val="Normal"/>
        <w:spacing w:before="280" w:after="280"/>
        <w:rPr/>
      </w:pPr>
      <w:r>
        <w:rPr>
          <w:color w:val="000000"/>
          <w:lang w:eastAsia="en-GB"/>
        </w:rPr>
        <w:br/>
      </w:r>
      <w:r>
        <w:rPr>
          <w:b/>
          <w:bCs/>
          <w:color w:val="000000"/>
          <w:lang w:eastAsia="en-GB"/>
        </w:rPr>
        <w:t>24. Power for special personal representatives to dispose of settled land</w:t>
      </w:r>
      <w:r>
        <w:rPr>
          <w:color w:val="000000"/>
          <w:lang w:eastAsia="en-GB"/>
        </w:rPr>
        <w:br/>
        <w:br/>
        <w:t>(1) The special personal representatives may dispose of the settled land without the concurrence of the general personal representatives, who may likewise dispose of the other property and assets of the deceased without the concurrence of the special personal representatives.</w:t>
        <w:br/>
        <w:br/>
        <w:t>(2) In this section the expression "special personal representatives" means the representatives appointed to act for the purposes of settled land and includes any original personal representative who is to act with an additional personal representative for those purposes.</w:t>
      </w:r>
    </w:p>
    <w:p>
      <w:pPr>
        <w:pStyle w:val="Normal"/>
        <w:spacing w:before="280" w:after="280"/>
        <w:jc w:val="center"/>
        <w:rPr>
          <w:color w:val="000000"/>
          <w:lang w:eastAsia="en-GB"/>
        </w:rPr>
      </w:pPr>
      <w:r>
        <w:rPr>
          <w:i/>
          <w:iCs/>
          <w:color w:val="000000"/>
          <w:lang w:eastAsia="en-GB"/>
        </w:rPr>
        <w:t>Duties, Rights and Obligations</w:t>
      </w:r>
    </w:p>
    <w:p>
      <w:pPr>
        <w:pStyle w:val="Normal"/>
        <w:spacing w:before="280" w:after="280"/>
        <w:rPr/>
      </w:pPr>
      <w:r>
        <w:rPr>
          <w:color w:val="000000"/>
          <w:lang w:eastAsia="en-GB"/>
        </w:rPr>
        <w:br/>
      </w:r>
      <w:r>
        <w:rPr>
          <w:b/>
          <w:bCs/>
          <w:color w:val="000000"/>
          <w:lang w:eastAsia="en-GB"/>
        </w:rPr>
        <w:t>[25. Duty of personal representatives</w:t>
      </w:r>
      <w:r>
        <w:rPr>
          <w:color w:val="000000"/>
          <w:lang w:eastAsia="en-GB"/>
        </w:rPr>
        <w:br/>
        <w:br/>
        <w:t>The personal representative of a deceased person shall be under a duty to-</w:t>
      </w:r>
    </w:p>
    <w:p>
      <w:pPr>
        <w:pStyle w:val="Normal"/>
        <w:rPr>
          <w:color w:val="000000"/>
          <w:lang w:eastAsia="en-GB"/>
        </w:rPr>
      </w:pPr>
      <w:r>
        <w:rPr>
          <w:color w:val="000000"/>
          <w:lang w:eastAsia="en-GB"/>
        </w:rPr>
        <w:t>(a) collect and get in the real and personal estate of the deceased and administer it according to law;</w:t>
      </w:r>
    </w:p>
    <w:p>
      <w:pPr>
        <w:pStyle w:val="Normal"/>
        <w:rPr>
          <w:color w:val="000000"/>
          <w:lang w:eastAsia="en-GB"/>
        </w:rPr>
      </w:pPr>
      <w:r>
        <w:rPr>
          <w:color w:val="000000"/>
          <w:lang w:eastAsia="en-GB"/>
        </w:rPr>
        <w:t>(b) when required to do so by the court, exhibit on oath in the court a full inventory of the estate and when so required render an account of the administration of the estate to the court;</w:t>
      </w:r>
    </w:p>
    <w:p>
      <w:pPr>
        <w:pStyle w:val="Normal"/>
        <w:rPr>
          <w:color w:val="000000"/>
          <w:lang w:eastAsia="en-GB"/>
        </w:rPr>
      </w:pPr>
      <w:r>
        <w:rPr>
          <w:color w:val="000000"/>
          <w:lang w:eastAsia="en-GB"/>
        </w:rPr>
        <w:t>(c) when required to do so by the High Court, deliver up the grant of probate or administration to that court.]</w:t>
      </w:r>
    </w:p>
    <w:p>
      <w:pPr>
        <w:pStyle w:val="Normal"/>
        <w:spacing w:before="280" w:after="280"/>
        <w:rPr/>
      </w:pPr>
      <w:r>
        <w:rPr>
          <w:color w:val="000000"/>
          <w:lang w:eastAsia="en-GB"/>
        </w:rPr>
        <w:br/>
      </w:r>
      <w:r>
        <w:rPr>
          <w:b/>
          <w:bCs/>
          <w:color w:val="000000"/>
          <w:lang w:eastAsia="en-GB"/>
        </w:rPr>
        <w:t>26. Rights of action by and against personal representative</w:t>
      </w:r>
      <w:r>
        <w:rPr>
          <w:color w:val="000000"/>
          <w:lang w:eastAsia="en-GB"/>
        </w:rPr>
        <w:br/>
        <w:br/>
        <w:t>(1), (2)...</w:t>
        <w:br/>
        <w:br/>
        <w:t>(3) A personal representative may distrain for arrears of a rentcharge due to the deceased in his lifetime on the land affected or charged therewith, so long as the land remains in the possession of the person liable to pay the rentcharge or the person deriving title under him, and in like manner as the deceased might have done had he been living.</w:t>
        <w:br/>
        <w:br/>
        <w:t>(4) A personal representative may distrain upon land for arrears of accruing to the deceased in like manner as the deceased might have done had he been living.</w:t>
        <w:br/>
        <w:br/>
        <w:t>Such arrears may be distrained for after the termination of the lease or the term or interest had not determined, if the distress is made-</w:t>
      </w:r>
    </w:p>
    <w:p>
      <w:pPr>
        <w:pStyle w:val="Normal"/>
        <w:rPr>
          <w:color w:val="000000"/>
          <w:lang w:eastAsia="en-GB"/>
        </w:rPr>
      </w:pPr>
      <w:r>
        <w:rPr>
          <w:color w:val="000000"/>
          <w:lang w:eastAsia="en-GB"/>
        </w:rPr>
        <w:t xml:space="preserve">(a) within six months after the termination of the lease or tenancy; </w:t>
      </w:r>
    </w:p>
    <w:p>
      <w:pPr>
        <w:pStyle w:val="Normal"/>
        <w:rPr>
          <w:color w:val="000000"/>
          <w:lang w:eastAsia="en-GB"/>
        </w:rPr>
      </w:pPr>
      <w:r>
        <w:rPr>
          <w:color w:val="000000"/>
          <w:lang w:eastAsia="en-GB"/>
        </w:rPr>
        <w:t>(b) during the continuance of the possession of the lessee or tenant from whom the arrears were due.</w:t>
      </w:r>
    </w:p>
    <w:p>
      <w:pPr>
        <w:pStyle w:val="Normal"/>
        <w:spacing w:before="280" w:after="280"/>
        <w:rPr/>
      </w:pPr>
      <w:r>
        <w:rPr>
          <w:color w:val="000000"/>
          <w:lang w:eastAsia="en-GB"/>
        </w:rPr>
        <w:br/>
        <w:t>The statutory enactments relating to distress for rent apply to any distress made pursuant to this subsection.</w:t>
        <w:br/>
        <w:br/>
        <w:t>(5), (6)...</w:t>
        <w:br/>
        <w:br/>
      </w:r>
      <w:r>
        <w:rPr>
          <w:b/>
          <w:bCs/>
          <w:color w:val="000000"/>
          <w:lang w:eastAsia="en-GB"/>
        </w:rPr>
        <w:t>27. Protection of persons acting on probate or administration</w:t>
      </w:r>
      <w:r>
        <w:rPr>
          <w:color w:val="000000"/>
          <w:lang w:eastAsia="en-GB"/>
        </w:rPr>
        <w:br/>
        <w:br/>
        <w:t>(1) Every person making or permitting to be made any payment or disposition in good faith under a representation shall be indemnified and protected in so doing, notwithstanding any defect or circumstance whatsoever affecting the validity of the representation.</w:t>
        <w:br/>
        <w:br/>
        <w:t>(2) Where a representation is revoked, all payments and dispositions made in good faith to a personal representative under the representation before the revocation thereof are a valid discharge to the person making the same; and the personal representative who acted under the revoked representation may retain and reimburse himself in respect of any payments or dispositions made by him which the person to whom representation is afterwards granted might have properly made.</w:t>
        <w:br/>
        <w:br/>
      </w:r>
      <w:r>
        <w:rPr>
          <w:b/>
          <w:bCs/>
          <w:color w:val="000000"/>
          <w:lang w:eastAsia="en-GB"/>
        </w:rPr>
        <w:t>28. Liability of person fraudulently obtaining or retaining estate of deceased</w:t>
      </w:r>
      <w:r>
        <w:rPr>
          <w:color w:val="000000"/>
          <w:lang w:eastAsia="en-GB"/>
        </w:rPr>
        <w:br/>
        <w:br/>
        <w:t>If any person, to the defrauding of creditors or without full valuable consideration, obtains, receives or holds any real or personal estate of a deceased person or effects the release of any debt or liability due to the estate of the deceased, he shall be charged as executor in his own wrong to the extent of the real and personal estate received or coming to his hands, or the debt or liability released, after deducting-</w:t>
      </w:r>
    </w:p>
    <w:p>
      <w:pPr>
        <w:pStyle w:val="Normal"/>
        <w:rPr>
          <w:color w:val="000000"/>
          <w:lang w:eastAsia="en-GB"/>
        </w:rPr>
      </w:pPr>
      <w:r>
        <w:rPr>
          <w:color w:val="000000"/>
          <w:lang w:eastAsia="en-GB"/>
        </w:rPr>
        <w:t>(a) any debt for valuable consideration and without fraud due to him from the deceased person at the time of his death; and</w:t>
      </w:r>
    </w:p>
    <w:p>
      <w:pPr>
        <w:pStyle w:val="Normal"/>
        <w:rPr>
          <w:color w:val="000000"/>
          <w:lang w:eastAsia="en-GB"/>
        </w:rPr>
      </w:pPr>
      <w:r>
        <w:rPr>
          <w:color w:val="000000"/>
          <w:lang w:eastAsia="en-GB"/>
        </w:rPr>
        <w:t>(b) any payment made by him which might properly be made by a personal representative.</w:t>
      </w:r>
    </w:p>
    <w:p>
      <w:pPr>
        <w:pStyle w:val="Normal"/>
        <w:spacing w:before="280" w:after="280"/>
        <w:rPr/>
      </w:pPr>
      <w:r>
        <w:rPr>
          <w:color w:val="000000"/>
          <w:lang w:eastAsia="en-GB"/>
        </w:rPr>
        <w:br/>
      </w:r>
      <w:r>
        <w:rPr>
          <w:b/>
          <w:bCs/>
          <w:color w:val="000000"/>
          <w:lang w:eastAsia="en-GB"/>
        </w:rPr>
        <w:t>29. Liability of estate of personal representative</w:t>
      </w:r>
      <w:r>
        <w:rPr>
          <w:color w:val="000000"/>
          <w:lang w:eastAsia="en-GB"/>
        </w:rPr>
        <w:br/>
        <w:br/>
        <w:t>Where a person as personal representative of a deceased person (including an executor in his own wrong) wastes or converts to his own use any part of the real or personal estate of the deceased, and dies, his personal representative shall to the extent of the available assets of the defaulter be liable and chargeable in respect of such waste or conversion in the same manner as the defaulter would have been if living.</w:t>
        <w:br/>
        <w:br/>
      </w:r>
      <w:r>
        <w:rPr>
          <w:b/>
          <w:bCs/>
          <w:color w:val="000000"/>
          <w:lang w:eastAsia="en-GB"/>
        </w:rPr>
        <w:t>30. Provisions applicable where administration granted to nominee of the Crown</w:t>
      </w:r>
      <w:r>
        <w:rPr>
          <w:color w:val="000000"/>
          <w:lang w:eastAsia="en-GB"/>
        </w:rPr>
        <w:br/>
        <w:br/>
        <w:t>(1) Where the administration of the real and personal estate of any decree granted to a nominee of the Crown (whether the Treasury Solicitor, nominated by the Treasury Solicitor, or any other person), any legal proceeding by or against that nominee for the recovery of the real or personal estate, or any part or share thereof, shall be of the same character, and be instituted and carried on manner in same manner, and be subject to the same rules of law and equity (including, except as otherwise provided by this Act, the rules of limitation under the statutes of limitation or otherwise), in all respects as if the administration had been granted to such nominee as one of the persons interested under this Act in the estate of the deceased.</w:t>
        <w:br/>
        <w:br/>
        <w:t>(2) An information or other proceeding on the part of His Majesty shall not be filed or instituted, and a petition of right shall not be presented, in respect of the real or personal estate of any deceased person or any part or share thereof, or any claim thereon, except ... subject to the same rules of law and equity within and subject to which a proceeding for the like purposes might be instituted by or against a subject.</w:t>
        <w:br/>
        <w:br/>
        <w:t>(3) The Treasury Solicitor shall not be required, when applying for obtaining administration of the estate of a deceased person for the use or benefit of His Majesty, to deliver, nor shall ... the High Court or the Commissioners of Inland Revenue be entitled to receive in connexion with any such application or grant of administration, any affidavit, statutory declaration, account, certificate, or other statement verified on oath; but the Treasury Solicitor shall deliver and the said Division and Commissioners respectively shall accept, in lieu thereof, an account or particulars of the e deceased signed by or on behalf of the Treasury Solicitor.</w:t>
        <w:br/>
        <w:br/>
        <w:t>(4) References in sections two, four ... and seven of the Treasury Solicitor Act 1876, and in subsection (3) of section three of the Duchy of Lancaster Act 1920, to “personal estate" shall include real estate.</w:t>
        <w:br/>
        <w:br/>
      </w:r>
      <w:r>
        <w:rPr>
          <w:b/>
          <w:bCs/>
          <w:color w:val="000000"/>
          <w:lang w:eastAsia="en-GB"/>
        </w:rPr>
        <w:t>31. Power to make rules</w:t>
      </w:r>
      <w:r>
        <w:rPr>
          <w:color w:val="000000"/>
          <w:lang w:eastAsia="en-GB"/>
        </w:rPr>
        <w:br/>
        <w:br/>
        <w:t>Provision may be made by rules of court for giving effect to the provisions of this Part of this Act so far as relates to real estate and in particular for adapting the procedure and practice on the grant of letters of administration to the case of real estate.</w:t>
      </w:r>
    </w:p>
    <w:p>
      <w:pPr>
        <w:pStyle w:val="Normal"/>
        <w:spacing w:before="280" w:after="280"/>
        <w:jc w:val="center"/>
        <w:rPr>
          <w:color w:val="000000"/>
          <w:lang w:eastAsia="en-GB"/>
        </w:rPr>
      </w:pPr>
      <w:r>
        <w:rPr>
          <w:b/>
          <w:bCs/>
          <w:color w:val="000000"/>
          <w:lang w:eastAsia="en-GB"/>
        </w:rPr>
        <w:t>PART III</w:t>
      </w:r>
    </w:p>
    <w:p>
      <w:pPr>
        <w:pStyle w:val="Normal"/>
        <w:spacing w:before="280" w:after="280"/>
        <w:jc w:val="center"/>
        <w:rPr>
          <w:color w:val="000000"/>
          <w:lang w:eastAsia="en-GB"/>
        </w:rPr>
      </w:pPr>
      <w:r>
        <w:rPr>
          <w:b/>
          <w:bCs/>
          <w:color w:val="000000"/>
          <w:lang w:eastAsia="en-GB"/>
        </w:rPr>
        <w:t>ADMINISTRATION OF ASSETS</w:t>
      </w:r>
    </w:p>
    <w:p>
      <w:pPr>
        <w:pStyle w:val="Normal"/>
        <w:spacing w:before="280" w:after="280"/>
        <w:rPr/>
      </w:pPr>
      <w:r>
        <w:rPr>
          <w:color w:val="000000"/>
          <w:lang w:eastAsia="en-GB"/>
        </w:rPr>
        <w:br/>
      </w:r>
      <w:r>
        <w:rPr>
          <w:b/>
          <w:bCs/>
          <w:color w:val="000000"/>
          <w:lang w:eastAsia="en-GB"/>
        </w:rPr>
        <w:t>32. Real and personal estate of deceased are assets for payment of debts</w:t>
      </w:r>
      <w:r>
        <w:rPr>
          <w:color w:val="000000"/>
          <w:lang w:eastAsia="en-GB"/>
        </w:rPr>
        <w:br/>
        <w:br/>
        <w:t xml:space="preserve">(1) The real and personal estate, whether legal or equitable, of a deceased person, to the extent of his beneficial interest therein, and the real and personal estate of which a deceased person in pursuance of any general power (including the statutory power to dispose of entailed interests) disposes by his will, are assets for payment of his debts (whether by specialty or simple contract) and liabilities, and any disposition by will inconsistent with this enactment is void as against the creditors, and the court shall if necessary, administer the property for the purpose of the payment of the debts and liabilities. </w:t>
        <w:br/>
        <w:br/>
        <w:t>This subsection takes effect without prejudice to the rights of incumbrancers.</w:t>
        <w:br/>
        <w:br/>
        <w:t>(2) If any person to whom any such beneficial interest devolves, or is given, or in whom any such interest vests, disposes thereof in good faith before an action is brought or process is sued out against him, he shall be personally liable for the value of the interest so disposed of by him, but that interest shall not be liable to be taken in execution in the action or under the process.</w:t>
        <w:br/>
        <w:br/>
      </w:r>
      <w:r>
        <w:rPr>
          <w:b/>
          <w:bCs/>
          <w:color w:val="000000"/>
          <w:lang w:eastAsia="en-GB"/>
        </w:rPr>
        <w:t>33. Trust for sale</w:t>
      </w:r>
      <w:r>
        <w:rPr>
          <w:color w:val="000000"/>
          <w:lang w:eastAsia="en-GB"/>
        </w:rPr>
        <w:br/>
        <w:br/>
        <w:t>(1) On the death of a person intestate as to any real or personal estate, such estate shall be held by his personal representatives-</w:t>
      </w:r>
    </w:p>
    <w:p>
      <w:pPr>
        <w:pStyle w:val="Normal"/>
        <w:rPr>
          <w:color w:val="000000"/>
          <w:lang w:eastAsia="en-GB"/>
        </w:rPr>
      </w:pPr>
      <w:r>
        <w:rPr>
          <w:color w:val="000000"/>
          <w:lang w:eastAsia="en-GB"/>
        </w:rPr>
        <w:t>(a) as to the real estate upon trust to sell the same; and</w:t>
      </w:r>
    </w:p>
    <w:p>
      <w:pPr>
        <w:pStyle w:val="Normal"/>
        <w:rPr>
          <w:color w:val="000000"/>
          <w:lang w:eastAsia="en-GB"/>
        </w:rPr>
      </w:pPr>
      <w:r>
        <w:rPr>
          <w:color w:val="000000"/>
          <w:lang w:eastAsia="en-GB"/>
        </w:rPr>
        <w:t>(b) as to the personal estate upon trust to call in sell and convert into money such part thereof as may not consist of money,</w:t>
      </w:r>
    </w:p>
    <w:p>
      <w:pPr>
        <w:pStyle w:val="Normal"/>
        <w:spacing w:before="280" w:after="280"/>
        <w:rPr/>
      </w:pPr>
      <w:r>
        <w:rPr>
          <w:color w:val="000000"/>
          <w:lang w:eastAsia="en-GB"/>
        </w:rPr>
        <w:br/>
        <w:t>with power to postpone such sale and conversion for such a period as the personal representatives, without being liable to account, may think proper, and so that any reversionary interest be not sold until it falls into possession, unless the personal representatives see special reason for sale, and so also that, unless required for purposes of administration owing to want of other assets, personal chattels be not sold except for special reason.</w:t>
        <w:br/>
        <w:br/>
        <w:t>(2) Out of the net money to arise from the sale and conversion of such real and personal estate (after payment of costs), and out of the ready money of the deceased (so far as not disposed of by his will, if any), the personal representative shall pay all such funeral, testamentary and administration expenses, debts and other liabilities as are properly payable thereout having regard to the rules of administration contained in this Part of this Act, and out of the residue of the said money the personal representative shall set aside a fund sufficient to provide for any pecuniary legacies bequeathed by the will (if any) of the deceased.</w:t>
        <w:br/>
        <w:br/>
        <w:t>(3) During the minority of any beneficiary or the subsistence of any life interest and pending the distribution of the whole or any part of the estate of the deceased, the personal representatives may invest the residue of the said money, or so much thereof as may not have been distributed, in any investments for the time being authorised by statute for the investment of trust money, with power, at the discretion of the personal representatives, to change such investments for others of a like nature.</w:t>
        <w:br/>
        <w:br/>
        <w:t>(4) The residue of the said money and any investments for the time being representing the same, including (but without prejudice to the trust for sale) any part of the estate of the deceased which may be retained unsold and is not required for the administration purposes aforesaid, is in this Act referred to as "the residuary estate of the intestate."</w:t>
        <w:br/>
        <w:br/>
        <w:t>(5) The income (including net rents and profits of real estate and chattels real after payment of rates, taxes, rent, costs of insurance, repairs and other outgoings properly attributable to income) of so much of the real and personal estate of the deceased as may not be disposed of by his will, if any, or may not be required for the administration purposes aforesaid, may, however such estate is invested, as from the death of the deceased, be treated and applied as income, and for that purpose any necessary apportionment may be made between tenant for life and remainder man.</w:t>
        <w:br/>
        <w:br/>
        <w:t>(6) Nothing in this section affects the rights of any creditor of the deceased or the rights of the Crown in respect of death duties.</w:t>
        <w:br/>
        <w:br/>
        <w:t>(7) Where the deceased leaves a will, this section has effect subject to the provisions contained in the will.</w:t>
        <w:br/>
        <w:br/>
      </w:r>
      <w:r>
        <w:rPr>
          <w:b/>
          <w:bCs/>
          <w:color w:val="000000"/>
          <w:lang w:eastAsia="en-GB"/>
        </w:rPr>
        <w:t>34. Administration of assets</w:t>
      </w:r>
      <w:r>
        <w:rPr>
          <w:color w:val="000000"/>
          <w:lang w:eastAsia="en-GB"/>
        </w:rPr>
        <w:br/>
        <w:br/>
        <w:t>(1), (2) ...</w:t>
        <w:br/>
        <w:br/>
        <w:t>(3) Where the estate of a deceased person is solvent his real and personal estate shall, subject to rules of court and the provisions hereinafter contained as to charges on property of the deceased, and to the provisions, if any, contained in his will, be applicable towards the discharge of the funeral, testamentary and administration expenses, debts and liabilities payable thereout in the order mentioned in Part II of the First Schedule to this Act.</w:t>
        <w:br/>
        <w:br/>
      </w:r>
      <w:r>
        <w:rPr>
          <w:b/>
          <w:bCs/>
          <w:color w:val="000000"/>
          <w:lang w:eastAsia="en-GB"/>
        </w:rPr>
        <w:t>35. Charges on property of deceased to be paid primarily out of the property charged</w:t>
      </w:r>
      <w:r>
        <w:rPr>
          <w:color w:val="000000"/>
          <w:lang w:eastAsia="en-GB"/>
        </w:rPr>
        <w:br/>
        <w:br/>
        <w:t>(1) Where a person dies possessed of, or entitled to, or, under a general power of appointment (including the statutory power to dispose of entailed interests) by his will disposes of, an interest in property, which at the time of his death is charged with the payment of money, whether by way of legal mortgage, equitable charge or otherwise (including a lien for unpaid purchase money), and the deceased has not by will deed or other document signified a contrary or other intention, the interest so charged, shall as between the different persons claiming through the deceased, be primarily liable for the payment of the charge; and every part of the said interest, according to its value, shall bear a proportionate part of the charge on the whole thereof.</w:t>
        <w:br/>
        <w:br/>
        <w:t>(2) Such contrary or other intention shall not be deemed to be signified-</w:t>
      </w:r>
    </w:p>
    <w:p>
      <w:pPr>
        <w:pStyle w:val="Normal"/>
        <w:rPr>
          <w:color w:val="000000"/>
          <w:lang w:eastAsia="en-GB"/>
        </w:rPr>
      </w:pPr>
      <w:r>
        <w:rPr>
          <w:color w:val="000000"/>
          <w:lang w:eastAsia="en-GB"/>
        </w:rPr>
        <w:t>(a) by a general direction for the payment of debts or of all the debts of the testator out of his personal estate, or his residuary real and personal estate, or his residuary real estate; or</w:t>
      </w:r>
    </w:p>
    <w:p>
      <w:pPr>
        <w:pStyle w:val="Normal"/>
        <w:rPr>
          <w:color w:val="000000"/>
          <w:lang w:eastAsia="en-GB"/>
        </w:rPr>
      </w:pPr>
      <w:r>
        <w:rPr>
          <w:color w:val="000000"/>
          <w:lang w:eastAsia="en-GB"/>
        </w:rPr>
        <w:t>(b) by a charge of debts upon any such estate;</w:t>
      </w:r>
    </w:p>
    <w:p>
      <w:pPr>
        <w:pStyle w:val="Normal"/>
        <w:spacing w:before="280" w:after="280"/>
        <w:rPr/>
      </w:pPr>
      <w:r>
        <w:rPr>
          <w:color w:val="000000"/>
          <w:lang w:eastAsia="en-GB"/>
        </w:rPr>
        <w:br/>
        <w:t>unless such intention is further signified by words expressly or by necessary implication referring to all or some part of the charge.</w:t>
        <w:br/>
        <w:br/>
        <w:t>(3) Nothing in this section affects the right of a person entitled to the charge to obtain payment or satisfaction thereof either out of the other assets of the deceased or otherwise.</w:t>
        <w:br/>
        <w:br/>
      </w:r>
      <w:r>
        <w:rPr>
          <w:b/>
          <w:bCs/>
          <w:color w:val="000000"/>
          <w:lang w:eastAsia="en-GB"/>
        </w:rPr>
        <w:t>36. Effect of assent or conveyance by personal representative</w:t>
      </w:r>
      <w:r>
        <w:rPr>
          <w:color w:val="000000"/>
          <w:lang w:eastAsia="en-GB"/>
        </w:rPr>
        <w:br/>
        <w:br/>
        <w:t>(1) A personal representative may assent to the vesting, in any person who (whether by devise, bequest, devolution, appropriation or otherwise) may be entitled thereto, either beneficially or as a trustee or personal representative, of any estate or interest in real estate to which the testator or intestate was entitled or over which he exercised a general power of appointment by his will, including the statutory power to dispose of entailed interests, and which devolved upon the personal representative.</w:t>
        <w:br/>
        <w:br/>
        <w:t>(2) The assent shall operate to vest in that person the estate or interest to which the assent relates, and, unless a contrary intention appears, the assent shall relate back to the death of the deceased.</w:t>
        <w:br/>
        <w:br/>
        <w:t>(3) The statutory covenants implied by a person being expressed to convey as personal representative, may be implied in an assent in like manner as in a conveyance by deed.</w:t>
        <w:br/>
        <w:br/>
        <w:t>(4) An assent to the vesting of a legal estate shall be in writing, signed by the personal representative, and shall name the person in whose favour it is given and shall operate to vest in that person the legal estate to which it relates; and an assent not in writing or not in favour of a named person shall not be effectual to pass a legal estate.</w:t>
        <w:br/>
        <w:br/>
        <w:t>(5) Any person in whose favour an assent or conveyance of a legal estate is made by a personal representative may require that notice of the assent or conveyance be written or endorsed on or permanently annexed to the probate or letters of administration, at the cost of the estate of the deceased, and that the probate or letters of administration be produced, at the like cost, to prove that the notice has been placed thereon or annexed thereto.</w:t>
        <w:br/>
        <w:br/>
        <w:t>(6) A statement in writing by a personal representative that he has not given or made an assent or conveyance in respect of a legal estate, shall, in favour of a purchaser, but without prejudice to any previous disposition made in favour of another purchaser deriving title mediately or immediately under the personal representative, be sufficient evidence that an assent or conveyance has not been given or made in respect of the legal estate to which the statement relates, unless notice of a previous assent or conveyance affecting that estate has been placed on or annexed to the probate or administration.</w:t>
        <w:br/>
        <w:br/>
        <w:t>A conveyance by a personal representative of a legal estate to a purchaser accepted on the faith of such a statement shall (without prejudice as aforesaid and unless notice of a previous assent or conveyance affecting that estate has been placed on or annexed to the probate or administration) operate to transfer or create the legal estate expressed to be conveyed in like manner as if no previous assent or conveyance had been made by the personal representative.</w:t>
        <w:br/>
        <w:br/>
        <w:t>A personal representative making a false statement, in regard to any such matter, shall be liable in like manner as if the statement had been contained in a statutory declaration.</w:t>
        <w:br/>
        <w:br/>
        <w:t>(7) An assent or conveyance by a personal representative in respect of a legal estate shall, in favour of a purchaser, unless notice of a previous assent or conveyance affecting that legal estate has been placed on or annexed to the probate or administration, be taken as sufficient evidence that the person in whose favour the assent or conveyance is given or made is the person entitled to have the legal estate conveyed to him, and upon the proper trusts, if any, but shall not otherwise prejudicially affect the claim of any person rightfully entitled to the estate vested or conveyed or any charge thereon.</w:t>
        <w:br/>
        <w:br/>
        <w:t>(8) A conveyance of a legal estate by a personal representative to a purchaser shall not be invalidated by reason only that the purchaser may have notice that all the debts, liabilities, funeral, and testamentary or administration expenses, duties, and legacies of the deceased have been discharged or provided for.</w:t>
        <w:br/>
        <w:br/>
        <w:t>(9) An assent or conveyance given or made by a personal representative shall not, except in favour of a purchaser of a legal estate, prejudice the right of the personal representative or any other person to recover the estate or interest to which the assent or conveyance relates, or to be indemnified out of such estate or interest against any duties, debts, or liability to which such estate or interest would have been subject if there had not been any assent or conveyance.</w:t>
        <w:br/>
        <w:br/>
        <w:t>(10) A personal representative may, as a condition of giving an assent or making a conveyance, require security for the discharge of any such duties, debt, or liability, but shall not be entitled to postpone the giving of an assent merely by reason of the subsistence of any such duties, debt or liability if reasonable arrangements have been made for discharging the same; and an assent may be given subject to any legal estate or charge by way of legal mortgage.</w:t>
        <w:br/>
        <w:br/>
        <w:t>(11) This section shall not operate to impose any stamp duty in respect of an assent, and in this section "purchaser" means a purchaser for money or money's worth.</w:t>
        <w:br/>
        <w:br/>
        <w:t>(12) This section applies to assents and conveyances made after the commencement of this Act, whether the testator or intestate died before of after such commencement.</w:t>
        <w:br/>
        <w:br/>
      </w:r>
      <w:r>
        <w:rPr>
          <w:b/>
          <w:bCs/>
          <w:color w:val="000000"/>
          <w:lang w:eastAsia="en-GB"/>
        </w:rPr>
        <w:t>37. Validity of conveyance not affected by revocation of representation</w:t>
      </w:r>
      <w:r>
        <w:rPr>
          <w:color w:val="000000"/>
          <w:lang w:eastAsia="en-GB"/>
        </w:rPr>
        <w:br/>
        <w:br/>
        <w:t>(1) All conveyances of any interest in real or personal estate made to a purchaser either before or after the commencement of this Act by a person to whom probate or letters of administration have been granted are valid, notwithstanding any subsequent revocation or variation, either before or after the commencement of this Act, of the probate or administration.</w:t>
        <w:br/>
        <w:br/>
        <w:t>(2) This section takes effect without prejudice to any order of the court made before the commencement of this Act, and applies whether the testator or intestate died before or after such commencement.</w:t>
        <w:br/>
        <w:br/>
      </w:r>
      <w:r>
        <w:rPr>
          <w:b/>
          <w:bCs/>
          <w:color w:val="000000"/>
          <w:lang w:eastAsia="en-GB"/>
        </w:rPr>
        <w:t>38. Right to follow property and powers of the court in relation thereto</w:t>
      </w:r>
      <w:r>
        <w:rPr>
          <w:color w:val="000000"/>
          <w:lang w:eastAsia="en-GB"/>
        </w:rPr>
        <w:br/>
        <w:br/>
        <w:t>(1) An assent or conveyance by a personal representative to a person other than a purchaser does not prejudice the rights of any person to follow the property to which the assent or conveyance relates, or any property representing the same, into the hands of the person in whom it is vested by the assent or conveyance, or of any other person (not being a purchaser) who may have received the same or in whom it may be vested.</w:t>
        <w:br/>
        <w:br/>
        <w:t>(2) Notwithstanding any such assent or conveyance the court may, on the application of any creditor or other person interested,</w:t>
      </w:r>
    </w:p>
    <w:p>
      <w:pPr>
        <w:pStyle w:val="Normal"/>
        <w:rPr>
          <w:color w:val="000000"/>
          <w:lang w:eastAsia="en-GB"/>
        </w:rPr>
      </w:pPr>
      <w:r>
        <w:rPr>
          <w:color w:val="000000"/>
          <w:lang w:eastAsia="en-GB"/>
        </w:rPr>
        <w:t>(a) order a sale, exchange, mortgage, charge, lease, payment, transfer or other transaction to be carried out which the court considers requisite for the purpose of giving effect to the rights of the persons interested;</w:t>
      </w:r>
    </w:p>
    <w:p>
      <w:pPr>
        <w:pStyle w:val="Normal"/>
        <w:rPr>
          <w:color w:val="000000"/>
          <w:lang w:eastAsia="en-GB"/>
        </w:rPr>
      </w:pPr>
      <w:r>
        <w:rPr>
          <w:color w:val="000000"/>
          <w:lang w:eastAsia="en-GB"/>
        </w:rPr>
        <w:t>(b) declare that the person, not being a purchaser, in whom the property is vested is a trustee for those purposes;</w:t>
      </w:r>
    </w:p>
    <w:p>
      <w:pPr>
        <w:pStyle w:val="Normal"/>
        <w:rPr>
          <w:color w:val="000000"/>
          <w:lang w:eastAsia="en-GB"/>
        </w:rPr>
      </w:pPr>
      <w:r>
        <w:rPr>
          <w:color w:val="000000"/>
          <w:lang w:eastAsia="en-GB"/>
        </w:rPr>
        <w:t>(c) give directions respecting the preparation and execution of any conveyance or other instrument or as to any other matter required for giving effect to the order;</w:t>
      </w:r>
    </w:p>
    <w:p>
      <w:pPr>
        <w:pStyle w:val="Normal"/>
        <w:rPr>
          <w:color w:val="000000"/>
          <w:lang w:eastAsia="en-GB"/>
        </w:rPr>
      </w:pPr>
      <w:r>
        <w:rPr>
          <w:color w:val="000000"/>
          <w:lang w:eastAsia="en-GB"/>
        </w:rPr>
        <w:t>(d) make any vesting order, or appoint a person to convey in accordance with the provisions of the Trustee Act 1925.</w:t>
      </w:r>
    </w:p>
    <w:p>
      <w:pPr>
        <w:pStyle w:val="Normal"/>
        <w:spacing w:before="280" w:after="280"/>
        <w:rPr/>
      </w:pPr>
      <w:r>
        <w:rPr>
          <w:color w:val="000000"/>
          <w:lang w:eastAsia="en-GB"/>
        </w:rPr>
        <w:br/>
        <w:t>(3) This section does not prejudice the rights of a purchaser or a person deriving title under him, but applies whether the testator or intestate died before or after the commencement of this Act.</w:t>
        <w:br/>
        <w:br/>
        <w:t>[(4) The county court has jurisdiction under this section where the estate in respect of which the application is made does not exceed in amount or value the county court limit.]</w:t>
        <w:br/>
        <w:br/>
      </w:r>
      <w:r>
        <w:rPr>
          <w:b/>
          <w:bCs/>
          <w:color w:val="000000"/>
          <w:lang w:eastAsia="en-GB"/>
        </w:rPr>
        <w:t>39. Powers of management</w:t>
      </w:r>
      <w:r>
        <w:rPr>
          <w:color w:val="000000"/>
          <w:lang w:eastAsia="en-GB"/>
        </w:rPr>
        <w:br/>
        <w:br/>
        <w:t>(1) In dealing with the real and personal estate of the deceased his personal representatives shall, for purposes of administration, or during a minority of any beneficiary or the subsistence of any life interest, or until the period of distribution arrives, have-</w:t>
      </w:r>
    </w:p>
    <w:p>
      <w:pPr>
        <w:pStyle w:val="Normal"/>
        <w:rPr>
          <w:color w:val="000000"/>
          <w:lang w:eastAsia="en-GB"/>
        </w:rPr>
      </w:pPr>
      <w:r>
        <w:rPr>
          <w:color w:val="000000"/>
          <w:lang w:eastAsia="en-GB"/>
        </w:rPr>
        <w:t>(i) the same powers and discretions, including power to raise money by mortgage or charge (whether or not by deposit of documents), as a personal representative had before the commencement of this Act, with respect to personal estate vested in him, and such power of raising money by mortgage may in the case of land be exercised by way of legal mortgage; and</w:t>
      </w:r>
    </w:p>
    <w:p>
      <w:pPr>
        <w:pStyle w:val="Normal"/>
        <w:rPr>
          <w:color w:val="000000"/>
          <w:lang w:eastAsia="en-GB"/>
        </w:rPr>
      </w:pPr>
      <w:r>
        <w:rPr>
          <w:color w:val="000000"/>
          <w:lang w:eastAsia="en-GB"/>
        </w:rPr>
        <w:t>(ii) all the powers, discretions and duties conferred or imposed by law on trustees holding land upon an effectual trust for sale (including power to overreach equitable interests and powers as if the same affected the proceeds of sale); and</w:t>
      </w:r>
    </w:p>
    <w:p>
      <w:pPr>
        <w:pStyle w:val="Normal"/>
        <w:rPr>
          <w:color w:val="000000"/>
          <w:lang w:eastAsia="en-GB"/>
        </w:rPr>
      </w:pPr>
      <w:r>
        <w:rPr>
          <w:color w:val="000000"/>
          <w:lang w:eastAsia="en-GB"/>
        </w:rPr>
        <w:t>(iii) all the powers conferred by statute on trustees for sale, and so that every contract entered into by a personal representative shall be binding on and be enforceable against and by the personal representative for the time being of the deceased, and may be carried into effect, or be varied or rescinded by him, and, in the case of a contract entered into by a predecessor, as if it had been entered into by himself.</w:t>
      </w:r>
    </w:p>
    <w:p>
      <w:pPr>
        <w:pStyle w:val="Normal"/>
        <w:spacing w:before="280" w:after="280"/>
        <w:rPr/>
      </w:pPr>
      <w:r>
        <w:rPr>
          <w:color w:val="000000"/>
          <w:lang w:eastAsia="en-GB"/>
        </w:rPr>
        <w:br/>
        <w:t>(2) Nothing in this section shall affect the right of any person to require an assent or conveyance to be made.</w:t>
        <w:br/>
        <w:br/>
        <w:t>(3) This section applies whether the testator or intestate died before or after the commencement of this Act.</w:t>
        <w:br/>
        <w:br/>
      </w:r>
      <w:r>
        <w:rPr>
          <w:b/>
          <w:bCs/>
          <w:color w:val="000000"/>
          <w:lang w:eastAsia="en-GB"/>
        </w:rPr>
        <w:t>40. Powers of personal representative for raising money, etc</w:t>
      </w:r>
      <w:r>
        <w:rPr>
          <w:color w:val="000000"/>
          <w:lang w:eastAsia="en-GB"/>
        </w:rPr>
        <w:br/>
        <w:br/>
        <w:t>(1) For giving effect to beneficial interests the personal representative may limit or demise land for a term of years absolute, with or without impeachment for waste, to trustees on usual trusts for raising or securing any principal sum and the interest thereon for which the land, or any part thereof, is liable, and may limit or grant a rentcharge for giving effect to any annual or periodical sum for which the land or the income thereof or any part thereof is liable.</w:t>
        <w:br/>
        <w:br/>
        <w:t>(2) This section applies whether the testator or intestate died before or after the commencement of this Act.</w:t>
        <w:br/>
        <w:br/>
      </w:r>
      <w:r>
        <w:rPr>
          <w:b/>
          <w:bCs/>
          <w:color w:val="000000"/>
          <w:lang w:eastAsia="en-GB"/>
        </w:rPr>
        <w:t>41. Powers of personal representative as to appropriation</w:t>
      </w:r>
      <w:r>
        <w:rPr>
          <w:color w:val="000000"/>
          <w:lang w:eastAsia="en-GB"/>
        </w:rPr>
        <w:br/>
        <w:br/>
        <w:t>(1) The personal representative may appropriate any part of the real or personal estate, including things in action, of the deceased in the actual condition or state of investment thereof at the time of appropriation in or towards satisfaction of any legacy bequeathed by the deceased, or of any other interest or share in his property, whether settled or not, as to the personal representative may seem just and reasonable, according to the respective rights of the persons interested in the property of the deceased:</w:t>
        <w:br/>
        <w:br/>
        <w:t>Provided that-</w:t>
      </w:r>
    </w:p>
    <w:p>
      <w:pPr>
        <w:pStyle w:val="Normal"/>
        <w:rPr>
          <w:color w:val="000000"/>
          <w:lang w:eastAsia="en-GB"/>
        </w:rPr>
      </w:pPr>
      <w:r>
        <w:rPr>
          <w:color w:val="000000"/>
          <w:lang w:eastAsia="en-GB"/>
        </w:rPr>
        <w:t>(i) an appropriation shall not be made under this section so as to affect prejudicially any specific devise or bequest;</w:t>
      </w:r>
    </w:p>
    <w:p>
      <w:pPr>
        <w:pStyle w:val="Normal"/>
        <w:rPr>
          <w:color w:val="000000"/>
          <w:lang w:eastAsia="en-GB"/>
        </w:rPr>
      </w:pPr>
      <w:r>
        <w:rPr>
          <w:color w:val="000000"/>
          <w:lang w:eastAsia="en-GB"/>
        </w:rPr>
        <w:t>(ii) an appropriation of property, whether or not being an investment authorised by law or by the will, if any, of the deceased for the investment of money subject to the trust, shall not (save as hereinafter mentioned) be made under this section except with the following consents:-</w:t>
      </w:r>
    </w:p>
    <w:p>
      <w:pPr>
        <w:pStyle w:val="Normal"/>
        <w:rPr>
          <w:color w:val="000000"/>
          <w:lang w:eastAsia="en-GB"/>
        </w:rPr>
      </w:pPr>
      <w:r>
        <w:rPr>
          <w:color w:val="000000"/>
          <w:lang w:eastAsia="en-GB"/>
        </w:rPr>
        <w:t>(a) when made for the benefit of a person absolutely and beneficially entitled in possession, the consent of that person;</w:t>
      </w:r>
    </w:p>
    <w:p>
      <w:pPr>
        <w:pStyle w:val="Normal"/>
        <w:rPr>
          <w:color w:val="000000"/>
          <w:lang w:eastAsia="en-GB"/>
        </w:rPr>
      </w:pPr>
      <w:r>
        <w:rPr>
          <w:color w:val="000000"/>
          <w:lang w:eastAsia="en-GB"/>
        </w:rPr>
        <w:t xml:space="preserve">(b) when made in respect of any settled legacy share or interest, </w:t>
      </w:r>
    </w:p>
    <w:p>
      <w:pPr>
        <w:pStyle w:val="Normal"/>
        <w:rPr>
          <w:color w:val="000000"/>
          <w:lang w:eastAsia="en-GB"/>
        </w:rPr>
      </w:pPr>
      <w:r>
        <w:rPr>
          <w:color w:val="000000"/>
          <w:lang w:eastAsia="en-GB"/>
        </w:rPr>
        <w:t>the consent of either the trustee thereof, if any (not being also the personal representative), or the person who may for the time being be entitled to the income:</w:t>
      </w:r>
    </w:p>
    <w:p>
      <w:pPr>
        <w:pStyle w:val="Normal"/>
        <w:rPr>
          <w:color w:val="000000"/>
          <w:lang w:eastAsia="en-GB"/>
        </w:rPr>
      </w:pPr>
      <w:r>
        <w:rPr>
          <w:color w:val="000000"/>
          <w:lang w:eastAsia="en-GB"/>
        </w:rPr>
        <w:t>If the person whose consent is so required as aforesaid is an infant or [is incapable by reason of mental disorder within the meaning of [the Mental Health Act 1983], of managing and administering his property and affairs] the consent shall be given on his behalf by his parents or parent, testamentary or other guardian ... or receiver, or if, in the case of an infant, there is no such parent or guardian, by the court on the application of his next friend;</w:t>
      </w:r>
    </w:p>
    <w:p>
      <w:pPr>
        <w:pStyle w:val="Normal"/>
        <w:rPr>
          <w:color w:val="000000"/>
          <w:lang w:eastAsia="en-GB"/>
        </w:rPr>
      </w:pPr>
      <w:r>
        <w:rPr>
          <w:color w:val="000000"/>
          <w:lang w:eastAsia="en-GB"/>
        </w:rPr>
        <w:t>(iii) no consent (save of such trustee as aforesaid) shall be required on behalf of a person who may come into existence after the time of appropriation, or who cannot be found or ascertained at that time;</w:t>
      </w:r>
    </w:p>
    <w:p>
      <w:pPr>
        <w:pStyle w:val="Normal"/>
        <w:rPr>
          <w:color w:val="000000"/>
          <w:lang w:eastAsia="en-GB"/>
        </w:rPr>
      </w:pPr>
      <w:r>
        <w:rPr>
          <w:color w:val="000000"/>
          <w:lang w:eastAsia="en-GB"/>
        </w:rPr>
        <w:t>(iv) if no [receiver is acting for a person suffering from mental disorder] then, if the appropriation is of an investment authorised by law or by the will, if any, of the deceased for the investment of money subject to the trust, no consent shall be required on behalf of the [said person];</w:t>
      </w:r>
    </w:p>
    <w:p>
      <w:pPr>
        <w:pStyle w:val="Normal"/>
        <w:rPr>
          <w:color w:val="000000"/>
          <w:lang w:eastAsia="en-GB"/>
        </w:rPr>
      </w:pPr>
      <w:r>
        <w:rPr>
          <w:color w:val="000000"/>
          <w:lang w:eastAsia="en-GB"/>
        </w:rPr>
        <w:t>(v) if, independently of the personal representative, there is no trustee of a settled legacy share or interest, and no person of full age and capacity entitled to the income thereof, no consent shall be required to an appropriation in respect of such legacy share or interest, provided that the appropriation is of an investment authorised as aforesaid.</w:t>
      </w:r>
    </w:p>
    <w:p>
      <w:pPr>
        <w:pStyle w:val="Normal"/>
        <w:spacing w:before="280" w:after="280"/>
        <w:rPr/>
      </w:pPr>
      <w:r>
        <w:rPr>
          <w:color w:val="000000"/>
          <w:lang w:eastAsia="en-GB"/>
        </w:rPr>
        <w:br/>
        <w:t>[(1A) The county court has jurisdiction under proviso (ii) to subsection (1) of this section where the estate in respect of which the application is made does not exceed in amount or value the county court limit.]</w:t>
        <w:br/>
        <w:br/>
        <w:t>(2) Any property duly appropriated under the powers conferred by this section shall thereafter be treated as an authorised investment, and may be retained or dealt with accordingly.</w:t>
        <w:br/>
        <w:br/>
        <w:t>(3) For the purposes of such appropriation, the personal representative may ascertain and fix the value of the respective parts of the real and personal estate and the liabilities of the deceased as he may think fit, and shall for that purpose employ a duly qualified valuer in any case where such employment may be necessary; and may make any conveyance (including an assent) which may be requisite for giving effect to the appropriation.</w:t>
        <w:br/>
        <w:br/>
        <w:t>(4) An appropriation made pursuant to this section shall bind all persons interested in the property of the deceased whose consent is not hereby made requisite.</w:t>
        <w:br/>
        <w:br/>
        <w:t>(5) The personal representative shall, in making the appropriation, have regard to the rights of any person who may thereafter come into existence, or who cannot be found or ascertained at the time of appropriation, and of any other person whose consent is not required by this section.</w:t>
        <w:br/>
        <w:br/>
        <w:t>(6) This section does not prejudice any other power of appropriation conferred by law or by the will (if any) of the deceased, and takes effect with any extended powers conferred by the will (if any) of the deceased, and where an appropriation is made under this section, in respect of a settled legacy, share or interest, the property appropriated shall remain subject to all trusts for sale and powers of leasing, disposition, and management or varying investments which would have been applicable thereto or to the legacy, share or interest in respect of which the appropriation is made, if no such appropriation had been made.</w:t>
        <w:br/>
        <w:br/>
        <w:t>(7) If after any real estate has been appropriated in purported exercise of the powers conferred by this section, the person to whom it was conveyed disposes of it or any interest therein, then, in favour of a purchaser, the appropriation shall be deemed to have been made in accordance with the requirements of this section and after all requisite consents, if any, had been given.</w:t>
        <w:br/>
        <w:br/>
        <w:t>(8) In this section, a settled legacy, share or interest includes any legacy, share or interest to which a person is not absolutely entitled in possession at the date of the appropriation, also an annuity, and "purchaser" means a purchaser for money or money's worth.</w:t>
        <w:br/>
        <w:br/>
        <w:t>(9) This section applies whether the deceased died intestate or not, and whether before or after the commencement of this Act, and extends to property over which a testator exercises a general power of appointment, including the statutory power to dispose of entailed interests, and authorises the setting apart of a fund to answer an annuity by means of the income of that fund or otherwise.</w:t>
        <w:br/>
        <w:br/>
      </w:r>
      <w:r>
        <w:rPr>
          <w:b/>
          <w:bCs/>
          <w:color w:val="000000"/>
          <w:lang w:eastAsia="en-GB"/>
        </w:rPr>
        <w:t>42. Power to appoint trustees of infants' property</w:t>
      </w:r>
      <w:r>
        <w:rPr>
          <w:color w:val="000000"/>
          <w:lang w:eastAsia="en-GB"/>
        </w:rPr>
        <w:br/>
        <w:br/>
        <w:t>(1) Where an infant is absolutely entitled under the will or on the intestacy of a person dying before or after the commencement of this Act (in this subsection called “the deceased”) to a devise or legacy, or to the residue of the estate of the deceased, or any share therein, and such devise, legacy, residue or share is not under the will, if any, of the deceased, devised or bequeathed to trustees for the infant, the personal representatives of the deceased may appoint a trust corporation or two or more individuals not exceeding four (whether or not including the personal representatives or one or more of the personal representatives), to be the trustee or trustees of such devise, legacy, residue or share for the infant, and to be trustees of any land devised or any land being or forming part of such residue or share for the purposes of the Settled Land Act 1925, and of the statutory provisions relating to the management of land during a minority, and may execute or do any assurance or thing requisite for vesting such devise, legacy, residue or share in the trustee or trustees so appointed.</w:t>
        <w:br/>
        <w:br/>
        <w:t>On such appointment the personal representatives, as such, shall be discharged from all further liability in respect of such devise, legacy, residue, or share, and the same may be retained in its existing condition or state of investment, or may be converted into money, and such money may be invested in any authorised investment.</w:t>
        <w:br/>
        <w:br/>
        <w:t>(2) Where a personal representative has before the commencement of this Act retained or sold any such devise, legacy, residue or share, and invested the same or the proceeds thereof in any investments in which he was authorised to invest money subject to the trust, then, subject to any order of the court made before such commencement, he shall not be deemed to have incurred any liability on that account, or by reason of not having paid or transferred the money or property into court.</w:t>
        <w:br/>
        <w:br/>
      </w:r>
      <w:r>
        <w:rPr>
          <w:b/>
          <w:bCs/>
          <w:color w:val="000000"/>
          <w:lang w:eastAsia="en-GB"/>
        </w:rPr>
        <w:t>43. Obligations of personal representative as to giving possession of land and powers of the court</w:t>
      </w:r>
      <w:r>
        <w:rPr>
          <w:color w:val="000000"/>
          <w:lang w:eastAsia="en-GB"/>
        </w:rPr>
        <w:br/>
        <w:br/>
        <w:t>(1) A personal representative, before giving an assent or making a conveyance in favour of any person entitled, may permit that person to take possession of the land, and such possession shall not prejudicially affect the right of the personal representative to take or resume possession nor his power to convey the land as if he were in possession thereof, but subject to the interest of any lessee, tenant or occupier in possession or in actual occupation of the land.</w:t>
        <w:br/>
        <w:br/>
        <w:t>(2) Any person who as against the personal representative claims possession of real estate, or the appointment of a receiver thereof, or a conveyance thereof, or an assent to the vesting thereof, or to be registered as proprietor thereof under the Land Registration Act 1925, may apply to the court for directions with reference thereto, and the court may make such vesting or other order as may be deemed proper, and the provisions of the Trustee Act 1925, relating to vesting orders and to the appointment of a person to convey, shall apply.</w:t>
        <w:br/>
        <w:br/>
        <w:t>(3) This section applies whether the testator or intestate died before or after the commencement of this Act.</w:t>
        <w:br/>
        <w:br/>
        <w:t>[(4) The county court has jurisdiction under this section where the estate in respect of which the application is made does not exceed in amount or value the county court limit.]</w:t>
        <w:br/>
        <w:br/>
      </w:r>
      <w:r>
        <w:rPr>
          <w:b/>
          <w:bCs/>
          <w:color w:val="000000"/>
          <w:lang w:eastAsia="en-GB"/>
        </w:rPr>
        <w:t>44. Power to postpone distribution</w:t>
      </w:r>
      <w:r>
        <w:rPr>
          <w:color w:val="000000"/>
          <w:lang w:eastAsia="en-GB"/>
        </w:rPr>
        <w:br/>
        <w:br/>
        <w:t>Subject to the foregoing provisions of this Act, a personal representative is not bound to distribute the estate of the deceased before the expiration of one year from the death.</w:t>
      </w:r>
    </w:p>
    <w:p>
      <w:pPr>
        <w:pStyle w:val="Normal"/>
        <w:spacing w:before="280" w:after="280"/>
        <w:jc w:val="center"/>
        <w:rPr>
          <w:color w:val="000000"/>
          <w:lang w:eastAsia="en-GB"/>
        </w:rPr>
      </w:pPr>
      <w:r>
        <w:rPr>
          <w:b/>
          <w:bCs/>
          <w:color w:val="000000"/>
          <w:lang w:eastAsia="en-GB"/>
        </w:rPr>
        <w:t>PART IV</w:t>
      </w:r>
    </w:p>
    <w:p>
      <w:pPr>
        <w:pStyle w:val="Normal"/>
        <w:spacing w:before="280" w:after="280"/>
        <w:jc w:val="center"/>
        <w:rPr>
          <w:color w:val="000000"/>
          <w:lang w:eastAsia="en-GB"/>
        </w:rPr>
      </w:pPr>
      <w:r>
        <w:rPr>
          <w:b/>
          <w:bCs/>
          <w:color w:val="000000"/>
          <w:lang w:eastAsia="en-GB"/>
        </w:rPr>
        <w:t>DISTRIBUTION OF RESIDUARY ESTATE</w:t>
      </w:r>
    </w:p>
    <w:p>
      <w:pPr>
        <w:pStyle w:val="Normal"/>
        <w:spacing w:before="280" w:after="280"/>
        <w:rPr/>
      </w:pPr>
      <w:r>
        <w:rPr>
          <w:color w:val="000000"/>
          <w:lang w:eastAsia="en-GB"/>
        </w:rPr>
        <w:br/>
      </w:r>
      <w:r>
        <w:rPr>
          <w:b/>
          <w:bCs/>
          <w:color w:val="000000"/>
          <w:lang w:eastAsia="en-GB"/>
        </w:rPr>
        <w:t>45. Abolition of descent to heir, courtesy, dower and escheat</w:t>
      </w:r>
      <w:r>
        <w:rPr>
          <w:color w:val="000000"/>
          <w:lang w:eastAsia="en-GB"/>
        </w:rPr>
        <w:br/>
        <w:br/>
        <w:t>(1) With regard to the real estate and personal inheritance of every person dying after the commencement of this Act, there shall be abolished-</w:t>
      </w:r>
    </w:p>
    <w:p>
      <w:pPr>
        <w:pStyle w:val="Normal"/>
        <w:rPr>
          <w:color w:val="000000"/>
          <w:lang w:eastAsia="en-GB"/>
        </w:rPr>
      </w:pPr>
      <w:r>
        <w:rPr>
          <w:color w:val="000000"/>
          <w:lang w:eastAsia="en-GB"/>
        </w:rPr>
        <w:t>(a) All existing modes rules and canons of descent, and of devolution by special occupancy or otherwise, of real estate, or of a personal inheritance, whether operating by the general law or by the custom of gavelkind or borough english or by any other custom of any county, locality, or manor, or otherwise howsoever; and</w:t>
      </w:r>
    </w:p>
    <w:p>
      <w:pPr>
        <w:pStyle w:val="Normal"/>
        <w:rPr>
          <w:color w:val="000000"/>
          <w:lang w:eastAsia="en-GB"/>
        </w:rPr>
      </w:pPr>
      <w:r>
        <w:rPr>
          <w:color w:val="000000"/>
          <w:lang w:eastAsia="en-GB"/>
        </w:rPr>
        <w:t>(b) Tenancy by the courtesy and every other estate and interest of a husband in real estate as to which his wife dies intestate, whether arising under the general law or by custom or otherwise; and</w:t>
      </w:r>
    </w:p>
    <w:p>
      <w:pPr>
        <w:pStyle w:val="Normal"/>
        <w:rPr>
          <w:color w:val="000000"/>
          <w:lang w:eastAsia="en-GB"/>
        </w:rPr>
      </w:pPr>
      <w:r>
        <w:rPr>
          <w:color w:val="000000"/>
          <w:lang w:eastAsia="en-GB"/>
        </w:rPr>
        <w:t>(c) Dower and freebench and every other estate and interest of a wife in real estate as to which her husband dies intestate, whether arising under the general law or by custom or otherwise: Provided that where a right (if any) to freebench or other like right has attached before the commencement of this Act which cannot be barred by a testamentary or other disposition made by the husband, such right shall, unless released, remain in force as an equitable interest; and</w:t>
      </w:r>
    </w:p>
    <w:p>
      <w:pPr>
        <w:pStyle w:val="Normal"/>
        <w:rPr>
          <w:color w:val="000000"/>
          <w:lang w:eastAsia="en-GB"/>
        </w:rPr>
      </w:pPr>
      <w:r>
        <w:rPr>
          <w:color w:val="000000"/>
          <w:lang w:eastAsia="en-GB"/>
        </w:rPr>
        <w:t>(d) Escheat to the Crown or the Duchy of Lancaster or the Duke of Cornwall or to a mesne lord for want of heirs.</w:t>
      </w:r>
    </w:p>
    <w:p>
      <w:pPr>
        <w:pStyle w:val="Normal"/>
        <w:spacing w:before="280" w:after="280"/>
        <w:rPr/>
      </w:pPr>
      <w:r>
        <w:rPr>
          <w:color w:val="000000"/>
          <w:lang w:eastAsia="en-GB"/>
        </w:rPr>
        <w:br/>
        <w:t>(2) Nothing in this section affects the descent or devolution of an entailed interest.</w:t>
        <w:br/>
        <w:br/>
      </w:r>
      <w:r>
        <w:rPr>
          <w:b/>
          <w:bCs/>
          <w:color w:val="000000"/>
          <w:lang w:eastAsia="en-GB"/>
        </w:rPr>
        <w:t>46. Succession to real and personal estate on intestacy</w:t>
      </w:r>
      <w:r>
        <w:rPr>
          <w:color w:val="000000"/>
          <w:lang w:eastAsia="en-GB"/>
        </w:rPr>
        <w:br/>
        <w:br/>
        <w:t>(1) The residuary estate of an intestate shall be distributed in the manner or be held on the trusts mentioned in this section, namely:-</w:t>
      </w:r>
    </w:p>
    <w:p>
      <w:pPr>
        <w:pStyle w:val="Normal"/>
        <w:rPr>
          <w:color w:val="000000"/>
          <w:lang w:eastAsia="en-GB"/>
        </w:rPr>
      </w:pPr>
      <w:r>
        <w:rPr>
          <w:color w:val="000000"/>
          <w:lang w:eastAsia="en-GB"/>
        </w:rPr>
        <w:t>[(i) If the intestate leaves a husband or wife, then in accordance with the following Table:</w:t>
      </w:r>
    </w:p>
    <w:p>
      <w:pPr>
        <w:pStyle w:val="Normal"/>
        <w:spacing w:before="280" w:after="280"/>
        <w:jc w:val="center"/>
        <w:rPr>
          <w:color w:val="000000"/>
          <w:lang w:eastAsia="en-GB"/>
        </w:rPr>
      </w:pPr>
      <w:r>
        <w:rPr>
          <w:color w:val="000000"/>
          <w:lang w:eastAsia="en-GB"/>
        </w:rPr>
        <w:t>TABLE</w:t>
      </w:r>
    </w:p>
    <w:tbl>
      <w:tblPr>
        <w:tblW w:w="9160" w:type="dxa"/>
        <w:jc w:val="left"/>
        <w:tblInd w:w="-45" w:type="dxa"/>
        <w:tblLayout w:type="fixed"/>
        <w:tblCellMar>
          <w:top w:w="15" w:type="dxa"/>
          <w:left w:w="15" w:type="dxa"/>
          <w:bottom w:w="15" w:type="dxa"/>
          <w:right w:w="15" w:type="dxa"/>
        </w:tblCellMar>
      </w:tblPr>
      <w:tblGrid>
        <w:gridCol w:w="4542"/>
        <w:gridCol w:w="61"/>
        <w:gridCol w:w="4557"/>
      </w:tblGrid>
      <w:tr>
        <w:trPr/>
        <w:tc>
          <w:tcPr>
            <w:tcW w:w="4603" w:type="dxa"/>
            <w:gridSpan w:val="2"/>
            <w:tcBorders/>
            <w:shd w:fill="FFFFFF" w:val="clear"/>
          </w:tcPr>
          <w:p>
            <w:pPr>
              <w:pStyle w:val="Normal"/>
              <w:rPr>
                <w:color w:val="000000"/>
                <w:lang w:eastAsia="en-GB"/>
              </w:rPr>
            </w:pPr>
            <w:r>
              <w:rPr>
                <w:color w:val="000000"/>
                <w:lang w:eastAsia="en-GB"/>
              </w:rPr>
              <w:t>If the intestate-</w:t>
            </w:r>
          </w:p>
          <w:p>
            <w:pPr>
              <w:pStyle w:val="Normal"/>
              <w:rPr>
                <w:color w:val="000000"/>
                <w:lang w:eastAsia="en-GB"/>
              </w:rPr>
            </w:pPr>
            <w:r>
              <w:rPr>
                <w:color w:val="000000"/>
                <w:lang w:eastAsia="en-GB"/>
              </w:rPr>
              <w:t>(1) leaves-</w:t>
            </w:r>
          </w:p>
          <w:p>
            <w:pPr>
              <w:pStyle w:val="Normal"/>
              <w:rPr>
                <w:color w:val="000000"/>
                <w:lang w:eastAsia="en-GB"/>
              </w:rPr>
            </w:pPr>
            <w:r>
              <w:rPr>
                <w:color w:val="000000"/>
                <w:lang w:eastAsia="en-GB"/>
              </w:rPr>
              <w:t>(a) no issue, and</w:t>
            </w:r>
          </w:p>
          <w:p>
            <w:pPr>
              <w:pStyle w:val="Normal"/>
              <w:rPr>
                <w:color w:val="000000"/>
                <w:lang w:eastAsia="en-GB"/>
              </w:rPr>
            </w:pPr>
            <w:r>
              <w:rPr>
                <w:color w:val="000000"/>
                <w:lang w:eastAsia="en-GB"/>
              </w:rPr>
              <w:t>(b) no parent, or brother or sister of the whole blood, or issue of a brother or sister of the whole blood</w:t>
            </w:r>
          </w:p>
        </w:tc>
        <w:tc>
          <w:tcPr>
            <w:tcW w:w="4557" w:type="dxa"/>
            <w:tcBorders/>
            <w:shd w:fill="FFFFFF" w:val="clear"/>
          </w:tcPr>
          <w:p>
            <w:pPr>
              <w:pStyle w:val="Normal"/>
              <w:rPr>
                <w:color w:val="000000"/>
                <w:lang w:eastAsia="en-GB"/>
              </w:rPr>
            </w:pPr>
            <w:r>
              <w:rPr>
                <w:color w:val="000000"/>
                <w:lang w:eastAsia="en-GB"/>
              </w:rPr>
              <w:t>the residuary estate shall be held in trust for the surviving husband or wife absolutely.</w:t>
            </w:r>
          </w:p>
        </w:tc>
      </w:tr>
      <w:tr>
        <w:trPr/>
        <w:tc>
          <w:tcPr>
            <w:tcW w:w="4542" w:type="dxa"/>
            <w:tcBorders/>
            <w:shd w:fill="FFFFFF" w:val="clear"/>
          </w:tcPr>
          <w:p>
            <w:pPr>
              <w:pStyle w:val="Normal"/>
              <w:rPr>
                <w:color w:val="000000"/>
                <w:lang w:eastAsia="en-GB"/>
              </w:rPr>
            </w:pPr>
            <w:r>
              <w:rPr>
                <w:color w:val="000000"/>
                <w:lang w:eastAsia="en-GB"/>
              </w:rPr>
              <w:t>(2) leaves issue (whether or not persons mentioned in sub-paragraph (b) above also survive)</w:t>
            </w:r>
          </w:p>
        </w:tc>
        <w:tc>
          <w:tcPr>
            <w:tcW w:w="4618" w:type="dxa"/>
            <w:gridSpan w:val="2"/>
            <w:tcBorders/>
            <w:shd w:fill="FFFFFF" w:val="clear"/>
          </w:tcPr>
          <w:p>
            <w:pPr>
              <w:pStyle w:val="Normal"/>
              <w:rPr>
                <w:color w:val="000000"/>
                <w:lang w:eastAsia="en-GB"/>
              </w:rPr>
            </w:pPr>
            <w:r>
              <w:rPr>
                <w:color w:val="000000"/>
                <w:lang w:eastAsia="en-GB"/>
              </w:rPr>
              <w:t>the surviving husband or wife shall take the personal chattels absolutely and, in addition, the residuary estate of the intestate (other than the personal chattels) shall stand charged with the payment of a [fixed net sum], free of death duties and costs, to the surviving husband or wife with interest thereon from the date of the death ... [at such rate as the Lord Chancellor may specify by order] until paid or appropriated, and, subject to providing for that sum and the interest thereon, the residuary estate (other than the personal chattels) shall be held-</w:t>
            </w:r>
          </w:p>
          <w:p>
            <w:pPr>
              <w:pStyle w:val="Normal"/>
              <w:rPr>
                <w:color w:val="000000"/>
                <w:lang w:eastAsia="en-GB"/>
              </w:rPr>
            </w:pPr>
            <w:r>
              <w:rPr>
                <w:color w:val="000000"/>
                <w:lang w:eastAsia="en-GB"/>
              </w:rPr>
              <w:t>(a) as to one half upon trust for the surviving husband or wife during his or her life, and, subject to such life interest, on the statutory trusts for the issue of the intestate, and</w:t>
            </w:r>
          </w:p>
          <w:p>
            <w:pPr>
              <w:pStyle w:val="Normal"/>
              <w:rPr>
                <w:color w:val="000000"/>
                <w:lang w:eastAsia="en-GB"/>
              </w:rPr>
            </w:pPr>
            <w:r>
              <w:rPr>
                <w:color w:val="000000"/>
                <w:lang w:eastAsia="en-GB"/>
              </w:rPr>
              <w:t>(b) as to the other half, on the statutory trusts for the issue of the intestate.</w:t>
            </w:r>
          </w:p>
        </w:tc>
      </w:tr>
    </w:tbl>
    <w:p>
      <w:pPr>
        <w:pStyle w:val="Normal"/>
        <w:rPr>
          <w:vanish/>
          <w:color w:val="000000"/>
          <w:lang w:eastAsia="en-GB"/>
        </w:rPr>
      </w:pPr>
      <w:r>
        <w:rPr>
          <w:vanish/>
          <w:color w:val="000000"/>
          <w:lang w:eastAsia="en-GB"/>
        </w:rPr>
      </w:r>
    </w:p>
    <w:tbl>
      <w:tblPr>
        <w:tblW w:w="9160" w:type="dxa"/>
        <w:jc w:val="left"/>
        <w:tblInd w:w="-45" w:type="dxa"/>
        <w:tblLayout w:type="fixed"/>
        <w:tblCellMar>
          <w:top w:w="15" w:type="dxa"/>
          <w:left w:w="15" w:type="dxa"/>
          <w:bottom w:w="15" w:type="dxa"/>
          <w:right w:w="15" w:type="dxa"/>
        </w:tblCellMar>
      </w:tblPr>
      <w:tblGrid>
        <w:gridCol w:w="4571"/>
        <w:gridCol w:w="4589"/>
      </w:tblGrid>
      <w:tr>
        <w:trPr/>
        <w:tc>
          <w:tcPr>
            <w:tcW w:w="4571" w:type="dxa"/>
            <w:tcBorders/>
            <w:shd w:fill="FFFFFF" w:val="clear"/>
          </w:tcPr>
          <w:p>
            <w:pPr>
              <w:pStyle w:val="Normal"/>
              <w:rPr>
                <w:color w:val="000000"/>
                <w:lang w:eastAsia="en-GB"/>
              </w:rPr>
            </w:pPr>
            <w:r>
              <w:rPr>
                <w:color w:val="000000"/>
                <w:lang w:eastAsia="en-GB"/>
              </w:rPr>
              <w:t>(3) leaves one or more of the following, that is to say, a parent, a brother or sister of the whole blood, or issue of a brother or sister of the whole blood, but leaves no issue</w:t>
            </w:r>
          </w:p>
        </w:tc>
        <w:tc>
          <w:tcPr>
            <w:tcW w:w="4589" w:type="dxa"/>
            <w:tcBorders/>
            <w:shd w:fill="FFFFFF" w:val="clear"/>
          </w:tcPr>
          <w:p>
            <w:pPr>
              <w:pStyle w:val="Normal"/>
              <w:rPr>
                <w:color w:val="000000"/>
                <w:lang w:eastAsia="en-GB"/>
              </w:rPr>
            </w:pPr>
            <w:r>
              <w:rPr>
                <w:color w:val="000000"/>
                <w:lang w:eastAsia="en-GB"/>
              </w:rPr>
              <w:t>the surviving husband or wife shall take the personal chattels absolutely and, in addition, the residuary estate of the intestate (other than the personal chattels) shall stand charged with the payment of a [fixed net sum], free of death duties and costs, to the surviving husband or wife with interest thereon from the date of the death ... [at such rate as the Lord Chancellor may specify by order] until paid or appropriated, and, subject to providing for that sum and the interest thereon, the residuary estate (other than the personal chattels) shall be held-</w:t>
            </w:r>
          </w:p>
          <w:p>
            <w:pPr>
              <w:pStyle w:val="Normal"/>
              <w:rPr>
                <w:color w:val="000000"/>
                <w:lang w:eastAsia="en-GB"/>
              </w:rPr>
            </w:pPr>
            <w:r>
              <w:rPr>
                <w:color w:val="000000"/>
                <w:lang w:eastAsia="en-GB"/>
              </w:rPr>
              <w:t>(a) as to one half in trust for the surviving husband or wife absolutely, and</w:t>
            </w:r>
          </w:p>
          <w:p>
            <w:pPr>
              <w:pStyle w:val="Normal"/>
              <w:rPr>
                <w:color w:val="000000"/>
                <w:lang w:eastAsia="en-GB"/>
              </w:rPr>
            </w:pPr>
            <w:r>
              <w:rPr>
                <w:color w:val="000000"/>
                <w:lang w:eastAsia="en-GB"/>
              </w:rPr>
              <w:t>(b) as to the other half-</w:t>
            </w:r>
          </w:p>
          <w:p>
            <w:pPr>
              <w:pStyle w:val="Normal"/>
              <w:rPr>
                <w:color w:val="000000"/>
                <w:lang w:eastAsia="en-GB"/>
              </w:rPr>
            </w:pPr>
            <w:r>
              <w:rPr>
                <w:color w:val="000000"/>
                <w:lang w:eastAsia="en-GB"/>
              </w:rPr>
              <w:t>(i) where the intestate leaves one parent or both parents (whether or not brothers or sisters of the intestate or their issue also survive) in trust for the parent absolutely or, as the case may be, for the two parents in equal shares absolutely</w:t>
            </w:r>
          </w:p>
          <w:p>
            <w:pPr>
              <w:pStyle w:val="Normal"/>
              <w:rPr>
                <w:color w:val="000000"/>
                <w:lang w:eastAsia="en-GB"/>
              </w:rPr>
            </w:pPr>
            <w:r>
              <w:rPr>
                <w:color w:val="000000"/>
                <w:lang w:eastAsia="en-GB"/>
              </w:rPr>
              <w:t>(ii) where the intestate leaves no parent, on the statutory trusts for the brothers and sisters of the whole blood of the intestate.]</w:t>
            </w:r>
          </w:p>
        </w:tc>
      </w:tr>
    </w:tbl>
    <w:p>
      <w:pPr>
        <w:pStyle w:val="Normal"/>
        <w:spacing w:before="280" w:after="280"/>
        <w:rPr>
          <w:color w:val="000000"/>
          <w:lang w:eastAsia="en-GB"/>
        </w:rPr>
      </w:pPr>
      <w:r>
        <w:rPr>
          <w:color w:val="000000"/>
          <w:lang w:eastAsia="en-GB"/>
        </w:rPr>
        <w:br/>
        <w:t>[The fixed net sums referred to in paragraphs (2) and (3) of this Table shall be of the amounts provided by or under section 1 of the Family Provision Act 1966.]</w:t>
      </w:r>
    </w:p>
    <w:p>
      <w:pPr>
        <w:pStyle w:val="Normal"/>
        <w:rPr>
          <w:color w:val="000000"/>
          <w:lang w:eastAsia="en-GB"/>
        </w:rPr>
      </w:pPr>
      <w:r>
        <w:rPr>
          <w:color w:val="000000"/>
          <w:lang w:eastAsia="en-GB"/>
        </w:rPr>
        <w:t>(ii) If the intestate leaves issue but no husband or wife, the residuary estate of the intestate shall be held on the statutory trusts for the issue of the intestate;</w:t>
      </w:r>
    </w:p>
    <w:p>
      <w:pPr>
        <w:pStyle w:val="Normal"/>
        <w:rPr>
          <w:color w:val="000000"/>
          <w:lang w:eastAsia="en-GB"/>
        </w:rPr>
      </w:pPr>
      <w:r>
        <w:rPr>
          <w:color w:val="000000"/>
          <w:lang w:eastAsia="en-GB"/>
        </w:rPr>
        <w:t>(iii) If the intestate leaves [no husband or wife and] no issue but both parents, then ... the residuary estate of the intestate shall be held in trust for the father and mother in equal shares absolutely;</w:t>
      </w:r>
    </w:p>
    <w:p>
      <w:pPr>
        <w:pStyle w:val="Normal"/>
        <w:rPr>
          <w:color w:val="000000"/>
          <w:lang w:eastAsia="en-GB"/>
        </w:rPr>
      </w:pPr>
      <w:r>
        <w:rPr>
          <w:color w:val="000000"/>
          <w:lang w:eastAsia="en-GB"/>
        </w:rPr>
        <w:t>(iv) If the intestate leaves [no husband or wife and] no issue but one parent, then ... the residuary estate of the intestate shall be held in trust for the surviving father or mother absolutely;</w:t>
      </w:r>
    </w:p>
    <w:p>
      <w:pPr>
        <w:pStyle w:val="Normal"/>
        <w:rPr>
          <w:color w:val="000000"/>
          <w:lang w:eastAsia="en-GB"/>
        </w:rPr>
      </w:pPr>
      <w:r>
        <w:rPr>
          <w:color w:val="000000"/>
          <w:lang w:eastAsia="en-GB"/>
        </w:rPr>
        <w:t>(v) If the intestate leaves no [husband or wife and no issue and no] parent, then . . . the residuary estate of the intestate shall be held in trust for the following persons living at the death of the intestate, and in the following order and manner, namely:-</w:t>
      </w:r>
    </w:p>
    <w:p>
      <w:pPr>
        <w:pStyle w:val="Normal"/>
        <w:rPr>
          <w:color w:val="000000"/>
          <w:lang w:eastAsia="en-GB"/>
        </w:rPr>
      </w:pPr>
      <w:r>
        <w:rPr>
          <w:color w:val="000000"/>
          <w:lang w:eastAsia="en-GB"/>
        </w:rPr>
        <w:t>First, on the statutory trusts for the brothers and sisters of the whole blood of the intestate; but if no person takes an absolutely vested interest under such trusts; then</w:t>
      </w:r>
    </w:p>
    <w:p>
      <w:pPr>
        <w:pStyle w:val="Normal"/>
        <w:rPr>
          <w:color w:val="000000"/>
          <w:lang w:eastAsia="en-GB"/>
        </w:rPr>
      </w:pPr>
      <w:r>
        <w:rPr>
          <w:color w:val="000000"/>
          <w:lang w:eastAsia="en-GB"/>
        </w:rPr>
        <w:t>Secondly, on the statutory trusts for the brothers and sisters of the half blood of the intestate; but if no person takes an absolutely vested interest under such trusts; then</w:t>
      </w:r>
    </w:p>
    <w:p>
      <w:pPr>
        <w:pStyle w:val="Normal"/>
        <w:rPr>
          <w:color w:val="000000"/>
          <w:lang w:eastAsia="en-GB"/>
        </w:rPr>
      </w:pPr>
      <w:r>
        <w:rPr>
          <w:color w:val="000000"/>
          <w:lang w:eastAsia="en-GB"/>
        </w:rPr>
        <w:t>Thirdly, for the grandparents of the intestate and, if more than one survive the intestate, in equal shares; but if there is no member of this class; then</w:t>
      </w:r>
    </w:p>
    <w:p>
      <w:pPr>
        <w:pStyle w:val="Normal"/>
        <w:rPr>
          <w:color w:val="000000"/>
          <w:lang w:eastAsia="en-GB"/>
        </w:rPr>
      </w:pPr>
      <w:r>
        <w:rPr>
          <w:color w:val="000000"/>
          <w:lang w:eastAsia="en-GB"/>
        </w:rPr>
        <w:t>Fourthly, on the statutory trusts for the uncles and aunts of the intestate (being brothers or sisters of the whole blood of a parent of the intestate); but if no person takes an absolutely vested interest under such trusts; then</w:t>
      </w:r>
    </w:p>
    <w:p>
      <w:pPr>
        <w:pStyle w:val="Normal"/>
        <w:rPr>
          <w:color w:val="000000"/>
          <w:lang w:eastAsia="en-GB"/>
        </w:rPr>
      </w:pPr>
      <w:r>
        <w:rPr>
          <w:color w:val="000000"/>
          <w:lang w:eastAsia="en-GB"/>
        </w:rPr>
        <w:t>Fifthly, on the statutory trusts for the uncles and aunts of the intestate (being brothers or sisters of the half blood of a parent of the intestate) ...</w:t>
      </w:r>
    </w:p>
    <w:p>
      <w:pPr>
        <w:pStyle w:val="Normal"/>
        <w:rPr>
          <w:color w:val="000000"/>
          <w:lang w:eastAsia="en-GB"/>
        </w:rPr>
      </w:pPr>
      <w:r>
        <w:rPr>
          <w:color w:val="000000"/>
          <w:lang w:eastAsia="en-GB"/>
        </w:rPr>
        <w:t>(vi) In default of any person taking an absolute interest under the foregoing provisions, the residuary estate of the intestate shall belong to the Crown or to the Duchy of Lancaster or to the Duke of Cornwall for the time being, as the case may be, as bona vacantia, and in lieu of any right to escheat.</w:t>
      </w:r>
    </w:p>
    <w:p>
      <w:pPr>
        <w:pStyle w:val="Normal"/>
        <w:rPr>
          <w:color w:val="000000"/>
          <w:lang w:eastAsia="en-GB"/>
        </w:rPr>
      </w:pPr>
      <w:r>
        <w:rPr>
          <w:color w:val="000000"/>
          <w:lang w:eastAsia="en-GB"/>
        </w:rPr>
        <w:t>The Crown or the said Duchy or the said Duke may (without prejudice to the powers reserved by section nine of the Civil List Act 1910, or any other powers), out of the whole or any part of the property devolving on them respectively, provide, in accordance with the existing practice, for dependents, whether kindred or not, of the intestate, and other persons for whom the intestate might reasonably have been expected to make provision.</w:t>
      </w:r>
    </w:p>
    <w:p>
      <w:pPr>
        <w:pStyle w:val="Normal"/>
        <w:spacing w:before="280" w:after="280"/>
        <w:rPr/>
      </w:pPr>
      <w:r>
        <w:rPr>
          <w:color w:val="000000"/>
          <w:lang w:eastAsia="en-GB"/>
        </w:rPr>
        <w:br/>
        <w:t>[(1A) The power to make orders under subsection (1) above shall be exercisable by statutory instrument subject to annulment in pursuance of a resolution of either House of Parliament; and any such order may be varied or revoked by a subsequent order made under the power.]</w:t>
        <w:br/>
        <w:br/>
        <w:t>(2) A husband and wife shall for all purposes of distribution or division under the foregoing provisions of this section be treated as two persons.</w:t>
        <w:br/>
        <w:br/>
        <w:t>[(3) Where the intestate and the intestate's husband or wife have died in circumstances rendering it uncertain which of them survived the other and the intestate's husband or wife is by virtue of section one hundred and eighty-four of the Law of Property Act 1925 deemed to have survived the intestate, this section shall, nevertheless, have effect as respects the intestate as if the husband or wife had not survived the intestate.</w:t>
        <w:br/>
        <w:br/>
        <w:t>(4) The interest payable on [the fixed net sum] payable to a surviving husband or wife shall be primarily payable out of income.]</w:t>
        <w:br/>
        <w:br/>
      </w:r>
      <w:r>
        <w:rPr>
          <w:b/>
          <w:bCs/>
          <w:color w:val="000000"/>
          <w:lang w:eastAsia="en-GB"/>
        </w:rPr>
        <w:t>47. Statutory trusts in favour of issue and other classes of relatives of intestate</w:t>
      </w:r>
      <w:r>
        <w:rPr>
          <w:color w:val="000000"/>
          <w:lang w:eastAsia="en-GB"/>
        </w:rPr>
        <w:br/>
        <w:br/>
        <w:t>(1) Where under this Part of this Act the residuary estate of an intestate, or any part thereof, is directed to be held on the statutory trusts for the issue of the intestate, the same shall be held upon the following trusts, namely:-</w:t>
      </w:r>
    </w:p>
    <w:p>
      <w:pPr>
        <w:pStyle w:val="Normal"/>
        <w:rPr>
          <w:color w:val="000000"/>
          <w:lang w:eastAsia="en-GB"/>
        </w:rPr>
      </w:pPr>
      <w:r>
        <w:rPr>
          <w:color w:val="000000"/>
          <w:lang w:eastAsia="en-GB"/>
        </w:rPr>
        <w:t>(i) In trust, in equal shares if more than one, for all or any the children or child of the intestate, living at the death of the intestate, who attain the age of [eighteen] years or marry under that age, and for all or any of the issue living at the death of the intestate who attain the age of [eighteen] years or marry under that age of any child of the intestate who predeceases the intestate, such issue to take through all degrees, according to their stocks, in equal shares if more than one, the share which their parent would have taken if living at the death of the intestate, and so that no issue shall take whose parent is living at the death of the intestate and so capable of taking;</w:t>
      </w:r>
    </w:p>
    <w:p>
      <w:pPr>
        <w:pStyle w:val="Normal"/>
        <w:rPr>
          <w:color w:val="000000"/>
          <w:lang w:eastAsia="en-GB"/>
        </w:rPr>
      </w:pPr>
      <w:r>
        <w:rPr>
          <w:color w:val="000000"/>
          <w:lang w:eastAsia="en-GB"/>
        </w:rPr>
        <w:t>(ii) The statutory power of advancement, and the statutory provisions which relate to maintenance and accumulation of surplus income, shall apply, but when an infant marries such infant shall be entitled to give valid receipts for the income of the infant's share or interest;</w:t>
      </w:r>
    </w:p>
    <w:p>
      <w:pPr>
        <w:pStyle w:val="Normal"/>
        <w:rPr>
          <w:color w:val="000000"/>
          <w:lang w:eastAsia="en-GB"/>
        </w:rPr>
      </w:pPr>
      <w:r>
        <w:rPr>
          <w:color w:val="000000"/>
          <w:lang w:eastAsia="en-GB"/>
        </w:rPr>
        <w:t>(iii) Where the property held on the statutory trusts for issue is divisible into shares, then any money or property which, by way of advancement or on the marriage of a child of the intestate, has been paid to such child by the intestate or settled by the intestate for the benefit of such child (including any life or less interest and including property covenanted to be paid or settled) shall, subject to any contrary intention expressed or appearing from the circumstances of the case, be taken as being so paid or settled in or towards satisfaction of the share of such child or the share which such child would have taken if living at the death of the intestate, and shall be brought into account, at a valuation (the value to be reckoned as at the death of the intestate), in accordance with the requirements of the personal representatives;</w:t>
      </w:r>
    </w:p>
    <w:p>
      <w:pPr>
        <w:pStyle w:val="Normal"/>
        <w:rPr>
          <w:color w:val="000000"/>
          <w:lang w:eastAsia="en-GB"/>
        </w:rPr>
      </w:pPr>
      <w:r>
        <w:rPr>
          <w:color w:val="000000"/>
          <w:lang w:eastAsia="en-GB"/>
        </w:rPr>
        <w:t>(iv) The personal representatives may permit any infant contingently interested to have the use and enjoyment of any personal chattels in such manner and subject to such conditions (if any) as the personal representatives may consider reasonable, and without being liable to account for any consequential loss.</w:t>
      </w:r>
    </w:p>
    <w:p>
      <w:pPr>
        <w:pStyle w:val="Normal"/>
        <w:spacing w:before="280" w:after="280"/>
        <w:rPr>
          <w:color w:val="000000"/>
          <w:lang w:eastAsia="en-GB"/>
        </w:rPr>
      </w:pPr>
      <w:r>
        <w:rPr>
          <w:color w:val="000000"/>
          <w:lang w:eastAsia="en-GB"/>
        </w:rPr>
        <w:br/>
        <w:t>(2) If the trusts in favour of the issue of the intestate fail by reason of no child or other issue attaining an absolutely vested interest-</w:t>
      </w:r>
    </w:p>
    <w:p>
      <w:pPr>
        <w:pStyle w:val="Normal"/>
        <w:rPr>
          <w:color w:val="000000"/>
          <w:lang w:eastAsia="en-GB"/>
        </w:rPr>
      </w:pPr>
      <w:r>
        <w:rPr>
          <w:color w:val="000000"/>
          <w:lang w:eastAsia="en-GB"/>
        </w:rPr>
        <w:t xml:space="preserve">(a) the residuary estate of the intestate and the income thereof and all statutory accumulations, if any, of the income thereof, or so much thereof as may not have been paid or applied under any power affecting the same, shall go, devolve and be held under the provisions of this Part of this Act as if the intestate had died without leaving issue living at the death of the intestate; </w:t>
      </w:r>
    </w:p>
    <w:p>
      <w:pPr>
        <w:pStyle w:val="Normal"/>
        <w:rPr>
          <w:color w:val="000000"/>
          <w:lang w:eastAsia="en-GB"/>
        </w:rPr>
      </w:pPr>
      <w:r>
        <w:rPr>
          <w:color w:val="000000"/>
          <w:lang w:eastAsia="en-GB"/>
        </w:rPr>
        <w:t>(b) references in this Part of this Act to the intestate "leaving no issue" shall be construed as "leaving no issue who attain an absolutely vested interest";</w:t>
      </w:r>
    </w:p>
    <w:p>
      <w:pPr>
        <w:pStyle w:val="Normal"/>
        <w:rPr>
          <w:color w:val="000000"/>
          <w:lang w:eastAsia="en-GB"/>
        </w:rPr>
      </w:pPr>
      <w:r>
        <w:rPr>
          <w:color w:val="000000"/>
          <w:lang w:eastAsia="en-GB"/>
        </w:rPr>
        <w:t>(c) references in this Part of this Act to the intestate "leaving issue" or "leaving a child or other issue" shall be construed as "leaving issue who attain an absolutely vested interest."</w:t>
      </w:r>
    </w:p>
    <w:p>
      <w:pPr>
        <w:pStyle w:val="Normal"/>
        <w:spacing w:before="280" w:after="280"/>
        <w:rPr/>
      </w:pPr>
      <w:r>
        <w:rPr>
          <w:color w:val="000000"/>
          <w:lang w:eastAsia="en-GB"/>
        </w:rPr>
        <w:br/>
        <w:t>(3) Where under this Part of this Act the residuary estate of an intestate or any part thereof is directed to be held on the statutory trusts for any class of relatives of the intestate, other than issue of the intestate, the same shall be held on trusts corresponding to the statutory trusts for the issue of the intestate (other than the provision for bringing any money or property into account) as if such trusts (other than as aforesaid) were repeated with the substitution of references to the members or member of that class for references to the children or child of the intestate.</w:t>
        <w:br/>
        <w:br/>
        <w:t>[(4) References in paragraph (i) of subsection (1) of the last foregoing section to the intestate leaving, or not leaving, a member of the class consisting of brothers or sisters of the whole blood of the intestate and issue of brothers or sisters of the whole blood of the intestate shall be construed as references to the intestate leaving, or not leaving, a member of that class who attains an absolutely vested interest.</w:t>
        <w:br/>
        <w:br/>
        <w:t>(5) ...]</w:t>
        <w:br/>
        <w:br/>
      </w:r>
      <w:r>
        <w:rPr>
          <w:b/>
          <w:bCs/>
          <w:color w:val="000000"/>
          <w:lang w:eastAsia="en-GB"/>
        </w:rPr>
        <w:t>[47A. Right of surviving spouse to have his own life interest redeemed</w:t>
      </w:r>
      <w:r>
        <w:rPr>
          <w:color w:val="000000"/>
          <w:lang w:eastAsia="en-GB"/>
        </w:rPr>
        <w:br/>
        <w:br/>
        <w:t>(1) Where a surviving husband or wife is entitled to a life interest in part of the residuary estate, and so elects, the personal representative shall purchase or redeem the life interest by paying the capital value thereof to the tenant for life, or the persons deriving title under the tenant for life, and the costs of the transaction; and thereupon the residuary estate of the intestate may be dealt with and distributed free from the life interest.</w:t>
        <w:br/>
        <w:br/>
        <w:t>(2) ...</w:t>
        <w:br/>
        <w:br/>
        <w:t>(3) An election under this section shall only be exercisable if at the time of the election the whole of the said part of the residuary estate consists of property in possession, but, for the purposes of this section, a life interest in property partly in possession and partly not in possession shall be treated as consisting of two separate life interests in those respective parts of the property.</w:t>
        <w:br/>
        <w:br/>
        <w:t>[(3A) The capital value shall be reckoned in such manner as the Lord Chancellor may by order direct, and an order under this subsection may include transitional provisions.</w:t>
        <w:br/>
        <w:br/>
        <w:t>(3B) The power to make orders under subsection (3A) above shall be exercisable by statutory instrument subject to annulment in pursuance of a resolution of either House of Parliament; and any such order may be varied or revoked by a subsequent order made under the power.]</w:t>
        <w:br/>
        <w:br/>
        <w:t>(4) ...</w:t>
        <w:br/>
        <w:br/>
        <w:t>(5) An election under this section shall be exercisable only within the period of twelve months from the date on which representation with respect to the estate of the intestate is first taken out:</w:t>
        <w:br/>
        <w:br/>
        <w:t>Provided that if the surviving husband or wife satisfies the court that the limitation to the said period of twelve months will operate unfairly-</w:t>
      </w:r>
    </w:p>
    <w:p>
      <w:pPr>
        <w:pStyle w:val="Normal"/>
        <w:rPr>
          <w:color w:val="000000"/>
          <w:lang w:eastAsia="en-GB"/>
        </w:rPr>
      </w:pPr>
      <w:r>
        <w:rPr>
          <w:color w:val="000000"/>
          <w:lang w:eastAsia="en-GB"/>
        </w:rPr>
        <w:t>(a) in consequence of the representation first taken out being probate of a will subsequently revoked on the ground that the will was invalid, or</w:t>
      </w:r>
    </w:p>
    <w:p>
      <w:pPr>
        <w:pStyle w:val="Normal"/>
        <w:rPr>
          <w:color w:val="000000"/>
          <w:lang w:eastAsia="en-GB"/>
        </w:rPr>
      </w:pPr>
      <w:r>
        <w:rPr>
          <w:color w:val="000000"/>
          <w:lang w:eastAsia="en-GB"/>
        </w:rPr>
        <w:t>(b) in consequence of a question whether a person had an interest in the estate, or as to the nature of an interest in the estate, not having been determined at the time when representation was first taken out, or</w:t>
      </w:r>
    </w:p>
    <w:p>
      <w:pPr>
        <w:pStyle w:val="Normal"/>
        <w:rPr>
          <w:color w:val="000000"/>
          <w:lang w:eastAsia="en-GB"/>
        </w:rPr>
      </w:pPr>
      <w:r>
        <w:rPr>
          <w:color w:val="000000"/>
          <w:lang w:eastAsia="en-GB"/>
        </w:rPr>
        <w:t>(c) in consequence of some other circumstances affecting the administration or distribution of the estate,</w:t>
      </w:r>
    </w:p>
    <w:p>
      <w:pPr>
        <w:pStyle w:val="Normal"/>
        <w:spacing w:before="280" w:after="280"/>
        <w:rPr/>
      </w:pPr>
      <w:r>
        <w:rPr>
          <w:color w:val="000000"/>
          <w:lang w:eastAsia="en-GB"/>
        </w:rPr>
        <w:br/>
        <w:t>the court may extend the said period.</w:t>
        <w:br/>
        <w:br/>
        <w:t>(6) An election under this section shall be exercisable, except where the tenant for life is the sole personal representative, by notifying the personal representative (or, where there are two or more personal representatives of whom one is the tenant for life, all of them except the tenant for life) in writing; and a notification in writing under this subsection shall not be revocable except with the consent of the personal representative.</w:t>
        <w:br/>
        <w:br/>
        <w:t>(7) Where the tenant for life is the sole personal representative an election under this section shall not be effective unless written notice thereof is given to the [[Senior Registrar] of the Family Division of the High Court] within the period within which it must be made; and provision may be made by probate rules for keeping a record of such notices and making that record available to the public.</w:t>
        <w:br/>
        <w:br/>
        <w:t>In this subsection the expression "probate rules" means rules [of court made under section 127 of the Supreme Court Act 1981].</w:t>
        <w:br/>
        <w:br/>
        <w:t>(8) An election under this section by a tenant for life who is an infant shall be as valid and binding as it would be if the tenant for life were of age; but the personal representative shall, instead of paying the capital value of the life interest to the tenant for life, deal with it in the same manner as with any other part of the residuary estate to which the tenant for life is absolutely entitled.</w:t>
        <w:br/>
        <w:br/>
        <w:t>(9) In considering for the purposes of the foregoing provisions of this section the question when representation was first taken out, a grant limited to settled land or to trust property shall be left out of account and a grant limited to real estate or to personal estate shall be left out of account unless a grant limited to the remainder of the estate has previously been made or is made at the same time.]</w:t>
        <w:br/>
        <w:br/>
      </w:r>
      <w:r>
        <w:rPr>
          <w:b/>
          <w:bCs/>
          <w:color w:val="000000"/>
          <w:lang w:eastAsia="en-GB"/>
        </w:rPr>
        <w:t>48. Powers of personal representative in respect of interests of surviving spouse</w:t>
      </w:r>
      <w:r>
        <w:rPr>
          <w:color w:val="000000"/>
          <w:lang w:eastAsia="en-GB"/>
        </w:rPr>
        <w:br/>
        <w:br/>
        <w:t xml:space="preserve">(1) ... </w:t>
        <w:br/>
        <w:br/>
        <w:t>(2) The personal representatives may raise-</w:t>
      </w:r>
    </w:p>
    <w:p>
      <w:pPr>
        <w:pStyle w:val="Normal"/>
        <w:rPr>
          <w:color w:val="000000"/>
          <w:lang w:eastAsia="en-GB"/>
        </w:rPr>
      </w:pPr>
      <w:r>
        <w:rPr>
          <w:color w:val="000000"/>
          <w:lang w:eastAsia="en-GB"/>
        </w:rPr>
        <w:t>(a) [the fixed net sum] or any part thereof and the interest thereon payable to the surviving husband or wife of the intestate on the security of the whole or any part of the residuary estate of the intestate (other than the personal chattels), so far as that estate may be sufficient for the purpose of the said sum and interest may not have been satisfied by an appropriation under the statutory power available in that behalf; and</w:t>
      </w:r>
    </w:p>
    <w:p>
      <w:pPr>
        <w:pStyle w:val="Normal"/>
        <w:rPr>
          <w:color w:val="000000"/>
          <w:lang w:eastAsia="en-GB"/>
        </w:rPr>
      </w:pPr>
      <w:r>
        <w:rPr>
          <w:color w:val="000000"/>
          <w:lang w:eastAsia="en-GB"/>
        </w:rPr>
        <w:t>(b) in like manner the capital sum, if any, required for the purchase or redemption of the life interest of the surviving husband or wife of the intestate, or any part thereof not satisfied by the application for that purpose of any part of the residuary estate of the intestate;</w:t>
      </w:r>
    </w:p>
    <w:p>
      <w:pPr>
        <w:pStyle w:val="Normal"/>
        <w:spacing w:before="280" w:after="280"/>
        <w:rPr/>
      </w:pPr>
      <w:r>
        <w:rPr>
          <w:color w:val="000000"/>
          <w:lang w:eastAsia="en-GB"/>
        </w:rPr>
        <w:br/>
        <w:t>and in either case the amount, if any, properly required for the payment of the costs of the transaction.</w:t>
        <w:br/>
        <w:br/>
      </w:r>
      <w:r>
        <w:rPr>
          <w:b/>
          <w:bCs/>
          <w:color w:val="000000"/>
          <w:lang w:eastAsia="en-GB"/>
        </w:rPr>
        <w:t>49. Application to cases of partial intestacy</w:t>
      </w:r>
      <w:r>
        <w:rPr>
          <w:color w:val="000000"/>
          <w:lang w:eastAsia="en-GB"/>
        </w:rPr>
        <w:br/>
        <w:br/>
        <w:t>[(1)] Where any person dies leaving a will effectively disposing of part of his property, this Part of this Act shall have effect as respects the part of his property not so disposed of subject to the provisions contained in the will and subject to the following modifications:-</w:t>
      </w:r>
    </w:p>
    <w:p>
      <w:pPr>
        <w:pStyle w:val="Normal"/>
        <w:rPr>
          <w:color w:val="000000"/>
          <w:lang w:eastAsia="en-GB"/>
        </w:rPr>
      </w:pPr>
      <w:r>
        <w:rPr>
          <w:color w:val="000000"/>
          <w:lang w:eastAsia="en-GB"/>
        </w:rPr>
        <w:t>[(aa) where the deceased leaves a husband or wife who acquires any beneficial interests under the will of the deceased (other than personal chattels specifically bequeathed) the references in this Part of this Act to [the fixed net sum] payable to a surviving husband or wife, and to interest on that sum, shall be death of the said beneficial interests, and to interest on that sum as so diminished, and accordingly, where the said value exceeds the said sum, this Part of this Act shall have effect as if references to the said sum, and interest thereon, were omitted;]</w:t>
      </w:r>
    </w:p>
    <w:p>
      <w:pPr>
        <w:pStyle w:val="Normal"/>
        <w:rPr>
          <w:color w:val="000000"/>
          <w:lang w:eastAsia="en-GB"/>
        </w:rPr>
      </w:pPr>
      <w:r>
        <w:rPr>
          <w:color w:val="000000"/>
          <w:lang w:eastAsia="en-GB"/>
        </w:rPr>
        <w:t>(a) The requirements [of section forty-seven of this Act] as to bringing property into account shall apply to any beneficial interests acquired by any issue of the deceased under the will of the deceased, but not to beneficial interests so acquired by any other persons;</w:t>
      </w:r>
    </w:p>
    <w:p>
      <w:pPr>
        <w:pStyle w:val="Normal"/>
        <w:rPr>
          <w:color w:val="000000"/>
          <w:lang w:eastAsia="en-GB"/>
        </w:rPr>
      </w:pPr>
      <w:r>
        <w:rPr>
          <w:color w:val="000000"/>
          <w:lang w:eastAsia="en-GB"/>
        </w:rPr>
        <w:t>(b) The personal representative shall, subject to his rights and powers for the purposes of administration, be a trustee for the persons entitled under this Part of this Act in respect of the part of the estate not expressly disposed of unless it appears by the will that the personal representative is intended to take such part beneficially.</w:t>
      </w:r>
    </w:p>
    <w:p>
      <w:pPr>
        <w:pStyle w:val="Normal"/>
        <w:spacing w:before="280" w:after="280"/>
        <w:rPr/>
      </w:pPr>
      <w:r>
        <w:rPr>
          <w:color w:val="000000"/>
          <w:lang w:eastAsia="en-GB"/>
        </w:rPr>
        <w:br/>
        <w:t>[(2) References in the foregoing provisions of this section to beneficial interests acquired under a will shall be construed as including a reference to a beneficial interest acquired by virtue of the exercise by the will of a general power of appointment (including the statutory power to dispose of entailed interests), but not of a special power of appointment.</w:t>
        <w:br/>
        <w:br/>
        <w:t>(3) For the purposes of paragraph (aa) in the foregoing provisions of this section the personal representative shall employ a duly qualified valuer in any case where such employment may be necessary.</w:t>
        <w:br/>
        <w:br/>
        <w:t>(4) The references in subsection (3) of section forty-seven A of this Act to property are references to property comprised in the residuary estate and, accordingly, where a will of the deceased creates a life interest in property in possession, and the remaining interest in that property forms part of the residuary estate, the said references are references to that remaining interest (which, until the life interest determines, is property not in possession).]</w:t>
        <w:br/>
        <w:br/>
      </w:r>
      <w:r>
        <w:rPr>
          <w:b/>
          <w:bCs/>
          <w:color w:val="000000"/>
          <w:lang w:eastAsia="en-GB"/>
        </w:rPr>
        <w:t>50. Construction of documents</w:t>
      </w:r>
      <w:r>
        <w:rPr>
          <w:color w:val="000000"/>
          <w:lang w:eastAsia="en-GB"/>
        </w:rPr>
        <w:br/>
        <w:br/>
        <w:t>(1) References to any Statutes of Distribution in an instrument inter vivos made or in a will coming into operation after the commencement of this Act, shall be construed as references to this Part of this Act; and references in such an instrument or will to statutory next of kin shall be construed, unless the context otherwise requires, as referring to the persons who would take beneficially on an intestacy under the foregoing provisions of this Part of this Act.</w:t>
        <w:br/>
        <w:br/>
        <w:t>(2) Trusts declared in an instrument inter vivos made, or in a will coming into operation, before the commencement of this Act by reference to the Statutes of Distribution, shall, unless the contrary thereby appears, be construed as referring to the enactments (other than the Intestates' Estates Act 1890) relating to the distribution of effects of intestates which were in force immediately before the commencement of this Act.</w:t>
        <w:br/>
        <w:br/>
        <w:t>[(3) In subsection (1) of this section the reference to this Part of this Act, or the foregoing provisions of this Part of this Act, shall in relation to an instrument inter vivos made, or a will or codicil coming into operation, after the coming into force of section 18 of the Family Law Reform Act 1987 (but not in relation to instruments inter vivos made or wills or codicils coming into operation earlier) be construed as including references to that section.]</w:t>
        <w:br/>
        <w:br/>
      </w:r>
      <w:r>
        <w:rPr>
          <w:b/>
          <w:bCs/>
          <w:color w:val="000000"/>
          <w:lang w:eastAsia="en-GB"/>
        </w:rPr>
        <w:t>51. Savings</w:t>
      </w:r>
      <w:r>
        <w:rPr>
          <w:color w:val="000000"/>
          <w:lang w:eastAsia="en-GB"/>
        </w:rPr>
        <w:br/>
        <w:br/>
        <w:t>(1) Nothing in this Part of this Act affects the right of any person to take beneficially, by purchase, as heir either general or special.</w:t>
        <w:br/>
        <w:br/>
        <w:t>(2) The foregoing provisions of this Part of this Act do not apply to any beneficial interest in real estate (not including chattels real) to which a [person of unsound mind] or defective living and of full age at the commencement of this Act, and unable, by reason of his incapacity, to make a will, who thereafter dies intestate in respect of such interest without having recovered his testamentary capacity, was entitled at his death, and any such beneficial interest (not being an interest ceasing on his death) shall, without prejudice to any will of the deceased, devolve in accordance with the general law in force before the commencement of this Act applicable to freehold land, and that law shall, notwithstanding any repeal, apply to the case.</w:t>
        <w:br/>
        <w:br/>
        <w:t>For the purposes of this subsection, a [person of unsound mind] or defective who dies intestate as respects any beneficial interest in real estate shall not be deemed to have recovered his testamentary capacity unless his ... receiver has been discharged.</w:t>
        <w:br/>
        <w:br/>
        <w:t>(3) Where an infant dies after the commencement of this Act without having been married, and independently of this subsection he would, at his death, have been equitably entitled under a settlement (including a will) to a vested estate in fee simple or absolute interest in freehold land, or in any property settled to devolve therewith or as freehold land, such infant shall be deemed to have had an entailed interest, and the settlement shall be construed accordingly.</w:t>
        <w:br/>
        <w:br/>
        <w:t>(4) This Part of this Act does not affect the devolution of an entailed interest as an equitable interest.</w:t>
        <w:br/>
        <w:br/>
      </w:r>
      <w:r>
        <w:rPr>
          <w:b/>
          <w:bCs/>
          <w:color w:val="000000"/>
          <w:lang w:eastAsia="en-GB"/>
        </w:rPr>
        <w:t>52. Interpretation of Part IV</w:t>
      </w:r>
      <w:r>
        <w:rPr>
          <w:color w:val="000000"/>
          <w:lang w:eastAsia="en-GB"/>
        </w:rPr>
        <w:br/>
        <w:br/>
        <w:t>In this Part of this Act "real and personal estate" means every beneficial interest (including rights of entry and reverter) of the intestate in real and personal estate which (otherwise than in right of a power of appointment or of the testamentary power conferred by statute to dispose of entailed interests) he could, if of full age and capacity, have disposed of by his will [and references (however expressed) to any relationship between two persons shall be construed in accordance with section 1 of the Family Law Reform Act 1987].</w:t>
      </w:r>
    </w:p>
    <w:p>
      <w:pPr>
        <w:pStyle w:val="Normal"/>
        <w:spacing w:before="280" w:after="280"/>
        <w:jc w:val="center"/>
        <w:rPr>
          <w:color w:val="000000"/>
          <w:lang w:eastAsia="en-GB"/>
        </w:rPr>
      </w:pPr>
      <w:r>
        <w:rPr>
          <w:b/>
          <w:bCs/>
          <w:color w:val="000000"/>
          <w:lang w:eastAsia="en-GB"/>
        </w:rPr>
        <w:t>PART V</w:t>
      </w:r>
    </w:p>
    <w:p>
      <w:pPr>
        <w:pStyle w:val="Normal"/>
        <w:spacing w:before="280" w:after="280"/>
        <w:jc w:val="center"/>
        <w:rPr>
          <w:color w:val="000000"/>
          <w:lang w:eastAsia="en-GB"/>
        </w:rPr>
      </w:pPr>
      <w:r>
        <w:rPr>
          <w:b/>
          <w:bCs/>
          <w:color w:val="000000"/>
          <w:lang w:eastAsia="en-GB"/>
        </w:rPr>
        <w:t>SUPPLEMENTAL</w:t>
      </w:r>
    </w:p>
    <w:p>
      <w:pPr>
        <w:pStyle w:val="Normal"/>
        <w:spacing w:before="280" w:after="280"/>
        <w:rPr/>
      </w:pPr>
      <w:r>
        <w:rPr>
          <w:color w:val="000000"/>
          <w:lang w:eastAsia="en-GB"/>
        </w:rPr>
        <w:br/>
      </w:r>
      <w:r>
        <w:rPr>
          <w:b/>
          <w:bCs/>
          <w:color w:val="000000"/>
          <w:lang w:eastAsia="en-GB"/>
        </w:rPr>
        <w:t>53. General savings</w:t>
      </w:r>
      <w:r>
        <w:rPr>
          <w:color w:val="000000"/>
          <w:lang w:eastAsia="en-GB"/>
        </w:rPr>
        <w:br/>
        <w:br/>
        <w:t>(1) Nothing in this Act shall derogate from the powers of the High Court which exist independently of this Act or alter the distribution of business between the several divisions of the High Court, or operate to transfer any jurisdiction from the High Court to any other court.</w:t>
        <w:br/>
        <w:br/>
        <w:t>(2) Nothing in this Act shall affect any unrepealed enactment in a public general Act dispensing with probate or administration as respects personal estate not including chattels real.</w:t>
        <w:br/>
        <w:br/>
        <w:t>(3) ...</w:t>
        <w:br/>
        <w:br/>
      </w:r>
      <w:r>
        <w:rPr>
          <w:b/>
          <w:bCs/>
          <w:color w:val="000000"/>
          <w:lang w:eastAsia="en-GB"/>
        </w:rPr>
        <w:t>54. Application of Act</w:t>
      </w:r>
      <w:r>
        <w:rPr>
          <w:color w:val="000000"/>
          <w:lang w:eastAsia="en-GB"/>
        </w:rPr>
        <w:br/>
        <w:br/>
        <w:t>Save as otherwise expressly provided, this Act does not apply in any case where the death occurred before the commencement of this Act.</w:t>
        <w:br/>
        <w:br/>
      </w:r>
      <w:r>
        <w:rPr>
          <w:b/>
          <w:bCs/>
          <w:color w:val="000000"/>
          <w:lang w:eastAsia="en-GB"/>
        </w:rPr>
        <w:t>55. Definitions</w:t>
      </w:r>
      <w:r>
        <w:rPr>
          <w:color w:val="000000"/>
          <w:lang w:eastAsia="en-GB"/>
        </w:rPr>
        <w:br/>
        <w:br/>
        <w:t>In this Act, unless the context otherwise requires, the following expressions have the meanings hereby assigned to them respectively, that is to say:-</w:t>
      </w:r>
    </w:p>
    <w:p>
      <w:pPr>
        <w:pStyle w:val="Normal"/>
        <w:ind w:hanging="720"/>
        <w:rPr>
          <w:color w:val="000000"/>
          <w:lang w:eastAsia="en-GB"/>
        </w:rPr>
      </w:pPr>
      <w:r>
        <w:rPr>
          <w:color w:val="000000"/>
          <w:lang w:eastAsia="en-GB"/>
        </w:rPr>
        <w:t>(1) (i) "Administration" means, with reference to the real and personal estate of a deceased person, letters of administration whether general or limited, or with the will annexed or otherwise;</w:t>
      </w:r>
    </w:p>
    <w:p>
      <w:pPr>
        <w:pStyle w:val="Normal"/>
        <w:rPr>
          <w:color w:val="000000"/>
          <w:lang w:eastAsia="en-GB"/>
        </w:rPr>
      </w:pPr>
      <w:r>
        <w:rPr>
          <w:color w:val="000000"/>
          <w:lang w:eastAsia="en-GB"/>
        </w:rPr>
        <w:t>(ii) "Administrator" means a person to whom administration is granted;</w:t>
      </w:r>
    </w:p>
    <w:p>
      <w:pPr>
        <w:pStyle w:val="Normal"/>
        <w:rPr>
          <w:color w:val="000000"/>
          <w:lang w:eastAsia="en-GB"/>
        </w:rPr>
      </w:pPr>
      <w:r>
        <w:rPr>
          <w:color w:val="000000"/>
          <w:lang w:eastAsia="en-GB"/>
        </w:rPr>
        <w:t>(iii) "Conveyance" includes a mortgage, charge by way of legal mortgage, lease, assent, vesting, declaration, vesting instrument, disclaimer, release and every other assurance of property or of an interest therein by any instrument, except a will, and "convey" has a corresponding meaning, and "disposition" includes a "conveyance" also a devise bequest and an appointment of property contained in a will, and "dispose of has a corresponding meaning;</w:t>
      </w:r>
    </w:p>
    <w:p>
      <w:pPr>
        <w:pStyle w:val="Normal"/>
        <w:rPr>
          <w:color w:val="000000"/>
          <w:lang w:eastAsia="en-GB"/>
        </w:rPr>
      </w:pPr>
      <w:r>
        <w:rPr>
          <w:color w:val="000000"/>
          <w:lang w:eastAsia="en-GB"/>
        </w:rPr>
        <w:t>[(iiiA) "the County Court limit", in relation to any enactment contained in this Act, means the amount for the time being specified by an Order in Council under section 145 of the County Courts Act 1984 as the county court limit for the purposes of that enactment (or, where no such Order in Council has been made, the corresponding limit specified by Order in Council under section 192 of the County Courts Act 1959);]</w:t>
      </w:r>
    </w:p>
    <w:p>
      <w:pPr>
        <w:pStyle w:val="Normal"/>
        <w:rPr>
          <w:color w:val="000000"/>
          <w:lang w:eastAsia="en-GB"/>
        </w:rPr>
      </w:pPr>
      <w:r>
        <w:rPr>
          <w:color w:val="000000"/>
          <w:lang w:eastAsia="en-GB"/>
        </w:rPr>
        <w:t>(iv) "the Court" means the High Court and also the county court, where that court has jurisdiction ...;</w:t>
      </w:r>
    </w:p>
    <w:p>
      <w:pPr>
        <w:pStyle w:val="Normal"/>
        <w:rPr>
          <w:color w:val="000000"/>
          <w:lang w:eastAsia="en-GB"/>
        </w:rPr>
      </w:pPr>
      <w:r>
        <w:rPr>
          <w:color w:val="000000"/>
          <w:lang w:eastAsia="en-GB"/>
        </w:rPr>
        <w:t>(v) "Income" includes rents and profits;</w:t>
      </w:r>
    </w:p>
    <w:p>
      <w:pPr>
        <w:pStyle w:val="Normal"/>
        <w:rPr>
          <w:color w:val="000000"/>
          <w:lang w:eastAsia="en-GB"/>
        </w:rPr>
      </w:pPr>
      <w:r>
        <w:rPr>
          <w:color w:val="000000"/>
          <w:lang w:eastAsia="en-GB"/>
        </w:rPr>
        <w:t>(vi) "Intestate" includes a person who leaves a will but dies intestate as to some beneficial interest in his real or personal estate;</w:t>
      </w:r>
    </w:p>
    <w:p>
      <w:pPr>
        <w:pStyle w:val="Normal"/>
        <w:rPr>
          <w:color w:val="000000"/>
          <w:lang w:eastAsia="en-GB"/>
        </w:rPr>
      </w:pPr>
      <w:r>
        <w:rPr>
          <w:color w:val="000000"/>
          <w:lang w:eastAsia="en-GB"/>
        </w:rPr>
        <w:t>(vii) "Legal estates" mean the estates charges and interests in or over land (subsisting or created at law) which are by statute authorised to subsist or to be created at law; and "equitable interests" mean all other interests and charges in or over land or in the proceeds of sale thereof;</w:t>
      </w:r>
    </w:p>
    <w:p>
      <w:pPr>
        <w:pStyle w:val="Normal"/>
        <w:rPr>
          <w:color w:val="000000"/>
          <w:lang w:eastAsia="en-GB"/>
        </w:rPr>
      </w:pPr>
      <w:r>
        <w:rPr>
          <w:color w:val="000000"/>
          <w:lang w:eastAsia="en-GB"/>
        </w:rPr>
        <w:t>(viii) "[Person of unsound mind]" includes a [person of unsound mind] whether so found or not, and in relation to a [person of unsound mind] not so found; ... and "defective" includes every person affected by the provisions of section one hundred and sixteen of the Lunacy Act 1890, as extended by section sixty-four of the Mental Deficiency Act 1913, and for whose benefit a receiver has been appointed;</w:t>
      </w:r>
    </w:p>
    <w:p>
      <w:pPr>
        <w:pStyle w:val="Normal"/>
        <w:rPr>
          <w:color w:val="000000"/>
          <w:lang w:eastAsia="en-GB"/>
        </w:rPr>
      </w:pPr>
      <w:r>
        <w:rPr>
          <w:color w:val="000000"/>
          <w:lang w:eastAsia="en-GB"/>
        </w:rPr>
        <w:t>(ix) "Pecuniary legacy" includes an annuity, a general legacy, a demonstrative legacy so far as it is not discharged out of the designated property, and any other general direction by a testator for the payment of money, including all death duties free from which any devise, bequest, or payment is made to take effect;</w:t>
      </w:r>
    </w:p>
    <w:p>
      <w:pPr>
        <w:pStyle w:val="Normal"/>
        <w:rPr>
          <w:color w:val="000000"/>
          <w:lang w:eastAsia="en-GB"/>
        </w:rPr>
      </w:pPr>
      <w:r>
        <w:rPr>
          <w:color w:val="000000"/>
          <w:lang w:eastAsia="en-GB"/>
        </w:rPr>
        <w:t>(x) "Personal chattels" mean carriages, horses, stable furniture and effects (not used for business purposes), motor cars and accessories (not used for business purposes), garden effects, domestic animals, plate, plated articles, linen, china, glass, books, pictures, prints, furniture, jewellery, articles of household or personal use or ornament, musical and scientific instruments and apparatus, wines, liquors and consumable stores, but do not include any chattels used at the death of the intestate for business purposes nor money or securities for money;</w:t>
      </w:r>
    </w:p>
    <w:p>
      <w:pPr>
        <w:pStyle w:val="Normal"/>
        <w:rPr>
          <w:color w:val="000000"/>
          <w:lang w:eastAsia="en-GB"/>
        </w:rPr>
      </w:pPr>
      <w:r>
        <w:rPr>
          <w:color w:val="000000"/>
          <w:lang w:eastAsia="en-GB"/>
        </w:rPr>
        <w:t>(xi) "Personal representative" means the executor, original or by representation, or administrator for the time being of a deceased person, and as regards any liability for the payment of death duties includes any person who takes possession of or intermeddles with the property of a deceased person without the authority of the personal representatives or the court, and "executor" includes a person deemed to be appointed executor as respects settled land;</w:t>
      </w:r>
    </w:p>
    <w:p>
      <w:pPr>
        <w:pStyle w:val="Normal"/>
        <w:rPr>
          <w:color w:val="000000"/>
          <w:lang w:eastAsia="en-GB"/>
        </w:rPr>
      </w:pPr>
      <w:r>
        <w:rPr>
          <w:color w:val="000000"/>
          <w:lang w:eastAsia="en-GB"/>
        </w:rPr>
        <w:t>(xii) "Possession" includes the receipt of rents and profits or the right to receive the same, if any;</w:t>
      </w:r>
    </w:p>
    <w:p>
      <w:pPr>
        <w:pStyle w:val="Normal"/>
        <w:rPr>
          <w:color w:val="000000"/>
          <w:lang w:eastAsia="en-GB"/>
        </w:rPr>
      </w:pPr>
      <w:r>
        <w:rPr>
          <w:color w:val="000000"/>
          <w:lang w:eastAsia="en-GB"/>
        </w:rPr>
        <w:t>(xiii) "Prescribed" means prescribed by rules of court...;</w:t>
      </w:r>
    </w:p>
    <w:p>
      <w:pPr>
        <w:pStyle w:val="Normal"/>
        <w:rPr>
          <w:color w:val="000000"/>
          <w:lang w:eastAsia="en-GB"/>
        </w:rPr>
      </w:pPr>
      <w:r>
        <w:rPr>
          <w:color w:val="000000"/>
          <w:lang w:eastAsia="en-GB"/>
        </w:rPr>
        <w:t>(xiv) "Probate" means the probate of a will;</w:t>
      </w:r>
    </w:p>
    <w:p>
      <w:pPr>
        <w:pStyle w:val="Normal"/>
        <w:rPr>
          <w:color w:val="000000"/>
          <w:lang w:eastAsia="en-GB"/>
        </w:rPr>
      </w:pPr>
      <w:r>
        <w:rPr>
          <w:color w:val="000000"/>
          <w:lang w:eastAsia="en-GB"/>
        </w:rPr>
        <w:t>[(xv) "Probate judge" means the President of the Family Division of the High Court;]</w:t>
      </w:r>
    </w:p>
    <w:p>
      <w:pPr>
        <w:pStyle w:val="Normal"/>
        <w:rPr>
          <w:color w:val="000000"/>
          <w:lang w:eastAsia="en-GB"/>
        </w:rPr>
      </w:pPr>
      <w:r>
        <w:rPr>
          <w:color w:val="000000"/>
          <w:lang w:eastAsia="en-GB"/>
        </w:rPr>
        <w:t>(xvi) ...</w:t>
      </w:r>
    </w:p>
    <w:p>
      <w:pPr>
        <w:pStyle w:val="Normal"/>
        <w:rPr>
          <w:color w:val="000000"/>
          <w:lang w:eastAsia="en-GB"/>
        </w:rPr>
      </w:pPr>
      <w:r>
        <w:rPr>
          <w:color w:val="000000"/>
          <w:lang w:eastAsia="en-GB"/>
        </w:rPr>
        <w:t>(xvii) "Property" includes a thing in action and any interest in real or personal property;</w:t>
      </w:r>
    </w:p>
    <w:p>
      <w:pPr>
        <w:pStyle w:val="Normal"/>
        <w:rPr>
          <w:color w:val="000000"/>
          <w:lang w:eastAsia="en-GB"/>
        </w:rPr>
      </w:pPr>
      <w:r>
        <w:rPr>
          <w:color w:val="000000"/>
          <w:lang w:eastAsia="en-GB"/>
        </w:rPr>
        <w:t>(xviii) "Purchaser" means a lessee, mortgagee or other person who in good faith acquires an interest in property for valuable consideration, also an intending purchaser and "valuable consideration" includes marriage, but does not include a nominal consideration in money;</w:t>
      </w:r>
    </w:p>
    <w:p>
      <w:pPr>
        <w:pStyle w:val="Normal"/>
        <w:rPr>
          <w:color w:val="000000"/>
          <w:lang w:eastAsia="en-GB"/>
        </w:rPr>
      </w:pPr>
      <w:r>
        <w:rPr>
          <w:color w:val="000000"/>
          <w:lang w:eastAsia="en-GB"/>
        </w:rPr>
        <w:t>(xix) "Real estate" save as provided in Part IV of this Act means real estate, including chattels real, which by virtue of Part I of this Act devolves on the personal representative of a deceased person;</w:t>
      </w:r>
    </w:p>
    <w:p>
      <w:pPr>
        <w:pStyle w:val="Normal"/>
        <w:rPr>
          <w:color w:val="000000"/>
          <w:lang w:eastAsia="en-GB"/>
        </w:rPr>
      </w:pPr>
      <w:r>
        <w:rPr>
          <w:color w:val="000000"/>
          <w:lang w:eastAsia="en-GB"/>
        </w:rPr>
        <w:t>(xx) "Representation" means the probate of a will and administration, and the expression "taking out representation" refers to the obtaining of the probate of a will or of the grant of administration;</w:t>
      </w:r>
    </w:p>
    <w:p>
      <w:pPr>
        <w:pStyle w:val="Normal"/>
        <w:rPr>
          <w:color w:val="000000"/>
          <w:lang w:eastAsia="en-GB"/>
        </w:rPr>
      </w:pPr>
      <w:r>
        <w:rPr>
          <w:color w:val="000000"/>
          <w:lang w:eastAsia="en-GB"/>
        </w:rPr>
        <w:t>(xxi) "Rent" includes a rent service or a rent charge, or other rent, toll, duty, or annual or periodical payment in money or money's worth, issuing out of or charged upon land, but does not include mortgage interest; and "rent charge" includes a fee farm rent;</w:t>
      </w:r>
    </w:p>
    <w:p>
      <w:pPr>
        <w:pStyle w:val="Normal"/>
        <w:rPr>
          <w:color w:val="000000"/>
          <w:lang w:eastAsia="en-GB"/>
        </w:rPr>
      </w:pPr>
      <w:r>
        <w:rPr>
          <w:color w:val="000000"/>
          <w:lang w:eastAsia="en-GB"/>
        </w:rPr>
        <w:t>(xxii) ...</w:t>
      </w:r>
    </w:p>
    <w:p>
      <w:pPr>
        <w:pStyle w:val="Normal"/>
        <w:rPr>
          <w:color w:val="000000"/>
          <w:lang w:eastAsia="en-GB"/>
        </w:rPr>
      </w:pPr>
      <w:r>
        <w:rPr>
          <w:color w:val="000000"/>
          <w:lang w:eastAsia="en-GB"/>
        </w:rPr>
        <w:t>(xxiii) "Securities" include stocks, funds, or shares:</w:t>
      </w:r>
    </w:p>
    <w:p>
      <w:pPr>
        <w:pStyle w:val="Normal"/>
        <w:rPr>
          <w:color w:val="000000"/>
          <w:lang w:eastAsia="en-GB"/>
        </w:rPr>
      </w:pPr>
      <w:r>
        <w:rPr>
          <w:color w:val="000000"/>
          <w:lang w:eastAsia="en-GB"/>
        </w:rPr>
        <w:t>(xxiv) "Tenant for life," "statutory owner," "land," "settled land," "settlement," "trustees of the settlement," "term of years absolute," "death duties," and "legal mortgage," have the same meanings as in the Settled Land Act 1925, and "entailed interest" and "charge by way of legal mortgage" have the same meanings as in the Law of Property Act 1925;</w:t>
      </w:r>
    </w:p>
    <w:p>
      <w:pPr>
        <w:pStyle w:val="Normal"/>
        <w:rPr>
          <w:color w:val="000000"/>
          <w:lang w:eastAsia="en-GB"/>
        </w:rPr>
      </w:pPr>
      <w:r>
        <w:rPr>
          <w:color w:val="000000"/>
          <w:lang w:eastAsia="en-GB"/>
        </w:rPr>
        <w:t>(xxv) "Treasury solicitor" means the solicitor for the affairs of His Majesty's Treasury, and includes the solicitor for the affairs of the Duchy of Lancaster;</w:t>
      </w:r>
    </w:p>
    <w:p>
      <w:pPr>
        <w:pStyle w:val="Normal"/>
        <w:rPr>
          <w:color w:val="000000"/>
          <w:lang w:eastAsia="en-GB"/>
        </w:rPr>
      </w:pPr>
      <w:r>
        <w:rPr>
          <w:color w:val="000000"/>
          <w:lang w:eastAsia="en-GB"/>
        </w:rPr>
        <w:t>(xxvi) "Trust corporation" means the public trustee or a corporation either appointed by the court in any particular case to be a trustee or entitled by rules made under subsection (3) of section four of the Public Trustee Act 1906 to act as custodian trustee;</w:t>
      </w:r>
    </w:p>
    <w:p>
      <w:pPr>
        <w:pStyle w:val="Normal"/>
        <w:rPr>
          <w:color w:val="000000"/>
          <w:lang w:eastAsia="en-GB"/>
        </w:rPr>
      </w:pPr>
      <w:r>
        <w:rPr>
          <w:color w:val="000000"/>
          <w:lang w:eastAsia="en-GB"/>
        </w:rPr>
        <w:t>(xxvii) "Trust for sale," in relation to land, means an immediate binding trust for sale, whether or not exercisable at the request or with the consent of any person, and with or without a power at discretion to postpone the sale; and "power to postpone a sale" means power to postpone in the exercise of a discretion;</w:t>
      </w:r>
    </w:p>
    <w:p>
      <w:pPr>
        <w:pStyle w:val="Normal"/>
        <w:rPr>
          <w:color w:val="000000"/>
          <w:lang w:eastAsia="en-GB"/>
        </w:rPr>
      </w:pPr>
      <w:r>
        <w:rPr>
          <w:color w:val="000000"/>
          <w:lang w:eastAsia="en-GB"/>
        </w:rPr>
        <w:t>(xxviii) "Will" includes codicil.</w:t>
      </w:r>
    </w:p>
    <w:p>
      <w:pPr>
        <w:pStyle w:val="Normal"/>
        <w:spacing w:before="280" w:after="280"/>
        <w:rPr/>
      </w:pPr>
      <w:r>
        <w:rPr>
          <w:color w:val="000000"/>
          <w:lang w:eastAsia="en-GB"/>
        </w:rPr>
        <w:br/>
        <w:t>(2) References to a child or issue living at the death of any person include child or issue en ventre sa mere at the death.</w:t>
        <w:br/>
        <w:br/>
        <w:t>(3) References to the estate of a deceased person include property over which the deceased exercises a general power of appointment (including the statutory power to dispose of entailed interests) by his will.</w:t>
        <w:br/>
        <w:br/>
      </w:r>
      <w:r>
        <w:rPr>
          <w:b/>
          <w:bCs/>
          <w:color w:val="000000"/>
          <w:lang w:eastAsia="en-GB"/>
        </w:rPr>
        <w:t>56. Repeal</w:t>
      </w:r>
      <w:r>
        <w:rPr>
          <w:color w:val="000000"/>
          <w:lang w:eastAsia="en-GB"/>
        </w:rPr>
        <w:br/>
        <w:br/>
        <w:t>The Acts mentioned in the Second Schedule to this Act are hereby repealed to the extent specified in the third column of that Schedule, but as respects the Acts mentioned in Part I of that Schedule only so far as they apply to deaths occurring after the commencement of this Act.</w:t>
        <w:br/>
        <w:br/>
      </w:r>
      <w:r>
        <w:rPr>
          <w:b/>
          <w:bCs/>
          <w:color w:val="000000"/>
          <w:lang w:eastAsia="en-GB"/>
        </w:rPr>
        <w:t>57. Application to Crown</w:t>
      </w:r>
      <w:r>
        <w:rPr>
          <w:color w:val="000000"/>
          <w:lang w:eastAsia="en-GB"/>
        </w:rPr>
        <w:br/>
        <w:br/>
        <w:t>(1) The provisions of this Act bind the Crown and the Duchy of Lancaster, and the Duke of Cornwall for the time being as respects the estates of persons dying after the commencement of this Act, but not so as to affect the time within which proceedings for the recovery of real or personal estate vesting in or devolving on His Majesty in right of His Crown, or His Duchy of Lancaster, or on the Duke of Cornwall, may be instituted.</w:t>
        <w:br/>
        <w:br/>
        <w:t>(2) Nothing in this Act in any manner affects or alters the descent or devolution of any property for the time being vested in His Majesty either in right of the Crown or of the Duchy of Lancaster or of any property for the time being belonging to the Duchy of Cornwall.</w:t>
        <w:br/>
        <w:br/>
      </w:r>
      <w:r>
        <w:rPr>
          <w:b/>
          <w:bCs/>
          <w:color w:val="000000"/>
          <w:lang w:eastAsia="en-GB"/>
        </w:rPr>
        <w:t>58. Short title, commencement and extent</w:t>
      </w:r>
      <w:r>
        <w:rPr>
          <w:color w:val="000000"/>
          <w:lang w:eastAsia="en-GB"/>
        </w:rPr>
        <w:br/>
        <w:br/>
        <w:t>(1) This Act may be cited as the Administration of Estates Act 1925.</w:t>
        <w:br/>
        <w:br/>
        <w:t>(2) ...</w:t>
        <w:br/>
        <w:br/>
        <w:t>(3) This Act extends to England and Wales only.</w:t>
      </w:r>
    </w:p>
    <w:p>
      <w:pPr>
        <w:pStyle w:val="Normal"/>
        <w:spacing w:before="280" w:after="280"/>
        <w:jc w:val="center"/>
        <w:rPr>
          <w:color w:val="000000"/>
          <w:lang w:eastAsia="en-GB"/>
        </w:rPr>
      </w:pPr>
      <w:r>
        <w:rPr>
          <w:b/>
          <w:bCs/>
          <w:color w:val="000000"/>
          <w:lang w:eastAsia="en-GB"/>
        </w:rPr>
        <w:t>----------------------</w:t>
      </w:r>
    </w:p>
    <w:p>
      <w:pPr>
        <w:pStyle w:val="Normal"/>
        <w:spacing w:before="280" w:after="280"/>
        <w:jc w:val="center"/>
        <w:rPr>
          <w:color w:val="000000"/>
          <w:lang w:eastAsia="en-GB"/>
        </w:rPr>
      </w:pPr>
      <w:r>
        <w:rPr>
          <w:b/>
          <w:bCs/>
          <w:color w:val="000000"/>
          <w:lang w:eastAsia="en-GB"/>
        </w:rPr>
        <w:t>SCHEDULES</w:t>
      </w:r>
    </w:p>
    <w:p>
      <w:pPr>
        <w:pStyle w:val="Normal"/>
        <w:spacing w:before="280" w:after="280"/>
        <w:jc w:val="center"/>
        <w:rPr>
          <w:color w:val="000000"/>
          <w:lang w:eastAsia="en-GB"/>
        </w:rPr>
      </w:pPr>
      <w:r>
        <w:rPr>
          <w:b/>
          <w:bCs/>
          <w:color w:val="000000"/>
          <w:lang w:eastAsia="en-GB"/>
        </w:rPr>
        <w:t>FIRST SCHEDULE</w:t>
      </w:r>
    </w:p>
    <w:p>
      <w:pPr>
        <w:pStyle w:val="Normal"/>
        <w:spacing w:before="280" w:after="280"/>
        <w:rPr>
          <w:color w:val="000000"/>
          <w:lang w:eastAsia="en-GB"/>
        </w:rPr>
      </w:pPr>
      <w:r>
        <w:rPr>
          <w:color w:val="000000"/>
          <w:lang w:eastAsia="en-GB"/>
        </w:rPr>
        <w:br/>
      </w:r>
      <w:r>
        <w:rPr>
          <w:b/>
          <w:bCs/>
          <w:color w:val="000000"/>
          <w:lang w:eastAsia="en-GB"/>
        </w:rPr>
        <w:t>Section 34</w:t>
      </w:r>
    </w:p>
    <w:p>
      <w:pPr>
        <w:pStyle w:val="Normal"/>
        <w:spacing w:before="280" w:after="280"/>
        <w:jc w:val="center"/>
        <w:rPr>
          <w:color w:val="000000"/>
          <w:lang w:eastAsia="en-GB"/>
        </w:rPr>
      </w:pPr>
      <w:r>
        <w:rPr>
          <w:color w:val="000000"/>
          <w:lang w:eastAsia="en-GB"/>
        </w:rPr>
        <w:t>(</w:t>
      </w:r>
      <w:r>
        <w:rPr>
          <w:i/>
          <w:iCs/>
          <w:color w:val="000000"/>
          <w:lang w:eastAsia="en-GB"/>
        </w:rPr>
        <w:t>Pt I repealed by the Insolvency Act 1985, s 235(3), Sch 10, Pt III.)</w:t>
      </w:r>
    </w:p>
    <w:p>
      <w:pPr>
        <w:pStyle w:val="Normal"/>
        <w:spacing w:before="280" w:after="280"/>
        <w:jc w:val="center"/>
        <w:rPr>
          <w:color w:val="000000"/>
          <w:lang w:eastAsia="en-GB"/>
        </w:rPr>
      </w:pPr>
      <w:r>
        <w:rPr>
          <w:b/>
          <w:bCs/>
          <w:color w:val="000000"/>
          <w:lang w:eastAsia="en-GB"/>
        </w:rPr>
        <w:t>PART II</w:t>
      </w:r>
    </w:p>
    <w:p>
      <w:pPr>
        <w:pStyle w:val="Normal"/>
        <w:spacing w:before="280" w:after="280"/>
        <w:jc w:val="center"/>
        <w:rPr>
          <w:color w:val="000000"/>
          <w:lang w:eastAsia="en-GB"/>
        </w:rPr>
      </w:pPr>
      <w:r>
        <w:rPr>
          <w:b/>
          <w:bCs/>
          <w:color w:val="000000"/>
          <w:lang w:eastAsia="en-GB"/>
        </w:rPr>
        <w:t>ORDER OF APPLICATION OF ASSETS WHERE THE ESTATE IS SOLVENT</w:t>
      </w:r>
    </w:p>
    <w:p>
      <w:pPr>
        <w:pStyle w:val="Normal"/>
        <w:spacing w:before="280" w:after="280"/>
        <w:rPr>
          <w:color w:val="000000"/>
          <w:lang w:eastAsia="en-GB"/>
        </w:rPr>
      </w:pPr>
      <w:r>
        <w:rPr>
          <w:color w:val="000000"/>
          <w:lang w:eastAsia="en-GB"/>
        </w:rPr>
        <w:br/>
        <w:t>1. Property of the deceased undisposed of by will, subject to the retention thereout of a fund sufficient to meet any pecuniary legacies.</w:t>
        <w:br/>
        <w:br/>
        <w:t>2. Property of the deceased not specifically devised or bequeathed but included (either by a specific or general description) in a residuary gift, subject to the retention out of such property of a fund sufficient to meet any pecuniary legacies, so far as not provided for as aforesaid.</w:t>
        <w:br/>
        <w:br/>
        <w:t>3. Property of the deceased specifically appropriated or devised or bequeathed (either by a specific or general description) for the payment of debts.</w:t>
        <w:br/>
        <w:br/>
        <w:t>4. Property of the deceased charged with, or devised or bequeathed (either by a specific or general description) subject to a charge for the payment of debts.</w:t>
        <w:br/>
        <w:br/>
        <w:t>5. The fund, if any, retained to meet pecuniary legacies.</w:t>
        <w:br/>
        <w:br/>
        <w:t>6. Property specifically devised or bequeathed, rateably according to value.</w:t>
        <w:br/>
        <w:br/>
        <w:t>7. Property appointed by will under a general power, including the statutory power to dispose of entailed interests, rateably according to value.</w:t>
        <w:br/>
        <w:br/>
        <w:t>8. The following provisions shall also apply -</w:t>
      </w:r>
    </w:p>
    <w:p>
      <w:pPr>
        <w:pStyle w:val="Normal"/>
        <w:rPr>
          <w:color w:val="000000"/>
          <w:lang w:eastAsia="en-GB"/>
        </w:rPr>
      </w:pPr>
      <w:r>
        <w:rPr>
          <w:color w:val="000000"/>
          <w:lang w:eastAsia="en-GB"/>
        </w:rPr>
        <w:t>(a) The order of application may be varied by the will of the deceased.</w:t>
      </w:r>
    </w:p>
    <w:p>
      <w:pPr>
        <w:pStyle w:val="Normal"/>
        <w:rPr>
          <w:color w:val="000000"/>
          <w:lang w:eastAsia="en-GB"/>
        </w:rPr>
      </w:pPr>
      <w:r>
        <w:rPr>
          <w:color w:val="000000"/>
          <w:lang w:eastAsia="en-GB"/>
        </w:rPr>
        <w:t>(b) ...</w:t>
      </w:r>
    </w:p>
    <w:p>
      <w:pPr>
        <w:pStyle w:val="Normal"/>
        <w:spacing w:before="280" w:after="280"/>
        <w:jc w:val="center"/>
        <w:rPr>
          <w:color w:val="000000"/>
          <w:lang w:eastAsia="en-GB"/>
        </w:rPr>
      </w:pPr>
      <w:r>
        <w:rPr>
          <w:color w:val="000000"/>
          <w:lang w:eastAsia="en-GB"/>
        </w:rPr>
        <w:t xml:space="preserve">(Sch 2 </w:t>
      </w:r>
      <w:r>
        <w:rPr>
          <w:i/>
          <w:iCs/>
          <w:color w:val="000000"/>
          <w:lang w:eastAsia="en-GB"/>
        </w:rPr>
        <w:t>repealed by the SLR Act 1950)</w:t>
      </w:r>
    </w:p>
    <w:p>
      <w:pPr>
        <w:pStyle w:val="Normal"/>
        <w:spacing w:before="280" w:after="280"/>
        <w:jc w:val="center"/>
        <w:rPr>
          <w:color w:val="000000"/>
          <w:lang w:eastAsia="en-GB"/>
        </w:rPr>
      </w:pPr>
      <w:r>
        <w:rPr>
          <w:color w:val="000000"/>
          <w:lang w:eastAsia="en-GB"/>
        </w:rPr>
        <w:t>----------------------------------------------------------</w:t>
      </w:r>
    </w:p>
    <w:p>
      <w:pPr>
        <w:pStyle w:val="Normal"/>
        <w:rPr>
          <w:color w:val="000000"/>
          <w:lang w:eastAsia="en-GB"/>
        </w:rPr>
      </w:pPr>
      <w:r>
        <w:rPr>
          <w:color w:val="000000"/>
          <w:lang w:eastAsia="en-G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lang w:eastAsia="en-GB"/>
        </w:rPr>
      </w:pPr>
      <w:r>
        <w:rPr>
          <w:color w:val="000000"/>
          <w:sz w:val="20"/>
          <w:szCs w:val="20"/>
          <w:lang w:eastAsia="en-GB"/>
        </w:rPr>
        <w:t>© 1998 University of the South Pacifi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1">
    <w:name w:val="LO-normal"/>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15:00Z</dcterms:created>
  <dc:creator>Hupperts, Rudolph (CONSLEGB)</dc:creator>
  <dc:description/>
  <cp:keywords/>
  <dc:language>en-US</dc:language>
  <cp:lastModifiedBy>Hupperts, Rudolph (CONSLEGB)</cp:lastModifiedBy>
  <dcterms:modified xsi:type="dcterms:W3CDTF">2008-12-30T08:18:00Z</dcterms:modified>
  <cp:revision>1</cp:revision>
  <dc:subject/>
  <dc:title>Administration of Estates Act 1925 </dc:title>
</cp:coreProperties>
</file>