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/>
        </w:rPr>
        <w:t>LEY DE REFORMA A LA LEY No. 663, "LEY DEL SISTEMA DE SOCIEDADES DE GARANTÍAS RECÍPROCAS PARA LAS MICRO, PEQUEÑA Y MEDIANA EMPRESA"</w:t>
      </w:r>
      <w:r>
        <w:rPr>
          <w:rFonts w:eastAsia="Times New Roman"/>
          <w:color w:val="000000"/>
          <w:szCs w:val="24"/>
          <w:lang w:val="es-E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/>
        </w:rPr>
        <w:t>LEY No. 764,</w:t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 xml:space="preserve"> Aprobada el 14 de Abril del 2011</w:t>
      </w:r>
      <w:r>
        <w:rPr>
          <w:rFonts w:eastAsia="Times New Roman"/>
          <w:color w:val="000000"/>
          <w:szCs w:val="24"/>
          <w:lang w:val="es-ES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>Publicada en La Gaceta No. 96 del 26 de Mayo del 2011</w:t>
      </w:r>
      <w:r>
        <w:rPr>
          <w:rFonts w:eastAsia="Times New Roman"/>
          <w:color w:val="000000"/>
          <w:szCs w:val="24"/>
          <w:lang w:val="es-ES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>El Presidente de la República de Nicaragu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4"/>
          <w:lang w:val="es-ES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>A sus habitantes, Sabed:</w:t>
      </w:r>
      <w:r>
        <w:rPr>
          <w:rFonts w:eastAsia="Times New Roman"/>
          <w:color w:val="000000"/>
          <w:szCs w:val="24"/>
          <w:lang w:val="es-ES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>Que,</w:t>
      </w:r>
      <w:r>
        <w:rPr>
          <w:rFonts w:eastAsia="Times New Roman"/>
          <w:color w:val="000000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es-ES"/>
        </w:rPr>
      </w:pPr>
      <w:r>
        <w:rPr>
          <w:rFonts w:eastAsia="Times New Roman"/>
          <w:color w:val="000000"/>
          <w:szCs w:val="24"/>
          <w:lang w:val="es-ES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/>
        </w:rPr>
        <w:t>LA ASAMBLEA NACIONAL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4"/>
          <w:lang w:val="es-ES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>Ha ordenado la siguiente:</w:t>
      </w:r>
      <w:r>
        <w:rPr>
          <w:rFonts w:eastAsia="Times New Roman"/>
          <w:color w:val="000000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es-ES"/>
        </w:rPr>
      </w:pPr>
      <w:r>
        <w:rPr>
          <w:rFonts w:eastAsia="Times New Roman"/>
          <w:color w:val="000000"/>
          <w:szCs w:val="24"/>
          <w:lang w:val="es-ES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/>
        </w:rPr>
        <w:t>LEY DE REFORMA A LA LEY No. 663, "LEY DEL SISTEMA DE SOCIEDADES DE GARANTÍAS RECÍPROCAS PARA LAS MICRO, PEQUEÑA Y MEDIANA EMPRESA"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val="es-ES"/>
        </w:rPr>
      </w:pPr>
      <w:r>
        <w:rPr>
          <w:rFonts w:eastAsia="Times New Roman"/>
          <w:color w:val="000000"/>
          <w:szCs w:val="24"/>
          <w:lang w:val="es-ES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/>
        </w:rPr>
        <w:t>Artículo Primero: Reforma.</w:t>
      </w:r>
      <w:r>
        <w:rPr>
          <w:rFonts w:eastAsia="Times New Roman"/>
          <w:color w:val="000000"/>
          <w:szCs w:val="24"/>
          <w:lang w:val="es-ES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>Refórmese el artículo 4 de la Ley No. 663, "Ley del Sistema de Sociedades de Garantías Recíprocas para las Micro, Pequeña y Mediana Empresa", publicada en La Gaceta, Diario Oficial No. 173 del 8 de septiembre del mismo año, el que se leerá así:</w:t>
      </w:r>
      <w:r>
        <w:rPr>
          <w:rFonts w:eastAsia="Times New Roman"/>
          <w:color w:val="000000"/>
          <w:szCs w:val="24"/>
          <w:lang w:val="es-E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/>
        </w:rPr>
        <w:t>"Artículo. 4 Integración.</w:t>
      </w:r>
      <w:r>
        <w:rPr>
          <w:rFonts w:eastAsia="Times New Roman"/>
          <w:color w:val="000000"/>
          <w:szCs w:val="24"/>
          <w:lang w:val="es-ES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>El Órgano Regulador estará integrado por tres funcionarios o funcionarias de competencia calificada en la materia. Se designará uno o una por cada titular de cada una de las siguientes instituciones: Ministerio de Fomento, Industria y Comercio, quien lo coordinará; Ministerio de Hacienda y Crédito Público y la Superintendencia de Bancos y de Otras Instituciones Financieras. Su funcionamiento se determinará en el Reglamento de la Ley.</w:t>
      </w:r>
      <w:r>
        <w:rPr>
          <w:rFonts w:eastAsia="Times New Roman"/>
          <w:color w:val="000000"/>
          <w:szCs w:val="24"/>
          <w:lang w:val="es-ES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>El Órgano Regulador operará en el MIFIC, quien le proporcionará el espacio e infraestructura necesaria. Sesionará por lo menos una vez al mes y sus decisiones se tomarán por mayoría."</w:t>
      </w:r>
      <w:r>
        <w:rPr>
          <w:rFonts w:eastAsia="Times New Roman"/>
          <w:color w:val="000000"/>
          <w:szCs w:val="24"/>
          <w:lang w:val="es-E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/>
        </w:rPr>
        <w:t>Artículo Segundo: Publicación y vigencia.</w:t>
      </w:r>
      <w:r>
        <w:rPr>
          <w:rFonts w:eastAsia="Times New Roman"/>
          <w:color w:val="000000"/>
          <w:szCs w:val="24"/>
          <w:lang w:val="es-ES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>La presente Ley entrará en vigencia a partir de su publicación en La Gaceta, Diario Oficial.</w:t>
      </w:r>
      <w:r>
        <w:rPr>
          <w:rFonts w:eastAsia="Times New Roman"/>
          <w:color w:val="000000"/>
          <w:szCs w:val="24"/>
          <w:lang w:val="es-ES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 xml:space="preserve">Dada en la ciudad de Managua, en el Salón de Sesiones de la Asamblea Nacional de la República de Nicaragua, a los catorce días del mes de abril del año dos mil once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/>
        </w:rPr>
        <w:t>Ing. René Núñez Téllez,</w:t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 xml:space="preserve"> Presidente de la Asamblea Nacional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/>
        </w:rPr>
        <w:t>Dr. Wilfredo Navarro Moreira,</w:t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 xml:space="preserve"> Secretario de la Asamblea Nacional.</w:t>
      </w:r>
      <w:r>
        <w:rPr>
          <w:rFonts w:eastAsia="Times New Roman"/>
          <w:color w:val="000000"/>
          <w:szCs w:val="24"/>
          <w:lang w:val="es-ES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 xml:space="preserve">Por tanto. Téngase como Ley de la República. Publíquese y Ejecútese. Managua, once de mayo del año dos mil once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/>
        </w:rPr>
        <w:t xml:space="preserve">Daniel Ortega Saavedra, </w:t>
      </w: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  <w:t>Presidente de la República de Nicaragua.</w:t>
      </w:r>
      <w:r>
        <w:rPr>
          <w:rFonts w:eastAsia="Times New Roman"/>
          <w:color w:val="000000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val="es-ES"/>
        </w:rPr>
      </w:pPr>
      <w:r>
        <w:rPr>
          <w:rFonts w:eastAsia="Times New Roman"/>
          <w:color w:val="000000"/>
          <w:szCs w:val="24"/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0:00Z</dcterms:created>
  <dc:creator>Eloy Sánchez Román</dc:creator>
  <dc:description/>
  <dc:language>en-US</dc:language>
  <cp:lastModifiedBy>Eloy Sánchez Román</cp:lastModifiedBy>
  <dcterms:modified xsi:type="dcterms:W3CDTF">2012-07-13T09:28:00Z</dcterms:modified>
  <cp:revision>1</cp:revision>
  <dc:subject/>
  <dc:title/>
</cp:coreProperties>
</file>