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Ports (Related Offences, Etc.) Act</w:t>
      </w:r>
    </w:p>
    <w:p>
      <w:pPr>
        <w:pStyle w:val="Titl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RANGEMENT OF SECTIONS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CTION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. General prohibitio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360" w:hanging="360"/>
        <w:jc w:val="center"/>
        <w:rPr/>
      </w:pPr>
      <w:r>
        <w:rPr>
          <w:rFonts w:cs="Georgia" w:ascii="Georgia" w:hAnsi="Georgia"/>
          <w:sz w:val="18"/>
          <w:szCs w:val="18"/>
        </w:rPr>
        <w:t>Extension of Magistrate Court Jurisdiction for the trial of offences created under this Act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ummary trial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nalties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ttings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er of Minister to give directives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terpretation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hort title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EDULE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An Act to create offences related to unauthorised entry and carrying on of illegal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transactions within any of the ports and to extend jurisdiction of the Chief Magis-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trate Courts to the trial of the offences created by the Ac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1996 No. 12.2003 No. 13.]</w:t>
      </w:r>
    </w:p>
    <w:p>
      <w:pPr>
        <w:pStyle w:val="NormalWeb"/>
        <w:rPr/>
      </w:pPr>
      <w:r>
        <w:rPr>
          <w:rFonts w:cs="Georgia" w:ascii="Georgia" w:hAnsi="Georgia"/>
          <w:sz w:val="20"/>
          <w:szCs w:val="20"/>
        </w:rPr>
        <w:t>[ 19</w:t>
      </w:r>
      <w:r>
        <w:rPr>
          <w:rStyle w:val="Emphasis"/>
          <w:rFonts w:cs="Georgia" w:ascii="Georgia" w:hAnsi="Georgia"/>
          <w:sz w:val="20"/>
          <w:szCs w:val="20"/>
        </w:rPr>
        <w:t xml:space="preserve">th April, </w:t>
      </w:r>
      <w:r>
        <w:rPr>
          <w:rFonts w:cs="Georgia" w:ascii="Georgia" w:hAnsi="Georgia"/>
          <w:sz w:val="20"/>
          <w:szCs w:val="20"/>
        </w:rPr>
        <w:t>1996]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Cornrnencement.]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1. Ceneral prohibition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1) Notwithstanding anything to the contrary contained in any law or enactment, includ-</w:t>
        <w:br/>
        <w:t>ing the Customs and Excise Management Act, the Nigerian Ports Authority Act and the Fed-</w:t>
        <w:br/>
        <w:t>eral Airports Authority of Nigeria Act, it shall be unlawful for any person, not being a duly</w:t>
        <w:br/>
        <w:t>authorised officer or agent of any of the following, namely-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Cap. C45. Cap. N 126. Cap. F5.]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a) </w:t>
      </w:r>
      <w:r>
        <w:rPr>
          <w:rFonts w:cs="Georgia" w:ascii="Georgia" w:hAnsi="Georgia"/>
          <w:sz w:val="20"/>
          <w:szCs w:val="20"/>
        </w:rPr>
        <w:t>the Nigerian Customs Service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b) </w:t>
      </w:r>
      <w:r>
        <w:rPr>
          <w:rFonts w:cs="Georgia" w:ascii="Georgia" w:hAnsi="Georgia"/>
          <w:sz w:val="20"/>
          <w:szCs w:val="20"/>
        </w:rPr>
        <w:t>the Nigerian Ports Authority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c) </w:t>
      </w:r>
      <w:r>
        <w:rPr>
          <w:rFonts w:cs="Georgia" w:ascii="Georgia" w:hAnsi="Georgia"/>
          <w:sz w:val="20"/>
          <w:szCs w:val="20"/>
        </w:rPr>
        <w:t>the Federal Airports Authority of Nigeria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d) </w:t>
      </w:r>
      <w:r>
        <w:rPr>
          <w:rFonts w:cs="Georgia" w:ascii="Georgia" w:hAnsi="Georgia"/>
          <w:sz w:val="20"/>
          <w:szCs w:val="20"/>
        </w:rPr>
        <w:t>the Nigerian Immigration Service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e) </w:t>
      </w:r>
      <w:r>
        <w:rPr>
          <w:rFonts w:cs="Georgia" w:ascii="Georgia" w:hAnsi="Georgia"/>
          <w:sz w:val="20"/>
          <w:szCs w:val="20"/>
        </w:rPr>
        <w:t>the Port Police; and</w:t>
      </w:r>
    </w:p>
    <w:p>
      <w:pPr>
        <w:pStyle w:val="NormalWeb"/>
        <w:rPr/>
      </w:pPr>
      <w:r>
        <w:rPr>
          <w:rFonts w:cs="Georgia" w:ascii="Georgia" w:hAnsi="Georgia"/>
          <w:sz w:val="20"/>
          <w:szCs w:val="20"/>
        </w:rPr>
        <w:t>(</w:t>
      </w:r>
      <w:r>
        <w:rPr>
          <w:rStyle w:val="Emphasis"/>
          <w:rFonts w:cs="Georgia" w:ascii="Georgia" w:hAnsi="Georgia"/>
          <w:sz w:val="20"/>
          <w:szCs w:val="20"/>
        </w:rPr>
        <w:t xml:space="preserve">f) </w:t>
      </w:r>
      <w:r>
        <w:rPr>
          <w:rFonts w:cs="Georgia" w:ascii="Georgia" w:hAnsi="Georgia"/>
          <w:sz w:val="20"/>
          <w:szCs w:val="20"/>
        </w:rPr>
        <w:t xml:space="preserve">the inspection agents, 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g) </w:t>
      </w:r>
      <w:r>
        <w:rPr>
          <w:rFonts w:cs="Georgia" w:ascii="Georgia" w:hAnsi="Georgia"/>
          <w:sz w:val="20"/>
          <w:szCs w:val="20"/>
        </w:rPr>
        <w:t>an approved designated staff of the National Agency for Food and Drug Admini-</w:t>
        <w:br/>
        <w:t xml:space="preserve">stration and Control, 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2003 No. 13.]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 do any of the acts or things mentioned in subsection (4) of this section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2) Without prejudice to the provisions of subsection (1) of this section, the Nigerian</w:t>
        <w:br/>
        <w:t>Customs Service may, if it considers it appropriate, by written notification, require the pres-</w:t>
        <w:br/>
        <w:t>ence of any other relevant agency of the Federal Government in the course of the administra-</w:t>
        <w:br/>
        <w:t>tion of the customs and excise laws with respect to the importation or exportation of goods in</w:t>
        <w:br/>
        <w:t>any por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3) Notwithstanding the provisions of subsection (2) of this section and unless otherwise</w:t>
        <w:br/>
        <w:t>requested by written notification by the Nigerian Customs Service, it shall be unlawful for</w:t>
        <w:br/>
        <w:t>any person, not being a duly authorised officer or agent of the Nigerian Customs Service, the</w:t>
        <w:br/>
        <w:t>appointed inspection agents or any other person as may be authorised under any law or in-</w:t>
        <w:br/>
        <w:t>strument to that effect, to be concerned with or be involved with the actual process of exami-</w:t>
        <w:br/>
        <w:t>nation and clearance of goods in any por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4) Save for the persons mentioned in this section or a genuine passenger, or a traveller</w:t>
        <w:br/>
        <w:t>or a bona fide owner of goods, or an approved clearing agent or such other persons as may be</w:t>
        <w:br/>
        <w:t>authorised by the Minister, it shall be an offence under this Act for any person without lawful</w:t>
        <w:br/>
        <w:t>authority or excuse, proof of which shall be on the person charged, to do any of the follow-</w:t>
        <w:br/>
        <w:t>ing, this is-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a) </w:t>
      </w:r>
      <w:r>
        <w:rPr>
          <w:rFonts w:cs="Georgia" w:ascii="Georgia" w:hAnsi="Georgia"/>
          <w:sz w:val="20"/>
          <w:szCs w:val="20"/>
        </w:rPr>
        <w:t>trespass or be found loitering within the vicinity or premises of any of the ports</w:t>
        <w:br/>
        <w:t>listed in the Schedule to this Act;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Schedule.]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b) </w:t>
      </w:r>
      <w:r>
        <w:rPr>
          <w:rFonts w:cs="Georgia" w:ascii="Georgia" w:hAnsi="Georgia"/>
          <w:sz w:val="20"/>
          <w:szCs w:val="20"/>
        </w:rPr>
        <w:t>enter into and remain in the premises of any port for the purpose of perpetrating or</w:t>
        <w:br/>
        <w:t>furthering any nuisance thereon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c) </w:t>
      </w:r>
      <w:r>
        <w:rPr>
          <w:rFonts w:cs="Georgia" w:ascii="Georgia" w:hAnsi="Georgia"/>
          <w:sz w:val="20"/>
          <w:szCs w:val="20"/>
        </w:rPr>
        <w:t>obstruct, interfere or hinder any authorised person in the performance of his lawful duty under the customs and excise laws; or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d) </w:t>
      </w:r>
      <w:r>
        <w:rPr>
          <w:rFonts w:cs="Georgia" w:ascii="Georgia" w:hAnsi="Georgia"/>
          <w:sz w:val="20"/>
          <w:szCs w:val="20"/>
        </w:rPr>
        <w:t>hold himself out under any guise or cover as having been authorised to enforce</w:t>
        <w:br/>
        <w:t>any aspect of the customs and excise laws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5) It shall be an offence for any person to conduct any illegal or unauthorised business</w:t>
        <w:br/>
        <w:t>within the premises of any por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6) Any person who contravenes any of the provisions of subsection (4) of this section</w:t>
        <w:br/>
        <w:t>shall be arrested with or without a warrant by any of the law enforcement officers referred to</w:t>
        <w:br/>
        <w:t>in subsection (1) ofthis section or any other person authorised in that behalf and shall imme-</w:t>
        <w:br/>
        <w:t>diately be brought before the Court referred to under section 2 of this Ac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2. Extension of Magistrates Court Jurisdiction for the trial of offences created under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this Act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1) It is hereby declared that any of the States of the Federation in which the ports speci-</w:t>
        <w:br/>
        <w:t>fied in the Schedule to this Act are situate shall have power to cause-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a) </w:t>
      </w:r>
      <w:r>
        <w:rPr>
          <w:rFonts w:cs="Georgia" w:ascii="Georgia" w:hAnsi="Georgia"/>
          <w:sz w:val="20"/>
          <w:szCs w:val="20"/>
        </w:rPr>
        <w:t>the extension of the jurisdiction of the Chief Magistrates Courts (in this Act re-</w:t>
        <w:br/>
        <w:t>ferred to as "the Court") existing in that State to the trial of offences created by</w:t>
        <w:br/>
        <w:t>this Act;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2) The Governor of the State concerned may, on the recommendation of the Chief Judge</w:t>
        <w:br/>
        <w:t>of the State, by notice in writing appoint the Chief Magistrates as may be necessary for the</w:t>
        <w:br/>
        <w:t>purpose of carrying out the intention of this Ac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3) The rules of procedure applicable in the Magistrates Courts in that State in which the</w:t>
        <w:br/>
        <w:t>ports exist shall apply to all matters under this Ac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4) Where no rules of procedure exist in dealing with a particular situation or no ade-</w:t>
        <w:br/>
        <w:t>quate provisions are contained in the rules, the Court shall adopt such procedure, as it may</w:t>
        <w:br/>
        <w:t>deem fit under the circumstances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Summary trial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y person who commits an offence under this Act shall be brought before the Court and</w:t>
        <w:br/>
        <w:t>the Court shall have power to summarily dispose of the matter and impose such penalties as</w:t>
        <w:br/>
        <w:t>provided under this Act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</w:t>
      </w:r>
      <w:r>
        <w:rPr>
          <w:rStyle w:val="StrongEmphasis"/>
          <w:rFonts w:cs="Georgia" w:ascii="Georgia" w:hAnsi="Georgia"/>
          <w:sz w:val="20"/>
          <w:szCs w:val="20"/>
        </w:rPr>
        <w:t>Penalties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twithstanding anything contained in any of the applicable Courts' rules of procedure,</w:t>
        <w:br/>
        <w:t>any person who contravenes any of the provisions of subsection (4) of section 1 of this Act</w:t>
        <w:br/>
        <w:t>is guilty of an offence and liable on conviction-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a) </w:t>
      </w:r>
      <w:r>
        <w:rPr>
          <w:rFonts w:cs="Georgia" w:ascii="Georgia" w:hAnsi="Georgia"/>
          <w:sz w:val="20"/>
          <w:szCs w:val="20"/>
        </w:rPr>
        <w:t xml:space="preserve">to a fine of </w:t>
      </w:r>
      <w:r>
        <w:rPr>
          <w:rFonts w:cs="Georgia" w:ascii="Georgia" w:hAnsi="Georgia"/>
          <w:strike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10,000 or imprisonment for a term of six months or to both such fine</w:t>
        <w:br/>
        <w:t>and imprisonment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b) </w:t>
      </w:r>
      <w:r>
        <w:rPr>
          <w:rFonts w:cs="Georgia" w:ascii="Georgia" w:hAnsi="Georgia"/>
          <w:sz w:val="20"/>
          <w:szCs w:val="20"/>
        </w:rPr>
        <w:t>on second or subsequent conviction, to imprisonment for a term of twelve months;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(c) </w:t>
      </w:r>
      <w:r>
        <w:rPr>
          <w:rFonts w:cs="Georgia" w:ascii="Georgia" w:hAnsi="Georgia"/>
          <w:sz w:val="20"/>
          <w:szCs w:val="20"/>
        </w:rPr>
        <w:t xml:space="preserve">to a fine of </w:t>
      </w:r>
      <w:r>
        <w:rPr>
          <w:rFonts w:cs="Georgia" w:ascii="Georgia" w:hAnsi="Georgia"/>
          <w:strike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 xml:space="preserve"> 1,000 for each day or part of a day for which the offence referred to</w:t>
        <w:br/>
        <w:t xml:space="preserve">in subsection (4) </w:t>
      </w:r>
      <w:r>
        <w:rPr>
          <w:rStyle w:val="Emphasis"/>
          <w:rFonts w:cs="Georgia" w:ascii="Georgia" w:hAnsi="Georgia"/>
          <w:sz w:val="20"/>
          <w:szCs w:val="20"/>
        </w:rPr>
        <w:t xml:space="preserve">(b) </w:t>
      </w:r>
      <w:r>
        <w:rPr>
          <w:rFonts w:cs="Georgia" w:ascii="Georgia" w:hAnsi="Georgia"/>
          <w:sz w:val="20"/>
          <w:szCs w:val="20"/>
        </w:rPr>
        <w:t>of section 1 of this Act continues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Sittings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1) Subject to the provisions of the applicable Courts' rules of procedure, the Court shall</w:t>
        <w:br/>
        <w:t>be opened throughout the year except on Sundays and public holidays for the transaction of</w:t>
        <w:br/>
        <w:t>any pending matter over which it has jurisdiction.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2) Provisions shall be made for the hearing of any matter brought before the Court to</w:t>
        <w:br/>
        <w:t>be expeditiously and immediately dealt with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Power of Minister to give directives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Minister shall give such directives as may be necessary for the purpose of carrying</w:t>
        <w:br/>
        <w:t>out the intendment of this Act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Interpretation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this Act, unless the context otherwise requires-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"Minister"</w:t>
      </w:r>
      <w:r>
        <w:rPr>
          <w:rFonts w:cs="Georgia" w:ascii="Georgia" w:hAnsi="Georgia"/>
          <w:sz w:val="20"/>
          <w:szCs w:val="20"/>
        </w:rPr>
        <w:t xml:space="preserve"> means the Minister charged with responsibilities for matters relating to trans-</w:t>
        <w:br/>
        <w:t>port or the Minister charged with responsibility for aviation as the case may be;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"passenger or traveller</w:t>
      </w:r>
      <w:r>
        <w:rPr>
          <w:rFonts w:cs="Georgia" w:ascii="Georgia" w:hAnsi="Georgia"/>
          <w:sz w:val="20"/>
          <w:szCs w:val="20"/>
        </w:rPr>
        <w:t>" includes the crew, staff and officers of ships, aircraft, etc.;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"ports"</w:t>
      </w:r>
      <w:r>
        <w:rPr>
          <w:rFonts w:cs="Georgia" w:ascii="Georgia" w:hAnsi="Georgia"/>
          <w:sz w:val="20"/>
          <w:szCs w:val="20"/>
        </w:rPr>
        <w:t xml:space="preserve"> includes any sea port, airport, inland port, container terminal, customs formation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 listed in the Schedule to this act;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"premises"</w:t>
      </w:r>
      <w:r>
        <w:rPr>
          <w:rFonts w:cs="Georgia" w:ascii="Georgia" w:hAnsi="Georgia"/>
          <w:sz w:val="20"/>
          <w:szCs w:val="20"/>
        </w:rPr>
        <w:t xml:space="preserve"> includes the premises comprising the ports and such other locations within</w:t>
        <w:br/>
        <w:t>the vicinity of the ports as shall be designated by the appropriate authority of the Federal</w:t>
        <w:br/>
        <w:t>Government as areas comprising the ports;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"such other persons as may be authorised"</w:t>
      </w:r>
      <w:r>
        <w:rPr>
          <w:rFonts w:cs="Georgia" w:ascii="Georgia" w:hAnsi="Georgia"/>
          <w:sz w:val="20"/>
          <w:szCs w:val="20"/>
        </w:rPr>
        <w:t xml:space="preserve"> includes persons licenced to transact busi-</w:t>
        <w:br/>
        <w:t>ness at duty free shops and such other similar location provided within the vicinity of the</w:t>
        <w:br/>
        <w:t>ports referred to in the Schedule to this Act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80" w:right="360" w:hanging="360"/>
        <w:jc w:val="center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Short title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s Act may be cited as the Ports (Related Offences, etc.) Act.</w:t>
      </w:r>
    </w:p>
    <w:p>
      <w:pPr>
        <w:pStyle w:val="NormalWeb"/>
        <w:rPr/>
      </w:pPr>
      <w:r>
        <w:rPr>
          <w:rFonts w:cs="Georgia" w:ascii="Georgia" w:hAnsi="Georgia"/>
          <w:sz w:val="20"/>
          <w:szCs w:val="20"/>
        </w:rPr>
        <w:t>SCHEDULE</w:t>
        <w:br/>
        <w:t xml:space="preserve">[Section 1 (4) </w:t>
      </w:r>
      <w:r>
        <w:rPr>
          <w:rStyle w:val="Emphasis"/>
          <w:rFonts w:cs="Georgia" w:ascii="Georgia" w:hAnsi="Georgia"/>
          <w:sz w:val="20"/>
          <w:szCs w:val="20"/>
        </w:rPr>
        <w:t>(a).]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23"/>
        <w:gridCol w:w="265"/>
        <w:gridCol w:w="3034"/>
        <w:gridCol w:w="196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Stat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Names and location of Port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Classification of Ports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rn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duguri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i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oss Rive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a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labar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b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labar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ii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lt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a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arri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b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pel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c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k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v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gos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a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papa Lago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b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n Can Island, Lago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c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ternational Airport, Ikeja, Lago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d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lypond, Ijora, Lago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ainer Terminal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e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dirok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stoms Formation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f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e Border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stoms Formation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v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deral Capita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uja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ritory, Abuj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vi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dun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duna Inland 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ainer Terminal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vii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n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a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no Inland 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ainer Terminal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b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no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</w:tbl>
    <w:p>
      <w:pPr>
        <w:pStyle w:val="NormalWeb"/>
        <w:rPr/>
      </w:pPr>
      <w:r>
        <w:rPr>
          <w:rStyle w:val="Emphasis"/>
          <w:rFonts w:cs="Georgia" w:ascii="Georgia" w:hAnsi="Georgia"/>
          <w:sz w:val="20"/>
          <w:szCs w:val="20"/>
        </w:rPr>
        <w:t>SCHEDULE-(continued)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0"/>
        <w:gridCol w:w="265"/>
        <w:gridCol w:w="3158"/>
        <w:gridCol w:w="196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Stal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Names and location of Port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Classification of Ports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vii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t Harcourt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a)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t Harcou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b)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nn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apor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Web"/>
              <w:spacing w:lineRule="auto" w:line="240"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(c)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t Harcourt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x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kot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koto International Airpor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rport</w:t>
            </w:r>
          </w:p>
        </w:tc>
      </w:tr>
    </w:tbl>
    <w:p>
      <w:pPr>
        <w:pStyle w:val="Rtejustify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SUBSIDIARY LEGISLATION 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>No Subsidiary Legislation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eastAsia="Times New Roman" w:cs="Times New Roman"/>
      <w:b/>
      <w:bCs/>
      <w:color w:val="00000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eastAsia="Times New Roman" w:cs="Times New Roman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eastAsia="Times New Roman" w:cs="Times New Roman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jc w:val="both"/>
    </w:pPr>
    <w:rPr>
      <w:rFonts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9:00Z</dcterms:created>
  <dc:creator>Rudolph Hupperts (CONSLEGB)</dc:creator>
  <dc:description/>
  <dc:language>en-US</dc:language>
  <cp:lastModifiedBy>Rudolph Hupperts (CONSLEGB)</cp:lastModifiedBy>
  <dcterms:modified xsi:type="dcterms:W3CDTF">2013-02-07T10:35:00Z</dcterms:modified>
  <cp:revision>2</cp:revision>
  <dc:subject/>
  <dc:title/>
</cp:coreProperties>
</file>