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3" w:color="787878"/>
        </w:pBdr>
        <w:spacing w:lineRule="auto" w:line="240" w:before="0" w:after="200"/>
        <w:outlineLvl w:val="1"/>
        <w:rPr>
          <w:rFonts w:ascii="Georgia" w:hAnsi="Georgia" w:eastAsia="Times New Roman" w:cs="Georgia"/>
          <w:caps/>
          <w:color w:val="2989C5"/>
          <w:spacing w:val="15"/>
          <w:sz w:val="27"/>
          <w:szCs w:val="27"/>
          <w:lang w:val="en-US"/>
        </w:rPr>
      </w:pPr>
      <w:r>
        <w:rPr>
          <w:rFonts w:eastAsia="Times New Roman" w:cs="Georgia" w:ascii="Georgia" w:hAnsi="Georgia"/>
          <w:caps/>
          <w:color w:val="2989C5"/>
          <w:spacing w:val="15"/>
          <w:sz w:val="27"/>
          <w:szCs w:val="27"/>
          <w:lang w:val="en-US"/>
        </w:rPr>
        <w:t>WATER RESOURCES ACT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ARRANGEMENT OF SECTIONS</w:t>
      </w:r>
    </w:p>
    <w:p>
      <w:pPr>
        <w:pStyle w:val="Normal"/>
        <w:spacing w:lineRule="auto" w:line="240" w:before="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ECTION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Vesting of rights and control of water .in the Federal Government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Rights to take and use of water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Acquisition of rights to use or take water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Control of groundwater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Administration of provisions of Act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Master plan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Power to withhold release of fund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Powers of the Minister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Unlawful diversion of water, etc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Application for licence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Issuing of licence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Power to order removal of hydraulic work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Licence fee.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Power to impose fees, rates and charges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Power to fix and levy rates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Recovery of unpaid money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Delegation of power.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Penalties.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Regulations.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Interpretation.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val="en-US"/>
        </w:rPr>
        <w:t>Short title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CHEDULE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Water sources declared as affecting more than one State 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WATER RESOURCES ACT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An Act to promote the optimum planning, development and use of the Nigeria's</w:t>
      </w: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val="en-US"/>
        </w:rPr>
        <w:br/>
      </w: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water resources and other matters connected therewith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[1993 No. 101.]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[23</w:t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rd August,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1993]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[Commencement.]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18"/>
          <w:lang w:val="en-US"/>
        </w:rPr>
        <w:t>Vesting of rights and control of water in the Federal Government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I) The right to the use and control of all surface and groundwater and of any water-</w:t>
        <w:br/>
        <w:t>course affecting more than one State as described in the Schedule to this Act, together</w:t>
        <w:br/>
        <w:t>with the bed and banks thereof, are by virtue of this Act and without further assurance</w:t>
        <w:br/>
        <w:t>vested in the Government of the Federation for the purpose of-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[Schedule.]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promoting the optimum planning, development and use of Nigeria's water</w:t>
        <w:br/>
        <w:t>resource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ensuring the co-ordination of such activities as are likely to influence the </w:t>
        <w:br/>
        <w:t>quality, quantity, distribution, use and management of water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c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ensuring the application of appropriate standards and techniques for the </w:t>
        <w:br/>
        <w:t>investigation, use, control, protection, management and administration of water resources; and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d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facilitating technical assistance and rehabilitation for water supplies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(2) The provisions of subsection (1) of this section, shall not be construed as infringing or constituting </w:t>
        <w:br/>
        <w:t>a compulsory acquisition of any right over, or interest in property.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18"/>
          <w:lang w:val="en-US"/>
        </w:rPr>
        <w:t>Rights to take and use of water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Notwithstanding the provisions of section 1 of this Act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any person-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i) may take water without charge for his domestic purpose or for watering</w:t>
        <w:br/>
        <w:t>his livestock from any watercourse to which the public has free access;</w:t>
        <w:br/>
        <w:t>or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ii) may use water for the purpose of fishing or for navigation to the extent</w:t>
        <w:br/>
        <w:t>that such use is not inconsistent with any other law for the time being in force; or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iii) who has a statutory or customary right of occupancy to any land, may</w:t>
        <w:br/>
        <w:t>take and use water from the underground water source or if abutting on</w:t>
        <w:br/>
        <w:t>the bank of any watercourse, from that watercourse, without charge for</w:t>
        <w:br/>
        <w:t>domestic purposes, for watering livestock and for personal irrigation schemes.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18"/>
          <w:lang w:val="en-US"/>
        </w:rPr>
        <w:t>Acquisition for rights to use or take water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Any person or any public authority may acquire a right to use or take water from any</w:t>
        <w:br/>
        <w:t>watercourse or any groundwater described in the Schedule to this Act for any purpose in</w:t>
        <w:br/>
        <w:t>accordance with the provisions of this Act and any regulations made pursuant thereto.</w:t>
        <w:br/>
        <w:t>[Schedule.]</w: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18"/>
          <w:lang w:val="en-US"/>
        </w:rPr>
        <w:t>Control of groundwater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Notwithstanding the provisions of section 2 of this Act, the Minister shall have power</w:t>
        <w:br/>
        <w:t>to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define the places from which or the manner in which and the times at which</w:t>
        <w:br/>
        <w:t>such water may be taken or used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fix, in times of actual or anticipated shortage of water, the amount which may</w:t>
        <w:br/>
        <w:t>be taken by any person for such purpose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c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prohibit temporarily or permanently, the taking or use of water from any</w:t>
        <w:br/>
        <w:t>source for such purposes, when in his opinion, the taking or use of such water</w:t>
        <w:br/>
        <w:t>would be hazardous to health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d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revoke a right to use or take water when such a right is likely to override the</w:t>
        <w:br/>
        <w:t>public interest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e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require to be examined or licensed, any person undertaking the work of drilling</w:t>
        <w:br/>
        <w:t>for water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</w:t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f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regulate the place, depth, manner of construction or mode of operation of any</w:t>
        <w:br/>
        <w:t>borehole or well; and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g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define the times at which water may be taken from such borehole or well.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18"/>
          <w:lang w:val="en-US"/>
        </w:rPr>
        <w:t>Administration of provisions of Act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Minister shall, in the discharge of his duties under this Act, have regard to the</w:t>
        <w:br/>
        <w:t>need to make proper provision for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adequate supplies of suitable water for-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i) the watering of animals, irrigation, agricultural purposes, domestic, and</w:t>
        <w:br/>
        <w:t>non domestic use; and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ii) the generation of hydro-electric energy for navigation, fisheries and</w:t>
        <w:br/>
        <w:t>recreation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supply of water for the drainage, the safe disposal of sewage, effluent and</w:t>
        <w:br/>
        <w:t>water-borne wastes and the control and prevention of pollution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c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control and prevention of flooding, soil erosion and damage to watershed</w:t>
        <w:br/>
        <w:t>area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d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reclamation of land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e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protection of inland and estuarine fisheries, flora and fauna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</w:t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f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ensuring that the possible consequences of particular development proposals</w:t>
        <w:br/>
        <w:t>on the environment are properly investigated and considered before each proposal is approved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g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procedures to facilitate and-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i) ensure the co-ordination of all detailed planning for the investigation,</w:t>
        <w:br/>
        <w:t>use, control, protection, management and administration of water resources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ii) direct the co-ordinated execution of approved plans and projects by</w:t>
        <w:br/>
        <w:t>public authorities; and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h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procedures for technical assistance and rehabilitation and improvement</w:t>
        <w:br/>
        <w:t>support to public authorities having responsibility for public water supply.</w:t>
      </w:r>
    </w:p>
    <w:p>
      <w:pPr>
        <w:pStyle w:val="Normal"/>
        <w:numPr>
          <w:ilvl w:val="0"/>
          <w:numId w:val="28"/>
        </w:numPr>
        <w:spacing w:lineRule="auto" w:line="240" w:before="120" w:after="120"/>
        <w:ind w:left="480" w:right="360" w:hanging="360"/>
        <w:rPr>
          <w:rFonts w:ascii="Georgia" w:hAnsi="Georgia" w:eastAsia="Times New Roman" w:cs="Georgia"/>
          <w:color w:val="000000"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18"/>
          <w:lang w:val="en-US"/>
        </w:rPr>
        <w:t>Master plan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It shall be the duty of the Minister to draw up from time to time, an up-to-date comprehensive master plan </w:t>
        <w:br/>
        <w:t>for the development, use, control, protection, management and</w:t>
        <w:br/>
        <w:t>administration of all water resources and to periodically review in the light of prevailing</w:t>
        <w:br/>
        <w:t>economic, financial or technological conditions, activities, plans and proposals of public</w:t>
        <w:br/>
        <w:t>authorities exercising powers relating to water resources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7. Power to withhold release of fund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President may direct a Ministry or appropriate agency not to release any fund for</w:t>
        <w:br/>
        <w:t>a water project that has been included in the master plan prepared by the Minister pursu-</w:t>
        <w:br/>
        <w:t>ant to section 6 of this Act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8. Powers of the Minister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In the discharge of his duties under this Act, the Minister shall have power to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ask for and obtain from any authority or person, plan or proposals relating to</w:t>
        <w:br/>
        <w:t>the investigation, use, control, protection, management or administration of water project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prohibit the storage, diversion, pumping or use of any water or the construction,</w:t>
        <w:br/>
        <w:t>maintenance, operation, repair or alteration of any borehole or any hydraulic work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c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require information, relating to water-samples or core-samples by any person</w:t>
        <w:br/>
        <w:t>who constructs, uses, alters, operates, maintains or repairs any bore-hole or any</w:t>
        <w:br/>
        <w:t>hydraulic works, or who has a statutory or customary right of occupancy to</w:t>
        <w:br/>
        <w:t>any area of land on which such borehole or hydraulic work is situated or who</w:t>
        <w:br/>
        <w:t>is in actual occupation of such land and in such form and at such times as the</w:t>
        <w:br/>
        <w:t>Minister may require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d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prohibit or regulate the carrying out of any activities on land or water which</w:t>
        <w:br/>
        <w:t>are likely to interfere with the quantity or quality of any water in any water-</w:t>
        <w:br/>
        <w:t>course or groundwater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e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require any person who has a statutory or customary right of occupancy to, or</w:t>
        <w:br/>
        <w:t>is in actual occupation of any land, to construct and maintain on such land such</w:t>
        <w:br/>
        <w:t>works for the conservation of land or water resources as are specified by the Minister;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j) authorise, control or undertake construction, operation, maintenance, repair or</w:t>
        <w:br/>
        <w:t>alteration of such hydraulic works as may be specified by the Minister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g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upply or sell raw water to any person or public authority on such terms or</w:t>
        <w:br/>
        <w:t>conditions as the Minister may determine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9. Unlawful diversion of water, etc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1) As from the commencement of this Act, the diversion, storage, pumping or use on</w:t>
        <w:br/>
        <w:t>a commercial scale of any water or the construction, maintenance, operation, repair of</w:t>
        <w:br/>
        <w:t>any borehole or any hydraulic works shall be carried out only in accordance with a</w:t>
        <w:br/>
        <w:t>licence issued pursuant to this Act or regulations made thereunder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) A person in breach of the provisions of subsection (1) of this section commits an</w:t>
        <w:br/>
        <w:t>offence under this Act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10. Application for licence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An application for the grant of a licence for the purposes mentioned in section 9 of</w:t>
        <w:br/>
        <w:t>this Act shall be made to the Minister in such form and manner and shall contain or be</w:t>
        <w:br/>
        <w:t>accompanied by such information and documents as the Minister may, from time to time,</w:t>
        <w:br/>
        <w:t>prescribe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11. Issuing of licence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Minister shall, before issuing a licence, consider the allocation of usable water in</w:t>
        <w:br/>
        <w:t>the watercourse or groundwater in the particular area, the anticipated shortage of water</w:t>
        <w:br/>
        <w:t>and may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refuse to issue a licence for carrying out of any activity on water which in his</w:t>
        <w:br/>
        <w:t>opinion is likely to interfere with the quantity or quality of water in a watercourse or groundwater; or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cancel or modify any licence for the diversion and use of water for the purpose</w:t>
        <w:br/>
        <w:t>of accommodating the needs of another user of water to which that licence relates; or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c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modify, suspend or cancel any licence granted under this Act on account of</w:t>
        <w:br/>
        <w:t>non-use of a licence for such terms as he may determine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12. Power to order removal of hydraulic work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The Minister may require any person who has a statutory or customary right of occupancy </w:t>
        <w:br/>
        <w:t>over any land served by any hydraulic works, which has been constructed, maintained,</w:t>
        <w:br/>
        <w:t>operated, repaired or altered without, or in breach of the provisions of any licence,</w:t>
        <w:br/>
        <w:t>either to remove such hydraulic works or to modify its construction, operation or maintenance within a specified time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13. Licence fee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Minister shall have power to impose a fee at such rates as may be determined on</w:t>
        <w:br/>
        <w:t>the issue of a licence to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divert, store, pump, use or impound raw water for any purposes other than the</w:t>
        <w:br/>
        <w:t>purposes referred to in section 2 of this Act; or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any person or public authority seeking to construct, operate, maintain, repair or</w:t>
        <w:br/>
        <w:t>alter any hydraulic works in or adjacent to any water source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14. Power to impose fees, rates and charges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Minister may by regulations or otherwise, and subject to such terms and conditions</w:t>
        <w:br/>
        <w:t>as he may prescribe, authorise any authority to impose charges in connection with</w:t>
        <w:br/>
        <w:t>the provision of any service prescribed pursuant to this Act or regulations made thereunder</w:t>
        <w:br/>
        <w:t>including any charge by way of contribution to the costs of any works associated with</w:t>
        <w:br/>
        <w:t>the provision of such services paid for from public funds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15. Power to fix and levy rates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1) The Minister may, by regulations or otherwise, fix the maximum rates which may</w:t>
        <w:br/>
        <w:t>be levied in connection with the abstraction and use of water and may authorise any</w:t>
        <w:br/>
        <w:t>authority to assess, levy and recover any rate so prescribed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) A water abstraction rate levied under this section, shall not be levied in respect of</w:t>
        <w:br/>
        <w:t>water abstracted from a water-related work paid for from public funds if the charges are</w:t>
        <w:br/>
        <w:t>levied on such water for the recovery of the cost of the works made pursuant to section 14 of this Act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16. Recovery of unpaid money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Whenever any charge or rate imposed or levied pursuant to this Act remains unpaid</w:t>
        <w:br/>
        <w:t>for a period of thirty days from the due date thereof the Minister may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issue proceedings in any court of competent jurisdiction for its recovery</w:t>
        <w:br/>
        <w:t>together with any costs incurred in connection therewith; and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uspend any licence to which the unpaid charges or rates relates until such time</w:t>
        <w:br/>
        <w:t>as they are paid or recovered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17. Delegation of power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Minister may delegate in writing to any person such of his powers or functions</w:t>
        <w:br/>
        <w:t>under this Act as he may deem appropriate, but the delegation effected under this section</w:t>
        <w:br/>
        <w:t>shall not prevent the exercise by the Minister of the power so delegated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18. Penalties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1) Any person who contravenes or fails to comply with any provisions of this Act, or</w:t>
        <w:br/>
        <w:t>any regulation made thereunder, commits an offence and is liable upon conviction to a</w:t>
        <w:br/>
        <w:t xml:space="preserve">fine not exceeding </w:t>
      </w:r>
      <w:r>
        <w:rPr>
          <w:rFonts w:eastAsia="Times New Roman" w:cs="Georgia" w:ascii="Georgia" w:hAnsi="Georgia"/>
          <w:strike/>
          <w:color w:val="000000"/>
          <w:sz w:val="20"/>
          <w:szCs w:val="20"/>
          <w:lang w:val="en-US"/>
        </w:rPr>
        <w:t>N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2,000 or to a term of imprisonment not exceeding six months or to</w:t>
        <w:br/>
        <w:t>both such fine and imprisonment, and, in the case of a continuing offence to an additional</w:t>
        <w:br/>
        <w:t xml:space="preserve">fine not exceeding </w:t>
      </w:r>
      <w:r>
        <w:rPr>
          <w:rFonts w:eastAsia="Times New Roman" w:cs="Georgia" w:ascii="Georgia" w:hAnsi="Georgia"/>
          <w:strike/>
          <w:color w:val="000000"/>
          <w:sz w:val="20"/>
          <w:szCs w:val="20"/>
          <w:lang w:val="en-US"/>
        </w:rPr>
        <w:t>N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 100 for every day or part of a day that the offence continues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(2) Where an offence under this Act has been committed by a body corporate or firm</w:t>
        <w:br/>
        <w:t>or other association of individuals, a person who at the time of the commission of the</w:t>
        <w:br/>
        <w:t>offence was any officer thereof or was purporting to act in such capacity, is severally</w:t>
        <w:br/>
        <w:t>guilty of that offence and liable to be prosecuted against and punished for the offence in</w:t>
        <w:br/>
        <w:t>like manner as if he had himself committed the offence, unless he proves that the act or</w:t>
        <w:br/>
        <w:t>omission constituting the offence took place without his knowledge, consent or connivance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19. Regulations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Minister may make regulations generally for the due administration of the provisions of this Act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20. Interpretation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In this Act, unless the context otherwise requires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"authority"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 means any person or body appointed or constituted to exercise any</w:t>
        <w:br/>
        <w:t>power or functions or to whom any power has been delegated pursuant to this Act or any</w:t>
        <w:br/>
        <w:t>regulations made thereunder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"</w:t>
      </w: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bed and bank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" with reference to any watercourse as defined in this Act includes the</w:t>
        <w:br/>
        <w:t>land usually or occasionally inundated by the water thereof, together with such soil, rock</w:t>
        <w:br/>
        <w:t>or any other material immediately adjacent thereto which in the opinion of the Minister is</w:t>
        <w:br/>
        <w:t>necessary to support the proper maintenance thereof but does not include any land</w:t>
        <w:br/>
        <w:t xml:space="preserve">beyond the above mentioned land, soil, rock or other materials, which is occasionally </w:t>
        <w:br/>
        <w:t>covered by the flood waters of such watercourse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"bank"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 means the relatively steep portions of the first mentioned land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"</w:t>
      </w: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bed"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 means the relatively Hat land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"</w:t>
      </w: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bore"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 means a bore, well, gallery, drive or excavation or any artificially constructed</w:t>
        <w:br/>
        <w:t>or improved underground cavity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"</w:t>
      </w: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 xml:space="preserve">charge"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includes any fee, rate, or charge imposed, levied or made pursuant to this</w:t>
        <w:br/>
        <w:t>Act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"domestic use"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 means the use for drinking, washing, bathing, cooling, gardening or</w:t>
        <w:br/>
        <w:t>for any other domestic purpose in any residential premises utilised for non-profit motive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"environment"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 includes all aspects of the surroundings of man whether affecting him</w:t>
        <w:br/>
        <w:t>as an individual or in his social and aesthetic factors of those surrounding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"groundwater"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 means any water occurring in or obtained from any geological</w:t>
        <w:br/>
        <w:t>structure or formation or artificial landfill, permeated or capable of being permeated</w:t>
        <w:br/>
        <w:t>occasionally with water and includes any matter dissolved or suspended in such water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"</w:t>
      </w: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non-domestic use"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 means the use of water from any waterworks for profit or gain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"Minister"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 means the Minister charged with responsibility for matters relating to</w:t>
        <w:br/>
        <w:t>water resource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"</w:t>
      </w: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 xml:space="preserve">pollution"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means any direct or indirect alteration of the physical, thermal, chemical,</w:t>
        <w:br/>
        <w:t xml:space="preserve">biological or radioactive properties of any water or groundwater so as to render such </w:t>
        <w:br/>
        <w:t>water or groundwater less fit for any beneficial purpose for which it is, or may reasonably be</w:t>
        <w:br/>
        <w:t>used, or to cause a condition which is hazardous or potentially hazardous to public health,</w:t>
        <w:br/>
        <w:t>safety, welfare to animals, birds, wildlife, fish or aquatic life, or to plant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"public authority"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 includes the Minister or any member of the civil service of the</w:t>
        <w:br/>
        <w:t>Federation, State or Local Government or of any Commission, Authority or Statutory</w:t>
        <w:br/>
        <w:t>Corporation established by the Government of the Federation, State or Local Government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"public use"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 means any non-domestic or agricultural use from any waterworks pro-</w:t>
        <w:br/>
        <w:t>vided through any fountain, standpipe, valve, tap or appliance used by the public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"small irrigation schemes"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 means irrigation infrastructural development covering</w:t>
        <w:br/>
        <w:t>not more than thirty hectares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"watercourse"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 includes any river, creek, stream, spring, lake, lagoon, swamp, marsh</w:t>
        <w:br/>
        <w:t>or any other course for water in which water flows or is contained either usually or</w:t>
        <w:br/>
        <w:t>occasionally and includes any natural channel artificially improved, or any artificial channel</w:t>
        <w:br/>
        <w:t>artificially improved, or any artificial channel of work which has changed the course of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boundaries of any river, creek, stream, watercourse, spring, lake, lagoon, swamp, marsh</w:t>
        <w:br/>
        <w:t>or any other course for water;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 xml:space="preserve">"waterworks"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means reservoir, dam, tank, cistern, tunnel, treatment plant, conduit,</w:t>
        <w:br/>
        <w:t>main, pipe, fountain, valve, pump, engine or other source of supply and such structures or</w:t>
        <w:br/>
        <w:t>appliances as are used or constructed for the storage, conveyance, supply, measurement</w:t>
        <w:br/>
        <w:t>or regulation of water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21. Short title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is Act may be cited as the Water Resources Act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CHEDULE</w:t>
        <w:br/>
        <w:t>[Sections 1 and 3.]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Water sources declared as affecting more than one State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All water, whether surface or underground, from time to time, contained within or</w:t>
        <w:br/>
        <w:t>flowing or percolating through such sources and tributaries and catchment areas thereof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OURCE I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River Niger from the border between the Federal Republic of Nigeria and the Niger</w:t>
        <w:br/>
        <w:t>Republic to the outlet of the Kainji reservoir, including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Sakata Rima River from the border with the Federal Republic of Nigeria;</w:t>
        <w:br/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all the tributaries of the River Niger crossing the border to the Benin Republic;</w:t>
        <w:br/>
        <w:t>and</w:t>
        <w:br/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c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Sokoto sedimentary (Western) hydro-geological area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OURCE 2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River Niger from the outlet of the Kainji reservoir to the point of confluence of the</w:t>
        <w:br/>
        <w:t>River Niger and of the Benue River, including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Kaduna River with the tributaries;</w:t>
        <w:br/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Gurara River;</w:t>
        <w:br/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c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all tributaries of the River Niger crossing the border to the Benin Republic;</w:t>
        <w:br/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d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Upper Niger Sedimentary (Niger) hydro-geological area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OURCE 3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 xml:space="preserve">The Benue River from the border between the Federal Republic of Nigeria and the </w:t>
        <w:br/>
        <w:t>Republic of Cameroons to the point of confluence of the Benue River and the River Niger, including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Gongola River;</w:t>
        <w:br/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Pai-yul River;</w:t>
        <w:br/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c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Wase River;</w:t>
        <w:br/>
        <w:t>(</w:t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>d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) the Shemankar River;</w:t>
        <w:br/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e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Dep River;</w:t>
        <w:br/>
        <w:t>(f) the Mada Ri ver</w:t>
        <w:br/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g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all the tributaries of the Benue River crossing the international border to the</w:t>
        <w:br/>
        <w:t>Republic of Cameroons; and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h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Benue Sedimentary (Benue) hydro-geological area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OURCE 4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River Niger from the conlluence thereof and of the Benue River, including the Delta</w:t>
        <w:br/>
        <w:t>of the River Niger and all water tributaries or inlluent thereto or diffluent therefrom, including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Anambra River;</w:t>
        <w:br/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Imo River;</w:t>
        <w:br/>
        <w:t>(c) the Akwa-Ibom River; and</w:t>
        <w:br/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d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Aboine River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OURCES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All watercourses directly or indirectly influent to the Lagoon and other littoral lagoons</w:t>
        <w:br/>
        <w:t>and watercourse from the border with the Republic of Benin to the mouth of the Forcados</w:t>
        <w:br/>
        <w:t>River, including-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a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Oshun River;</w:t>
        <w:br/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b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Ogun River;</w:t>
        <w:br/>
        <w:t>(c) the Shasha River;</w:t>
        <w:br/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d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Owena River; and</w:t>
        <w:br/>
      </w: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(e) </w:t>
      </w: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Ogun/Oshun sedimentary (South-Western) hydro-geological area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OURCE6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All watercourses rising or situated in the Federal Republic of Nigeria which are directly</w:t>
        <w:br/>
        <w:t>or indirectly inlluent to the Lake Chad, including the Chad Sedimentary (North-Eastern)</w:t>
        <w:br/>
        <w:t>hydro-geological area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SOURCE7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  <w:t>The Cross River from the boundary between the Federal Republic of Nigeria and the Re-</w:t>
        <w:br/>
        <w:t>public of Cameroons and all water tributaries or influent thereto or diffluent therefrom, in-</w:t>
        <w:br/>
        <w:t>cluding the Cross River Sedimentary (South-Eastern) hydro-geological area.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val="en-US"/>
        </w:rPr>
        <w:t>SUBSIDIARY LEGISLATION</w:t>
      </w:r>
    </w:p>
    <w:p>
      <w:pPr>
        <w:pStyle w:val="Normal"/>
        <w:spacing w:lineRule="auto" w:line="240" w:before="240" w:after="24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val="en-US"/>
        </w:rPr>
        <w:t xml:space="preserve">No Subsidiary Legislation 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0"/>
          <w:szCs w:val="20"/>
          <w:lang w:val="en-US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ashed" w:sz="6" w:space="3" w:color="787878"/>
      </w:pBdr>
      <w:spacing w:lineRule="auto" w:line="240" w:before="280" w:after="280"/>
      <w:outlineLvl w:val="1"/>
    </w:pPr>
    <w:rPr>
      <w:rFonts w:eastAsia="Times New Roman" w:cs="Times New Roman"/>
      <w:caps/>
      <w:color w:val="2989C5"/>
      <w:spacing w:val="15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caps/>
      <w:color w:val="2989C5"/>
      <w:spacing w:val="15"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40" w:after="240"/>
      <w:jc w:val="both"/>
    </w:pPr>
    <w:rPr>
      <w:rFonts w:eastAsia="Times New Roman" w:cs="Times New Roman"/>
      <w:sz w:val="26"/>
      <w:szCs w:val="26"/>
      <w:lang w:val="en-US"/>
    </w:rPr>
  </w:style>
  <w:style w:type="paragraph" w:styleId="Title">
    <w:name w:val="title"/>
    <w:basedOn w:val="Normal"/>
    <w:qFormat/>
    <w:pPr>
      <w:spacing w:lineRule="auto" w:line="240" w:before="240" w:after="240"/>
      <w:jc w:val="both"/>
    </w:pPr>
    <w:rPr>
      <w:rFonts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5:00Z</dcterms:created>
  <dc:creator>Rudolph Hupperts (CONSLEGB)</dc:creator>
  <dc:description/>
  <dc:language>en-US</dc:language>
  <cp:lastModifiedBy>Rudolph Hupperts (CONSLEGB)</cp:lastModifiedBy>
  <dcterms:modified xsi:type="dcterms:W3CDTF">2013-02-28T11:45:00Z</dcterms:modified>
  <cp:revision>2</cp:revision>
  <dc:subject/>
  <dc:title/>
</cp:coreProperties>
</file>