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p>
    <w:p>
      <w:pPr>
        <w:pStyle w:val="Normal"/>
        <w:widowControl w:val="false"/>
        <w:autoSpaceDE w:val="false"/>
        <w:rPr>
          <w:b/>
          <w:b/>
          <w:bCs/>
          <w:sz w:val="48"/>
          <w:szCs w:val="48"/>
        </w:rPr>
      </w:pPr>
      <w:r>
        <w:rPr>
          <w:b/>
          <w:bCs/>
          <w:sz w:val="48"/>
          <w:szCs w:val="48"/>
        </w:rPr>
        <w:t>Great Lakes Local Environmental Plan 1996</w:t>
      </w:r>
    </w:p>
    <w:p>
      <w:pPr>
        <w:pStyle w:val="Normal"/>
        <w:widowControl w:val="false"/>
        <w:autoSpaceDE w:val="false"/>
        <w:rPr/>
      </w:pPr>
      <w:r>
        <w:rPr/>
      </w:r>
    </w:p>
    <w:p>
      <w:pPr>
        <w:pStyle w:val="Normal"/>
        <w:widowControl w:val="false"/>
        <w:autoSpaceDE w:val="false"/>
        <w:rPr>
          <w:b/>
          <w:b/>
          <w:bCs/>
        </w:rPr>
      </w:pPr>
      <w:r>
        <w:rPr>
          <w:b/>
          <w:bCs/>
        </w:rPr>
        <w:t>See also:</w:t>
      </w:r>
    </w:p>
    <w:p>
      <w:pPr>
        <w:pStyle w:val="Normal"/>
        <w:widowControl w:val="false"/>
        <w:autoSpaceDE w:val="false"/>
        <w:rPr>
          <w:i/>
          <w:i/>
          <w:iCs/>
        </w:rPr>
      </w:pPr>
      <w:r>
        <w:rPr>
          <w:i/>
          <w:iCs/>
        </w:rPr>
        <w:t>Statute Law (Miscellaneous Provisions) Bill (No 2) 2007</w:t>
      </w:r>
    </w:p>
    <w:p>
      <w:pPr>
        <w:pStyle w:val="Normal"/>
        <w:widowControl w:val="false"/>
        <w:autoSpaceDE w:val="false"/>
        <w:rPr/>
      </w:pPr>
      <w:r>
        <w:rPr/>
      </w:r>
    </w:p>
    <w:p>
      <w:pPr>
        <w:pStyle w:val="Normal"/>
        <w:widowControl w:val="false"/>
        <w:autoSpaceDE w:val="false"/>
        <w:rPr>
          <w:b/>
          <w:b/>
          <w:bCs/>
          <w:sz w:val="28"/>
          <w:szCs w:val="28"/>
        </w:rPr>
      </w:pPr>
      <w:r>
        <w:rPr>
          <w:b/>
          <w:bCs/>
          <w:sz w:val="28"/>
          <w:szCs w:val="28"/>
        </w:rPr>
        <w:t>Part 1 – Preliminary</w:t>
      </w:r>
    </w:p>
    <w:p>
      <w:pPr>
        <w:pStyle w:val="Normal"/>
        <w:widowControl w:val="false"/>
        <w:autoSpaceDE w:val="false"/>
        <w:rPr/>
      </w:pPr>
      <w:r>
        <w:rPr/>
      </w:r>
    </w:p>
    <w:p>
      <w:pPr>
        <w:pStyle w:val="Normal"/>
        <w:widowControl w:val="false"/>
        <w:autoSpaceDE w:val="false"/>
        <w:rPr>
          <w:b/>
          <w:b/>
          <w:bCs/>
        </w:rPr>
      </w:pPr>
      <w:r>
        <w:rPr>
          <w:b/>
          <w:bCs/>
        </w:rPr>
        <w:t xml:space="preserve">1 What is this plan called? </w:t>
      </w:r>
    </w:p>
    <w:p>
      <w:pPr>
        <w:pStyle w:val="Normal"/>
        <w:widowControl w:val="false"/>
        <w:autoSpaceDE w:val="false"/>
        <w:rPr/>
      </w:pPr>
      <w:r>
        <w:rPr/>
        <w:t xml:space="preserve">This plan is called </w:t>
      </w:r>
      <w:r>
        <w:rPr>
          <w:i/>
          <w:iCs/>
        </w:rPr>
        <w:t>Great Lakes Local Environmental Plan 1996</w:t>
      </w:r>
      <w:r>
        <w:rPr/>
        <w:t>.</w:t>
      </w:r>
    </w:p>
    <w:p>
      <w:pPr>
        <w:pStyle w:val="Normal"/>
        <w:widowControl w:val="false"/>
        <w:autoSpaceDE w:val="false"/>
        <w:rPr/>
      </w:pPr>
      <w:r>
        <w:rPr/>
      </w:r>
    </w:p>
    <w:p>
      <w:pPr>
        <w:pStyle w:val="Normal"/>
        <w:widowControl w:val="false"/>
        <w:autoSpaceDE w:val="false"/>
        <w:rPr>
          <w:b/>
          <w:b/>
          <w:bCs/>
        </w:rPr>
      </w:pPr>
      <w:r>
        <w:rPr>
          <w:b/>
          <w:bCs/>
        </w:rPr>
        <w:t xml:space="preserve">2 What are the aims and objectives of this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aims of this plan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o provide an updated and simplified plan for the area of Great Lak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o protect and enhance the environmental qualities of the are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o facilitate the orderly and economic development of land within the are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o promote the well-being of the area's pop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objectives of this plan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o provide a land use framework to guide the future use of the land within the area of Great Lak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o provide a basis for the preparation of detailed development control pla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o protect environmentally sensitive areas and the heritage of the are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o improve opportunities for ecologically sustainable develop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o provide for the cultural needs of and the equitable provision of services and facilities for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 Where does this plan app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is plan applies to all land within the Great Lakes local government area, except land shown "Deferred Matter" on the map (being land that is excluded from the application of this plan under section 70 (4)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 How does this plan affect other environmental planning instru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is plan repeals </w:t>
      </w:r>
      <w:r>
        <w:rPr>
          <w:i/>
          <w:iCs/>
        </w:rPr>
        <w:t>Great Lakes Local Environmental Plan No 28</w:t>
      </w:r>
      <w:r>
        <w:rPr/>
        <w:t>, and such other local environmental plans and deemed environmental planning instruments as, immediately before this plan came into force, applied to the land to which this plan applies, but only to the extent to which those plans so applied to that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is plan amends the </w:t>
      </w:r>
      <w:r>
        <w:rPr>
          <w:i/>
          <w:iCs/>
        </w:rPr>
        <w:t>Hunter Regional Environmental Plan 1989 (Heritage)</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y omitting from clause 3 (1) the words "Great Lak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by omitting from Schedules 1-5 all matter listed under the heading "GREAT LAKES" and by omitting that heading, wherever occur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 Who is the consent authority for this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Council is the consent authority for the purposes of thi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 How are terms defined in this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erms used in this plan which are defined in the Dictionary at the end of this plan have the meanings set out in the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n this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reference to a map is a reference to a map deposited in the office of the Counci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reference to a building or a place used for a purpose includes a reference to a building or place intended to be used for the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2 – Zoning contr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 What zones apply in this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this plan, land to which this plan applies is within a zone specified below if the land is shown on the map as being within the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it-IT"/>
        </w:rPr>
      </w:pPr>
      <w:r>
        <w:rPr>
          <w:lang w:val="it-IT"/>
        </w:rPr>
        <w:t>Zone No 1 (a) (Rural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it-IT"/>
        </w:rPr>
      </w:pPr>
      <w:r>
        <w:rPr>
          <w:lang w:val="it-IT"/>
        </w:rPr>
        <w:t>Zone No 1 (c) (Future Urban Investigation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Zone No 1 (d) (Small Holdings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it-IT"/>
        </w:rPr>
      </w:pPr>
      <w:r>
        <w:rPr>
          <w:lang w:val="it-IT"/>
        </w:rPr>
        <w:t>Zone No 1 (d1) (Rural Resid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it-IT"/>
        </w:rPr>
      </w:pPr>
      <w:r>
        <w:rPr>
          <w:lang w:val="it-IT"/>
        </w:rPr>
        <w:t>Zone No 1 (f) (Forestry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it-IT"/>
        </w:rPr>
      </w:pPr>
      <w:r>
        <w:rPr>
          <w:lang w:val="it-IT"/>
        </w:rPr>
        <w:t>Zone No 2 (Village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Zone No 2 (a) (Low Density Residential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Zone No 2 (b) (Medium Density Residential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Zone No 2 (c) (High Density Residential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Zone No 2 (f) (Mixed Residential-Commercial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Zone No 2 (g) (Environmental Living and Low-Impact Development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it-IT"/>
        </w:rPr>
      </w:pPr>
      <w:r>
        <w:rPr>
          <w:lang w:val="it-IT"/>
        </w:rPr>
        <w:t>Zone No 3 (a) (General Business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it-IT"/>
        </w:rPr>
      </w:pPr>
      <w:r>
        <w:rPr>
          <w:lang w:val="it-IT"/>
        </w:rPr>
        <w:t>Zone No 3 (d) (Special Business Waterfront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it-IT"/>
        </w:rPr>
      </w:pPr>
      <w:r>
        <w:rPr>
          <w:lang w:val="it-IT"/>
        </w:rPr>
        <w:t>Zone No 4 (a) (General Industrial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it-IT"/>
        </w:rPr>
      </w:pPr>
      <w:r>
        <w:rPr>
          <w:lang w:val="it-IT"/>
        </w:rPr>
        <w:t>Zone No 5 (a) (Special Uses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it-IT"/>
        </w:rPr>
      </w:pPr>
      <w:r>
        <w:rPr>
          <w:lang w:val="it-IT"/>
        </w:rPr>
        <w:t>Zone No 5 (c) (Local Road Reservation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it-IT"/>
        </w:rPr>
      </w:pPr>
      <w:r>
        <w:rPr>
          <w:lang w:val="it-IT"/>
        </w:rPr>
        <w:t>Zone No 5 (d) (Arterial Road Reservation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it-IT"/>
        </w:rPr>
      </w:pPr>
      <w:r>
        <w:rPr>
          <w:lang w:val="it-IT"/>
        </w:rPr>
        <w:t>Zone No 6 (a) (Open Space and Recreation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Zone No 7 (a) (Wetlands and Littoral Rainforest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fr-FR"/>
        </w:rPr>
      </w:pPr>
      <w:r>
        <w:rPr>
          <w:lang w:val="fr-FR"/>
        </w:rPr>
        <w:t>Zone No 7 (a1) (Environmental Protection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fr-FR"/>
        </w:rPr>
      </w:pPr>
      <w:r>
        <w:rPr>
          <w:lang w:val="fr-FR"/>
        </w:rPr>
        <w:t>Zone No 7 (b) (Conservation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fr-FR"/>
        </w:rPr>
      </w:pPr>
      <w:r>
        <w:rPr>
          <w:lang w:val="fr-FR"/>
        </w:rPr>
        <w:t>Zone No 7 (c) (Scenic Protection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fr-FR"/>
        </w:rPr>
      </w:pPr>
      <w:r>
        <w:rPr>
          <w:lang w:val="fr-FR"/>
        </w:rPr>
        <w:t>Zone No 7 (f1) (Coastal Lands Protection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lang w:val="fr-FR"/>
        </w:rPr>
      </w:pPr>
      <w:r>
        <w:rPr>
          <w:lang w:val="fr-FR"/>
        </w:rPr>
        <w:t>Zone No 7 (f2) (Coastal Lands Acquisition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Zone No 8 (a) (National Parks and State Recreation Areas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Zone No 8 (b) (National Parks and State Recreation Areas (Proposed)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 Zone objectives and development control t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objectives of a zone are set out in the following Table under the heading "What are the objectives of the zone?" appearing in the matter relating to the relevant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Subject to the other provisions of this plan, in relation to land within a zone, the development (if any)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may be carried out without development cons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may be carried out only with development cons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s specified in the following Table under the headings "What is permitted without development consent?", "What is permitted only with development consent?" and "What is prohibited?", respectively, appearing in the matter relating to the relevant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Council must not grant consent for development on land within a zone unless it has taken into consideration the aims of this plan and is satisfied that the development is consistent with at least one or more of the objectives of the zone within which the development is proposed to be under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Development Control T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1 (a) (Rural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 of the zone is to restrict development to those uses which are unlikely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prejudice in a significant manner the agricultural production potential of land within the zon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generate significant additional traffic, or create or increase a condition of ribbon development on any road, relative to the capacity and safety of the roa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have an adverse impact on the area's water resourc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d) create unreasonable or uneconomic demands for the provision or extension of public amenities or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griculture; bushfire hazard re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3 What is permitted only with development consent? Any development not included in Item 2 or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4 What is prohibited?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oarding houses; bulky goods salesrooms or showrooms; commercial premises; hotels; medical centres; multiple dwellings; off-site promotional signs; residential flat buildings; shops (other than convenience stores); vehicle body repair workshops; vehicle repair stations; wareho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lang w:val="it-IT"/>
        </w:rPr>
      </w:pPr>
      <w:r>
        <w:rPr>
          <w:lang w:val="it-IT"/>
        </w:rPr>
        <w:t xml:space="preserve">Zone No 1 (c) (Future Urban Investigation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 of the zone is to restrict development to that which is unlikely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lead to the premature and sporadic subdivision of land which would render the economic provision of public utilities and community facilities unreasonably more difficult or expensive once urban development takes pla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inhibit, in a significant manner, the potential for urban expansion in selected areas, particularly the urban fring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generate significant additional traffic or create or increase ribbon development on any road, relative to the capacity and safety of the roa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d) prejudice economic develop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e) significantly detract from the scenic quality of the land within the zon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f) compromise existing significant environmental attributes of land within the zon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g) have a significant adverse impact on the quality of water resources within the area,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h) be unreasonably subject to risks from natural haz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ushfire hazard re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3 What is permitted only with development consent? Any development not included in Item 2 or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4 What is prohibited?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battoirs; aerodromes; bulky goods salesrooms or showrooms; commercial premises; generating works; hazardous storage establishments; industries (other than extractive industries or rural industries); materials recycling yards; medical centres; motor showrooms; multiple dwellings; off-site promotional signs; recreation facilities; residential flat buildings; restaurants; service stations; shops (other than convenience stores); transport depots; transport terminals; vehicle body repair workshops; vehicle repair stations; wareho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1 (d) (Small Holdings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a) Objective (a) to enable development for the purpose of small rural-residential holdings and dwellings to be carried o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 on land which is suitable for that develop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 which is unlikely to create a demand for the uneconomic provision of servic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i) which will not significantly detract from the scenic quality of land within the zon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v) which will maintain the amenity of existing rural-residential lots in the loc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b) Objective (b) to enable non-residential development which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 compatible with rural-residential develop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 unlikely to create an unreasonable demand for public services or substantially reduce existing levels of servic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i) unlikely to interfere unreasonably with the amenity of adjoining prope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ushfire hazard reduction; dwelling-ho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griculture; boarding houses; child care centres; community facilities; convenience stores; educational establishments; places of worship; recreation areas; tourist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1 (d1) (Rural Resident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a) to enable cluster rural residential development to be carried out on land which is suitable for that development, being development which is unlik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 to create a demand for the uneconomic provision of servic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 to prejudice the agricultural capability of prime agricultural 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i) to detract from the scenic or rural character of the area,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v) to detract from the ecological or conservation values of the are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b) to enable other development where that development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 compatible with cluster rural residential develop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 unlikely to create an unreasonable demand for public services or substantially reduce existing levels of those servic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i) unlikely to interfere unreasonably with the amenity of adjoining prope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ushfire hazard re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griculture; child care centres; community facilities; convenience stores; dwelling houses; educational establishments; places of worship; recreation areas; tourist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lang w:val="it-IT"/>
        </w:rPr>
      </w:pPr>
      <w:r>
        <w:rPr>
          <w:lang w:val="it-IT"/>
        </w:rPr>
        <w:t xml:space="preserve">Zone No 1 (f) (Forestry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1 What are the objectives of the zone? The objective of the zone is to conserve forest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any use of land authorised under the </w:t>
      </w:r>
      <w:r>
        <w:rPr>
          <w:i/>
          <w:iCs/>
        </w:rPr>
        <w:t>Forestry Act 1916</w:t>
      </w:r>
      <w:r>
        <w:rPr/>
        <w:t>; bushfire hazard re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ommunication facilities; extractive industries; tourist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2 (Village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1 What are the objectives of the zone? The objective of the zone is to restrict development to small scale developments which are compatible with the general residential character of village areas and which are unlikely to prejudice the viability of established shopping and commercial cen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ushfire hazard reduction; dwelling-ho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3 What is permitted only with development consent? Any development not included in Item 2 or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4 What is prohibited?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erodromes; extractive industries; generating works; hazardous storage establishments; heliports; industries (other than light industries); material recycling y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2 (a) (Low Density Residential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Objective (a) to enable residential development so that buildings within the zone will consist primarily of housing that generally does not exceed a height of 2 storeys and has private gard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b) Objective (b) to enable other development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 is compatible with a low density residential environ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 affords services to residents at a local lev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i) is unlikely to adversely affect the amenity of residential development within the zon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v) is unlikely to place demands on services beyond the level reasonably required for low-scale housing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ushfire hazard reduction; dwelling-ho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nimal establishments; carparks; child care centres; communication facilities; community facilities; convenience stores; educational establishments; exhibition homes; hostels; medical centres; motels; multiple dwellings; places of worship; public buildings; recreation areas; recreation facilities; roads; utility installations; veterinary hospit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2 (b) (Medium Density Residential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Objective (a) to enable residential development so that buildings within the zone will consist primarily of a range of residential buildings that generally do not exceed a height of 3 stor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b) Objective (b) to permit other development only if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 is compatible with a medium density residential environ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 affords services to residents at a local lev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i) is unlikely to adversely affect residential amenit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v) does not place demands on services beyond the level reasonably required for medium density residential 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ushfire hazard reduction; dwelling-ho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dvertisements; animal establishments; backpackers accommodation; boarding houses; carparks; child care centres; clubs; communication facilities; community facilities; convenience stores; educational establishments; exhibition homes; hospitals; hostels; hotels; medical centres; motels; multiple dwellings; places of worship; public buildings; recreation areas; recreation facilities; residential flat buildings; restaurants; roads; service stations; serviced apartments; tourist facilities; utility instal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2 (c) (High Density Residential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Objective (a) to enable development of tall residential buildings in suitable locatio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b) Objective (b) to provide for other uses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 are compatible with a high density residential environ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 afford services to residents at a local lev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i) are unlikely to adversely affect residential amenit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v) are unlikely to place demands on services beyond the level reasonably required for high density residential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ushfire hazard reduction; dwelling-ho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dvertisements; animal establishments; backpackers accommodation; boarding houses; carparks; child care centres; clubs; communication facilities; community facilities; convenience stores; educational establishments; exhibition homes; hospitals; hostels; hotels; motels; medical centres; multiple dwellings; places of worship; public buildings; recreation areas; recreation facilities; residential flat buildings; restaurants; roads; service stations; serviced apartments; utility instal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lang w:val="it-IT"/>
        </w:rPr>
      </w:pPr>
      <w:r>
        <w:rPr>
          <w:lang w:val="it-IT"/>
        </w:rPr>
        <w:t xml:space="preserve">Zone No 2 (f) (Mixed Residential-Commercial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to enable mixed development comprised of accommodation for tourists and permanent residents generally not exceeding two storeys in heigh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b) to provide for recreational, retail and commercial uses and a limited range of other uses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 are complementary with a residential environ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 are unlikely to place demands on services beyond the level reasonably required for residential 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ushfire hazard reduction; dwelling-houses; family day care homes; home occup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3 What is permitted only with development consent? Any development not included in Item 2 or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4 What is prohibited?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battoirs; aerodromes; animal establishments; bulky goods salesrooms or showrooms; extractive industries; hazardous storage establishments; heliports; industries; institutions; intensive agriculture; materials recycling yards; offensive storage establishments; plant hire; sawmills; shops; stock and sale yards; transport depots; transport terminals; vehicle body repair workshops; vehicle repair stations; wareho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2 (g) (Environmental Living and Low-Impact Development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to provide for low-impact residential development in areas with special ecological, scientific or aesthetic valu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to ensure that residential development does not have an adverse effect on those valu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to provide for other types of low-impact development that complement and support the residential development and which do not have an adverse effect on the special ecological, scientific or aesthetic values of the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environmental protection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dvertisements; bushfire hazard reduction; carparks; child care centres; commercial premises; communication facilities; community facilities; convenience stores; dwelling-houses; entertainment facilities; environmental facilities; exhibition homes; hotels; medical centres; multiple dwellings; off-site promotional signs; recreation areas; recreation facilities; residential flat buildings; restaurants; roads; serviced apartments; shops; tourist facilities; utility instal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lang w:val="it-IT"/>
        </w:rPr>
      </w:pPr>
      <w:r>
        <w:rPr>
          <w:lang w:val="it-IT"/>
        </w:rPr>
        <w:t xml:space="preserve">Zone No 3 (a) (General Business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a) Objective (a) to enable the development of a range of retail and commercial uses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 do not adversely impact on traffic movements in the localit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 could reasonably be expected to service existing or identified future trade area populatio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i) are of a scale and type compatible with the amenity of any surrounding residential are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b) Objective (b) to enable residential or other similar development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 is within the same building as, or on the same allotment of land as, shops, commercial premises or any other non-residential us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 is unlikely to significantly prejudice the supply of retail and commercial floorspace within contiguous land zoned 3 (a) or other nearby areas zoned 3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What is permitted without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3 What is permitted only with development consent? Any development not included in Item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4 What is prohibited?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amping grounds or caravan parks; dwelling-houses; industries (other than light industries); institutions; material recycling yards; vehicle body repair workshops; wareho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3 (d) (Special Business Waterfront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 of the zone is to restrict development to a limited range of industrial, retail and service activities which, by nature of their operations, either depend on proximity to open water or are complementary to recreation on the waterways and which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unlikely to prejudice the viability of established retail and commercial centr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unlikely to have an adverse impact on the function and quality of the waterway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unlikely to adversely affect the residential amenity of any adjoining residenti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What is permitted without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dvertisements; aquaculture; bulky goods salesrooms or showrooms; marinas; motor showrooms; recreation areas; restau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lang w:val="it-IT"/>
        </w:rPr>
      </w:pPr>
      <w:r>
        <w:rPr>
          <w:lang w:val="it-IT"/>
        </w:rPr>
        <w:t xml:space="preserve">Zone No 4 (a) (General Industrial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Objective (a) to enable the development of a wide range of industrial and storage activities which do not have a materially detrimental effect on the amenity of adjoining residential area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b) Objective (b) to enable commercial, retail, service and other development where it does not have a materially detrimental effect on the amenity of any adjoining residential areas, an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 is ancillary to the use of land within the zone for industrial, service and storage purpos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 is primarily intended to provide personal services to persons occupied or employed in carrying out development otherwise permitted in the zon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i) is associated with an industrial environ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v) provides for relatively low-intensity commercial and retail uses with extensive floor space requirements which, by nature of the activity conducted, require direct and easy access to motor vehicle parking areas for load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nd is unlikely to prejudice the viability of established retail and commercial cen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gri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3 What is permitted only with development consent? Any development not included in Item 2 or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4 What is prohibited?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battoirs; aquaculture; boarding houses; camping grounds or caravan parks; dwellings (other than those used in conjunction with industry and situated on the same land as the industry); mot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lang w:val="it-IT"/>
        </w:rPr>
      </w:pPr>
      <w:r>
        <w:rPr>
          <w:lang w:val="it-IT"/>
        </w:rPr>
        <w:t xml:space="preserve">Zone No 5 (a) (Special Uses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Objective (a) to provide for the development of public facilities and servic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Objective (b) to provide for other land uses if they do not affect the usefulness of the land for the purpose for which it is zo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What is permitted without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3 What is permitted only with development consent? The particular land use indicated by black lettering on the map and any development ordinarily incidental or ancillary to that land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5 (c) (Local Road Reservation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Objective (a) to provide for the acquisition and development of land principally for local roa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Objective (b) to provide for other land uses if they do not affect the usefulness of the land for the land use for which it is zo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What is permitted without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3 What is permitted only with development consent? The particular land use indicated by black lettering on the map and any development ordinarily incidental or ancillary to that land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5 (d) (Arterial Road Reservation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Objective (a) to provide for the acquisition and development of land principally for arterial roa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Objective (b) to provide for other land uses if they do not affect the usefulness of the land for the land uses for which it is zo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What is permitted without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3 What is permitted only with development consent? The particular land use indicated by black lettering on the map and any development ordinarily incidental or ancillary to that land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6 (a) (Open Space and Recreation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 of the zone is to restrict development for the purposes of leisure and recreation to that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promotes worthwhile community benefit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does not reduce the amount and distribution of public open space areas below acceptable levels and standards which meet the needs of the communit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does not have an unacceptable impact on the amenity of adjacent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landscaping, gardening or bush fire hazard re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dvertisements; camping grounds or caravan parks; clubs; community facilities; drainage; entertainment facilities; helicopter landing sites; recreation areas; recreation facilities; roads; utility instal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7 (a) (Wetlands and Littoral Rainforest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 of the zone is to restrict the type and scale of development to that which is compatible with the special ecological or scientific values of coastal wetlands and littoral rainforests and which is unlikely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have a significant detrimental effect on the growth of native plant communiti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adversely affect the survival of native wildlife population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adversely affect the provision and quality of habitats for either indigenous or migratory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What is permitted without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griculture; aquaculture; bushfire hazard reduction; dwelling-houses; recreation areas; roads; utility installations; works for drainage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Development that promotes the scientific or educational value of wet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lang w:val="fr-FR"/>
        </w:rPr>
      </w:pPr>
      <w:r>
        <w:rPr>
          <w:lang w:val="fr-FR"/>
        </w:rPr>
        <w:t xml:space="preserve">Zone No 7 (a1) (Environmental Protection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 of the zone is to restrict development to that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will protect the special ecological, scientific, educational or aesthetic values of the terrestrial or aquatic ecosystem,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will protect areas of significant vegetation and promote the regeneration of native plant communiti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will protect the biodiversity of the land, including threatened or migratory species and their habita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d) will protect significant conservation nodes, conservation reserves and linking corridor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e) will protect ecological processes and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What is permitted without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ushfire hazard reduction; dwelling-houses; environmental facilities; roads; utility instal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7 (b) (Conservation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 of the zone is to enable a limited range of development (including tourist facilities) on land possessing special aesthetic or conservation values w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it can be demonstrated that the development can be carried out in a manner that minimises risks from natural hazar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the development functions efficientl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the development does not prejudice other economic develop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d) the development does not significantly detract from the scenic quality of the land within the zon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e) the development is unlikely to have a significant detrimental effect on the growth of native plant communiti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f) the development is unlikely to affect the survival of native wildlife populatio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g) the development is unlikely to adversely affect the provision or quality of habitats for either indigenous or migratory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What is permitted without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dvertisements; agriculture; bushfire hazard reduction; communication facilities; community facilities; dwelling-houses; motels; recreation areas; roads; tourist facilities; utility instal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7 (c) (Scenic Protection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 of the zone is to restrict the type and scale of development to that which is unlikely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prejudice the present scenic quality of the land within the zon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generate significant additional traffic or create or increase a condition of ribbon development on any road, relative to the capacity and safety of the roa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prejudice the viability of established commercial and retail centr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d) have an adverse impact on the area's water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What is permitted without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3 What is permitted only with development consent? Any development not included in Item 2 or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4 What is prohibited?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battoirs; bulky goods salesrooms or showrooms; commercial premises; entertainment facilities; generating works; industries (other than extractive industries or rural industries); materials recycling yards; medical centres; multiple dwellings; off-site promotional signs; residential flat buildings; transport terminals; vehicle body repair workshops; vehicle repair stations; wareho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lang w:val="fr-FR"/>
        </w:rPr>
      </w:pPr>
      <w:r>
        <w:rPr>
          <w:lang w:val="fr-FR"/>
        </w:rPr>
        <w:t xml:space="preserve">Zone No 7 (f1) (Coastal Lands Protection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1 What are the objectives of the zone? The objective of the zone is to restrict the type and scale of development to cases in which it is compatible with land possessing special environmental or recreational values and only cases in which the development can be carried out in a manner that does not detract from the scenic quality of such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What is permitted without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griculture; bushfire hazard reduction; camping grounds or caravan parks; dwelling-houses; roads; utility instal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7 (f2) (Coastal Lands Acquisition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 of the zone is to restrict the type and scale of development to cases in which it is compatible with land possessing special environmental or recreational values and only cases in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it can be demonstrated that it can be carried out in a manner that does not detract from the scenic quality of such lan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it is unlikely to prejudice proposals for the acquisition of such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What is permitted without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griculture; bushfire hazard reduction; camping grounds or caravan parks; dwelling-houses; roads; utility instal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 or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8 (a) (National Parks and State Recreation Areas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a) to identify land which is reserved or dedicated under the </w:t>
      </w:r>
      <w:r>
        <w:rPr>
          <w:i/>
          <w:iCs/>
        </w:rPr>
        <w:t>National Parks and Wildlife Act 1974</w:t>
      </w:r>
      <w:r>
        <w:rPr/>
        <w: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to allow for the management and appropriate use of that land as provided for under tha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What is permitted without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any land use authorised by or under the </w:t>
      </w:r>
      <w:r>
        <w:rPr>
          <w:i/>
          <w:iCs/>
        </w:rPr>
        <w:t>National Parks and Wildlife Act 1974</w:t>
      </w:r>
      <w:r>
        <w:rPr/>
        <w:t>; any land use incidental or ancillary to such a land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3 What is permitted only with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Zone No 8 (b) (National Parks and State Recreation Areas (Proposed) Z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What are the objectives of the zone? The objectives of the zone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a) to identify land which is to be reserved or dedicated under the </w:t>
      </w:r>
      <w:r>
        <w:rPr>
          <w:i/>
          <w:iCs/>
        </w:rPr>
        <w:t>National Parks and Wildlife Act 1974</w:t>
      </w:r>
      <w:r>
        <w:rPr/>
        <w: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to protect the values of that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What is permitted without development consent?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What is permitted only with development consent? Development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any land use authorised by or under the </w:t>
      </w:r>
      <w:r>
        <w:rPr>
          <w:i/>
          <w:iCs/>
        </w:rPr>
        <w:t>National Parks and Wildlife Act 1974</w:t>
      </w:r>
      <w:r>
        <w:rPr/>
        <w:t>; any land use incidental or ancillary to such a land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What is prohibited? Any development not included in Item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3 – 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 Suspension of restrictions on 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ensure that private restrictions do not restrict development being carried out in accordance with thi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Suspension of covenants, agreements and similar instr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f any agreement, covenant or other similar instrument prohibits or restricts development permitted under this plan, the agreement, covenant or instrument does not apply to that development to the extent necessary to allow that development to be carried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Nothing in subclause (1) affects the rights or interests of any public authority under any registered instr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n accordance with section 28 of the </w:t>
      </w:r>
      <w:r>
        <w:rPr>
          <w:i/>
          <w:iCs/>
        </w:rPr>
        <w:t>Environmental Planning and Assessment Act 1979</w:t>
      </w:r>
      <w:r>
        <w:rPr/>
        <w:t>, the Governor approved of subclauses (1) and (2) before this plan wa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 Tree preserv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provide a mechanism to protect a tree or group of trees which would result in the maintenance of a demonstrably beneficial amenity to residents within the Great Lakes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Tree pre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Council may make, revoke or amend a tree preservation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must not carry out or permit or direct or cause any ringbarking, cutting down, topping, lopping, removing or wilful destruction of any tree or trees to which a tree preservation order applies without the consent of the Council. This does not apply to or in respect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trees within a State forest, or within a timber or forest reserve, within the meaning of the </w:t>
      </w:r>
      <w:r>
        <w:rPr>
          <w:i/>
          <w:iCs/>
        </w:rPr>
        <w:t>Forestry Act 1916</w:t>
      </w:r>
      <w:r>
        <w:rPr/>
        <w: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trees in a national park within the meaning of the </w:t>
      </w:r>
      <w:r>
        <w:rPr>
          <w:i/>
          <w:iCs/>
        </w:rPr>
        <w:t>National Parks and Wildlife Act 1974</w:t>
      </w:r>
      <w:r>
        <w:rPr/>
        <w: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action required by clause 23 or 24 of the </w:t>
      </w:r>
      <w:r>
        <w:rPr>
          <w:i/>
          <w:iCs/>
        </w:rPr>
        <w:t>Electricity (Overhead Line Safety) Regulation 1991</w:t>
      </w:r>
      <w:r>
        <w:rPr/>
        <w: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d) plants declared to be noxious weeds under the </w:t>
      </w:r>
      <w:r>
        <w:rPr>
          <w:i/>
          <w:iCs/>
        </w:rPr>
        <w:t>Noxious Weeds Act 1993</w:t>
      </w:r>
      <w:r>
        <w:rPr/>
        <w: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e) trees within a fuel free zone within the meaning of the document entitled " </w:t>
      </w:r>
      <w:r>
        <w:rPr>
          <w:i/>
          <w:iCs/>
        </w:rPr>
        <w:t>Planning for Bush Fire Protection</w:t>
      </w:r>
      <w:r>
        <w:rPr/>
        <w:t xml:space="preserve"> " published by the Department of Bush Fire Services and as approved by the Counci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destruction or removal of trees from a property for the purpose of erecting or maintaining a fence on the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Council must give public notice in a local newspaper circulating in the affected area of any decision to prepare a tree preservation order or to revoke or amend such an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Following preparation of a draft tree preservation order or a draft amendment to such an order, the Council mu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give notice in a local newspaper of the places, dates and times for inspection of the draft order or amend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publicly exhibit at the place, on the dates and during the times set out in the notice, a copy of the draft tree preservation order or amend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specify in the notice the period during which submissions on the draft order or amendment may be made to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A draft tree preservation order or amendment must be publicly exhibited for at least 28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6) After considering any submission on the draft order or amendment that have been duly made, the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may approve the order or amendment in the form in which it was publicly exhibit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may approve the order or amendment in that form with such alterations as the Council thinks fi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may decide not to proceed with the order or amend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The Council must publish a public notice of its decision to make, revoke or amend a tree preservation order in a local newspaper within 14 days after the decision i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8) Such an order, revocation or amendment takes effect when the public notice is first so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9) A tree preservation order may apply to all or some trees and to all or some of the Great Lakes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0) In this clause, </w:t>
      </w:r>
      <w:r>
        <w:rPr>
          <w:b/>
          <w:bCs/>
        </w:rPr>
        <w:t>"tree"</w:t>
      </w:r>
      <w:r>
        <w:rPr/>
        <w:t xml:space="preserve"> means vege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at exceeds 3 metres in height or, in the case of a cabbage tree palm (Livistona australis), that exceeds 0.5 metre in heigh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with a trunk girth of 0.3 metre or more at 1 metre above ground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ut includes all species of mangroves regardless of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 Land form mod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control soil erosion, sedimentation and drainage impacts associated with land form mod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Land form mod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Despite any other provision of this plan, filling or excavation of land (except as specified in subclause (2)) is permitted only with the consent of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illing or excavation of land may be carried out without the consent of the Council but only where the development will, in the opinion of the Council, not significantly affect the natural and existing built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2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ensure that all development has adequate water and sewerag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Services The Council must not grant consent to the carrying out of development on any land un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n adequate water supply and facilities for the removal of sewage and for the drainage of the land are available to the 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rrangements satisfactory to the Council have been made for the provision of that supply and those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 Temporary use of 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permit the temporary use of land for cultural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Temporary use of land Regardless of any other provision of this plan, a person may carry out development on any land with the consent of the Council for any purpose for a maximum period of 28 days, whether consecutive or non-consecutive, in any one year, but only if, in the opinion of the Council, the use of the land for that purpose contributes to the cultural well-being of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 Exempt and complying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n this clause (except subclause (7)):</w:t>
      </w:r>
      <w:r>
        <w:rPr>
          <w:b/>
          <w:bCs/>
        </w:rPr>
        <w:t>"Development Control Plan No 28"</w:t>
      </w:r>
      <w:r>
        <w:rPr/>
        <w:t xml:space="preserve"> is " </w:t>
      </w:r>
      <w:r>
        <w:rPr>
          <w:i/>
          <w:iCs/>
        </w:rPr>
        <w:t>Development Control Plan No 28--Exempt and Complying Development</w:t>
      </w:r>
      <w:r>
        <w:rPr/>
        <w:t xml:space="preserve"> ", as adopted by the Council on 24 August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Exempt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Despite any other provision of this plan (except for subclause (3)), development of minimal environmental impact listed in Schedule No 1 to </w:t>
      </w:r>
      <w:r>
        <w:rPr>
          <w:i/>
          <w:iCs/>
        </w:rPr>
        <w:t>Development Control Plan No 28</w:t>
      </w:r>
      <w:r>
        <w:rPr/>
        <w:t xml:space="preserve"> is exempt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Development is not exempt development if it is on land or of a type excluded from the classification as exempt development by any provision in </w:t>
      </w:r>
      <w:r>
        <w:rPr>
          <w:i/>
          <w:iCs/>
        </w:rPr>
        <w:t>Development Control Plan No 28</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Complying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Despite any other provision of this plan (except for subclause (5)), development listed in Schedule No 2 to </w:t>
      </w:r>
      <w:r>
        <w:rPr>
          <w:i/>
          <w:iCs/>
        </w:rPr>
        <w:t>Development Control Plan No 28</w:t>
      </w:r>
      <w:r>
        <w:rPr/>
        <w:t xml:space="preserve"> is complying development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t is local development of a kind that can be carried out with consent on the land on which it is propos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t is not an existing use, as defined in section 106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Development is not complying development if it is on land or of a type excluded from the classification as complying development by any provision in </w:t>
      </w:r>
      <w:r>
        <w:rPr>
          <w:i/>
          <w:iCs/>
        </w:rPr>
        <w:t>Development Control Plan No 28</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6) Development is exempt or complying development only if it complies with the development standards and other requirements applied to the development by </w:t>
      </w:r>
      <w:r>
        <w:rPr>
          <w:i/>
          <w:iCs/>
        </w:rPr>
        <w:t>Development Control Plan No 28</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7) A complying development certificate issued for any complying development is to be subject to the conditions for the development specified in Schedule 3 to </w:t>
      </w:r>
      <w:r>
        <w:rPr>
          <w:i/>
          <w:iCs/>
        </w:rPr>
        <w:t>Development Control Plan No 28</w:t>
      </w:r>
      <w:r>
        <w:rPr/>
        <w:t>, as in force when the certificate is issued, that are applicable to the particular type of development for which the certificate is s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A Bed and breakfast establish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Despite any other provision of this plan, development for the purpose of a bed and breakfast establishment is permissible with consent in all zones other than Zone No 7 (a) or 7 (a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 Activities unaffected by this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identify certain activities which do not require the consent of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Activities unaffected by this plan Nothing in this plan restricts, prohibits or requires development consent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use of existing buildings under the control of the Crown by the Crow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ny activity listed in Schedul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A Bushfire hazard reduction on land within Zone No 7 (a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identify bushfire hazard reduction on land within Zone No 7 (a1) as not requiring the consent of the Council when it is consistent with a bush fire risk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Bushfire hazard reduction on land within Zone No 7 (a1) Nothing in this plan restricts, prohibits or requires development consent for the purpose of bushfire hazard reduction on land within Zone No 7 (a1) when it is consistent with a bush fire risk management plan within the meaning of the </w:t>
      </w:r>
      <w:r>
        <w:rPr>
          <w:i/>
          <w:iCs/>
        </w:rPr>
        <w:t>Rural Fires Act 1997</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6 Community use of scho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permit the establishment of certain community land uses in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ommunity use of schools The Council may consent to development of land used as an educational establishment for any community purpose, such as a meeting room, public hall, public library or recreation facility, whether or not operated for 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7 Sub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impose restrictions on the subdivision of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Sub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person may subdivide land to which this plan applies but only with the consent of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Council may consent to a subdivision in which the boundaries of the proposed allotments do not correspond with a zone boundary only if the Council considers that the departure is minor and that the total area of land available for use or identified for use as public open space will not be redu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Council may consent to the subdivision of land within Zone No 1 (a), 1 (c), 7 (a), 7 (a1), 7 (b), 7 (f1) or 7 (f2) only if each allotment to be created will have an area of not less than 40 hect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Council may consent to the subdivision of land within Zone No 1 (d) only if each allotment to be created will have an area of not less than one hect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Council may consent to the subdivision of land within Zone No 7 (c) only if each allotment to be created will have an area of not less than 10 hect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A) The Council may consent to the subdivision of land within Zone No 1 (d1) only if each allotment to be created will have an area of not less than 5000 square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6) Notwithstanding subclauses (3) and (4), land may be subdivided into allotments smaller than the sizes specified in those subclauses if the subdivision is for the purpo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making minor adjustments to common property boundari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rectifying any encroachment on an existing allo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Subdivision--new 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Where land is zoned for the purpose of a proposed new road, the Council must not consent to a subdivision of land of which the proposed road forms part unless the subdivision makes provision for the opening of a road in reasonable conformity with the proposed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8 Multiple dwellings in rural z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enable the erection of 2 attached dwellings on rural prope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Multiple dwellings in rural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Despite any other provision of this plan, a person may, with the consent of the Council, on land within Zone No 1 (a), 1 (d), 7 (b) or 7 (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lter or add to a dwelling-house erected on an allotment so as to create 2 attached dwelling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erect 2 attached dwellings on an allo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Council must not grant consent referred to in subclause (1) unless it is satisfied that not more than 2 dwellings will be situated on the allotment after the development has been carried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9 Dwelling-houses in Zones Nos 1 (a), 7 (a1) and 7 (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identify circumstances where dwelling-houses may be erected on land within Zone No 1 (a), 7 (a1) or 7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Dwelling-houses in Zone No 1 (a), 7 (a1) or 7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is clause applies to land within Zone No 1 (a), 7 (a1) or 7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n this clause </w:t>
      </w:r>
      <w:r>
        <w:rPr>
          <w:b/>
          <w:bCs/>
        </w:rPr>
        <w:t>"existing holding"</w:t>
      </w:r>
      <w:r>
        <w:rPr/>
        <w:t xml:space="preserve"> mea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except as provided by paragraph (b)--the land comprised in a lot, portion or parcel of land as it was on 15 May 1964, whether or not it has subsequently been subdivid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where, on 15 May 1964, a person owned 2 or more adjoining or adjacent lots, portions or parcels of land, the land comprised in all of those lots, portions or parcels as they were on that date, whether or not they have subsequently been subdivided or consolid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Despite any other provision of this plan, a dwelling-house must not be erected on land within Zone No 1 (a), 7 (a1) or 7 (b) unless the 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has an area of not less that 40 hectar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comprises the whole of an existing holding (or an existing holding affected only by a subdivision made on or after the date on which this plan came into force pursuant to </w:t>
      </w:r>
      <w:r>
        <w:rPr>
          <w:i/>
          <w:iCs/>
        </w:rPr>
        <w:t>State Environmental Planning Policy No 4--Development Without Consent</w:t>
      </w:r>
      <w:r>
        <w:rPr/>
        <w:t>, the area of which is less than 40 hectares and on which no dwelling-house is erect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comprises an allotment lawfully created under any environmental planning instr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n addition to the dwelling-house permitted under subclause (3), one additional dwelling may, with the consent of the Council, be erected where that additional dwelling is or will be actually occupied by a person employed or engaged by the owner of the land and where the agricultural use of the land can economically support such additional lab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0 Land acqui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provide for the acquisition of land for community and road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Land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owner of any land within a zone specified in Column 1 of the Table to this subclause may, by notice in writing, require the public authority specified opposite that land in Column 2 of the Table to acquire that land. </w:t>
      </w:r>
    </w:p>
    <w:tbl>
      <w:tblPr>
        <w:tblW w:w="9360" w:type="dxa"/>
        <w:jc w:val="left"/>
        <w:tblInd w:w="-2" w:type="dxa"/>
        <w:tblLayout w:type="fixed"/>
        <w:tblCellMar>
          <w:top w:w="0" w:type="dxa"/>
          <w:left w:w="0" w:type="dxa"/>
          <w:bottom w:w="0" w:type="dxa"/>
          <w:right w:w="0" w:type="dxa"/>
        </w:tblCellMar>
      </w:tblPr>
      <w:tblGrid>
        <w:gridCol w:w="3993"/>
        <w:gridCol w:w="5367"/>
      </w:tblGrid>
      <w:tr>
        <w:trPr/>
        <w:tc>
          <w:tcPr>
            <w:tcW w:w="3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olumn 1</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Column 2 </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Zone No 5 (a) and lettered "carpark"</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Council </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Zone No 5 (a) and lettered "drainage reserve"</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Council </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Zone No 5 (c)</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Council </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Zone No 5 (d)</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The RTA </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Zone No 6 (a)</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Council </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Zone No 7 (f2)</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The Corporation constituted by section 8 (1) of the Act </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Zone No 8 (b)</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Director-General of National Parks and Wildlife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On receipt of a notice under subclause (1), the public authority concerned shall acquire that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Acquisition of land reserved for arterial 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owner of any vacant land within Zone No 5 (d) may, by notice in writing, require the RTA (in the case of land that is included in the 5 year works program of the RTA current at the time of receipt of the notice) to acquire the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The owner of any land within Zone No 5 (d) that is not vacant may, by notice in writing, require the RTA to acquire the land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land is included in the 5 year works program of the RTA current at the time of the receipt of the noti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RTA has decided not to give concurrence under subclause (6) to an application for consent to the carrying out of development on the 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RTA is of the opinion that the owner of the land will suffer hardship if the land is not acquired within a reasonabl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On receipt of a notice under subclause (3) or (4), the RTA must acquire the land unless the land might reasonably be required to be dedicated for public 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6) A person may, with the consent of the Council and concurrence of the RTA, carry out development on land within Zone No 5 (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for a purpose for which development may be carried out on land in an adjoining zon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for any purpose which is compatible with development which may be carried out on land in an adjoining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7) In deciding whether to grant concurrence to proposed development under subclause (6), the RTA must take the following matters into conside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the need to carry out development on the land for the purposes of classified roads or proposed classified roads within the meaning of the </w:t>
      </w:r>
      <w:r>
        <w:rPr>
          <w:i/>
          <w:iCs/>
        </w:rPr>
        <w:t>Roads Act 1993</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imminence of acquisi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likely additional cost to the RTA resulting from the carrying out of the proposed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8) Land acquired under this clause may be developed, with the consent of the Council, for any purpose, until such time as it is required for the purpose for which it was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9) In this clause:</w:t>
      </w:r>
      <w:r>
        <w:rPr>
          <w:b/>
          <w:bCs/>
        </w:rPr>
        <w:t>"the RTA"</w:t>
      </w:r>
      <w:r>
        <w:rPr/>
        <w:t xml:space="preserve"> means the Roads and Traffic Authority constituted under the </w:t>
      </w:r>
      <w:r>
        <w:rPr>
          <w:i/>
          <w:iCs/>
        </w:rPr>
        <w:t>Transport Administration Act 1988</w:t>
      </w:r>
      <w:r>
        <w:rPr/>
        <w:t>.</w:t>
      </w:r>
      <w:r>
        <w:rPr>
          <w:b/>
          <w:bCs/>
        </w:rPr>
        <w:t>"vacant land"</w:t>
      </w:r>
      <w:r>
        <w:rPr/>
        <w:t xml:space="preserve"> means land on which, immediately before the day on which a notice under subclause (3) is given, there were no buildings other than fences, greenhouses, conservatories, garages, summer houses, private boat houses, fuel sheds, tool houses, cycle sheds, aviaries, milking bails, hay sheds, stables, fowl houses, pig sties, barns or the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1 Heri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provide for continuity with the past by conserving the heritage of the Great Lakes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Consent for heritage items and conserva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consent of the Council is required to carry out the following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demolishing, defacing or damaging a heritage item or a building, work, relic, tree or place within a heritage conserva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ltering a heritage item or a building, work, relic, tree or place within a heritage conservation area by making structural changes to its ext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ltering a heritage item or a building, work, relic, tree or place within a heritage conservation area by making non-structural changes to the detail, fabric, finish or appearance of its exterior, except changes resulting from any maintenance necessary for its ongoing protective care which does not adversely affect its heritage signific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moving a heritage item or a building, work, relic, tree or place within a heritage conservation area, or excavating land for the purpose of discovering or moving a relic that is a heritage item or within such a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erecting a building on, or subdividing, land on which such a heritage item is located or which is within a heritage conserva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Development consent is not required by this clause if the Council is of the opinion that the proposed development would not adversely affect the heritage significance of the heritage item or heritage conserva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When determining a development application required by this clause, the Council must take into consideration the extent to which the carrying out of the proposed development would affect the heritage significance of the heritage item or heritage conserva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Heritage Council to be notified of proposed demol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Before granting consent to an application to demolish a heritage item identified in Schedule 2 as being of State significance, the Council must notify the Heritage Council of its intention to do so and take into consideration any comments received from the Heritage Council within 28 days after the notice was 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Development in the vicinity of heritage items, heritage conservation areas, archaeological sites or potential archaeological s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Council must take into consideration the likely effect of proposed development on the heritage significance of a heritage item and its setting, and on the heritage significance of a heritage conservation area, archaeological site or potential archaeological site, when determining an application for consent to carry out development on land in its vici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Notice of certain heritage development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Sections 84, 85, 86, 87 (1) and 90 of the Act (which provide for the giving of notice, and for the making and consideration of submissions, about proposed development) apply to the demolishing, defacing or damaging of a heritage item or a building, work, relic, tree or place within a heritage conservation area (and to the use of a building or land referred to in subclause (9) or (10) for a purpose which, but for that subclause, would be prohibited by this plan) in the same way as those provisions apply to designated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Development of known or potential archaeological s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7) The Council may grant consent to the carrying out of development on an archaeological site that has Aboriginal heritage significance (such as a site that is the location of an Aboriginal place or relic within the meaning of the </w:t>
      </w:r>
      <w:r>
        <w:rPr>
          <w:i/>
          <w:iCs/>
        </w:rPr>
        <w:t>National Parks and Wildlife Act 1974</w:t>
      </w:r>
      <w:r>
        <w:rPr/>
        <w:t xml:space="preserve">) or a potential archaeological site that is reasonably likely to have Aboriginal heritage significance only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t has considered an assessment of how the proposed development would affect the conservation of the site and any relic known or reasonably likely to be located at the site prepared in accordance with any guidelines for the time being notified to it by the Director-General of National Parks and Wildlif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t has notified the Director-General of its intention to do so and taken into consideration any comments received from the Director-General within 28 days after the notice was s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it is satisfied that any necessary consent or permission under the </w:t>
      </w:r>
      <w:r>
        <w:rPr>
          <w:i/>
          <w:iCs/>
        </w:rPr>
        <w:t>National Parks and Wildlife Act 1974</w:t>
      </w:r>
      <w:r>
        <w:rPr/>
        <w:t xml:space="preserve"> has been g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8) The Council may grant consent to the carrying out of development on an archaeological site that has non-Aboriginal heritage significance or a potential archaeological site that is reasonably likely to have non-Aboriginal heritage significance only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t has considered an assessment of how the proposed development would affect the conservation of the site and any relic known or reasonably likely to be located at the site prepared in accordance with any guidelines for the time being notified to it by the Heritage Counci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t has notified the Heritage Council of its intention to do so and taken into consideration any comments received from the Heritage Council within 28 days after the notice was s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it is satisfied that any necessary excavation permit required by the </w:t>
      </w:r>
      <w:r>
        <w:rPr>
          <w:i/>
          <w:iCs/>
        </w:rPr>
        <w:t>Heritage Act 1977</w:t>
      </w:r>
      <w:r>
        <w:rPr/>
        <w:t xml:space="preserve"> has been g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Conservation incen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9) The Council may grant consent to the use, for any purpose, of a building that is a heritage item or is within a heritage conservation area, or of the land on which the building is erected, even though the use would otherwise be prohibited by this plan, if it is satisfie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roposed use would not adversely affect the heritage significance of the item or heritage conservation are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conservation of the building depends on the granting of the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0) When considering an application for consent to erect a building on land on which a heritage item is located or on land within a heritage conservation area, the Council may, for the purpose of determ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floor space ratio,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umber of parking spaces to be provided on the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xclude the floor space of the building from its calculation of the floor space of the buildings erected on the land, but only if the Council is satisfied that the conservation of the building depends on it making the ex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Heritage items of State signific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1) The Council must not grant consent to a development application required by this clause for heritage items identified in Schedule 2 as being of State significance unless the Council notifies the Heritage Office about the application and takes into consideration any comments received from the Heritage Office within 28 days after the notice was 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2)-(15)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2 Contaminated 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identify the procedures to be followed where the Council considers a development application for contaminated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Contaminated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n this clause:</w:t>
      </w:r>
      <w:r>
        <w:rPr>
          <w:b/>
          <w:bCs/>
        </w:rPr>
        <w:t>"appropriate standard"</w:t>
      </w:r>
      <w:r>
        <w:rPr/>
        <w:t xml:space="preserve"> means a standard appropriate for the proposed use of the land concerned and that is consistent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requirements of the Australian and New Zealand Guidelines for the Assessment and Management of Contaminated Sites, jointly developed by the Australian and New Zealand Environment and Conservation Council (ANZECC), and the National Health and Medical Research Council (NH &amp;; MRC), published in 1992,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ny guidelines, protocols or standards published by the Environment Protection Authority and notified to the Council which are relevant to remediation procedures, the type of contamination on the land or the type of use to which the land was, or is proposed to be, 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b/>
          <w:bCs/>
        </w:rPr>
        <w:t>"independent review"</w:t>
      </w:r>
      <w:r>
        <w:rPr/>
        <w:t xml:space="preserve"> means the checking of adherence to standards, procedures and protocols employed in a redemption process and the expression of an opinion on the conclusions reached in that process by a party who is independent of the person who is carrying out the remediation, or on whose behalf the remediation is being carried out, and who is recognised by the Environment Protection Authority as satisfying a suitable public standard of competence and expert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Subject to subclause (3), if the Council considers that land subject to a development application may be contaminated due to the prior or current use of land adjoining the subject site, it must not consent to the carrying out of development unless a site contamination study has been carried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Subclause (2) does not apply to any land the subject of a direction to remediate contamination from the Environment Protection Authority or any land which the Council has been advised in writing by the Environment Protection Authority has been remediated in compliance with a direction from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Where a site has been identified by the Council as being contaminated, the Council must not grant consent to carrying out of development unless the development will include remediation of the subject land to an appropriate stand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Despite any other provision of this plan, the carrying out of any development on land referred to in subclause (2), (3) or (4) must not commence until the Council accepts in writing an independent review verifying the remediation of the land to an appropriate stand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3 Prohibited ac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provide a mechanism to restrict direct vehicular access onto major 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Prohibited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Except as provided by subclause (2), the creation of vehicular crossings in, on or through the boundaries of any land shown on the map with the notation "boundaries across which direct access is denied" and as marked with a series of heavy black dots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Council may grant consent to a vehicular crossing on land referred to in subclause (1) where it is satisfied that development would be impracticable unless direct vehicular access is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4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5 Waterw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protect the amenity and environment of foreshore areas and waterways and to control development within flood prone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Development below mean high water m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Despite any other provision of this plan, the consent of the Council is required for development below mean high water mark other than development which, in the opinion of the Council, constitutes minor works. Development does not constitute minor works where, in the opinion of the Council, there is likely to be an adverse impact from carrying out the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on the existing water qualit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on the scenic value of the area,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on the amenity of the waterway through obstructing or restricting naviga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on recreational or professional fishing or other recreational activiti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on important habitat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Maintenance dred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A) Notwithstanding subclause (1), the consent of the Council is required for development for the purpose of dredging, for maintenance of oyster leases or otherwise, of the bed of any river or lake where more than 1,000m 3 of material is to be re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Foreshore building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Council may, by resolution, fix a line (called a </w:t>
      </w:r>
      <w:r>
        <w:rPr>
          <w:b/>
          <w:bCs/>
        </w:rPr>
        <w:t>"foreshore building line"</w:t>
      </w:r>
      <w:r>
        <w:rPr/>
        <w:t>) in respect of any land fronting any bay, river, creek, lake, lagoon, harbour or oc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foreshore building line so fixed has effect for the purposes of this clause only if it is indicated by a broken black line and identified by the words "Foreshore Building Line" on a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Despite any other provision of this plan, development is prohibited between the foreshore building line and mean high water mark, except development for the purpose of the following, which requires development cons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wharf, jetty or pont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slip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 single storey boat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works to enable pedestrian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retaining w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swimming p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other structures or works which, in the opinion of the Council, are visually unobtrusive and unlikely to prejudice the function of the foreshore area as a passive recreational re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Flood-liable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Despite any other provision of this plan, a person must not erect a building or carry out a work (other than buildings or works which, in the opinion of the Council, are unlikely to significantly affect flood behaviour) on flood-liable land without the consent of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The Council must not consent to the erection of a building or the carrying out of a work on flood-liable land unless the provisions of the Council's Flood Management Policy that relate to the proposed development have been taken into consideration. Copies of the Flood Management Policy are available for inspection at the Council's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7) The Council may refuse consent to an application to carry out any development which in its opinion will significan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dversely affect flood behaviour, including the flood peak at any point upstream or downstream of the proposed development and the flow of floodwater on adjoining land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crease the flood hazard or flood damage to propert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cause erosion, siltation or destruction of riverbank vegetation in the localit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affect the water table on any adjoining 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affect riverbank stabilit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affect the safety of the proposed development in time of floo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restrict the capacity of the floodwa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require the Council, the State Emergency Service or any other Government agency to increase its provision of emergency equipment, personnel, welfare facilities or other resources associated with an evacuation resulting from flooding,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increase the risk to life and personal safety of emergency services and rescue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6 Development of unzoned 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provide a mechanism which allows the Council to consider development of unzoned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evelopment of unzoned land A person must not carry out development on land (including land formed by reclamation or natural accretion in waterways or formerly the bed of a harbour, bay, lake, river, lagoon or natural watercourse) shown uncoloured on the map without the consent of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7 Restriction on development at Winda Wopp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restrict the intensity of development on the Winda Woppa peninsula to a level consistent with this environmentally sensitive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Restriction on development at Winda Wopp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is clause applies to land at Winda Woppa as shown with distinctive hatching on the map and generally bounded by Gemallia Street, The Boulevarde, Fishermans Walk and The Ancho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Sub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Council must not grant consent to the subdivision of land to which this clause applies unless each separate allotment to be created by the subdivision has an area of not less than 1,000 square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Multiple Dwel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Council may grant consent to development that results in 2 dwellings (but no more) on an allotment to which this clause applies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area of the allotment on which the development is to be carried out is not less than 450 square metr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2 dwellings will be in a single build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gross floor area of one dwelling will not exceed 55 square metr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Council is satisfied that the owner of the allotment will occupy one of the dwel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Council must not grant consent to any subdivision of land on which development referred to in this clause has been carried out if the subdivision would result in the 2 dwellings being situated on separate allo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 Concurrence provisions mineral sand m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require consultation in respect of development consent for mineral sand m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Mineral sand m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Council must not grant consent to development for the purpose of a mineral sand mine without the concurrence of the Department of Urban Affairs and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Department of Urban Affairs and Planning must take into consideration, in deciding whether concurrence should be granted, the impact of the proposed development on the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 Concurrence provisions coastal la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identify development on coastal land which requires the concurrence of the Department of Urban Affairs and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Concurrenc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is clause applies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development of land within Zone No 7 (f1) or 7 (f2), not being development for the purpose of agriculture (other than intensive animal husbandr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subdivision of land within Zone No 7 (f1) or 7 (f2) for the purpose of agri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n determining an application for development to which this clause applies, the Council must not grant the application except with the concurrence of the Department of Urban Affairs and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n considering whether to give concurrence, as referred to in subclause (2), the Department must take into conside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extent to which the proposed development is likely to affect the scenic and environmental qualities of the coastal landscape, headlands, dune systems and the hinterland, including lagoons, lakes and areas where the original vegetation is still domina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whether the development would result in the degradation of, or restriction of access to, coastal recreation area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ny plan, code, policy or design adopted by resolution of the Coastal Council of New South Wales for the purpose of protecting coastal 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 Concurrence provision proposed national par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identify development which requires the concurrence of the Director-General of National Parks and Wild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is clause applies to development of land within Zone 8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n determining an application for development of land to which this clause applies, the Council shall not grant the application except with the concurrence of the Director-General of National Parks and Wild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n considering whether to give concurrence as referred to in subclause (2), the Director-General must take into consideration the extent to which the proposed development is likely to affect the use and dedication (or reservation) of the land for purposes under the </w:t>
      </w:r>
      <w:r>
        <w:rPr>
          <w:i/>
          <w:iCs/>
        </w:rPr>
        <w:t>National Parks and Wildlife Act 1974</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1 Sawdust and sawmill was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impose requirements on the disposal of sawdust and sawmill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Sawdust and sawmill waste Sawdust or sawmill waste must no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deposited on any land, whether by way of filling or otherwise, except with the consent of the Counci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burnt, un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it is burnt in an incinerator of a type approved by the Counci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where the sawmill at which it is created is isolated from urban development, it is burnt in a manner approved by the Counci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it is burnt in accordance with the consent of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2 Specific develop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impose specific requirements on certain development in the area of Great Lak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Specific developments Despite any other provision of this plan, development may be carried out on land to which a clause in the following Table applies in accordance with the requirements of that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1 Neighbourhood plan subdivision at For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1) This clause applies to lot 3, DP 548504, Tea Tree Road, For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In this clause:</w:t>
      </w:r>
      <w:r>
        <w:rPr>
          <w:b/>
          <w:bCs/>
        </w:rPr>
        <w:t>"approved tourist facility"</w:t>
      </w:r>
      <w:r>
        <w:rPr/>
        <w:t xml:space="preserve"> means the tourist facility the subject of Development Consent No 5694 granted by the Council on 30 September 1992 and located on the land to which this clause applies.</w:t>
      </w:r>
      <w:r>
        <w:rPr>
          <w:b/>
          <w:bCs/>
        </w:rPr>
        <w:t>"approved water body"</w:t>
      </w:r>
      <w:r>
        <w:rPr/>
        <w:t xml:space="preserve"> means the water body that will result from the dredging and associated activities the subject of Development Consent No 5693 granted by the Council on 30 September 1992 and carried out on the land to which this clause a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Nothing in this plan or any other environmental planning instrument prevents a person, with the consent of the Council, from subdividing the land to which this clause applies under the </w:t>
      </w:r>
      <w:r>
        <w:rPr>
          <w:i/>
          <w:iCs/>
        </w:rPr>
        <w:t>Community Land Development Act 1989</w:t>
      </w:r>
      <w:r>
        <w:rPr/>
        <w:t xml:space="preserve"> for the purposes of the approved tourist facility and approved water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4) The Council may grant consent as referred to in subclause (3) only if the Council is satisfied that adequate means are to be implemented to carry out the ongoing obligations of the conditions of the consent for the approved tourist facility and approved water body insofar as those conditions relate to water quality, maintenance of the water body and associated easements, maintenance of the public access along the waterfront reserve and maintenance of navigation ma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5) In considering whether to grant consent as referred to in subclause (3), the Council must have regar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the layout of the lots, including the location of the neighbourhood property in relation to the approved tourist facility and approved water bod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whether satisfactory means are to be implemented to ensure that the neighbourhood lots created will only be available for tourist accommo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2 Neighbourhood plan subdivision at Failfo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1) This clause applies to lot 2, DP 830075, Failford Road, Failf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Regardless of any other provision of this plan, consent must not be granted for a subdivision of the land to which this clause applies un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i) the registration of the subdivision will result in the creation of a neighbourhood scheme under the </w:t>
      </w:r>
      <w:r>
        <w:rPr>
          <w:i/>
          <w:iCs/>
        </w:rPr>
        <w:t>Community Land Development Act 1989</w:t>
      </w:r>
      <w:r>
        <w:rPr/>
        <w:t xml:space="preserve"> for the 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ii) that land is already subject to such a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3) The Council may grant consent as referred to in subclause (2) only if the Council is satisfied that each lot in Zone No 1 (d1) which has an area of less than 1 hectare is to be connected to reticulated sew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4) In considering whether to grant consent to development as referred to in subclause (2), the Council must have regar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the capability of the land for any proposed develop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the protection of remnant vegetation and habitat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the facilitation of fauna movement in a regional contex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d) the protection of the rural character and scenic attributes of the lan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e) the siting of allotments and acces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f) a plan of management containing proposals to minimise the impacts of 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5) All land to which this clause applies that is in Zone No 7 (b) (the Conservation Zone) must, as a result of the subdivision become neighbourhood property, as defined by the </w:t>
      </w:r>
      <w:r>
        <w:rPr>
          <w:i/>
          <w:iCs/>
        </w:rPr>
        <w:t>Community Land Development Act 1989</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6) The Council may grant consent to the development of the land only if satisfied that adequate means are to be implemented to achie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the preservation and management of biological diversity and ecological integrity on the sit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the protection and management of significant habitat, including that used by threatened species, for conservation purpos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the protection and management of corridors to facilitate fauna movement within the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3 Subdivision at Minimbah Road, Nabi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This clause applies to so much of Lots 4 and 6 DP 261078 and Lot 31 DP 819686, Minimbah Road, Nabiac, as is within Zone No 1 (d) and shown edged heavy black on the map marked " </w:t>
      </w:r>
      <w:r>
        <w:rPr>
          <w:i/>
          <w:iCs/>
        </w:rPr>
        <w:t>Great Lakes Local Environmental Plan 1996 (Amendment No 7)</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Regardless of any other provision of this plan, the Council may consent to the subdivision of the land to which this clause applies only if each allotment to be created will have an area of not less than 3 hectares, or into not more than 4 lots each of not less than 2.5 hectares if the land fronts Minimbah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4 Development at Myall River Downs, Tea Garde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This clause applies to land at Myall River Downs, Tea Gardens, as shown edged heavy red and lettered "7 (a1)" on the map marked " </w:t>
      </w:r>
      <w:r>
        <w:rPr>
          <w:i/>
          <w:iCs/>
        </w:rPr>
        <w:t>Great Lakes Local Environmental Plan 1996 (Amendment No 44)</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2) Despite any other provision of this plan, the Council must not consent to the carrying out of drainage works on the land to which this clause applies unless it has adopted a water management strategy in respect of any development on so much of Lot 404, DP 1048133 as is within Zone No 7 (a1), that, in its opinion, will achieve the following minimum performance objec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drains developed areas in a manner that does not compromise public safety, threatened species habitat and key fauna corridors and minimises the occurrence of nuisance floo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maintains peak run-off from the site at existing levels for major and minor storm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ensures that flooding problems upstream of the site are not worsened or are improved by the strate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d) maintains the quality of water discharged to sensitive downstream waterways at levels that would not adversely impact on downstream ecosystems, with treated water quality closely approximating natural baseline le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e) maintains the surface and ground water flow regimes in a manner that ensures the integrity of the downstream wetlands and associated vegetation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f) allows for maintenance of the water system so that it would perform as de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5 Development at Seven Mile Beach, The Lakes Way, For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1) This clause applies to Part Lots 103, 142 and 178 DP 753168 at The Lakes Way, Forster as shown edged heavy black on the map marked " </w:t>
      </w:r>
      <w:r>
        <w:rPr>
          <w:i/>
          <w:iCs/>
        </w:rPr>
        <w:t>Great Lakes Local Environment Plan 1996 (Amendment No 45)</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2) The Council must not grant consent to development on land to which this clause applies unless the gross floor area (excluding pedestrian walkways, colonnades, balconies, decks and carparks) of all buildings on the land proposed to be used for shops and commercial premises will not exceed 1,000 square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3) The Council may grant consent to the subdivision of the land only if the Council is satisfie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adequate measures are to be implemented to achieve the preservation and management of biological diversity on, and ecological integrity of, the lan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adequate measures are to be implemented to achieve the protection and management of significant habitat, including that used by threatened species, for conservation purpos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adequate measures are to be implemented to facilitate fauna movement within and through the lan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d) adequate measures are to be implemented to protect the land from bush fire while not unreasonably compromising the ecological values of the lan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 xml:space="preserve">(e) adequate controls are to be implemente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 ensure that the buildings on each lot respect the natural features of the land by utilising designs that minimise tree removal and by the use of colours and materials that reflect the surrounding environ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3600" w:hanging="0"/>
        <w:rPr/>
      </w:pPr>
      <w:r>
        <w:rPr/>
        <w:t>(ii) reflect a unified design theme for the land whilst providing for differences in character on a precinct basi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f) mechanisms are in place (including funding, monitoring, and auditing mechanisms) to ensure the ongoing implementation and effectiveness of the measures and controls referred to in paragraphs (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4) In considering whether to grant consent to development on the land to which this clause applies, the Council must have regard to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a) the capability of the land for the proposed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b) the protection of significant vegetation and habit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c) the facilitation of fauna movement within and through the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d) the protection of the scenic attributes of the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e) the protection of the development from bushfire while not unreasonably compromising the ecological values of the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880" w:hanging="0"/>
        <w:rPr/>
      </w:pPr>
      <w:r>
        <w:rPr/>
        <w:t>(f) any controls that are in place in accordance with subclause (3)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5) Despite any other provision of this plan, the Council must not grant consent to any subdivision for residential purposes of the land to which this clause applies unless the Council is satisfied that any building to be erected on a lot created by the subdivision will comply with any controls that are in place in accordance with subclause (3)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 Additional land u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allow for land use exceptions to the development control table which meet the overall objectives of thi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Additional land uses Despite any other provision of this plan, land specified or described in Column 1 of the following Table may, with the consent of the Council, be developed for the purpose specified in Column 2 of the Table opposite that land. </w:t>
      </w:r>
    </w:p>
    <w:p>
      <w:pPr>
        <w:pStyle w:val="Normal"/>
        <w:widowControl w:val="false"/>
        <w:tabs>
          <w:tab w:val="left" w:pos="720" w:leader="none"/>
          <w:tab w:val="center" w:pos="4680" w:leader="none"/>
        </w:tabs>
        <w:autoSpaceDE w:val="false"/>
        <w:ind w:left="720" w:hanging="0"/>
        <w:jc w:val="center"/>
        <w:rPr/>
      </w:pPr>
      <w:r>
        <w:rPr/>
        <w:t>Table</w:t>
      </w:r>
    </w:p>
    <w:tbl>
      <w:tblPr>
        <w:tblW w:w="9360" w:type="dxa"/>
        <w:jc w:val="left"/>
        <w:tblInd w:w="-2" w:type="dxa"/>
        <w:tblLayout w:type="fixed"/>
        <w:tblCellMar>
          <w:top w:w="0" w:type="dxa"/>
          <w:left w:w="0" w:type="dxa"/>
          <w:bottom w:w="0" w:type="dxa"/>
          <w:right w:w="0" w:type="dxa"/>
        </w:tblCellMar>
      </w:tblPr>
      <w:tblGrid>
        <w:gridCol w:w="1847"/>
        <w:gridCol w:w="7513"/>
      </w:tblGrid>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lumn 1</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Column 2 </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ots 1, 2 and 3, DP 841938, Wallis Island</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Aerodrome </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ots 9 and 10, Sec 18, Manning Street, Tuncurry</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Motor showroom and vehicle repair station </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ot 1, DP 817061, Darawank</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Caravan park or camping ground </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ot 202, DP 815120, Coomba Road, Parish of Forster</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The garaging (excluding repair) of any motor-powered vehicle used in connection with the passenger transport business </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and within Zone No 1 (a), 1 (c), 7 (b) or 7 (c)</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ubdivision of the land to create a community, neighbourhood or precinct scheme under the </w:t>
            </w:r>
            <w:r>
              <w:rPr>
                <w:i/>
                <w:iCs/>
              </w:rPr>
              <w:t>Community Land Development Act 1989</w:t>
            </w:r>
            <w:r>
              <w:rPr/>
              <w:t xml:space="preserve"> or a strata scheme under the </w:t>
            </w:r>
            <w:r>
              <w:rPr>
                <w:i/>
                <w:iCs/>
              </w:rPr>
              <w:t>Strata Schemes (Freehold Development) Act 1973</w:t>
            </w:r>
            <w:r>
              <w:rPr/>
              <w:t xml:space="preserve"> and use of the land subject to the scheme for carrying out development for the purpose of tourist facilities or recreation facilities for tourists </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slands and peninsulas within Wallis Lake within Zones Nos 7 (a) and 7 (b)</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The removal of sand deposited by dredging activities </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ern Island, Tuncurry</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The depositing of sand </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ot 38 DP 548478 Macintosh St, Forster &amp;; Lot 40 DP 625401 Kularoo Drive, Forster</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ervice station </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ot 3 DP 245522, Coomba Road, Pacific Palms</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Vehicle repair station </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ots 5 &amp;; 6 DP 224177, corner of Yamba Street and Tuloa Avenue, Hawks Nest</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Chemist's shop located within the premises of a medical centre </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ot 36, DP 1023220, The Lakes Way, Forster</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Motor showroom used in conjunction with a motor showroom existing on Lot 32, DP 850018 </w:t>
            </w:r>
          </w:p>
        </w:tc>
      </w:tr>
      <w:tr>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ot 26, DP 830819, 148 Coomba Road, Pacific Palms</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Wedding receptions within the existing exhibition hall or that hall as redeveloped in accordance with any Council approved alterations or additions (or both)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A Development at Myall Qu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Objective of Provision To ensure that development on certain land at Myall Quays, being Lots 1, 8, Pt 9, 10 and 11 DP 270100 Myall Street, Admiralty Avenue, Budgeree Street and Toonang Drive, Lots 1-23, DP 285341 and Lots 1-15 DP 285432 Admiralty Avenue and Boston Street, Lots 413 and 487, DP 32559 Port Stephens Street and Tamworth Esplanade and Lot 80, DP 702022 Myall Street is controlled so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commercial and retail facilities on the land are structured to serve the convenience needs of the residents and day and overnight vis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ny development on the land is sensitive to the natural environ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ny water body is maintained under the provisions of a community or neighbourhood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Local Shopping Centre--Myall Qu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Notwithstanding any other provision of this plan, a person may, with the consent of the Council, carry out development for the purposes of a local shopping centre on land within Zone No 2 (f) that is generally bounded by Toonang Drive, Myall Street, Budgeree Street and the Myall River where the gross floor area (excluding pedestrian arcades, public mall areas and colonnades) of any building or buildings at the centre used for retail, office and business purposes does not exceed 3,000 square metres. However, the Council must not grant consent for the development of more than one local shopping centre on any such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Impact on adjoining conservation areas and Myall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is subclause applies to development on land within Zone No 2 (f) for the purpose of a lake or other water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determining an application for development to which this clause applies, the Council must not grant the application except with the concurrence of the Department of Urban Affairs and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In considering whether to give concurrence, as referred to in paragraph (b), the Department must take into conside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he extent to which the proposed development is likely to affect the environmental qualities on the adjoining wetlands within Zone No 7 (a) or wet heath areas within Zone 7 (b),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 likely cumulative impact (in conjunction with existing waterbodies) on the Myall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Works for scientific or educational purposes on wet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Development for the purpose of works that promote the scientific or educational value of wetlands may be carried out, but only with development consent, on land shown edged heavy black on the map marked " </w:t>
      </w:r>
      <w:r>
        <w:rPr>
          <w:i/>
          <w:iCs/>
        </w:rPr>
        <w:t>Great Lakes Local Environmental Plan 1996 (Amendment No 5)</w:t>
      </w:r>
      <w:r>
        <w:rPr/>
        <w:t xml:space="preserve"> " that is within Zone No 7 (a) or 7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Application of SEPP No 50--Canal Estate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Nothing in this plan modifies or otherwise affects the application of </w:t>
      </w:r>
      <w:r>
        <w:rPr>
          <w:i/>
          <w:iCs/>
        </w:rPr>
        <w:t>State Environmental Planning Policy No 50--Canal Estate Development</w:t>
      </w:r>
      <w:r>
        <w:rPr/>
        <w:t xml:space="preserve"> to land shown edged heavy black on the map marked " </w:t>
      </w:r>
      <w:r>
        <w:rPr>
          <w:i/>
          <w:iCs/>
        </w:rPr>
        <w:t>Great Lakes Local Environmental Plan 1996 (Amendment No 5)</w:t>
      </w:r>
      <w:r>
        <w:rPr/>
        <w:t xml:space="preserve"> ". In particular, nothing in this plan allows development prohibited by the Policy to be carried out on that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5 Reclassification of l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Objective of Provision To allow for the reclassification of public land from community to operational land or from operational to community land within the meaning of the </w:t>
      </w:r>
      <w:r>
        <w:rPr>
          <w:i/>
          <w:iCs/>
        </w:rPr>
        <w:t>Local Government Act 1993</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Reclassification of land Land specified or described in Column 1 of the following Table is reclassified under the </w:t>
      </w:r>
      <w:r>
        <w:rPr>
          <w:i/>
          <w:iCs/>
        </w:rPr>
        <w:t>Local Government Act 1993</w:t>
      </w:r>
      <w:r>
        <w:rPr/>
        <w:t xml:space="preserve"> from the classification specified in Column 2 of the Table opposite that land to the classification specified in Column 3 of the Table. </w:t>
      </w:r>
    </w:p>
    <w:p>
      <w:pPr>
        <w:pStyle w:val="Normal"/>
        <w:widowControl w:val="false"/>
        <w:tabs>
          <w:tab w:val="left" w:pos="720" w:leader="none"/>
          <w:tab w:val="center" w:pos="4680" w:leader="none"/>
        </w:tabs>
        <w:autoSpaceDE w:val="false"/>
        <w:ind w:left="720" w:hanging="0"/>
        <w:jc w:val="center"/>
        <w:rPr/>
      </w:pPr>
      <w:r>
        <w:rPr/>
        <w:t>Table</w:t>
      </w:r>
    </w:p>
    <w:tbl>
      <w:tblPr>
        <w:tblW w:w="9360" w:type="dxa"/>
        <w:jc w:val="left"/>
        <w:tblInd w:w="-2" w:type="dxa"/>
        <w:tblLayout w:type="fixed"/>
        <w:tblCellMar>
          <w:top w:w="0" w:type="dxa"/>
          <w:left w:w="0" w:type="dxa"/>
          <w:bottom w:w="0" w:type="dxa"/>
          <w:right w:w="0" w:type="dxa"/>
        </w:tblCellMar>
      </w:tblPr>
      <w:tblGrid>
        <w:gridCol w:w="7295"/>
        <w:gridCol w:w="1038"/>
        <w:gridCol w:w="1027"/>
      </w:tblGrid>
      <w:tr>
        <w:trPr/>
        <w:tc>
          <w:tcPr>
            <w:tcW w:w="72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lumn 1</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olumn 2</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Column 3 </w:t>
            </w:r>
          </w:p>
        </w:tc>
      </w:tr>
      <w:tr>
        <w:trPr/>
        <w:tc>
          <w:tcPr>
            <w:tcW w:w="72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So much of the land within R79681 in Beach Street near Head Street, Forster, as is shown edged heavy black on the map marked " </w:t>
            </w:r>
            <w:r>
              <w:rPr>
                <w:i/>
                <w:iCs/>
              </w:rPr>
              <w:t>Great Lakes Local Environmental Plan 1996 (Amendment No 18)</w:t>
            </w:r>
            <w:r>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ommunity land.</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Operational land. </w:t>
            </w:r>
          </w:p>
        </w:tc>
      </w:tr>
      <w:tr>
        <w:trPr/>
        <w:tc>
          <w:tcPr>
            <w:tcW w:w="72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So much of the land within R83636, in South Street near Short Street, Forster, as is shown edged heavy black on the map marked " </w:t>
            </w:r>
            <w:r>
              <w:rPr>
                <w:i/>
                <w:iCs/>
              </w:rPr>
              <w:t>Great Lakes Local Environmental Plan 1996 (Amendment No 20)</w:t>
            </w:r>
            <w:r>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ommunity land.</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Operational land.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6 Service stations along Pacific Highway or by-pa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bjective of Provision To prohibit service station development on land that is within one kilometre of the Pacific Highway or any by-pass along the route of that Highway and, in either case, that is within Zone No 1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Prohibition of service station development Development for the purpose of a service station is prohibited on land that is within one kilometre of the Pacific Highway or any by-pass along the route of that Highway and, in either case, that is within Zone No 1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36"/>
          <w:szCs w:val="36"/>
        </w:rPr>
      </w:pPr>
      <w:r>
        <w:rPr>
          <w:b/>
          <w:bCs/>
          <w:sz w:val="36"/>
          <w:szCs w:val="36"/>
        </w:rPr>
        <w:t>Schedule 1 Development not requiring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Railway undertakings compr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ny development required in connection with the movement of traffic by rail, including the construction, reconstruction, alteration, maintenance and repair of ways, works and pla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erection of buildings within the limits of a railway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ut exclu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construction of new railways, railway stations and bridges over roa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 erection, reconstruction and alteration of buildings for purposes other than railway undertak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the reconstruction or alteration of railway stations or bridges where that reconstruction or alteration would materially affect the design of those railway stations or bridg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the formation or alteration of any means of access to a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Public utility water, sewerage, drainage, electricity or gas undertakings compr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development of any description at or below the surface of the grou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installation of any plant inside a building,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installation or erection within the site of a generating station or substation of any plant or other structure required in connection with the station or substa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 installation or erection of any plant or structure by way of addition to or replacement or extension of plant or structures already installed or erected, including the installation in an electrical transmission line of substations, feeder-pillars or transformer housings, but not including the erection of pipes above the surface of the ground for the supply of wat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the provision of overhead service lines under any statutory power to provide a supply of electricit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the erection of service reservoirs provided reasonable notice of the proposed erection is given to the Counci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g) any other development excep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the erection of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 the installation or erection of plant or structur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i) the reconstruction or alteration of buildings where that reconstruction or alteration would materially affect the design or external appearance of those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v) the formation or alteration of any means of access to a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Public utility water transport undertakings, comprising any development required in connection with the movement of traffic by water, including the construction, reconstruction, alteration, maintenance and repair of ways, buildings, wharves, works and plant required for that purpose, ex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erection of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reconstruction or alteration of buildings where that reconstruction or alteration would materially affect the design or external appearance of those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formation or alteration of any means of access to a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Public utility wharf or river undertakings, comprising any development required for the purposes of shipping or in connection with the embarking, loading, discharging or transport of passengers, livestock or goods at a wharf or the movement of traffic by a railway forming part of the undertaking, including the construction, reconstruction, alteration, maintenance and repair of ways, buildings, works and plant for those purposes, ex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construction of bridg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erection of any other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reconstruction or alteration of bridges or of buildings where that reconstruction or alteration would materially affect the design or external appearance of those bridges or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 formation or alteration of any means of access to a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Public utility air transport undertakings comprising, within the boundaries of any aerodrome, any development required in connection with the movement of traffic by air, including the construction, reconstruction, alteration, maintenance and repair of ways, buildings, works and plant required for that purpose, ex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erection of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reconstruction or alteration of buildings where that reconstruction or alteration would materially affect the design or external appearance of those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formation or alteration of any means of access to a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Public utility road transport undertakings comprising any development required in connection with the movement of traffic by road, including the construction, reconstruction, alteration, maintenance and repair of buildings, works and plant required for that purpose, ex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erection of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reconstruction or alteration of buildings where that reconstruction or alteration would materially affect the design or external appearance of those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formation or alteration of any means of access to a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ny development required for the purpose of a mine (other than a mineral sands mine), including the installation or erection of plant or structures required for the mining, working, treatment or disposal of minerals, but exclu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erection of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reconstruction or alteration of buildings where that reconstruction or alteration would materially affect the design or external appearance of those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formation of any means of access to a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carrying out by the Council or the Roads and Traffic Authority of any development required in connection with the construction, reconstruction, improvement, widening, realignment, relocation, maintenance or repair of any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The carrying out by the Forestry Commission or a school forest trust of afforestation, construction and maintenance of roads, protection, cutting and marketing of timber and other forestry purposes under their relevant Acts or on any Crown land temporarily reserved from sale as a timber reserve under the </w:t>
      </w:r>
      <w:r>
        <w:rPr>
          <w:i/>
          <w:iCs/>
        </w:rPr>
        <w:t>Forestry Act 1916</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carrying out by a Rural Lands Protection Board of any development required for the improvement and maintenance of travelling stock and water reserves, ex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erection of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reconstruction or alteration of buildings where that reconstruction or alteration would materially affect the design or external appearance of those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any development designed to change the use or purpose of any such re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The carrying out by the Council or by the Department of Land and Water Conservation of any work for the purposes of soil conservation, irrigation, afforestation, reafforestation, flood mitigation, water conservation or river improvement under the provisions of the </w:t>
      </w:r>
      <w:r>
        <w:rPr>
          <w:i/>
          <w:iCs/>
        </w:rPr>
        <w:t>Water Act 1912</w:t>
      </w:r>
      <w:r>
        <w:rPr/>
        <w:t xml:space="preserve">, the </w:t>
      </w:r>
      <w:r>
        <w:rPr>
          <w:i/>
          <w:iCs/>
        </w:rPr>
        <w:t>Irrigation Act 1912</w:t>
      </w:r>
      <w:r>
        <w:rPr/>
        <w:t xml:space="preserve">, the </w:t>
      </w:r>
      <w:r>
        <w:rPr>
          <w:i/>
          <w:iCs/>
        </w:rPr>
        <w:t>Farm Water Supplies Act 1946</w:t>
      </w:r>
      <w:r>
        <w:rPr/>
        <w:t xml:space="preserve">, or the </w:t>
      </w:r>
      <w:r>
        <w:rPr>
          <w:i/>
          <w:iCs/>
        </w:rPr>
        <w:t>Rivers and Foreshores Improvement Act 1948</w:t>
      </w:r>
      <w:r>
        <w:rPr/>
        <w:t>, ex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erection of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reconstruction or alteration of buildings where that reconstruction or alteration would materially affect the design or external appearance of those buildin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formation or alteration of any means of access to a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36"/>
          <w:szCs w:val="36"/>
        </w:rPr>
      </w:pPr>
      <w:r>
        <w:rPr>
          <w:b/>
          <w:bCs/>
          <w:sz w:val="36"/>
          <w:szCs w:val="36"/>
        </w:rPr>
        <w:t>Schedule 2 Heritag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e symbols L, R and S indicate whether the heritage item has local, regional or State significance in the opinion of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tbl>
      <w:tblPr>
        <w:tblW w:w="9360" w:type="dxa"/>
        <w:jc w:val="left"/>
        <w:tblInd w:w="-2" w:type="dxa"/>
        <w:tblLayout w:type="fixed"/>
        <w:tblCellMar>
          <w:top w:w="0" w:type="dxa"/>
          <w:left w:w="0" w:type="dxa"/>
          <w:bottom w:w="0" w:type="dxa"/>
          <w:right w:w="0" w:type="dxa"/>
        </w:tblCellMar>
      </w:tblPr>
      <w:tblGrid>
        <w:gridCol w:w="1808"/>
        <w:gridCol w:w="3727"/>
        <w:gridCol w:w="2742"/>
        <w:gridCol w:w="1083"/>
      </w:tblGrid>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ddress</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roperty Description</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Item</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ignificance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ALLWORTH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llworth River and Karuah River</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Eastern side of Karuah River, south of concrete boat ramp</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Allworth Wharf (remains)</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BOORAL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Bucketts Way</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arish Booral, Portions 55/154</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Alderley Hous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saacs Lane</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ortion 81, Parish Booral, Lot 1, DP 632812</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Booral Hous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Bucketts Way and Lowes Lane</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1, DP 47370 Lot 1, DP 632812</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Gundayne House Group, Residence Outhouse and Schoolhous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Karuah River</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about 1 mile south of Booral</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Booral Wharf</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Bucketts Way</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arish Booral, Pt Portion 6</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t Barnabas Church and Cemetery</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owes Lane</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Gables</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BULAHDELAH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Markwell Road</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nr Red Gum Road and Mahogany Street</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General Cemetery</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Horses Creek</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Wang Wauk State Forest</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Tramline Trestle Bridg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rawford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t Lot 1 DP 226885</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Former Courthous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ulahdelah Mountain</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1 DP 228555 (Portion 150), Portions 64, 122 &amp;; 187 Parish of Buladelah</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Former Aluminium Min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ulahdelah region</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ailway from Simsville to Allworth</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Kauri &amp;; Co's Railway</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BUNGWAHL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Lakes Way</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Old Bungwahl Cemetery</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CARRINGTON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ahlee Road</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t Portion 206, Parish Carrington</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arrington Cemetery</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ahlee Road</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340 DP 735514 and Lot 342 DP 740621</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Tahlee Hous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hurch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1, Section K, Carrington</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Former St Andrews Church</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ck Renoyo Poin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arrington Boat Harbour and Lime Kiln</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2 roomed brick cottag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COOLONGOLOOK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urreeki Creek Road</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4 DP 749633, Curreeki Creek Road</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Morris Property Graves</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DARAWANK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Part Portion 121 Manns Road Darawank, located on Eastern shores of Wallamba River</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Former Darawank Public School</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FAILFORD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ailford Road</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nr Failford Road and Bullocky Way</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House--Failford</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FORSTER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West Street, corner North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9 DP 536200</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Tudor House Restaurant and Bar</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ake and West Streets</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mer Court House Group</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t Albans Place and Likely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General Cemetery</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HAWKS NEST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ennett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imber Cottag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MONKERAI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nr Weismantels Rd &amp;; Bucketts Way</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4 DP 803291, The Bucketts Way</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Former Weismantels Inn</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Moores Road</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FP 970544, Moores Road</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Monkerai Hall</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NABIAC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7-9 Nabiac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1 DP 948711, Parish of Talawahl</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Hancocks Stor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nr Nabiac Street and Showground Lane</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ortion 96, Parish of Talawahl</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howground</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Nabiac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37 Nabiac Street--opp Nabiac Sports Field</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Former Hospital</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Nabiac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12 DP 394311</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Former ES&amp;A; Bank and Dwelling</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rkson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77 Clarkson Street--opp Police Station</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House opposite Park</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NERANI HEAD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etween two knolls which form Nerani Head</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Nerani Head Cemetery</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SEAL ROCKS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ugarloaf Poin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National Park</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ighthouse Group</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STROUD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ridge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House--Bridge Street</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erkeley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1 DP 745192 and Lot 1 DP 782050</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Former AA Co Cottages</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erkeley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cated between Broadway &amp;; Collins Sts</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3 single storey residences</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erkeley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Thornleigh"</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2 storey colonial hom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nr Broadway &amp;; Mallon Streets</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1 DP 803474</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t Columbines Church</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wper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70 Cowper Street</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Baptist Church</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wper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1 DP 202634</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Former Council Chambers</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wper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44 Cowper Street</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Former Bank of New South Wales</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wper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5, Section 2</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ost Offic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wper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4, Section E</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chool of Arts</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wper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6B DP 709600</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Former Courthous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wper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s 91 &amp;; 92 DP 584892 and Lots 6 &amp;; 7 DP 939759</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t Johns the Evangelist Church Group including Quambi Hous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wper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t Portion 75, Parish of Stroud</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troud Hous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Memorial Avenue</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9 Memorial Avenue</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entral Hotel</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Erin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s 1-3 DP 794878</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ublic School and residenc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Erin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25 Erin Street</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t James Church</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ilo Hill</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Underground Grain Silos and Cannons</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Karuah River</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7.5km south of Stroud</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Washpool</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Mill Creek Road</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House--Mill Creek Road</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troud Road</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1, DP 770116</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Methodist Church</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hurch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North-east corner Cowper St &amp;; Church St</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Uniting Church and Hall</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TEA GARDENS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ronting Myall River</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53 Marine Drive</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ourthous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Marine Drive</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northwestern corner of Lot 1 DP 1021873</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Universal Stor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Yalinbah Street (south end)</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DP 95468 Portion 28 Yalinbah Street</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General Cemetery</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TUNCURRY </w:t>
            </w:r>
          </w:p>
        </w:tc>
        <w:tc>
          <w:tcPr>
            <w:tcW w:w="27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0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Opposite Tuncurry Park</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orner Wharf St/Manning ST</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Timber Church</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Opposite Tuncurry Park</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Lot 3 Sec 2 DP 759005, 2 Manning Street</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Tokalau" (single dwelling)</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 </w:t>
            </w:r>
          </w:p>
        </w:tc>
      </w:tr>
      <w:tr>
        <w:trPr/>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outh Street</w:t>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DP 619110</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Tuncurry House</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36"/>
          <w:szCs w:val="36"/>
        </w:rPr>
      </w:pPr>
      <w:r>
        <w:rPr>
          <w:b/>
          <w:bCs/>
          <w:sz w:val="36"/>
          <w:szCs w:val="36"/>
        </w:rPr>
        <w:t>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Abattoir"</w:t>
      </w:r>
      <w:r>
        <w:rPr/>
        <w:t xml:space="preserve"> means a building or place used for the slaughter of animals, whether or not the by-products are processed, manufactured or distributed, and includes a knack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Advertisement"</w:t>
      </w:r>
      <w:r>
        <w:rPr/>
        <w:t xml:space="preserve"> means a display of symbols, messages or devices for promotional purposes or for conveying information, instructions or directions, whether or not the display involves the erection of a structure or the carrying out of a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Aerodrome"</w:t>
      </w:r>
      <w:r>
        <w:rPr/>
        <w:t xml:space="preserve"> has the meaning ascribed to it in the </w:t>
      </w:r>
      <w:r>
        <w:rPr>
          <w:i/>
          <w:iCs/>
        </w:rPr>
        <w:t>Air Navigation Regulations</w:t>
      </w:r>
      <w:r>
        <w:rPr/>
        <w:t xml:space="preserve"> made under the </w:t>
      </w:r>
      <w:r>
        <w:rPr>
          <w:i/>
          <w:iCs/>
        </w:rPr>
        <w:t>Air Navigation Act 1920</w:t>
      </w:r>
      <w:r>
        <w:rPr/>
        <w:t xml:space="preserve"> of the Commonw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Agriculture"</w:t>
      </w:r>
      <w:r>
        <w:rPr/>
        <w:t xml:space="preserve"> means the use of lan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production of crops or fodd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keeping or breeding of livestock, bees, poultry or other bird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horticultural purposes including fruit, vegetable and flower crop production, and wholesale plant nurseri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 grazing of live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ut does not include anything elsewhere defined in thi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Animal establishment"</w:t>
      </w:r>
      <w:r>
        <w:rPr/>
        <w:t xml:space="preserve"> means a building or place used for the breeding, boarding, training or keeping of, or caring for, animals for commercial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Aquaculture"</w:t>
      </w:r>
      <w:r>
        <w:rPr/>
        <w:t xml:space="preserve"> means the cultivation (including propagating and rearing) of the living resources of the sea or inland waters, whether or not that cultivation is carried out in a farm established for that purpose using an artificially created body of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Archaeological site"</w:t>
      </w:r>
      <w:r>
        <w:rPr/>
        <w:t xml:space="preserve"> means a heritage item that has, in the opinion of the Council, archaeological signific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Arterial road"</w:t>
      </w:r>
      <w:r>
        <w:rPr/>
        <w:t xml:space="preserve"> means a road that carries through traffic from one area or region to another, and which may or may not be a classified road within the meaning of the </w:t>
      </w:r>
      <w:r>
        <w:rPr>
          <w:i/>
          <w:iCs/>
        </w:rPr>
        <w:t>Roads Act 1993</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Backpackers accommodation"</w:t>
      </w:r>
      <w:r>
        <w:rPr/>
        <w:t xml:space="preserve"> means a dwelling, residential flat building or hostel having an average of two beds or more per room and providing shared accommodation for persons who have their principal place of residence else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Bed and breakfast establishment"</w:t>
      </w:r>
      <w:r>
        <w:rPr/>
        <w:t xml:space="preserve"> means the use of no more than three bedrooms, contained within a building lawfully being used as a dwelling house, for the overnight accommodation of no more than six travel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Boarding house"</w:t>
      </w:r>
      <w:r>
        <w:rPr/>
        <w:t xml:space="preserve"> means a building wholly or partly let in lodgings which provides lodgers with a principal place of residence, but does not include backpackers' accommodation, a building containing serviced apartments, a hotel or a mot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Bulky goods salesroom"</w:t>
      </w:r>
      <w:r>
        <w:rPr/>
        <w:t xml:space="preserve"> or </w:t>
      </w:r>
      <w:r>
        <w:rPr>
          <w:b/>
          <w:bCs/>
        </w:rPr>
        <w:t>"showroom"</w:t>
      </w:r>
      <w:r>
        <w:rPr/>
        <w:t xml:space="preserve"> means a building or place used for the sale by retail or auction or the hire or display of items (whether goods or materials) which are of such a size, shape or weight as to requ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 large area for handling, storage or displa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direct vehicular access to the site of the building or place by members of the public for the purpose of loading items into their vehicles after purchase or 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ut does not include a building or place used for the sale of foodstuffs or clo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Bushfire hazard reduction"</w:t>
      </w:r>
      <w:r>
        <w:rPr/>
        <w:t xml:space="preserve"> means a reduction (by controlled burning or mechanical or manual means) of material that constitutes a bush fire haz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amping ground"</w:t>
      </w:r>
      <w:r>
        <w:rPr/>
        <w:t xml:space="preserve"> or </w:t>
      </w:r>
      <w:r>
        <w:rPr>
          <w:b/>
          <w:bCs/>
        </w:rPr>
        <w:t>"caravan park"</w:t>
      </w:r>
      <w:r>
        <w:rPr/>
        <w:t xml:space="preserve"> means a site used for the purpos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a) placing moveable dwellings (as defined in the </w:t>
      </w:r>
      <w:r>
        <w:rPr>
          <w:i/>
          <w:iCs/>
        </w:rPr>
        <w:t>Local Government Act 1993</w:t>
      </w:r>
      <w:r>
        <w:rPr/>
        <w:t>) for permanent accommodation or for temporary accommodation by tourist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erection, assembly or placement of cabins for temporary accommodation by tour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arpark"</w:t>
      </w:r>
      <w:r>
        <w:rPr/>
        <w:t xml:space="preserve"> means a building or place used for parking vehicles (otherwise than as an ancillary use of land) whether or not operated for gain, and includes any associated access and manoeuvring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hild care centre"</w:t>
      </w:r>
      <w:r>
        <w:rPr/>
        <w:t xml:space="preserve"> means a building or place (other than a family day care home or home based care home) used for the purpose of supervising or caring for children and wh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caters for more than 7 children, whether or not some of those children are related to the owner or operato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includes an educational func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may operate for the purpose of gai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does not provide overnight accommodation for children other than those related to the owner or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lub"</w:t>
      </w:r>
      <w:r>
        <w:rPr/>
        <w:t xml:space="preserve"> means a building or place used for the gathering of persons for social, literary, political, sporting, athletic or other lawful purposes, and includes a club registered or intended to be registered under the </w:t>
      </w:r>
      <w:r>
        <w:rPr>
          <w:i/>
          <w:iCs/>
        </w:rPr>
        <w:t>Registered Clubs Act 1976</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ommercial premises"</w:t>
      </w:r>
      <w:r>
        <w:rPr/>
        <w:t xml:space="preserve"> means a building or place used as an office or for other business or commercial purposes, but does not include a building or place elsewhere defined in thi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ommunication facility"</w:t>
      </w:r>
      <w:r>
        <w:rPr/>
        <w:t xml:space="preserve"> means a building, structure, work or place used primarily for transmitting or receiving signals for the purposes of communication, and includes radio masts and towers, but not satellite d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ommunity facility"</w:t>
      </w:r>
      <w:r>
        <w:rPr/>
        <w:t xml:space="preserve"> means a building or place owned or controlled by a public authority or a body of persons which provides for the physical, social, cultural or intellectual development, safety or welfare of the community, but does not include a building or place elsewhere defined in thi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onservation plan"</w:t>
      </w:r>
      <w:r>
        <w:rPr/>
        <w:t xml:space="preserve"> means a document, including diagrams, establishing the heritage significance of a heritage item or a heritage conservation area and identifying the conservation policies and management mechanisms that are appropriate to enable that significance to be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onvenience store"</w:t>
      </w:r>
      <w:r>
        <w:rPr/>
        <w:t xml:space="preserve"> means a shop selling a variety of small consumer go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ouncil"</w:t>
      </w:r>
      <w:r>
        <w:rPr/>
        <w:t xml:space="preserve"> means the Council of Great Lak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Demolish"</w:t>
      </w:r>
      <w:r>
        <w:rPr/>
        <w:t xml:space="preserve"> a heritage item or a building, work, relic, tree or place within a heritage conservation area means wholly or partly destroy or dismantle the heritage item or building, work, relic, tree or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Dwelling"</w:t>
      </w:r>
      <w:r>
        <w:rPr/>
        <w:t xml:space="preserve"> means a room or number of rooms occupied or used, or so constructed or adapted as to be capable of being occupied or used, as a separate domic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Dwelling-house"</w:t>
      </w:r>
      <w:r>
        <w:rPr/>
        <w:t xml:space="preserve"> means a dwelling which is the only dwelling erected on an allotment of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ducational establishment"</w:t>
      </w:r>
      <w:r>
        <w:rPr/>
        <w:t xml:space="preserve"> means a building or place used for teaching and learning, and incl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 schoo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 tertiary institution which is constituted by or under an Act, being a university, teachers' college, technical college or other tertiary college providing formal educa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an art gallery or museum that is not used to sell the items it displ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whether or not accommodation for staff and students is provided and whether or not used for the purposes of 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ntertainment facility"</w:t>
      </w:r>
      <w:r>
        <w:rPr/>
        <w:t xml:space="preserve"> means a building or place used for the purpose of sport, entertainment, exhibitions or displays, and incl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sports stadiums, showgrounds, race courses and the lik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atres, cinemas, music halls, concert halls, open air theatres, and drive-in theatres and the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nvironmental facility"</w:t>
      </w:r>
      <w:r>
        <w:rPr/>
        <w:t xml:space="preserve"> means a structure or work that provides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nature or scientific study or display facilities such as walking tracks, cycleways, boardwalks, observation decks, bird hides or the lik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environmental management or restoration facilities such as those for bush regeneration, swamp restoration, erosion and run-off prevention works, restoration of dunes or the like, but does not include a structure or work for the purpose of drainage or flood mi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nvironmental protection works"</w:t>
      </w:r>
      <w:r>
        <w:rPr/>
        <w:t xml:space="preserve"> means works associated with the rehabilitation of land towards its natural state or any other work to protect land from environmental degradation, and includes bush regeneration works, wetland protection works, erosion protection works, dune restoration works and the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xhibition home"</w:t>
      </w:r>
      <w:r>
        <w:rPr/>
        <w:t xml:space="preserve"> means a dwelling-house or dwelling used temporarily for display purposes, and includes a sales office for the purpose of promoting the sale of that or other dwellings and interior household fix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xtractive industry"</w:t>
      </w:r>
      <w:r>
        <w:rPr/>
        <w:t xml:space="preserve"> me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n activity involving the obtaining or removal of extractive material from 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n industry or undertaking (other than a mine) which depends on the obtaining or removal of extractive material from the land on which it is carried on, and includes any washing, crushing, grinding, milling or separating into different sizes of that extractive material on that 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manufacturing of clay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xtractive material"</w:t>
      </w:r>
      <w:r>
        <w:rPr/>
        <w:t xml:space="preserve"> means natural resources such as sand, soil, clay, shale and gravel, but does not include coal, petroleum, uranium or any material within the meaning of the </w:t>
      </w:r>
      <w:r>
        <w:rPr>
          <w:i/>
          <w:iCs/>
        </w:rPr>
        <w:t>Mining Act 1992</w:t>
      </w:r>
      <w:r>
        <w:rPr/>
        <w:t xml:space="preserve">, the </w:t>
      </w:r>
      <w:r>
        <w:rPr>
          <w:i/>
          <w:iCs/>
        </w:rPr>
        <w:t>Coal Mines Regulation Act 1982</w:t>
      </w:r>
      <w:r>
        <w:rPr/>
        <w:t xml:space="preserve"> or the </w:t>
      </w:r>
      <w:r>
        <w:rPr>
          <w:i/>
          <w:iCs/>
        </w:rPr>
        <w:t>Petroleum (Onshore) Act 1991</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Flood-liable land"</w:t>
      </w:r>
      <w:r>
        <w:rPr/>
        <w:t xml:space="preserve"> means land identified by the Council as being affected by flooding and indicated as such on th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Floodway"</w:t>
      </w:r>
      <w:r>
        <w:rPr/>
        <w:t xml:space="preserve"> means the channel of a river or stream and those portions of the flood-plain adjoining the channel which constitute the main flow path for flood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Forestry"</w:t>
      </w:r>
      <w:r>
        <w:rPr/>
        <w:t xml:space="preserve"> means the cultivation, growing and tending of trees and shrubs, and includes forest protection, the cutting, dressing and preparation of wood and other forest products otherwise than in a sawmill, and any construction or maintenance of roads required for the removal of wood, forest products and forest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Generating works"</w:t>
      </w:r>
      <w:r>
        <w:rPr/>
        <w:t xml:space="preserve"> means a building or place used for the purpose of making or generating gas, electricity or other forms of energy, but not temporary or portable generating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Hazardous industry"</w:t>
      </w:r>
      <w:r>
        <w:rPr/>
        <w:t xml:space="preserve"> means a development for the purposes of an industry which, when the development is in operation and when all measures proposed to reduce or minimise its impact on the locality have been employed (including, for example, measures to isolate the development from existing or likely future development on other land in the locality), would pose a significant risk in relation to the loc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o human health, life or propert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o the biophysical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Hazardous storage establishment"</w:t>
      </w:r>
      <w:r>
        <w:rPr/>
        <w:t xml:space="preserve"> means any establishment where goods, materials or products are stored which, when in operation and when all measures proposed to reduce or minimise its impact on the locality have been employed, (including, for example, measures to isolate the establishment from existing or likely future development on other land in the locality), would pose a significant risk in relation to the loc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o human health, life or propert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o the biophysical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Helicopter landing site"</w:t>
      </w:r>
      <w:r>
        <w:rPr/>
        <w:t xml:space="preserve"> means a place (not open to the public) used for the taking-off and landing of helicop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Heliport"</w:t>
      </w:r>
      <w:r>
        <w:rPr/>
        <w:t xml:space="preserve"> means a place open to the public used for the taking-off and landing of helicopters, whether or not it incl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 terminal building,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facilities for the parking, storage or repair of helicop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Heritage conservation area"</w:t>
      </w:r>
      <w:r>
        <w:rPr/>
        <w:t xml:space="preserve"> means land shown by distinctive edging and marked "Heritage Conservation Area" on th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Heritage item"</w:t>
      </w:r>
      <w:r>
        <w:rPr/>
        <w:t xml:space="preserve"> means a building, work, relic, tree or place specified in Schedul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Heritage significance"</w:t>
      </w:r>
      <w:r>
        <w:rPr/>
        <w:t xml:space="preserve"> means historic, scientific, cultural, social, archaeological, architectural, natural or aesthetic signific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Hospital"</w:t>
      </w:r>
      <w:r>
        <w:rPr/>
        <w:t xml:space="preserve"> means a building or place used for the purpose of providing professional health services (including preventative care, diagnosis, medical or surgical treatment or counselling) to people admitted as in-patients, whether or not out-patients are also cared for or treated, and incl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 nursing hom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ncillary facilities for accommodation of staff and visitor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associated educational or research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Hostel"</w:t>
      </w:r>
      <w:r>
        <w:rPr/>
        <w:t xml:space="preserve"> means a building where accommodation and meals or kitchen facilities are provided to the residents whether or not on a shared basis and where a person with nursing or social work experience, or other similar experience, maintains and provides services for the occupants of the building on a full-time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Hotel"</w:t>
      </w:r>
      <w:r>
        <w:rPr/>
        <w:t xml:space="preserve"> means a building or place specified or proposed to be specified in a hotelier's licence granted under the </w:t>
      </w:r>
      <w:r>
        <w:rPr>
          <w:i/>
          <w:iCs/>
        </w:rPr>
        <w:t>Liquor Act 1982</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Industry"</w:t>
      </w:r>
      <w:r>
        <w:rPr/>
        <w:t xml:space="preserve"> means the manufacturing, assembling, altering, repairing, renovating, ornamenting, finishing, cleaning, washing, dismantling, processing or adapting of any goods or articles for commercial purposes, but does not include an activity elsewhere defined in thi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Institution"</w:t>
      </w:r>
      <w:r>
        <w:rPr/>
        <w:t xml:space="preserve"> means a building or place used as a penal or reformative establis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Intensive agriculture"</w:t>
      </w:r>
      <w:r>
        <w:rPr/>
        <w:t xml:space="preserve"> means a form of agriculture, such as an intensive livestock enterprise, which requires particular treatment or practices for the management of wastes (including faeces or other by-products) or which requires separation from surrounding land uses to minimise the risk of land use conflict for another r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Light industry"</w:t>
      </w:r>
      <w:r>
        <w:rPr/>
        <w:t xml:space="preserve"> means an industry in which none of the processes carried on or the transportation involved or the machinery or materials used or the scale of the activities involved interferes unreasonably with the amenity of the neighbourh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ap"</w:t>
      </w:r>
      <w:r>
        <w:rPr/>
        <w:t xml:space="preserve"> means the map marked " </w:t>
      </w:r>
      <w:r>
        <w:rPr>
          <w:i/>
          <w:iCs/>
        </w:rPr>
        <w:t>Great Lakes Local Environmental Plan 1996</w:t>
      </w:r>
      <w:r>
        <w:rPr/>
        <w:t xml:space="preserve"> " as amended by the maps (or specified sheets of the maps) mark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e amending maps are not necessarily listed in the order of gazettal. Information about the order of gazettal can be determined by referring to the Historical notes at the end of th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i/>
          <w:i/>
          <w:iCs/>
        </w:rPr>
      </w:pPr>
      <w:r>
        <w:rPr>
          <w:i/>
          <w:iCs/>
        </w:rPr>
        <w:t>Great Lakes Local Environmental Plan 1996 (Amendment No 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arina"</w:t>
      </w:r>
      <w:r>
        <w:rPr/>
        <w:t xml:space="preserve"> means a pontoon, jetty, pier or the like, used to provide moorings for boats used for pleasure or recreation, and incl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slipway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facilities for the repair, maintenance and fuelling of, or the provision of accessories and parts for, boats or boating enthusiast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facilities for the storage or provision of f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aterials recycling yard"</w:t>
      </w:r>
      <w:r>
        <w:rPr/>
        <w:t xml:space="preserve"> means a building or place used for the collecting, dismantling, storing, abandoning or recycling of second-hand or scrap materials for the purpose of re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edical centre"</w:t>
      </w:r>
      <w:r>
        <w:rPr/>
        <w:t xml:space="preserve"> means a building or place used for the purpose of providing professional health services (including preventative care, diagnosis, medical or surgical treatment or counselling) to out-patient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ine"</w:t>
      </w:r>
      <w:r>
        <w:rPr/>
        <w:t xml:space="preserve"> means a place at which there is obtained, or from which there is removed, any material to which the </w:t>
      </w:r>
      <w:r>
        <w:rPr>
          <w:i/>
          <w:iCs/>
        </w:rPr>
        <w:t>Mining Act 1992</w:t>
      </w:r>
      <w:r>
        <w:rPr/>
        <w:t xml:space="preserve">, the </w:t>
      </w:r>
      <w:r>
        <w:rPr>
          <w:i/>
          <w:iCs/>
        </w:rPr>
        <w:t>Coal Mines Regulations Act 1982</w:t>
      </w:r>
      <w:r>
        <w:rPr/>
        <w:t xml:space="preserve">, or the </w:t>
      </w:r>
      <w:r>
        <w:rPr>
          <w:i/>
          <w:iCs/>
        </w:rPr>
        <w:t>Petroleum (Onshore) Act 1991</w:t>
      </w:r>
      <w:r>
        <w:rPr/>
        <w:t xml:space="preserve"> applies, and includes the storage and primary processing of the material ob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otel"</w:t>
      </w:r>
      <w:r>
        <w:rPr/>
        <w:t xml:space="preserve"> means a building or place used for the temporary or short-term accommodation of travellers or the general public, whether or not a restaurant is included, but does not include a hot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otor showroom"</w:t>
      </w:r>
      <w:r>
        <w:rPr/>
        <w:t xml:space="preserve"> means a building or place used for the display or sale of motor driven or motor drawn vehicles or bo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ultiple dwellings"</w:t>
      </w:r>
      <w:r>
        <w:rPr/>
        <w:t xml:space="preserve"> means a building or buildings consisting of 2 or more dwellings (whether or not attached) on one allotment of land, each with an individual entrance and direct private access to ground level open space, and includes villas, townhouses, terraces, cluster housing and the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Off-site promotional sign"</w:t>
      </w:r>
      <w:r>
        <w:rPr/>
        <w:t xml:space="preserve"> means a sign that promotes goods, services or a special event. The goods or services are not provided, produced or sold on the land or in the building, and the event does not take place on the land or in the building and does not include any other form of sign defined elsewhere in this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Offensive industry"</w:t>
      </w:r>
      <w:r>
        <w:rPr/>
        <w:t xml:space="preserve"> means an industry which, when in operation and when all measures proposed to reduce or minimise its impact on the locality have been employed (including, for example, measures to isolate the industry from existing or likely future development on other land in the locality), would emit a polluting discharge (including, for example, noise) in a manner which would have a significant adverse impact in the locality or on the existing or likely future development on other land in the loc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Offensive storage establishment"</w:t>
      </w:r>
      <w:r>
        <w:rPr/>
        <w:t xml:space="preserve"> means any establishment where goods, materials or products are stored which, when in operation and when all measures proposed to reduce or minimise its impact on the locality have been employed (including, for example, measures to isolate the establishment from existing or likely future development on other land in the locality), would emit a polluting discharge (including, for example, noise) in a manner which would have a significant adverse impact in the locality or on the existing or likely future development on other land in the loc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Place of worship"</w:t>
      </w:r>
      <w:r>
        <w:rPr/>
        <w:t xml:space="preserve"> means a building or place used predominantly for the purpose of religious worship, whether or not the building or place is also used for counselling, social events or religious training by a congregation or religious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Plant hire"</w:t>
      </w:r>
      <w:r>
        <w:rPr/>
        <w:t xml:space="preserve"> means a building or place used for the purpose of hire of builders' and handymens' tools, plant and equipment, whether or not it is used for the servicing and maintenance of such machin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Potential archaeological site"</w:t>
      </w:r>
      <w:r>
        <w:rPr/>
        <w:t xml:space="preserve"> means a site known to the Council to have archaeological pot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Public building"</w:t>
      </w:r>
      <w:r>
        <w:rPr/>
        <w:t xml:space="preserve"> means a building or place used as an office or business by a public or statutory authority or an authority established for public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creation area"</w:t>
      </w:r>
      <w:r>
        <w:rPr/>
        <w:t xml:space="preserve"> me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 children's playgroun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n area used for sporting activities or sporting faciliti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an area used by the Council to provide recreational facilities for the physical, cultural or intellectual welfare of the communit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an area used by a body of persons associated to provide recreational facilities for the purpose of the physical, cultural or intellectual welfare of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ut does not include a racecourse or a show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creation facility"</w:t>
      </w:r>
      <w:r>
        <w:rPr/>
        <w:t xml:space="preserve"> means a building or place used for indoor recreation, such as a table tennis centre, squash court, swimming pool, gymnasium, health studio, bowling alley or any other building or place of a like character used for recreation, whether or not operated for profit or gain, but does not include a building or place elsewhere defined in thi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lic"</w:t>
      </w:r>
      <w:r>
        <w:rPr/>
        <w:t xml:space="preserve"> means any deposit, object or material evidence (which may consist of, or include, human remains) relating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use or settlement of the area of Great Lakes, not being Aboriginal inhabitation, which is more than 50 years ol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boriginal habitation of the area of Great Lakes before or after its occupation by persons of European ext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sidential flat building"</w:t>
      </w:r>
      <w:r>
        <w:rPr/>
        <w:t xml:space="preserve"> means a building containing three or more dwellings, but does not include anything elsewhere defined in thi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staurant"</w:t>
      </w:r>
      <w:r>
        <w:rPr/>
        <w:t xml:space="preserve"> means a building or place used principally to provide food for people to consume in that building or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tail plant nursery"</w:t>
      </w:r>
      <w:r>
        <w:rPr/>
        <w:t xml:space="preserve"> means a building or place used for the growing and sale by retail of plants, whether or not landscape supplies (including earth products) and other landscape and horticultural products are also sold by retail from the prem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oad"</w:t>
      </w:r>
      <w:r>
        <w:rPr/>
        <w:t xml:space="preserve"> means a public thoroughfare used for the passage of motor veh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oadside stall"</w:t>
      </w:r>
      <w:r>
        <w:rPr/>
        <w:t xml:space="preserve"> means a temporary structure used to sell primary produce grown on the land on which the structure is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ural industry"</w:t>
      </w:r>
      <w:r>
        <w:rPr/>
        <w:t xml:space="preserve"> means an industry invol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treating or processing of primary product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regular servicing or repairing of plant or equipment used for agriculture or for the treating or processing of primary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Sawmill"</w:t>
      </w:r>
      <w:r>
        <w:rPr/>
        <w:t xml:space="preserve"> means a mill handling, cutting and processing timber from logs or baul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Serviced apartment"</w:t>
      </w:r>
      <w:r>
        <w:rPr/>
        <w:t xml:space="preserve"> means a self-contained dwelling (in a building containing three or more self-contained dwellings) which is cleaned or serviced by the owner or manager of the building (or the agent of the owner or manager), and which provides short-term accommodation for persons who have their principal place of residence elsewhere, but does not include backpackers accommodation, a boarding house, guest house, or hot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Service station"</w:t>
      </w:r>
      <w:r>
        <w:rPr/>
        <w:t xml:space="preserve"> means a building or place used for the fuelling of motor vehicles involving the sale by retail of petrol, oil or other petroleum products, whether or not the building or place is also used for one or more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sale by retail of spare parts and accessories and installation of motor vehicle accessories for motor veh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washing and greasing of motor veh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repairing or servicing of motor vehicles (other than body building, panel beating or spray pain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Shop"</w:t>
      </w:r>
      <w:r>
        <w:rPr/>
        <w:t xml:space="preserve"> means a building or place used for the retail sale, auction sale or hire, or for the display for the purpose of sale or hire, of goods, materials and merchandise, but does not include a building or place elsewhere defined in thi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Stock and sale yard"</w:t>
      </w:r>
      <w:r>
        <w:rPr/>
        <w:t xml:space="preserve"> means a building or place used for the purpose of offering livestock or poultry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Tourist facility"</w:t>
      </w:r>
      <w:r>
        <w:rPr/>
        <w:t xml:space="preserve"> means an establishment providing for holiday accommodation or recreation, and includes a boatshed, boat landing facilities, camping ground, caravan park, holiday cabins, a hotel, house boat, marina, motel, playground, restaurant or water sports facilities or for a club used in conjunction with any such establishment, but does not include bed and breakfast establish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Transport depot"</w:t>
      </w:r>
      <w:r>
        <w:rPr/>
        <w:t xml:space="preserve"> means a building or place used for the servicing, garaging or repair of any motor-powered or motor-drawn vehicle used in connection with passenger or goods transport, business or indu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Transport terminal"</w:t>
      </w:r>
      <w:r>
        <w:rPr/>
        <w:t xml:space="preserve"> means any building or place used for the assembly and dispersal of passengers or go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Utility installation"</w:t>
      </w:r>
      <w:r>
        <w:rPr/>
        <w:t xml:space="preserve"> means a building or place used by or on behalf of a public authority or any Government Department or in pursuance of any Commonwealth or State Act for the purposes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railway, road, water or air transport, or wharf or river undertaking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provision of sewerage or drainage servic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supply of water, hydraulic power, electricity or ga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elecommunications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Vehicle body repair workshop"</w:t>
      </w:r>
      <w:r>
        <w:rPr/>
        <w:t xml:space="preserve"> means a building or place used for the repair of motor vehicles or agricultural machinery involving body building, panel beating or spray pain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Vehicle repair station"</w:t>
      </w:r>
      <w:r>
        <w:rPr/>
        <w:t xml:space="preserve"> means a building or place us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selling or fitting of accessories to,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repair (other than body building, panel beating or spray painting) of motor vehicles or agricultural machin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Veterinary hospital"</w:t>
      </w:r>
      <w:r>
        <w:rPr/>
        <w:t xml:space="preserve"> means a building or place used for the purpose of providing veterinary services to animals (including preventative care, diagnosis, medical or surgical treatment) whether or not the animals are kept on the premises for the purpose of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Warehouse"</w:t>
      </w:r>
      <w:r>
        <w:rPr/>
        <w:t xml:space="preserve"> means a building or place used for the storing, handling and subsequent distribution of goods, materials or merchandise, but does not include a shop or other building or place elsewhere defined in thi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Wholesale plant nursery"</w:t>
      </w:r>
      <w:r>
        <w:rPr/>
        <w:t xml:space="preserve"> means a building or place used for the growing and sale by wholesale of plants, whether or not landscape supplies (including earth products) and other landscape and horticultural products are also sold by wholesale from the prem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Historical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following abbreviations are used in the Historical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tbl>
      <w:tblPr>
        <w:tblW w:w="6321" w:type="dxa"/>
        <w:jc w:val="left"/>
        <w:tblInd w:w="-2" w:type="dxa"/>
        <w:tblLayout w:type="fixed"/>
        <w:tblCellMar>
          <w:top w:w="0" w:type="dxa"/>
          <w:left w:w="0" w:type="dxa"/>
          <w:bottom w:w="0" w:type="dxa"/>
          <w:right w:w="0" w:type="dxa"/>
        </w:tblCellMar>
      </w:tblPr>
      <w:tblGrid>
        <w:gridCol w:w="48"/>
        <w:gridCol w:w="558"/>
        <w:gridCol w:w="1908"/>
        <w:gridCol w:w="588"/>
        <w:gridCol w:w="1143"/>
        <w:gridCol w:w="843"/>
        <w:gridCol w:w="1233"/>
      </w:tblGrid>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m</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amended</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No</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number</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chs</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chedules </w:t>
            </w:r>
          </w:p>
        </w:tc>
      </w:tr>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lause</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age</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ec</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ection </w:t>
            </w:r>
          </w:p>
        </w:tc>
      </w:tr>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l</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lauses</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p</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ages</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ecs</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ections </w:t>
            </w:r>
          </w:p>
        </w:tc>
      </w:tr>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Div</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Division</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eg</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egulation</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ubdiv</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ubdivision </w:t>
            </w:r>
          </w:p>
        </w:tc>
      </w:tr>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Divs</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Divisions</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egs</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egulations</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ubdivs</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ubdivisions </w:t>
            </w:r>
          </w:p>
        </w:tc>
      </w:tr>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GG</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Government Gazette</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ep</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epealed</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ubst</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ubstituted </w:t>
            </w:r>
          </w:p>
        </w:tc>
      </w:tr>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s</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inserted</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ch</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chedule</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of amending instruments </w:t>
      </w:r>
      <w:r>
        <w:rPr>
          <w:i/>
          <w:iCs/>
        </w:rPr>
        <w:t>Great Lakes Local Environmental Plan 1996</w:t>
      </w:r>
      <w:r>
        <w:rPr/>
        <w:t xml:space="preserve"> published in Gazette No 146 of 13.12.1996, p 8308 (see also Gazette No 152 of 27.12.1996, p 8797) and amended in Gazettes No 47 of 2.5.1997, p 2532, No 102 of 19.9.1997, p 8135, No 114 of 24.10.1997, p 8716 (see also Gazette No 94 of 19.6.1998, p 4349), No 125 of 21.11.1997, p 9391, No 25 of 13.2.1998, p 724, No 32 of 20.2.1998, pp 892, 894, 895, No 46 of 6.3.1998, p 1248, No 62 of 27.3.1998, p 1972, No 87 of 29.5.1998, p 3986, No 94 of 19.6.1998, p 4349, No 135 of 18.9.1998, p 7599, No 163 of 20.11.1998, p 8938, No 169 of 4.12.1998, p 9380, No 122 of 22.10.1999, pp 10117, 10120, No 130 of 19.11.1999, p 10763, No 141 of 17.12.1999, p 12022 and No 144 of 24.12.1999, p 12451 and as follows:</w:t>
      </w:r>
      <w:r>
        <w:rPr>
          <w:i/>
          <w:iCs/>
        </w:rPr>
        <w:t>Great Lakes Local Environmental Plan 1996 (Amendment No 19)</w:t>
      </w:r>
      <w:r>
        <w:rPr/>
        <w:t xml:space="preserve"> (GG No 22 of 11.2.2000, p 877)</w:t>
      </w:r>
      <w:r>
        <w:rPr>
          <w:i/>
          <w:iCs/>
        </w:rPr>
        <w:t>Great Lakes Local Environmental Plan 1996 (Amendment No 29)</w:t>
      </w:r>
      <w:r>
        <w:rPr/>
        <w:t xml:space="preserve"> (GG No 22 of 11.2.2000, p 878)</w:t>
      </w:r>
      <w:r>
        <w:rPr>
          <w:i/>
          <w:iCs/>
        </w:rPr>
        <w:t>Great Lakes Local Environmental Plan 1996 (Amendment No 5)</w:t>
      </w:r>
      <w:r>
        <w:rPr/>
        <w:t xml:space="preserve"> (GG No 81 of 30.6.2000, p 5861)</w:t>
      </w:r>
      <w:r>
        <w:rPr>
          <w:i/>
          <w:iCs/>
        </w:rPr>
        <w:t>Great Lakes Local Environmental Plan 1996 (Amendment No 31)</w:t>
      </w:r>
      <w:r>
        <w:rPr/>
        <w:t xml:space="preserve"> (GG No 105 of 18.8.2000, p 7848)</w:t>
      </w:r>
      <w:r>
        <w:rPr>
          <w:i/>
          <w:iCs/>
        </w:rPr>
        <w:t>Great Lakes Local Environmental Plan 1996 (Amendment No 32)</w:t>
      </w:r>
      <w:r>
        <w:rPr/>
        <w:t xml:space="preserve"> (GG No 81 of 11.5.2001, p 2386)</w:t>
      </w:r>
      <w:r>
        <w:rPr>
          <w:i/>
          <w:iCs/>
        </w:rPr>
        <w:t>Great Lakes Local Environmental Plan 1996 (Amendment No 35)</w:t>
      </w:r>
      <w:r>
        <w:rPr/>
        <w:t xml:space="preserve"> (GG No 149 of 20.9.2002, p 8234)</w:t>
      </w:r>
      <w:r>
        <w:rPr>
          <w:i/>
          <w:iCs/>
        </w:rPr>
        <w:t>Great Lakes Local Environmental Plan 1996 (Amendment No 38)</w:t>
      </w:r>
      <w:r>
        <w:rPr/>
        <w:t xml:space="preserve"> (GG No 60 of 14.3.2003, p 4125)</w:t>
      </w:r>
      <w:r>
        <w:rPr>
          <w:i/>
          <w:iCs/>
        </w:rPr>
        <w:t>State Environmental Planning Policy (Repeal of Concurrence and Referral Provisions) 2004</w:t>
      </w:r>
      <w:r>
        <w:rPr/>
        <w:t xml:space="preserve"> (GG No 201 of 17.12.2004, p 9590) </w:t>
      </w:r>
    </w:p>
    <w:tbl>
      <w:tblPr>
        <w:tblW w:w="9360" w:type="dxa"/>
        <w:jc w:val="left"/>
        <w:tblInd w:w="-2" w:type="dxa"/>
        <w:tblLayout w:type="fixed"/>
        <w:tblCellMar>
          <w:top w:w="0" w:type="dxa"/>
          <w:left w:w="0" w:type="dxa"/>
          <w:bottom w:w="0" w:type="dxa"/>
          <w:right w:w="0" w:type="dxa"/>
        </w:tblCellMar>
      </w:tblPr>
      <w:tblGrid>
        <w:gridCol w:w="468"/>
        <w:gridCol w:w="513"/>
        <w:gridCol w:w="8379"/>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005</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No 64</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Statute Law (Miscellaneous Provisions) Act 2005</w:t>
            </w:r>
            <w:r>
              <w:rPr/>
              <w:t xml:space="preserve">. Assented to 1.7.2005. Date of commencement of Sch 2.18, assent, sec 2 (2).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006</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2)</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Great Lakes Local Environmental Plan 1996 (Amendment No 44)</w:t>
            </w:r>
            <w:r>
              <w:rPr/>
              <w:t xml:space="preserve">. GG No 4 of 6.1.2006, p 18. Date of commencement, on gazettal.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No 58</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Statute Law (Miscellaneous Provisions) Act 2006</w:t>
            </w:r>
            <w:r>
              <w:rPr/>
              <w:t xml:space="preserve">. Assented to 20.6.2006. Date of commencement of Sch 2.20, assent, sec 2 (2).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606)</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Great Lakes Local Environmental Plan 1996 (Amendment No 49)</w:t>
            </w:r>
            <w:r>
              <w:rPr/>
              <w:t xml:space="preserve">. GG No 120 of 29.9.2006, p 8516. Date of commencement, on gazettal.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007</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66)</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Great Lakes Local Environmental Plan 1996 (Amendment No 60)</w:t>
            </w:r>
            <w:r>
              <w:rPr/>
              <w:t xml:space="preserve">. GG No 32 of 16.2.2007, p 876. Date of commencement, on gazettal.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97)</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Great Lakes Local Environmental Plan 1996 (Amendment No 45)</w:t>
            </w:r>
            <w:r>
              <w:rPr/>
              <w:t xml:space="preserve">. GG No 33 of 23.2.2007, p 1057. Date of commencement, on gazettal.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No 27</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Statute Law (Miscellaneous Provisions) Act 2007</w:t>
            </w:r>
            <w:r>
              <w:rPr/>
              <w:t xml:space="preserve">. Assented to 4.7.2007. Date of commencement of Sch 2, assent, sec 2 (2).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of amendments </w:t>
      </w:r>
    </w:p>
    <w:tbl>
      <w:tblPr>
        <w:tblW w:w="9360" w:type="dxa"/>
        <w:jc w:val="left"/>
        <w:tblInd w:w="-2" w:type="dxa"/>
        <w:tblLayout w:type="fixed"/>
        <w:tblCellMar>
          <w:top w:w="0" w:type="dxa"/>
          <w:left w:w="0" w:type="dxa"/>
          <w:bottom w:w="0" w:type="dxa"/>
          <w:right w:w="0" w:type="dxa"/>
        </w:tblCellMar>
      </w:tblPr>
      <w:tblGrid>
        <w:gridCol w:w="933"/>
        <w:gridCol w:w="8427"/>
      </w:tblGrid>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7</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2.10.1999; 30.6.2000; 2006 (2), Sch 1 [1]; 2007 (97), Sch 1 [1].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8</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9.11.1999.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8, table</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2.1998; 22.10.1999; 19.11.1999; 24.12.1999; 30.6.2000; 2006 (2), Sch 1 [2]; 2006 No 58, Sch 2.20 [1]; 2007 (97), Sch 1 [2].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0</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9.6.1998.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2</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9.11.1999.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8.9.1998. Subst 24.12.1999.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A</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4.12.1999. Am 2006 (2), Sch 1 [3].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A</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6 (2), Sch 1 [4].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7</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2.10.1999; 19.11.1999; 2006 (2), Sch 1 [5].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9</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3.1998; 22.10.1999; 2006 (2), Sch 1 [6] [7].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0</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5 No 64, Sch 2.18.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1</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2004.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4</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4.12.1999.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5</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9.11.1999.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2</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2.10.1999.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2, table</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2.10.1999; 17.12.1999; 2006 (2), Sch 1 [8]; 2006 No 58, Sch 2.20 [2]; 2007 (97), Sch 1 [3]; 2007 No 27, Sch 2.24.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3, table</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4.10.1997 (see also 19.6.1998); 20.2.1998; 19.11.1999; 11.5.2001; 14.3.2003.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3A</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30.6.2000.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4</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2.1998. Rep 24.12.1999.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5</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3.2.1998.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5, table</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3.2.1998. Am 29.5.1998.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6</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6 (606), cl 4.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ch 2</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9.11.1999; 2007 (66), cl 4.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Dictionary</w:t>
            </w:r>
          </w:p>
        </w:tc>
        <w:tc>
          <w:tcPr>
            <w:tcW w:w="8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5.1997; 19.9.1997; 21.11.1997; 13.2.1998; 20.2.1998; 6.3.1998; 29.5.1998; 18.9.1998; 20.11.1998; 4.12.1998; 22.10.1999; 19.11.1999; 17.12.1999; 24.12.1999; 11.2.2000; 30.6.2000; 18.8.2000; 11.5.2001; 20.9.2002; 2006 (2), Sch 1 [9] [10]; 2007 (97), Sch 1 [4] [5]. </w:t>
            </w:r>
          </w:p>
        </w:tc>
      </w:tr>
    </w:tbl>
    <w:p>
      <w:pPr>
        <w:pStyle w:val="Normal"/>
        <w:widowControl w:val="false"/>
        <w:tabs>
          <w:tab w:val="left" w:pos="720" w:leader="none"/>
          <w:tab w:val="center" w:pos="4680" w:leader="none"/>
        </w:tabs>
        <w:autoSpaceDE w:val="false"/>
        <w:rPr/>
      </w:pPr>
      <w:r>
        <w:rPr/>
      </w:r>
    </w:p>
    <w:p>
      <w:pPr>
        <w:pStyle w:val="Normal"/>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56:00Z</dcterms:created>
  <dc:creator>Tomassi, Alessandra (CONSLEGB)</dc:creator>
  <dc:description/>
  <dc:language>en-US</dc:language>
  <cp:lastModifiedBy>Tomassi, Alessandra (CONSLEGB)</cp:lastModifiedBy>
  <dcterms:modified xsi:type="dcterms:W3CDTF">2007-11-26T10:56:00Z</dcterms:modified>
  <cp:revision>1</cp:revision>
  <dc:subject/>
  <dc:title>      </dc:title>
</cp:coreProperties>
</file>