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tario Forest Tenure Modernization Act, 2011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NTARIO REGULATION 111/12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TARIO LOCAL FOREST MANAGEMENT CORPORATIO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solidation Period: From May 29, 2012 to the e-Laws currency dat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amendment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is the English version of a bilingual regulatio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wiinginokiima Forest Management Corporation establish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 An Ontario local forest management corporation to be known in English as the Nawiinginokiima Forest Management Corporation and in French as Société de gestion forestière Nawiinginokiima is established as a corporation without share capital. O. Reg. 111/12, s. 1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2.  Omitted (provides for coming into force of provisions of this Regulation). </w:t>
      </w:r>
      <w:r>
        <w:rPr>
          <w:sz w:val="22"/>
          <w:szCs w:val="22"/>
        </w:rPr>
        <w:t>O. Reg. 111/12, s.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ç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k to to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48:00Z</dcterms:created>
  <dc:creator>PC</dc:creator>
  <dc:description/>
  <dc:language>en-US</dc:language>
  <cp:lastModifiedBy>PC</cp:lastModifiedBy>
  <dcterms:modified xsi:type="dcterms:W3CDTF">2013-02-12T15:40:00Z</dcterms:modified>
  <cp:revision>2</cp:revision>
  <dc:subject/>
  <dc:title>Ontario Forest Tenure Modernization Act, 2011</dc:title>
</cp:coreProperties>
</file>