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23" w:leader="none"/>
        </w:tabs>
        <w:autoSpaceDE w:val="false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              </w:t>
      </w:r>
      <w:r>
        <w:rPr>
          <w:b/>
          <w:bCs/>
          <w:sz w:val="22"/>
          <w:szCs w:val="22"/>
          <w:lang w:val="es-MX"/>
        </w:rPr>
        <w:t>LEY Nº 179</w:t>
      </w:r>
    </w:p>
    <w:p>
      <w:pPr>
        <w:pStyle w:val="Normal"/>
        <w:widowControl w:val="false"/>
        <w:tabs>
          <w:tab w:val="clear" w:pos="720"/>
          <w:tab w:val="left" w:pos="2823" w:leader="none"/>
        </w:tabs>
        <w:autoSpaceDE w:val="false"/>
        <w:ind w:left="2823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BodyIndent"/>
        <w:tabs>
          <w:tab w:val="clear" w:pos="2823"/>
          <w:tab w:val="left" w:pos="1134" w:leader="none"/>
        </w:tabs>
        <w:ind w:left="993" w:hanging="0"/>
        <w:rPr>
          <w:b/>
          <w:b/>
          <w:bCs/>
        </w:rPr>
      </w:pPr>
      <w:r>
        <w:rPr>
          <w:b/>
          <w:bCs/>
        </w:rPr>
        <w:t>QUE DECLARA MONUMENTOS NATURALES AL CERRO KOI Y AL CERRO CHOROR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s-MX"/>
        </w:rPr>
        <w:t xml:space="preserve">Artículo 1º.-  </w:t>
      </w:r>
      <w:r>
        <w:rPr>
          <w:sz w:val="22"/>
          <w:szCs w:val="22"/>
          <w:lang w:val="es-MX"/>
        </w:rPr>
        <w:t>Declárese de interés publico la protección, conservación y manejo de los Cerros de Areniscas Columnares, y sus áreas adyacentes, denominados Cerro Koi de 12 (doce) hectáreas y el Cerro Chorori de 5 (hectáreas), ubicados en el Distrito de Aregua, Departamento Central. El ejercicio de los derechos sobre los citados Cerros, sean estos de propiedad privada o publica, quedan sometidos a las restricciones y limitaciones establecidas en esta Ley y las reglamentaciones que de ella derive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s-MX"/>
        </w:rPr>
        <w:t xml:space="preserve">Artículo 2º.- </w:t>
      </w:r>
      <w:r>
        <w:rPr>
          <w:sz w:val="22"/>
          <w:szCs w:val="22"/>
          <w:lang w:val="es-MX"/>
        </w:rPr>
        <w:t>Son objetivos fundamentales de esta Ley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clarar monumentos a los Cerros Koi y Chorori, ubicados en el distrito de Aregua, Departamento Centr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  <w:lang w:val="es-MX"/>
        </w:rPr>
        <w:t>Prohibir todo tipo de explotación de las Areniscas Columnares de los Cerros Koi y Choro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oteger y conservar los Cerros Koi y Chorori en su estado natural; 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  <w:lang w:val="es-MX"/>
        </w:rPr>
        <w:t xml:space="preserve">Promover ante las organizaciones comunales locales, regionales y nacionales, formas alternativas de uso de las Areniscas Columnares, como ser el turismo ecológico, la formación de guía turismo ecológico, el hermoseamiento y mejoramiento de las adyacencias de las citadas formaciones ecológicas y cualquier otra actividad de promoción de los recursos naturales biológicos y geológicos de los alrededores de los Cerros que no afecten a la integridad geológica de los Monumentos Naturales declarados en el inciso a) de este articulo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es-MX"/>
        </w:rPr>
        <w:t>Articulo 3º.-</w:t>
      </w:r>
      <w:r>
        <w:rPr>
          <w:sz w:val="22"/>
          <w:szCs w:val="22"/>
          <w:lang w:val="es-MX"/>
        </w:rPr>
        <w:t xml:space="preserve"> El Ministerio de Agricultura y Ganadería, a través de la Dirección de Parques Nacionales y Vida Silvestre, efectuará la delimitación de las áreas que corresponderán a los Monumentos Naturales mencionados en el Artículo 1º de esta Ley, en coordinación con otras dependencias  del Estado, cuya participación se considere pertinente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s-MX"/>
        </w:rPr>
        <w:t>El Ministerio de Agricultura y Ganadería, igualmente, se encargará del manejo técnico y administrativo de los mismos.</w:t>
      </w:r>
    </w:p>
    <w:p>
      <w:pPr>
        <w:pStyle w:val="Normal"/>
        <w:widowControl w:val="false"/>
        <w:tabs>
          <w:tab w:val="clear" w:pos="720"/>
          <w:tab w:val="left" w:pos="2823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823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Artículo 4º.- </w:t>
      </w:r>
      <w:r>
        <w:rPr>
          <w:sz w:val="22"/>
          <w:szCs w:val="22"/>
          <w:lang w:val="es-MX"/>
        </w:rPr>
        <w:t>El Ministerio de Agricultura y Ganadería velara por el cumplimiento de la prohibición establecida en el inciso b) del Artículo 2º de esta Ley.</w:t>
      </w:r>
    </w:p>
    <w:p>
      <w:pPr>
        <w:pStyle w:val="Normal"/>
        <w:widowControl w:val="false"/>
        <w:tabs>
          <w:tab w:val="clear" w:pos="720"/>
          <w:tab w:val="left" w:pos="2823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823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Artículo 5º.- </w:t>
      </w:r>
      <w:r>
        <w:rPr>
          <w:sz w:val="22"/>
          <w:szCs w:val="22"/>
          <w:lang w:val="es-MX"/>
        </w:rPr>
        <w:t>Facúltase al Ministerio de Agricultura y Ganadería a iniciar los trámites pertinentes para la compra de las fracciones restantes de los Cerros Koi y Chorori, a objeto de incorporarlos al patrimonio del Estado, juntamente con la fracción donada y aceptada por Decreto Nº 18.123 del 21 de octubre de 1986.</w:t>
      </w:r>
    </w:p>
    <w:p>
      <w:pPr>
        <w:pStyle w:val="Normal"/>
        <w:widowControl w:val="false"/>
        <w:tabs>
          <w:tab w:val="clear" w:pos="720"/>
          <w:tab w:val="left" w:pos="2823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823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s-MX"/>
        </w:rPr>
        <w:t>Artículo 6º.-</w:t>
      </w:r>
      <w:r>
        <w:rPr>
          <w:sz w:val="22"/>
          <w:szCs w:val="22"/>
          <w:lang w:val="es-MX"/>
        </w:rPr>
        <w:t xml:space="preserve"> Comuníquese al Poder Ejecutivo.</w:t>
      </w:r>
    </w:p>
    <w:p>
      <w:pPr>
        <w:pStyle w:val="Normal"/>
        <w:widowControl w:val="false"/>
        <w:tabs>
          <w:tab w:val="clear" w:pos="720"/>
          <w:tab w:val="left" w:pos="2432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432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robada por la H. Cámara de Diputados a los veinticinco días del mes de marzo del año un mil novecientos noventa y tres y por la H. Cámara de Sena</w:t>
        <w:softHyphen/>
        <w:t>dores, sancionándose la  Ley, a los tres días del mes de junio del año un mil novecientos noventa y tr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sunción, 23 de junio de 199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éngase por Ley de la Republica, publíquese e insértese en el Registro Oficial</w:t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ind w:left="617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ind w:left="617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ind w:left="617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00"/>
      <w:pgMar w:left="1440" w:right="1452" w:gutter="0" w:header="0" w:top="1418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23" w:leader="none"/>
      </w:tabs>
      <w:autoSpaceDE w:val="false"/>
      <w:ind w:left="2823" w:hanging="0"/>
      <w:jc w:val="center"/>
    </w:pPr>
    <w:rPr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50:00Z</dcterms:created>
  <dc:creator>Victor Torreani</dc:creator>
  <dc:description/>
  <dc:language>en-US</dc:language>
  <cp:lastModifiedBy>Faragasso, Romina (CONSLEG)</cp:lastModifiedBy>
  <dcterms:modified xsi:type="dcterms:W3CDTF">2004-09-27T11:50:00Z</dcterms:modified>
  <cp:revision>2</cp:revision>
  <dc:subject/>
  <dc:title>              LEY Nº 179</dc:title>
</cp:coreProperties>
</file>